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ağlık, Kültür, Spor Hizmetler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(Üniversitemizde 2014 yılında Kültür,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Sosyal, Spor Hizmetleri </w:t>
      </w:r>
      <w:r>
        <w:rPr>
          <w:rFonts w:cs="Arial" w:ascii="Arial" w:hAnsi="Arial"/>
          <w:bCs/>
          <w:i/>
          <w:color w:val="FF0000"/>
          <w:sz w:val="22"/>
          <w:szCs w:val="22"/>
        </w:rPr>
        <w:t>kapsamında g</w:t>
      </w:r>
      <w:r>
        <w:rPr>
          <w:rFonts w:cs="Arial" w:ascii="Arial" w:hAnsi="Arial"/>
          <w:i/>
          <w:color w:val="FF0000"/>
          <w:sz w:val="22"/>
          <w:szCs w:val="22"/>
        </w:rPr>
        <w:t>erçekleştirilen etkinlikler, Beslenme Hizmeti hakkında bilgiler, Sağlık Hizmeti kapsamında İlk Yardım Sağlık Ünitesi ile ilgili bilgilere yer verilecektir.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1- Kültür Hizmetleri Kapsamında 2014 Yılında Gerçekleştirilen Etkinlikl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3960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pılan Etkinl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2- Spor Hizmetleri Kapsamında 2014 Yılında Gerçekleştirilen Sportif Faaliyetl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3960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pılan Etkinl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Öğrenci Kulüpler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4"/>
      </w:tblGrid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Kulüpleri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üp Ad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ye Olan Öğrenci Sayısı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3- Sağlık Hizmetleri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3.1- İlk Yardım Sağlık Ünitesi Birimi Alanları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33"/>
        <w:gridCol w:w="192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i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de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lı A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 KAPALI AL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3.2- İlk Yardım Sağlık Ünitesi Birimi Hizmetler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(İlk Yardım Sağlık Ünitesi Biriminin Üniversitemiz öğrenci ve personeline yönelik sağlık hizmetlerine ilişkin açıklamalara yer verilecektir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01/01/2014 – 31/12/2014 tarihleri arasında İlk Yardım Sağlık Ünitesi Biriminde tedavi olmak amacı ile 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başvuran, </w:t>
      </w:r>
      <w:r>
        <w:rPr>
          <w:rFonts w:cs="Arial" w:ascii="Arial" w:hAnsi="Arial"/>
          <w:i/>
          <w:color w:val="FF0000"/>
          <w:sz w:val="22"/>
          <w:szCs w:val="22"/>
        </w:rPr>
        <w:t>Kurumumuzca tedaviye alınan, diğer hastanelere sevk edilen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 hasta sayıları vb. bilgilere yer verilecektir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33"/>
        <w:gridCol w:w="1920"/>
      </w:tblGrid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i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şvuran Hasta Sayıs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tkik Sayısı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3.3- İlk Yardım Sağlık Ünitesi Personel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70"/>
        <w:gridCol w:w="963"/>
        <w:gridCol w:w="1920"/>
      </w:tblGrid>
      <w:tr>
        <w:trPr>
          <w:trHeight w:val="34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 (Kişi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yan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4- Beslenme Hizmetleri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4.1- Yemek Hizmetinden Yararlanan Sayıs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31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1818"/>
      </w:tblGrid>
      <w:tr>
        <w:trPr>
          <w:trHeight w:val="226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l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Öğrencilere Sağlanan Burs İmkânları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Bu bölümde, 2014 yılında Üniversitemizde öğrencilere yönelik sağlanan burs imkânlarına ilişkin bilgilere yer verilecektir.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b/>
          <w:i/>
          <w:color w:val="000000"/>
          <w:szCs w:val="24"/>
        </w:rPr>
        <w:t>5.1-Yemek Bursundan Yararlanan Öğrenci Sayısı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Cs w:val="24"/>
        </w:rPr>
      </w:pPr>
      <w:r>
        <w:rPr>
          <w:rFonts w:cs="Arial" w:ascii="Arial" w:hAnsi="Arial"/>
          <w:b/>
          <w:i/>
          <w:color w:val="C00000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154"/>
      </w:tblGrid>
      <w:tr>
        <w:trPr>
          <w:trHeight w:val="26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</w:rPr>
              <w:t>Öğrencinin Bağlı Olduğu Oku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</w:rPr>
              <w:t>Bursiyer Sayısı</w:t>
            </w:r>
          </w:p>
        </w:tc>
      </w:tr>
      <w:tr>
        <w:trPr>
          <w:trHeight w:val="30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i/>
                <w:i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 xml:space="preserve">TOPLAM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Heading5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5.2-Kısmi Zamanlı Öğrenci Çalıştırma Programı Öğrenci Sayıları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185"/>
      </w:tblGrid>
      <w:tr>
        <w:trPr>
          <w:trHeight w:val="6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Öğrencinin Bağlı Olduğu Oku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Kontenjan</w:t>
            </w:r>
          </w:p>
        </w:tc>
      </w:tr>
      <w:tr>
        <w:trPr>
          <w:trHeight w:val="6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PLA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Arial" w:ascii="Arial" w:hAnsi="Arial"/>
          <w:color w:val="000000"/>
          <w:sz w:val="28"/>
          <w:szCs w:val="28"/>
        </w:rPr>
        <w:t>6- Engelli Öğrenci Birimi</w:t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 Unicode MS" w:cs="Arial" w:ascii="Arial" w:hAnsi="Arial"/>
          <w:color w:val="000000"/>
          <w:sz w:val="28"/>
          <w:szCs w:val="28"/>
        </w:rPr>
        <w:t>ÜNİVERSİTEMİZDE ENGELLİ ÖĞRENCİLERE YÖNELİK GERÇEKLEŞTİRİLEN FAALİYETLER VE SUNULAN İMKÂN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Bu bölümde, 2014 yılında Üniversitemizde engelli öğrencilere yönelik gerçekleştirilen faaliyetler ile engelli öğrencilere sunulan imkânlara ilişkin bilgilere yer verilecektir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eastAsia="Arial Unicode MS"/>
          <w:color w:val="000000"/>
          <w:sz w:val="28"/>
          <w:szCs w:val="28"/>
        </w:rPr>
      </w:pPr>
      <w:r>
        <w:rPr>
          <w:rStyle w:val="StrongEmphasis"/>
          <w:rFonts w:eastAsia="Arial Unicode MS" w:cs="Arial" w:ascii="Arial" w:hAnsi="Arial"/>
          <w:sz w:val="28"/>
          <w:szCs w:val="28"/>
        </w:rPr>
        <w:t>2013-2014 Eğitim-Öğretim Yılı İtibarıyla Bölüm ve Sınıf Bazında Okuyan Öğrenci Sayıları</w:t>
      </w:r>
    </w:p>
    <w:p>
      <w:pPr>
        <w:pStyle w:val="Normal"/>
        <w:rPr>
          <w:rStyle w:val="StrongEmphasis"/>
          <w:rFonts w:ascii="Arial" w:hAnsi="Arial" w:eastAsia="Arial Unicode MS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(2013-2014 Eğitim-Öğretim yılında Üniversitemizde öğrenim gören engelli öğrencilerin sayısı, cinsiyeti gibi bilgilere, bir önceki eğitim öğretim dönemiyle kıyaslama yapılarak yer verilecektir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1020"/>
        <w:gridCol w:w="1287"/>
        <w:gridCol w:w="2307"/>
      </w:tblGrid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İRİM AD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el Türü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24"/>
      </w:rPr>
    </w:pPr>
    <w:r>
      <w:rPr>
        <w:szCs w:val="24"/>
      </w:rPr>
      <w:t>Sağlık Kültür ve Spor Daire Başkanlığı</w:t>
    </w:r>
  </w:p>
  <w:p>
    <w:pPr>
      <w:pStyle w:val="Footer"/>
      <w:ind w:right="360" w:hanging="0"/>
      <w:jc w:val="right"/>
      <w:rPr>
        <w:i/>
        <w:i/>
        <w:color w:val="000000"/>
        <w:sz w:val="20"/>
        <w:szCs w:val="24"/>
        <w:lang w:val="en-US" w:eastAsia="en-US"/>
      </w:rPr>
    </w:pPr>
    <w:r>
      <w:rPr>
        <w:i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9792970</wp:posOffset>
              </wp:positionV>
              <wp:extent cx="5770245" cy="36195"/>
              <wp:effectExtent l="635" t="635" r="0" b="0"/>
              <wp:wrapSquare wrapText="bothSides"/>
              <wp:docPr id="1" name="Dikdörtgen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0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58" fillcolor="#4f81bd" stroked="f" o:allowincell="f" style="position:absolute;margin-left:70.55pt;margin-top:771.1pt;width:454.3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57470</wp:posOffset>
              </wp:positionH>
              <wp:positionV relativeFrom="page">
                <wp:posOffset>9792970</wp:posOffset>
              </wp:positionV>
              <wp:extent cx="1508760" cy="385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5pt;mso-wrap-distance-left:9.05pt;mso-wrap-distance-right:9.05pt;mso-wrap-distance-top:0pt;mso-wrap-distance-bottom:0pt;margin-top:771.1pt;mso-position-vertical-relative:page;margin-left:40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lang w:val="en-GB" w:eastAsia="ko-KR"/>
    </w:rPr>
  </w:style>
  <w:style w:type="character" w:styleId="AltbilgiChar">
    <w:name w:val="Altbilgi Char"/>
    <w:qFormat/>
    <w:rPr>
      <w:sz w:val="24"/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">
    <w:name w:val="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CharChar1">
    <w:name w:val="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8:00Z</dcterms:created>
  <dc:creator>Sağlık Kültür ve Spor Daire Başkanlığı</dc:creator>
  <dc:description/>
  <cp:keywords/>
  <dc:language>en-US</dc:language>
  <cp:lastModifiedBy>HP</cp:lastModifiedBy>
  <cp:lastPrinted>2010-01-05T10:52:00Z</cp:lastPrinted>
  <dcterms:modified xsi:type="dcterms:W3CDTF">2014-12-03T08:04:00Z</dcterms:modified>
  <cp:revision>8</cp:revision>
  <dc:subject/>
  <dc:title/>
</cp:coreProperties>
</file>