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 SAYILI YÜKSEKÖĞRETİM KANUNUN 39. MADDESİ UYARINCA GÖREVLENDİRME YAPILAN AKADEMİK PERSONELE AİT DÖNÜŞ RAPO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kademik Personel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05"/>
      </w:tblGrid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, Adı Soyad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imi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-Katılım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05"/>
      </w:tblGrid>
      <w:tr>
        <w:trPr>
          <w:trHeight w:val="5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iri vb. sunuldu ise ismi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Görevlendirme İçeriğ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alışmanın Amacı:</w:t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lendirme Süresince Yapılan Çalışmalar:</w:t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ğerlendirme ve Sonuç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lemek İstediğiniz Hususlar:</w:t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porun ulaştırılmasında yarar görülen birim (isimleri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 Dönüş raporları görevlendirmenin bitim tarihinden itibaren 30 gün içerisinde Rektörlüğümüz Personel Dairesi Başkanlığına sunulur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      …</w:t>
      </w:r>
      <w:r>
        <w:rPr>
          <w:b/>
        </w:rPr>
        <w:t>/…./200 .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7385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5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63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05pt" to="454.8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Gümüşhane Üniversitesi Rektörlüğü /Bağlarbaşı/GÜMÜŞHANE                Tlf:04562337426  Fax: 04562337427</w:t>
    </w:r>
  </w:p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3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05pt" to="454.8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Gümüşhane Üniversitesi Rektörlüğü /Bağlarbaşı/GÜMÜŞHANE                Tlf:04562337426  Fax: 04562337427</w:t>
    </w:r>
    <w:r>
      <w:rPr/>
      <w:t xml:space="preserve">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1:00Z</dcterms:created>
  <dc:creator>alidurdu</dc:creator>
  <dc:description/>
  <cp:keywords/>
  <dc:language>en-US</dc:language>
  <cp:lastModifiedBy>ünal</cp:lastModifiedBy>
  <dcterms:modified xsi:type="dcterms:W3CDTF">2019-02-20T12:52:00Z</dcterms:modified>
  <cp:revision>8</cp:revision>
  <dc:subject/>
  <dc:title>2547 SAYILI YÜKSEKÖĞRETİM KANUNUN 39</dc:title>
</cp:coreProperties>
</file>