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AYBURT ÜNİVERSİTESİ REKTÖRLÜĞÜ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 xml:space="preserve">……… </w:t>
      </w:r>
      <w:r>
        <w:rPr>
          <w:b/>
          <w:sz w:val="22"/>
        </w:rPr>
        <w:t>tarihli ve ….. Sayılı Resmi Gazetede veya  Kurum internet sayfasında ilan edilen aşağıdaki kadroya başvuruda bulunmak istiyorum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DA BAŞVURULAN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DRO Ü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iten doktora çalışmalarını veya Yüksek Lisans (Bilim Uzmanlığı)çalışmaları ve başlıca eserini içere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6520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kümanları 6 nüsha olar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Doçentlik Belgesi veya noter onaylı sure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ayın Listesi ile bilimsel çalışma ve yayınlarını kapsayan dokümanı 4 nüsha olar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çalışma ve yayınlarını kapsayan dokümanı 4 nüsha olarak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Ü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8:00Z</dcterms:created>
  <dc:creator>Nabi GÜNER</dc:creator>
  <dc:description/>
  <cp:keywords/>
  <dc:language>en-US</dc:language>
  <cp:lastModifiedBy>ünal</cp:lastModifiedBy>
  <dcterms:modified xsi:type="dcterms:W3CDTF">2019-02-20T13:43:00Z</dcterms:modified>
  <cp:revision>3</cp:revision>
  <dc:subject/>
  <dc:title>GÜMÜŞHANE ÜNİVERSİTESİ REKTÖRLÜĞÜNE</dc:title>
</cp:coreProperties>
</file>