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YBURT ÜNİVERSİTESİ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  :                                                                                                        Tarih:.. …/…../……..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/>
        <w:t>Aşağıda kimliği yazılı misafir yabancı uyruklu öğretim elemanı Üniversitemizden ayrılacağından ilişiğinin kesilmesini arz ve rica ederim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Bölüm Başkanı / Dekan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270"/>
      </w:tblGrid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Yıl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Y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e Giriş Tarihi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ten Ayrılış Tarihi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ten Ayrılma Sebebi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İ  L  İ  Ş  İ  Ğ  İ     Y  O  K  T  U  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32"/>
        <w:gridCol w:w="2727"/>
      </w:tblGrid>
      <w:tr>
        <w:trPr>
          <w:trHeight w:val="5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şınır Kayıt Kontrol Yetkilis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Tesisler Müdürlüğ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ve Dokümantasyon Dairesi Başkanlığ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ari ve Mali İşler Dairesi Başkanlığı</w:t>
            </w:r>
          </w:p>
          <w:p>
            <w:pPr>
              <w:pStyle w:val="Normal"/>
              <w:rPr/>
            </w:pPr>
            <w:r>
              <w:rPr/>
              <w:t>(Kamu Konutları Birimi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Tahakkuk Memurluğ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l Dairesi Başkanlığ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5:00Z</dcterms:created>
  <dc:creator>Administrator</dc:creator>
  <dc:description/>
  <cp:keywords/>
  <dc:language>en-US</dc:language>
  <cp:lastModifiedBy>ünal</cp:lastModifiedBy>
  <cp:lastPrinted>2013-03-01T16:34:00Z</cp:lastPrinted>
  <dcterms:modified xsi:type="dcterms:W3CDTF">2019-02-20T13:45:00Z</dcterms:modified>
  <cp:revision>5</cp:revision>
  <dc:subject/>
  <dc:title/>
</cp:coreProperties>
</file>