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AY MEMUR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J DEĞERLENDİRME BELGESİ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9"/>
        <w:gridCol w:w="5843"/>
      </w:tblGrid>
      <w:tr>
        <w:trPr>
          <w:trHeight w:val="4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0</wp:posOffset>
                      </wp:positionV>
                      <wp:extent cx="18713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ADAY MEMURUN KİMLİĞ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7645</wp:posOffset>
                      </wp:positionH>
                      <wp:positionV relativeFrom="paragraph">
                        <wp:posOffset>11430</wp:posOffset>
                      </wp:positionV>
                      <wp:extent cx="1189355" cy="154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5pt;height:121.9pt;mso-wrap-distance-left:9.05pt;mso-wrap-distance-right:9.05pt;mso-wrap-distance-top:0pt;mso-wrap-distance-bottom:0pt;margin-top:0.9pt;mso-position-vertical-relative:text;margin-left:4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ve Soyadı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ro Unvan ve Görev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Yılı ve Yer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 Adı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il No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"/>
        <w:gridCol w:w="6139"/>
        <w:gridCol w:w="3"/>
      </w:tblGrid>
      <w:tr>
        <w:trPr>
          <w:trHeight w:val="683" w:hRule="atLeast"/>
        </w:trPr>
        <w:tc>
          <w:tcPr>
            <w:tcW w:w="92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YLIK SÜRESİ İÇİNDE ALDIĞI DİĞER EĞİTİM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0805</wp:posOffset>
                      </wp:positionV>
                      <wp:extent cx="3714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3840</wp:posOffset>
                      </wp:positionV>
                      <wp:extent cx="34810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ĞİTİ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IĞI PU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IRLAYICI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92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İ SINAVDA ALDIĞI PUAN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080</wp:posOffset>
                      </wp:positionV>
                      <wp:extent cx="28314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zıyla</w:t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kamla</w:t>
            </w:r>
          </w:p>
        </w:tc>
        <w:tc>
          <w:tcPr>
            <w:tcW w:w="64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842"/>
        <w:gridCol w:w="1701"/>
      </w:tblGrid>
      <w:tr>
        <w:trPr>
          <w:trHeight w:val="44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28600</wp:posOffset>
                      </wp:positionV>
                      <wp:extent cx="6223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NİTELİKLE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 ağırlığı ve dağılım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Ami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Amir</w:t>
            </w:r>
          </w:p>
        </w:tc>
      </w:tr>
      <w:tr>
        <w:trPr>
          <w:trHeight w:val="42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GENEL NİTELİKLE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0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ılık-Kıyafetine Özen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biyesi, nezaketi ve tevazu sahibi olmas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1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ğır başlılığı ve vakar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diye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şisel çıkarlarına düşkünlüğ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lamadaki tarafsızlığı ve hakkaniye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842"/>
        <w:gridCol w:w="170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zeme ve Zamanı Yerinde Kullanım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DİSİPLİN KURALLARINA UYARLIĞ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5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un yönetmenlik ve emirlerine uymas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lerini tam ve zamanında yapmas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stlerine karşı tavır ve hareke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arkadaşlarına karşı tavır ve hareketler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aa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842"/>
        <w:gridCol w:w="1701"/>
      </w:tblGrid>
      <w:tr>
        <w:trPr>
          <w:trHeight w:val="44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30505</wp:posOffset>
                      </wp:positionV>
                      <wp:extent cx="35801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 ağırlığı ve dağılım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Ami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Amir</w:t>
            </w:r>
          </w:p>
        </w:tc>
      </w:tr>
      <w:tr>
        <w:trPr>
          <w:trHeight w:val="42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ÇALIŞKANLIĞ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5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 yapmada heves ve gayre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 ve inceleme kabiliye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1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i yorgunluğa dayanıklılığ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kri yorgunluğa dayanıklılığ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44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İŞBİRLİĞİNE UYUM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5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çalışmasına yatkınlığ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çimliliğ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GÜVENİLİRLİĞİ VE SADAKAT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5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ürüstlüğ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du yapma alışkanlığ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zliliğe riayeti ve sır saklam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veni kötüye kullanma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MESLEKİ BİLGİS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5565</wp:posOffset>
                      </wp:positionV>
                      <wp:extent cx="11988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3185</wp:posOffset>
                      </wp:positionV>
                      <wp:extent cx="1035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0170</wp:posOffset>
                      </wp:positionV>
                      <wp:extent cx="9632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AMİRLERİN KİMLİĞİ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409"/>
        <w:gridCol w:w="284"/>
        <w:gridCol w:w="2551"/>
        <w:gridCol w:w="239"/>
        <w:gridCol w:w="2313"/>
        <w:gridCol w:w="32"/>
      </w:tblGrid>
      <w:tr>
        <w:trPr>
          <w:trHeight w:val="574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5905</wp:posOffset>
                      </wp:positionV>
                      <wp:extent cx="28213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1. Am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5905</wp:posOffset>
                      </wp:positionV>
                      <wp:extent cx="28213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2. Amir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DURULUŞ TARİH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/…./……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DURULUŞ TARİH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…/…./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VE MÜH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VE MÜH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İRİN TOPLAM NOTU:    ……..</w:t>
      </w:r>
    </w:p>
    <w:p>
      <w:pPr>
        <w:pStyle w:val="ListeParagraf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İRİN TOPLAM NOTU:    .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TOPLAM NOT ORTALAMASI:  ……….     (1. ve 2. Amirin notlarının aritmetik ortalamsıdır.)</w: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3:00Z</dcterms:created>
  <dc:creator>midari1</dc:creator>
  <dc:description/>
  <dc:language>en-US</dc:language>
  <cp:lastModifiedBy>midari1</cp:lastModifiedBy>
  <cp:lastPrinted>2010-11-10T12:31:00Z</cp:lastPrinted>
  <dcterms:modified xsi:type="dcterms:W3CDTF">2011-03-31T05:53:00Z</dcterms:modified>
  <cp:revision>2</cp:revision>
  <dc:subject/>
  <dc:title/>
</cp:coreProperties>
</file>