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                                                                                                                                             BAYBU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ÜHENDİSLİK FAKÜLTESİ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DARİ PERSONEL İZİN FORMU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2126"/>
        <w:gridCol w:w="223"/>
        <w:gridCol w:w="1620"/>
        <w:gridCol w:w="3969"/>
      </w:tblGrid>
      <w:tr>
        <w:trPr>
          <w:trHeight w:val="31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spacing w:val="-6"/>
              </w:rPr>
              <w:t>Kayıt Tarih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  <w:r>
              <w:rPr/>
              <w:t>..../…../201..</w:t>
            </w:r>
          </w:p>
        </w:tc>
      </w:tr>
      <w:tr>
        <w:trPr>
          <w:trHeight w:val="2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lik Bilgiler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Adı ve Soyadı  :……………………………………………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izmet Sınıfı   :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Görevi ve Yeri :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TC Kimlik No  :……………..............Kurum Sicil No:………</w:t>
            </w:r>
          </w:p>
        </w:tc>
      </w:tr>
      <w:tr>
        <w:trPr>
          <w:trHeight w:val="37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İstenen İznin                Türü ve Neden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19050</wp:posOffset>
                      </wp:positionV>
                      <wp:extent cx="25209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-1.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. Mazeret İzni     :        Mazeret sebebi  :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Yıl içinde kullandığı süre :……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55575</wp:posOffset>
                      </wp:positionV>
                      <wp:extent cx="25209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12.2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Yıllık İzin          :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 yıl içinde kullanabileceği toplam süre:………….gü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it olduğu yıl/yıllar                                 :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ullanmak istediği izin miktarı                :………….gü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lan izin miktarı                                     :………….gü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3495</wp:posOffset>
                      </wp:positionV>
                      <wp:extent cx="25209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1.85pt;width:19.8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3. Aylıksız İzin     :         …………………………………………..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46050</wp:posOffset>
                      </wp:positionV>
                      <wp:extent cx="25209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11.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Hastalık İzni    :         ………………………………..................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3350</wp:posOffset>
                      </wp:positionV>
                      <wp:extent cx="25209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0.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Diğer İzinler   :          ……...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Yerine vekalet edecek kimse - (imza):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1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yrılma ve Başlama Tarih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1. İzne Ayrıldığı Tarih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 :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İznin Bittiği Tarih                             :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İzne Esas Hizmet Süresi                   :……………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İznini geçireceği adres ve telefon     :……………………..</w:t>
            </w:r>
          </w:p>
        </w:tc>
      </w:tr>
      <w:tr>
        <w:trPr>
          <w:trHeight w:val="117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Yukarıda belirtilen nedene bağlı olarak (……) gün izinli sayılmam hususunda</w:t>
            </w:r>
          </w:p>
          <w:p>
            <w:pPr>
              <w:pStyle w:val="Normal"/>
              <w:rPr/>
            </w:pPr>
            <w:r>
              <w:rPr>
                <w:b/>
              </w:rPr>
              <w:t>Olurlarınızı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…</w:t>
            </w:r>
            <w:r>
              <w:rPr>
                <w:b/>
              </w:rPr>
              <w:t>../…..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İmza</w:t>
            </w:r>
          </w:p>
        </w:tc>
      </w:tr>
      <w:tr>
        <w:trPr>
          <w:trHeight w:val="1697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görüşle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…</w:t>
            </w:r>
            <w:r>
              <w:rPr>
                <w:b/>
              </w:rPr>
              <w:t>../…..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d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…</w:t>
            </w:r>
            <w:r>
              <w:rPr>
                <w:b/>
              </w:rPr>
              <w:t>../…..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ı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31" w:firstLine="14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bCs/>
              </w:rPr>
              <w:t xml:space="preserve">Adı geçen personel  …/…/201.. tarihinde görevine başlamıştır. 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>Birim Amiri</w:t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Bu form 2 nüsha olarak düzenlenecektir.                            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9:00Z</dcterms:created>
  <dc:creator>Lions</dc:creator>
  <dc:description/>
  <cp:keywords/>
  <dc:language>en-US</dc:language>
  <cp:lastModifiedBy>User</cp:lastModifiedBy>
  <cp:lastPrinted>2013-06-12T16:44:00Z</cp:lastPrinted>
  <dcterms:modified xsi:type="dcterms:W3CDTF">2014-06-27T06:19:00Z</dcterms:modified>
  <cp:revision>2</cp:revision>
  <dc:subject/>
  <dc:title>MÜHENDİSLİK FAKÜLTESİ</dc:title>
</cp:coreProperties>
</file>