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  <w:lang w:val="tr-TR" w:eastAsia="en-US"/>
        </w:rPr>
      </w:pPr>
      <w:r>
        <w:rPr>
          <w:szCs w:val="24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795</wp:posOffset>
                </wp:positionV>
                <wp:extent cx="6568440" cy="7425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7425000"/>
                          <a:chOff x="0" y="0"/>
                          <a:chExt cx="6568560" cy="742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8560" cy="742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233316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23331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0640" y="42480"/>
                            <a:ext cx="226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erkezi Yönetim Harcama Belgeleri Yönetmeliği 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169560"/>
                            <a:ext cx="2202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lgili mevzuatında tanımlanan fatura veya fatu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296640"/>
                            <a:ext cx="2201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rine geçen belge görevlilerce kontrol ed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" y="695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520" y="695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528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44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628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56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0" y="695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695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048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72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08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695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200" y="695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760" y="695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695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695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6440" y="709920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099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101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101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101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101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09920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0797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800280"/>
                            <a:ext cx="3833640" cy="999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800280"/>
                            <a:ext cx="3833640" cy="9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855360"/>
                            <a:ext cx="3103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Yapılan  harcamada  resmi  tüketimin dışında özel tüketim bedeli de varsa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855360"/>
                            <a:ext cx="58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kullanı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982440"/>
                            <a:ext cx="375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yerlerine ve kullanan kişi ya da kişilere göre  resmi ve özel tüketimler belirlenip öz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109520"/>
                            <a:ext cx="2495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üketimler ilgililerden tahsil ed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110952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236240"/>
                            <a:ext cx="375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Özel tüketimlerin tahsiline ait banka dekontu ile birlikte düzenlenen ve yetkililer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363320"/>
                            <a:ext cx="1607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naylanan listeler ve giderin çeşid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1363320"/>
                            <a:ext cx="216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bağlı olarak Merkezi Yönetim Harcama Belgele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490400"/>
                            <a:ext cx="375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Yönetmeliği ve ilgili mevzuatına göre düzenlenmesi gereken belgeler ödeme em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617480"/>
                            <a:ext cx="2991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lgesine bağlanarak gerçekleştirme görevlisine gönderili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2150280"/>
                            <a:ext cx="3499560" cy="6494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150280"/>
                            <a:ext cx="349956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2221200"/>
                            <a:ext cx="152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rçekleştirme görevlisi tarafın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2221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2221200"/>
                            <a:ext cx="1932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ödeme emri belgesi ve eki belgeler kontro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348280"/>
                            <a:ext cx="843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edildikten son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2348280"/>
                            <a:ext cx="42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2348280"/>
                            <a:ext cx="1717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ntrol edilmiş ve uygun görülmüştü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2348280"/>
                            <a:ext cx="93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"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2348280"/>
                            <a:ext cx="835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şerhi düşülere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2475360"/>
                            <a:ext cx="1896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mzalanır ve harcama yetkilisine gönd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24753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2475360"/>
                            <a:ext cx="147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rcama yetkilisi tarafından 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602080"/>
                            <a:ext cx="3499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zalandıktan sonra Strateji Geliştirme Daire Başkanlığına gönderili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2602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7800" y="449640"/>
                            <a:ext cx="720" cy="29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73548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360" y="1799640"/>
                            <a:ext cx="720" cy="29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0847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799720"/>
                            <a:ext cx="7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9678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766680"/>
                            <a:ext cx="5162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407">
                                <a:moveTo>
                                  <a:pt x="0" y="0"/>
                                </a:moveTo>
                                <a:lnTo>
                                  <a:pt x="13" y="33"/>
                                </a:lnTo>
                                <a:lnTo>
                                  <a:pt x="24" y="68"/>
                                </a:lnTo>
                                <a:lnTo>
                                  <a:pt x="39" y="98"/>
                                </a:lnTo>
                                <a:lnTo>
                                  <a:pt x="52" y="129"/>
                                </a:lnTo>
                                <a:lnTo>
                                  <a:pt x="67" y="159"/>
                                </a:lnTo>
                                <a:lnTo>
                                  <a:pt x="85" y="183"/>
                                </a:lnTo>
                                <a:lnTo>
                                  <a:pt x="100" y="213"/>
                                </a:lnTo>
                                <a:lnTo>
                                  <a:pt x="117" y="235"/>
                                </a:lnTo>
                                <a:lnTo>
                                  <a:pt x="133" y="259"/>
                                </a:lnTo>
                                <a:lnTo>
                                  <a:pt x="154" y="281"/>
                                </a:lnTo>
                                <a:lnTo>
                                  <a:pt x="172" y="300"/>
                                </a:lnTo>
                                <a:lnTo>
                                  <a:pt x="193" y="318"/>
                                </a:lnTo>
                                <a:lnTo>
                                  <a:pt x="211" y="335"/>
                                </a:lnTo>
                                <a:lnTo>
                                  <a:pt x="232" y="350"/>
                                </a:lnTo>
                                <a:lnTo>
                                  <a:pt x="252" y="365"/>
                                </a:lnTo>
                                <a:lnTo>
                                  <a:pt x="274" y="376"/>
                                </a:lnTo>
                                <a:lnTo>
                                  <a:pt x="295" y="387"/>
                                </a:lnTo>
                                <a:lnTo>
                                  <a:pt x="317" y="394"/>
                                </a:lnTo>
                                <a:lnTo>
                                  <a:pt x="339" y="402"/>
                                </a:lnTo>
                                <a:lnTo>
                                  <a:pt x="359" y="406"/>
                                </a:lnTo>
                                <a:lnTo>
                                  <a:pt x="382" y="407"/>
                                </a:lnTo>
                                <a:lnTo>
                                  <a:pt x="406" y="407"/>
                                </a:lnTo>
                                <a:lnTo>
                                  <a:pt x="426" y="407"/>
                                </a:lnTo>
                                <a:lnTo>
                                  <a:pt x="448" y="406"/>
                                </a:lnTo>
                                <a:lnTo>
                                  <a:pt x="472" y="402"/>
                                </a:lnTo>
                                <a:lnTo>
                                  <a:pt x="493" y="394"/>
                                </a:lnTo>
                                <a:lnTo>
                                  <a:pt x="515" y="387"/>
                                </a:lnTo>
                                <a:lnTo>
                                  <a:pt x="539" y="376"/>
                                </a:lnTo>
                                <a:lnTo>
                                  <a:pt x="559" y="365"/>
                                </a:lnTo>
                                <a:lnTo>
                                  <a:pt x="582" y="350"/>
                                </a:lnTo>
                                <a:lnTo>
                                  <a:pt x="602" y="335"/>
                                </a:lnTo>
                                <a:lnTo>
                                  <a:pt x="624" y="318"/>
                                </a:lnTo>
                                <a:lnTo>
                                  <a:pt x="639" y="304"/>
                                </a:lnTo>
                                <a:lnTo>
                                  <a:pt x="654" y="289"/>
                                </a:lnTo>
                                <a:lnTo>
                                  <a:pt x="682" y="257"/>
                                </a:lnTo>
                                <a:lnTo>
                                  <a:pt x="707" y="220"/>
                                </a:lnTo>
                                <a:lnTo>
                                  <a:pt x="733" y="181"/>
                                </a:lnTo>
                                <a:lnTo>
                                  <a:pt x="756" y="141"/>
                                </a:lnTo>
                                <a:lnTo>
                                  <a:pt x="778" y="98"/>
                                </a:lnTo>
                                <a:lnTo>
                                  <a:pt x="796" y="50"/>
                                </a:lnTo>
                                <a:lnTo>
                                  <a:pt x="806" y="26"/>
                                </a:ln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980880"/>
                            <a:ext cx="516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252">
                                <a:moveTo>
                                  <a:pt x="0" y="0"/>
                                </a:moveTo>
                                <a:lnTo>
                                  <a:pt x="13" y="22"/>
                                </a:lnTo>
                                <a:lnTo>
                                  <a:pt x="24" y="43"/>
                                </a:lnTo>
                                <a:lnTo>
                                  <a:pt x="39" y="63"/>
                                </a:lnTo>
                                <a:lnTo>
                                  <a:pt x="52" y="80"/>
                                </a:lnTo>
                                <a:lnTo>
                                  <a:pt x="67" y="98"/>
                                </a:lnTo>
                                <a:lnTo>
                                  <a:pt x="85" y="117"/>
                                </a:lnTo>
                                <a:lnTo>
                                  <a:pt x="100" y="131"/>
                                </a:lnTo>
                                <a:lnTo>
                                  <a:pt x="117" y="148"/>
                                </a:lnTo>
                                <a:lnTo>
                                  <a:pt x="133" y="161"/>
                                </a:lnTo>
                                <a:lnTo>
                                  <a:pt x="154" y="174"/>
                                </a:lnTo>
                                <a:lnTo>
                                  <a:pt x="172" y="185"/>
                                </a:lnTo>
                                <a:lnTo>
                                  <a:pt x="193" y="196"/>
                                </a:lnTo>
                                <a:lnTo>
                                  <a:pt x="211" y="207"/>
                                </a:lnTo>
                                <a:lnTo>
                                  <a:pt x="232" y="217"/>
                                </a:lnTo>
                                <a:lnTo>
                                  <a:pt x="252" y="226"/>
                                </a:lnTo>
                                <a:lnTo>
                                  <a:pt x="274" y="232"/>
                                </a:lnTo>
                                <a:lnTo>
                                  <a:pt x="295" y="239"/>
                                </a:lnTo>
                                <a:lnTo>
                                  <a:pt x="317" y="243"/>
                                </a:lnTo>
                                <a:lnTo>
                                  <a:pt x="339" y="248"/>
                                </a:lnTo>
                                <a:lnTo>
                                  <a:pt x="359" y="250"/>
                                </a:lnTo>
                                <a:lnTo>
                                  <a:pt x="382" y="252"/>
                                </a:lnTo>
                                <a:lnTo>
                                  <a:pt x="406" y="252"/>
                                </a:lnTo>
                                <a:lnTo>
                                  <a:pt x="426" y="252"/>
                                </a:lnTo>
                                <a:lnTo>
                                  <a:pt x="448" y="252"/>
                                </a:lnTo>
                                <a:lnTo>
                                  <a:pt x="472" y="248"/>
                                </a:lnTo>
                                <a:lnTo>
                                  <a:pt x="493" y="246"/>
                                </a:lnTo>
                                <a:lnTo>
                                  <a:pt x="515" y="239"/>
                                </a:lnTo>
                                <a:lnTo>
                                  <a:pt x="539" y="235"/>
                                </a:lnTo>
                                <a:lnTo>
                                  <a:pt x="559" y="226"/>
                                </a:lnTo>
                                <a:lnTo>
                                  <a:pt x="582" y="217"/>
                                </a:lnTo>
                                <a:lnTo>
                                  <a:pt x="602" y="207"/>
                                </a:lnTo>
                                <a:lnTo>
                                  <a:pt x="624" y="196"/>
                                </a:lnTo>
                                <a:lnTo>
                                  <a:pt x="639" y="187"/>
                                </a:lnTo>
                                <a:lnTo>
                                  <a:pt x="654" y="178"/>
                                </a:lnTo>
                                <a:lnTo>
                                  <a:pt x="682" y="159"/>
                                </a:lnTo>
                                <a:lnTo>
                                  <a:pt x="707" y="137"/>
                                </a:lnTo>
                                <a:lnTo>
                                  <a:pt x="733" y="113"/>
                                </a:lnTo>
                                <a:lnTo>
                                  <a:pt x="756" y="87"/>
                                </a:lnTo>
                                <a:lnTo>
                                  <a:pt x="778" y="61"/>
                                </a:lnTo>
                                <a:lnTo>
                                  <a:pt x="796" y="31"/>
                                </a:lnTo>
                                <a:lnTo>
                                  <a:pt x="806" y="15"/>
                                </a:ln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034080"/>
                            <a:ext cx="3267000" cy="499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034080"/>
                            <a:ext cx="32670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3156120"/>
                            <a:ext cx="2585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uhasebe ve kayıt işlemleri ilgili mevzuatına uygun olarak.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3156120"/>
                            <a:ext cx="469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Muhaseb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3282840"/>
                            <a:ext cx="2238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şlemi Süreç Akış Şemasına göre yapılı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86360" y="3533760"/>
                            <a:ext cx="72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0.85pt;width:517.2pt;height:584.65pt" coordorigin="10,217" coordsize="10344,11693">
                <v:rect id="shape_0" stroked="f" o:allowincell="f" style="position:absolute;left:10;top:217;width:10343;height:1169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193;top:243;width:3673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93;top:243;width:3673;height:681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5;top:284;width:357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erkezi Yönetim Harcama Belgeleri Yönetmeliği 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484;width:346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lgili mevzuatında tanımlanan fatura veya fatu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684;width:346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rine geçen belge görevlilerce kontrol ed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11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11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11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111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111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111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11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111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111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6;top:11397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0;top:1139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9;top:1140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2;top:114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1140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2;top:1140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11397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2;top:11366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012;top:1477;width:6036;height:157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012;top:1477;width:6036;height:157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115;top:1564;width:488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Yapılan  harcamada  resmi  tüketimin dışında özel tüketim bedeli de varsa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1564;width:92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kullanı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1764;width:591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yerlerine ve kullanan kişi ya da kişilere göre  resmi ve özel tüketimler belirlenip öz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1964;width:392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üketimler ilgililerden tahsil ed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964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2164;width:591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Özel tüketimlerin tahsiline ait banka dekontu ile birlikte düzenlenen ve yetkililer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2364;width:253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naylanan listeler ve giderin çeşid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2364;width:341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bağlı olarak Merkezi Yönetim Harcama Belgele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2564;width:591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Yönetmeliği ve ilgili mevzuatına göre düzenlenmesi gereken belgeler ödeme em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2764;width:47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lgesine bağlanarak gerçekleştirme görevlisine gönderil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273;top:3603;width:5510;height:102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273;top:3603;width:5510;height:102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82;top:3715;width:239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rçekleştirme görevlisi tarafın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371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3715;width:304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ödeme emri belgesi ve eki belgeler kontro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3915;width:132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edildikten son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3915;width:6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3915;width:270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ntrol edilmiş ve uygun görülmüştü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3915;width:1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3915;width:131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şerhi düşülere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4115;width:298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mzalanır ve harcama yetkilisine gönd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411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4115;width:232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rcama yetkilisi tarafından 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4315;width:55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zalandıktan sonra Strateji Geliştirme Daire Başkanlığına gönderil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6;top:431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0,925" to="5030,1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979;top:1375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28,3051" to="5028,351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0,102l0,0l101,0xe" fillcolor="black" stroked="f" o:allowincell="f" style="position:absolute;left:4979;top:3500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29,4626" to="5029,49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979;top:4891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3,407" path="m0,0l13,33l24,68l39,98l52,129l67,159l85,183l100,213l117,235l133,259l154,281l172,300l193,318l211,335l232,350l252,365l274,376l295,387l317,394l339,402l359,406l382,407l406,407l426,407l448,406l472,402l493,394l515,387l539,376l559,365l582,350l602,335l624,318l639,304l654,289l682,257l707,220l733,181l756,141l778,98l796,50l806,26l813,0e" stroked="t" o:allowincell="f" style="position:absolute;left:4584;top:6149;width:812;height:4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3,252" path="m0,0l13,22l24,43l39,63l52,80l67,98l85,117l100,131l117,148l133,161l154,174l172,185l193,196l211,207l232,217l252,226l274,232l295,239l317,243l339,248l359,250l382,252l406,252l426,252l448,252l472,248l493,246l515,239l539,235l559,226l582,217l602,207l624,196l639,187l654,178l682,159l707,137l733,113l756,87l778,61l796,31l806,15l813,0e" stroked="t" o:allowincell="f" style="position:absolute;left:4584;top:6486;width:812;height:25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e8eef7" stroked="f" o:allowincell="f" style="position:absolute;left:2458;top:4995;width:5144;height:78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458;top:4995;width:5144;height:78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650;top:5187;width:407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uhasebe ve kayıt işlemleri ilgili mevzuatına uygun olarak.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5187;width:73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Muhaseb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5387;width:352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şlemi Süreç Akış Şemasına göre yapılı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8,5782" to="5028,633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  <w:t>Form No:İAŞF13/ TBMYO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Fatura Ödemesi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2:15:00Z</dcterms:modified>
  <cp:revision>23</cp:revision>
  <dc:subject/>
  <dc:title>1) Referans :</dc:title>
</cp:coreProperties>
</file>