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6631305" cy="773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9280"/>
                          <a:chOff x="0" y="0"/>
                          <a:chExt cx="663120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28600"/>
                            <a:ext cx="6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774720"/>
                            <a:ext cx="79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programlara 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76824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77472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ci temsilcilerinin 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768240"/>
                            <a:ext cx="545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re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902880"/>
                            <a:ext cx="79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silcisi seç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902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02880"/>
                            <a:ext cx="28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k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89676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902880"/>
                            <a:ext cx="10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i bildiren yaz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03140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619280"/>
                            <a:ext cx="117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çimle ilgili tarih belirle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613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1619280"/>
                            <a:ext cx="111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007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936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1178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2335680"/>
                            <a:ext cx="894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çim sandıkları 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329200"/>
                            <a:ext cx="41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2335680"/>
                            <a:ext cx="111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rulur ve seçim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23356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89872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89872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988360"/>
                            <a:ext cx="124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 temsilcileri aras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988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98836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2988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988360"/>
                            <a:ext cx="41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msilc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115440"/>
                            <a:ext cx="85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ayları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61512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61512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3705840"/>
                            <a:ext cx="148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lirlenen adaylar içerisinden bir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37058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705840"/>
                            <a:ext cx="41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 göre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83148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mak üzer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831480"/>
                            <a:ext cx="2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83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831480"/>
                            <a:ext cx="49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silc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383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831480"/>
                            <a:ext cx="73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olarak seç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261540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8339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333240"/>
                            <a:ext cx="72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503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049280"/>
                            <a:ext cx="72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6501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820400"/>
                            <a:ext cx="49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3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22" y="41"/>
                                </a:lnTo>
                                <a:lnTo>
                                  <a:pt x="37" y="58"/>
                                </a:lnTo>
                                <a:lnTo>
                                  <a:pt x="50" y="78"/>
                                </a:lnTo>
                                <a:lnTo>
                                  <a:pt x="65" y="95"/>
                                </a:lnTo>
                                <a:lnTo>
                                  <a:pt x="81" y="110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48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7"/>
                                </a:lnTo>
                                <a:lnTo>
                                  <a:pt x="263" y="225"/>
                                </a:lnTo>
                                <a:lnTo>
                                  <a:pt x="285" y="230"/>
                                </a:lnTo>
                                <a:lnTo>
                                  <a:pt x="305" y="236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8" y="243"/>
                                </a:lnTo>
                                <a:lnTo>
                                  <a:pt x="391" y="243"/>
                                </a:lnTo>
                                <a:lnTo>
                                  <a:pt x="411" y="243"/>
                                </a:lnTo>
                                <a:lnTo>
                                  <a:pt x="431" y="241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6"/>
                                </a:lnTo>
                                <a:lnTo>
                                  <a:pt x="496" y="230"/>
                                </a:lnTo>
                                <a:lnTo>
                                  <a:pt x="520" y="225"/>
                                </a:lnTo>
                                <a:lnTo>
                                  <a:pt x="541" y="217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08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027400"/>
                            <a:ext cx="49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5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22" y="41"/>
                                </a:lnTo>
                                <a:lnTo>
                                  <a:pt x="37" y="60"/>
                                </a:lnTo>
                                <a:lnTo>
                                  <a:pt x="50" y="78"/>
                                </a:lnTo>
                                <a:lnTo>
                                  <a:pt x="65" y="95"/>
                                </a:lnTo>
                                <a:lnTo>
                                  <a:pt x="81" y="112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148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9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2"/>
                                </a:lnTo>
                                <a:lnTo>
                                  <a:pt x="305" y="236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8" y="245"/>
                                </a:lnTo>
                                <a:lnTo>
                                  <a:pt x="391" y="245"/>
                                </a:lnTo>
                                <a:lnTo>
                                  <a:pt x="411" y="245"/>
                                </a:lnTo>
                                <a:lnTo>
                                  <a:pt x="431" y="245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2"/>
                                </a:lnTo>
                                <a:lnTo>
                                  <a:pt x="520" y="226"/>
                                </a:lnTo>
                                <a:lnTo>
                                  <a:pt x="541" y="219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10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105480"/>
                            <a:ext cx="2283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k tarafından öğ renci temsilcisi seçilmesi gerektiğini bildiren yazı gönder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522.15pt;height:609.4pt" coordorigin="-93,-241" coordsize="10443,12188">
                <v:rect id="shape_0" stroked="f" o:allowincell="f" style="position:absolute;left:-93;top:-241;width:10442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090;top:-215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-215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6;top:-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19;width:1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120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120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143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4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1143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143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140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939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939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979;width:124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programlara 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969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79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ci temsilcilerinin 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969;width:85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re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181;width:1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silcisi seç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181;width:44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k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171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181;width:16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i bildiren yaz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1383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2068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2068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2309;width:18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çimle ilgili tarih belirle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3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309;width:17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466" to="4927,8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83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1622" to="4927,19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876;top:1965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2750" to="4927,31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309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090;top:3196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3196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7;top:3437;width:14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çim sandıkları 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3427;width:6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3437;width:17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rulur ve seçim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437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4324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4324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4465;width:19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 temsilcileri aras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4465;width:3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4465;width:6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msilc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4665;width:13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ayları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5452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5452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05;top:5595;width:2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lirlenen adaylar içerisinden bir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5595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5595;width:6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 göre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5793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mak üzer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5793;width:4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579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5793;width:7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silc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579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5793;width:11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olarak seç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3878" to="4927,42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4222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5008" to="4927,5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535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6136" to="4927,70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4" path="m101,0l51,104l0,0l101,0xe" fillcolor="black" stroked="f" o:allowincell="f" style="position:absolute;left:4876;top:7082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243" path="m0,0l13,19l22,41l37,58l50,78l65,95l81,110l94,128l111,141l128,156l148,169l166,180l185,189l203,200l222,210l242,217l263,225l285,230l305,236l326,239l346,241l368,243l391,243l411,243l431,241l455,239l476,236l496,230l520,225l541,217l561,210l581,200l602,189l616,182l631,173l659,154l683,132l709,108l729,84l750,58l768,30l778,15l785,0e" stroked="t" o:allowincell="f" style="position:absolute;left:4535;top:7350;width:784;height: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5" path="m0,0l13,21l22,41l37,60l50,78l65,95l81,112l94,128l111,143l128,156l148,169l166,180l185,189l203,200l222,210l242,219l263,224l285,232l305,236l326,239l346,241l368,245l391,245l411,245l431,245l455,239l476,237l496,232l520,226l541,219l561,210l581,200l602,189l616,182l631,173l659,154l683,132l709,110l729,84l750,58l768,30l778,15l785,0e" stroked="t" o:allowincell="f" style="position:absolute;left:4535;top:7676;width:784;height:2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68;top:-75;width:35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k tarafından öğ renci temsilcisi seçilmesi gerektiğini bildiren yazı gönderil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0/ TBMYO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Temsilci Seçim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38:00Z</dcterms:modified>
  <cp:revision>36</cp:revision>
  <dc:subject/>
  <dc:title>1) Referans :</dc:title>
</cp:coreProperties>
</file>