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159385</wp:posOffset>
                </wp:positionV>
                <wp:extent cx="6631305" cy="8244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8244360"/>
                          <a:chOff x="0" y="0"/>
                          <a:chExt cx="6631200" cy="824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82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4920" y="182160"/>
                            <a:ext cx="1499400" cy="434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82160"/>
                            <a:ext cx="14994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272880"/>
                            <a:ext cx="1374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lgili formu kullanarak ÖİD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399960"/>
                            <a:ext cx="356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şvur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883880"/>
                            <a:ext cx="1666080" cy="4190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883880"/>
                            <a:ext cx="16660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6320" y="1966680"/>
                            <a:ext cx="1186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lumlu yada olumsuz sonuç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2093760"/>
                            <a:ext cx="89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ye bild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3724200"/>
                            <a:ext cx="1799640" cy="360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724200"/>
                            <a:ext cx="179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080" y="38412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3841200"/>
                            <a:ext cx="975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ye bild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791856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918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921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91856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8987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749160"/>
                            <a:ext cx="1499400" cy="434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49160"/>
                            <a:ext cx="14994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960" y="838800"/>
                            <a:ext cx="1292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İDB’ lığı ilgili formu üst yaz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966600"/>
                            <a:ext cx="104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le Müdürlüğe gönder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966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1316880"/>
                            <a:ext cx="149940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316880"/>
                            <a:ext cx="14994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1343160"/>
                            <a:ext cx="114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klı ve geçerli nedenl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1469880"/>
                            <a:ext cx="116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apsamında bölüm kurul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1596960"/>
                            <a:ext cx="846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lekçeyi ince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720" y="616680"/>
                            <a:ext cx="72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68508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0"/>
                                </a:moveTo>
                                <a:lnTo>
                                  <a:pt x="50" y="101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183680"/>
                            <a:ext cx="72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2520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74996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8194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678400"/>
                            <a:ext cx="176724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3" h="1314">
                                <a:moveTo>
                                  <a:pt x="0" y="658"/>
                                </a:moveTo>
                                <a:lnTo>
                                  <a:pt x="1390" y="0"/>
                                </a:lnTo>
                                <a:lnTo>
                                  <a:pt x="2783" y="658"/>
                                </a:lnTo>
                                <a:lnTo>
                                  <a:pt x="1390" y="1314"/>
                                </a:lnTo>
                                <a:lnTo>
                                  <a:pt x="0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678400"/>
                            <a:ext cx="176724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3" h="1314">
                                <a:moveTo>
                                  <a:pt x="0" y="658"/>
                                </a:moveTo>
                                <a:lnTo>
                                  <a:pt x="1390" y="0"/>
                                </a:lnTo>
                                <a:lnTo>
                                  <a:pt x="2783" y="658"/>
                                </a:lnTo>
                                <a:lnTo>
                                  <a:pt x="1390" y="1314"/>
                                </a:lnTo>
                                <a:lnTo>
                                  <a:pt x="0" y="6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040" y="3032640"/>
                            <a:ext cx="331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3032640"/>
                            <a:ext cx="89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nuç olumlu 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3032640"/>
                            <a:ext cx="4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720" y="2303280"/>
                            <a:ext cx="720" cy="31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26136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3096360"/>
                            <a:ext cx="10490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365">
                                <a:moveTo>
                                  <a:pt x="0" y="0"/>
                                </a:moveTo>
                                <a:lnTo>
                                  <a:pt x="1652" y="0"/>
                                </a:lnTo>
                                <a:lnTo>
                                  <a:pt x="1652" y="3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33199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096360"/>
                            <a:ext cx="949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311">
                                <a:moveTo>
                                  <a:pt x="14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286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3304440"/>
                            <a:ext cx="255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3431520"/>
                            <a:ext cx="23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339588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3395880"/>
                            <a:ext cx="18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160" y="3557160"/>
                            <a:ext cx="72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36594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4084200"/>
                            <a:ext cx="720" cy="1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42030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751560"/>
                            <a:ext cx="83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4">
                                <a:moveTo>
                                  <a:pt x="261" y="524"/>
                                </a:moveTo>
                                <a:lnTo>
                                  <a:pt x="1048" y="524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2"/>
                                </a:lnTo>
                                <a:lnTo>
                                  <a:pt x="1089" y="522"/>
                                </a:lnTo>
                                <a:lnTo>
                                  <a:pt x="1102" y="519"/>
                                </a:lnTo>
                                <a:lnTo>
                                  <a:pt x="1115" y="517"/>
                                </a:lnTo>
                                <a:lnTo>
                                  <a:pt x="1126" y="513"/>
                                </a:lnTo>
                                <a:lnTo>
                                  <a:pt x="1139" y="509"/>
                                </a:lnTo>
                                <a:lnTo>
                                  <a:pt x="1150" y="504"/>
                                </a:lnTo>
                                <a:lnTo>
                                  <a:pt x="1163" y="498"/>
                                </a:lnTo>
                                <a:lnTo>
                                  <a:pt x="1174" y="493"/>
                                </a:lnTo>
                                <a:lnTo>
                                  <a:pt x="1185" y="487"/>
                                </a:lnTo>
                                <a:lnTo>
                                  <a:pt x="1196" y="480"/>
                                </a:lnTo>
                                <a:lnTo>
                                  <a:pt x="1205" y="472"/>
                                </a:lnTo>
                                <a:lnTo>
                                  <a:pt x="1215" y="465"/>
                                </a:lnTo>
                                <a:lnTo>
                                  <a:pt x="1233" y="448"/>
                                </a:lnTo>
                                <a:lnTo>
                                  <a:pt x="1252" y="430"/>
                                </a:lnTo>
                                <a:lnTo>
                                  <a:pt x="1259" y="419"/>
                                </a:lnTo>
                                <a:lnTo>
                                  <a:pt x="1266" y="409"/>
                                </a:lnTo>
                                <a:lnTo>
                                  <a:pt x="1272" y="398"/>
                                </a:lnTo>
                                <a:lnTo>
                                  <a:pt x="1279" y="387"/>
                                </a:lnTo>
                                <a:lnTo>
                                  <a:pt x="1285" y="376"/>
                                </a:lnTo>
                                <a:lnTo>
                                  <a:pt x="1290" y="365"/>
                                </a:lnTo>
                                <a:lnTo>
                                  <a:pt x="1294" y="352"/>
                                </a:lnTo>
                                <a:lnTo>
                                  <a:pt x="1300" y="341"/>
                                </a:lnTo>
                                <a:lnTo>
                                  <a:pt x="1303" y="328"/>
                                </a:lnTo>
                                <a:lnTo>
                                  <a:pt x="1305" y="315"/>
                                </a:lnTo>
                                <a:lnTo>
                                  <a:pt x="1307" y="302"/>
                                </a:lnTo>
                                <a:lnTo>
                                  <a:pt x="1309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1"/>
                                </a:lnTo>
                                <a:lnTo>
                                  <a:pt x="1311" y="248"/>
                                </a:lnTo>
                                <a:lnTo>
                                  <a:pt x="1309" y="235"/>
                                </a:lnTo>
                                <a:lnTo>
                                  <a:pt x="1307" y="222"/>
                                </a:lnTo>
                                <a:lnTo>
                                  <a:pt x="1305" y="209"/>
                                </a:lnTo>
                                <a:lnTo>
                                  <a:pt x="1303" y="196"/>
                                </a:lnTo>
                                <a:lnTo>
                                  <a:pt x="1300" y="183"/>
                                </a:lnTo>
                                <a:lnTo>
                                  <a:pt x="1294" y="172"/>
                                </a:lnTo>
                                <a:lnTo>
                                  <a:pt x="1290" y="159"/>
                                </a:lnTo>
                                <a:lnTo>
                                  <a:pt x="1285" y="148"/>
                                </a:lnTo>
                                <a:lnTo>
                                  <a:pt x="1279" y="137"/>
                                </a:lnTo>
                                <a:lnTo>
                                  <a:pt x="1272" y="126"/>
                                </a:lnTo>
                                <a:lnTo>
                                  <a:pt x="1266" y="115"/>
                                </a:lnTo>
                                <a:lnTo>
                                  <a:pt x="1259" y="105"/>
                                </a:lnTo>
                                <a:lnTo>
                                  <a:pt x="1252" y="94"/>
                                </a:lnTo>
                                <a:lnTo>
                                  <a:pt x="1233" y="76"/>
                                </a:lnTo>
                                <a:lnTo>
                                  <a:pt x="1215" y="59"/>
                                </a:lnTo>
                                <a:lnTo>
                                  <a:pt x="1205" y="52"/>
                                </a:lnTo>
                                <a:lnTo>
                                  <a:pt x="1196" y="44"/>
                                </a:lnTo>
                                <a:lnTo>
                                  <a:pt x="1185" y="37"/>
                                </a:lnTo>
                                <a:lnTo>
                                  <a:pt x="1174" y="31"/>
                                </a:lnTo>
                                <a:lnTo>
                                  <a:pt x="1163" y="26"/>
                                </a:lnTo>
                                <a:lnTo>
                                  <a:pt x="1150" y="20"/>
                                </a:lnTo>
                                <a:lnTo>
                                  <a:pt x="1139" y="15"/>
                                </a:lnTo>
                                <a:lnTo>
                                  <a:pt x="1126" y="11"/>
                                </a:lnTo>
                                <a:lnTo>
                                  <a:pt x="1115" y="7"/>
                                </a:lnTo>
                                <a:lnTo>
                                  <a:pt x="1102" y="5"/>
                                </a:lnTo>
                                <a:lnTo>
                                  <a:pt x="1089" y="2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2"/>
                                </a:lnTo>
                                <a:lnTo>
                                  <a:pt x="222" y="2"/>
                                </a:lnTo>
                                <a:lnTo>
                                  <a:pt x="209" y="5"/>
                                </a:lnTo>
                                <a:lnTo>
                                  <a:pt x="196" y="7"/>
                                </a:lnTo>
                                <a:lnTo>
                                  <a:pt x="183" y="11"/>
                                </a:lnTo>
                                <a:lnTo>
                                  <a:pt x="170" y="15"/>
                                </a:lnTo>
                                <a:lnTo>
                                  <a:pt x="159" y="20"/>
                                </a:lnTo>
                                <a:lnTo>
                                  <a:pt x="148" y="26"/>
                                </a:lnTo>
                                <a:lnTo>
                                  <a:pt x="137" y="31"/>
                                </a:lnTo>
                                <a:lnTo>
                                  <a:pt x="126" y="37"/>
                                </a:lnTo>
                                <a:lnTo>
                                  <a:pt x="115" y="44"/>
                                </a:lnTo>
                                <a:lnTo>
                                  <a:pt x="103" y="52"/>
                                </a:lnTo>
                                <a:lnTo>
                                  <a:pt x="94" y="59"/>
                                </a:lnTo>
                                <a:lnTo>
                                  <a:pt x="76" y="76"/>
                                </a:lnTo>
                                <a:lnTo>
                                  <a:pt x="59" y="94"/>
                                </a:lnTo>
                                <a:lnTo>
                                  <a:pt x="52" y="105"/>
                                </a:lnTo>
                                <a:lnTo>
                                  <a:pt x="44" y="115"/>
                                </a:lnTo>
                                <a:lnTo>
                                  <a:pt x="37" y="126"/>
                                </a:lnTo>
                                <a:lnTo>
                                  <a:pt x="31" y="137"/>
                                </a:lnTo>
                                <a:lnTo>
                                  <a:pt x="24" y="148"/>
                                </a:lnTo>
                                <a:lnTo>
                                  <a:pt x="20" y="159"/>
                                </a:lnTo>
                                <a:lnTo>
                                  <a:pt x="15" y="172"/>
                                </a:lnTo>
                                <a:lnTo>
                                  <a:pt x="11" y="183"/>
                                </a:lnTo>
                                <a:lnTo>
                                  <a:pt x="7" y="196"/>
                                </a:lnTo>
                                <a:lnTo>
                                  <a:pt x="3" y="209"/>
                                </a:lnTo>
                                <a:lnTo>
                                  <a:pt x="2" y="222"/>
                                </a:lnTo>
                                <a:lnTo>
                                  <a:pt x="0" y="235"/>
                                </a:lnTo>
                                <a:lnTo>
                                  <a:pt x="0" y="248"/>
                                </a:lnTo>
                                <a:lnTo>
                                  <a:pt x="0" y="261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2" y="302"/>
                                </a:lnTo>
                                <a:lnTo>
                                  <a:pt x="3" y="315"/>
                                </a:lnTo>
                                <a:lnTo>
                                  <a:pt x="7" y="328"/>
                                </a:lnTo>
                                <a:lnTo>
                                  <a:pt x="11" y="341"/>
                                </a:lnTo>
                                <a:lnTo>
                                  <a:pt x="15" y="352"/>
                                </a:lnTo>
                                <a:lnTo>
                                  <a:pt x="20" y="365"/>
                                </a:lnTo>
                                <a:lnTo>
                                  <a:pt x="24" y="376"/>
                                </a:lnTo>
                                <a:lnTo>
                                  <a:pt x="31" y="387"/>
                                </a:lnTo>
                                <a:lnTo>
                                  <a:pt x="37" y="398"/>
                                </a:lnTo>
                                <a:lnTo>
                                  <a:pt x="44" y="409"/>
                                </a:lnTo>
                                <a:lnTo>
                                  <a:pt x="52" y="419"/>
                                </a:lnTo>
                                <a:lnTo>
                                  <a:pt x="59" y="430"/>
                                </a:lnTo>
                                <a:lnTo>
                                  <a:pt x="76" y="448"/>
                                </a:lnTo>
                                <a:lnTo>
                                  <a:pt x="94" y="465"/>
                                </a:lnTo>
                                <a:lnTo>
                                  <a:pt x="103" y="472"/>
                                </a:lnTo>
                                <a:lnTo>
                                  <a:pt x="115" y="480"/>
                                </a:lnTo>
                                <a:lnTo>
                                  <a:pt x="126" y="487"/>
                                </a:lnTo>
                                <a:lnTo>
                                  <a:pt x="137" y="493"/>
                                </a:lnTo>
                                <a:lnTo>
                                  <a:pt x="148" y="498"/>
                                </a:lnTo>
                                <a:lnTo>
                                  <a:pt x="159" y="504"/>
                                </a:lnTo>
                                <a:lnTo>
                                  <a:pt x="170" y="509"/>
                                </a:lnTo>
                                <a:lnTo>
                                  <a:pt x="183" y="513"/>
                                </a:lnTo>
                                <a:lnTo>
                                  <a:pt x="196" y="517"/>
                                </a:lnTo>
                                <a:lnTo>
                                  <a:pt x="209" y="519"/>
                                </a:lnTo>
                                <a:lnTo>
                                  <a:pt x="222" y="522"/>
                                </a:lnTo>
                                <a:lnTo>
                                  <a:pt x="235" y="522"/>
                                </a:lnTo>
                                <a:lnTo>
                                  <a:pt x="248" y="524"/>
                                </a:lnTo>
                                <a:lnTo>
                                  <a:pt x="261" y="524"/>
                                </a:lnTo>
                                <a:lnTo>
                                  <a:pt x="261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751560"/>
                            <a:ext cx="83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4">
                                <a:moveTo>
                                  <a:pt x="261" y="524"/>
                                </a:moveTo>
                                <a:lnTo>
                                  <a:pt x="1048" y="524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2"/>
                                </a:lnTo>
                                <a:lnTo>
                                  <a:pt x="1089" y="522"/>
                                </a:lnTo>
                                <a:lnTo>
                                  <a:pt x="1102" y="519"/>
                                </a:lnTo>
                                <a:lnTo>
                                  <a:pt x="1115" y="517"/>
                                </a:lnTo>
                                <a:lnTo>
                                  <a:pt x="1126" y="513"/>
                                </a:lnTo>
                                <a:lnTo>
                                  <a:pt x="1139" y="509"/>
                                </a:lnTo>
                                <a:lnTo>
                                  <a:pt x="1150" y="504"/>
                                </a:lnTo>
                                <a:lnTo>
                                  <a:pt x="1163" y="498"/>
                                </a:lnTo>
                                <a:lnTo>
                                  <a:pt x="1174" y="493"/>
                                </a:lnTo>
                                <a:lnTo>
                                  <a:pt x="1185" y="487"/>
                                </a:lnTo>
                                <a:lnTo>
                                  <a:pt x="1196" y="480"/>
                                </a:lnTo>
                                <a:lnTo>
                                  <a:pt x="1205" y="472"/>
                                </a:lnTo>
                                <a:lnTo>
                                  <a:pt x="1215" y="465"/>
                                </a:lnTo>
                                <a:lnTo>
                                  <a:pt x="1233" y="448"/>
                                </a:lnTo>
                                <a:lnTo>
                                  <a:pt x="1252" y="430"/>
                                </a:lnTo>
                                <a:lnTo>
                                  <a:pt x="1259" y="419"/>
                                </a:lnTo>
                                <a:lnTo>
                                  <a:pt x="1266" y="409"/>
                                </a:lnTo>
                                <a:lnTo>
                                  <a:pt x="1272" y="398"/>
                                </a:lnTo>
                                <a:lnTo>
                                  <a:pt x="1279" y="387"/>
                                </a:lnTo>
                                <a:lnTo>
                                  <a:pt x="1285" y="376"/>
                                </a:lnTo>
                                <a:lnTo>
                                  <a:pt x="1290" y="365"/>
                                </a:lnTo>
                                <a:lnTo>
                                  <a:pt x="1294" y="352"/>
                                </a:lnTo>
                                <a:lnTo>
                                  <a:pt x="1300" y="341"/>
                                </a:lnTo>
                                <a:lnTo>
                                  <a:pt x="1303" y="328"/>
                                </a:lnTo>
                                <a:lnTo>
                                  <a:pt x="1305" y="315"/>
                                </a:lnTo>
                                <a:lnTo>
                                  <a:pt x="1307" y="302"/>
                                </a:lnTo>
                                <a:lnTo>
                                  <a:pt x="1309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1"/>
                                </a:lnTo>
                                <a:lnTo>
                                  <a:pt x="1311" y="248"/>
                                </a:lnTo>
                                <a:lnTo>
                                  <a:pt x="1309" y="235"/>
                                </a:lnTo>
                                <a:lnTo>
                                  <a:pt x="1307" y="222"/>
                                </a:lnTo>
                                <a:lnTo>
                                  <a:pt x="1305" y="209"/>
                                </a:lnTo>
                                <a:lnTo>
                                  <a:pt x="1303" y="196"/>
                                </a:lnTo>
                                <a:lnTo>
                                  <a:pt x="1300" y="183"/>
                                </a:lnTo>
                                <a:lnTo>
                                  <a:pt x="1294" y="172"/>
                                </a:lnTo>
                                <a:lnTo>
                                  <a:pt x="1290" y="159"/>
                                </a:lnTo>
                                <a:lnTo>
                                  <a:pt x="1285" y="148"/>
                                </a:lnTo>
                                <a:lnTo>
                                  <a:pt x="1279" y="137"/>
                                </a:lnTo>
                                <a:lnTo>
                                  <a:pt x="1272" y="126"/>
                                </a:lnTo>
                                <a:lnTo>
                                  <a:pt x="1266" y="115"/>
                                </a:lnTo>
                                <a:lnTo>
                                  <a:pt x="1259" y="105"/>
                                </a:lnTo>
                                <a:lnTo>
                                  <a:pt x="1252" y="94"/>
                                </a:lnTo>
                                <a:lnTo>
                                  <a:pt x="1233" y="76"/>
                                </a:lnTo>
                                <a:lnTo>
                                  <a:pt x="1215" y="59"/>
                                </a:lnTo>
                                <a:lnTo>
                                  <a:pt x="1205" y="52"/>
                                </a:lnTo>
                                <a:lnTo>
                                  <a:pt x="1196" y="44"/>
                                </a:lnTo>
                                <a:lnTo>
                                  <a:pt x="1185" y="37"/>
                                </a:lnTo>
                                <a:lnTo>
                                  <a:pt x="1174" y="31"/>
                                </a:lnTo>
                                <a:lnTo>
                                  <a:pt x="1163" y="26"/>
                                </a:lnTo>
                                <a:lnTo>
                                  <a:pt x="1150" y="20"/>
                                </a:lnTo>
                                <a:lnTo>
                                  <a:pt x="1139" y="15"/>
                                </a:lnTo>
                                <a:lnTo>
                                  <a:pt x="1126" y="11"/>
                                </a:lnTo>
                                <a:lnTo>
                                  <a:pt x="1115" y="7"/>
                                </a:lnTo>
                                <a:lnTo>
                                  <a:pt x="1102" y="5"/>
                                </a:lnTo>
                                <a:lnTo>
                                  <a:pt x="1089" y="2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2"/>
                                </a:lnTo>
                                <a:lnTo>
                                  <a:pt x="222" y="2"/>
                                </a:lnTo>
                                <a:lnTo>
                                  <a:pt x="209" y="5"/>
                                </a:lnTo>
                                <a:lnTo>
                                  <a:pt x="196" y="7"/>
                                </a:lnTo>
                                <a:lnTo>
                                  <a:pt x="183" y="11"/>
                                </a:lnTo>
                                <a:lnTo>
                                  <a:pt x="170" y="15"/>
                                </a:lnTo>
                                <a:lnTo>
                                  <a:pt x="159" y="20"/>
                                </a:lnTo>
                                <a:lnTo>
                                  <a:pt x="148" y="26"/>
                                </a:lnTo>
                                <a:lnTo>
                                  <a:pt x="137" y="31"/>
                                </a:lnTo>
                                <a:lnTo>
                                  <a:pt x="126" y="37"/>
                                </a:lnTo>
                                <a:lnTo>
                                  <a:pt x="115" y="44"/>
                                </a:lnTo>
                                <a:lnTo>
                                  <a:pt x="103" y="52"/>
                                </a:lnTo>
                                <a:lnTo>
                                  <a:pt x="94" y="59"/>
                                </a:lnTo>
                                <a:lnTo>
                                  <a:pt x="76" y="76"/>
                                </a:lnTo>
                                <a:lnTo>
                                  <a:pt x="59" y="94"/>
                                </a:lnTo>
                                <a:lnTo>
                                  <a:pt x="52" y="105"/>
                                </a:lnTo>
                                <a:lnTo>
                                  <a:pt x="44" y="115"/>
                                </a:lnTo>
                                <a:lnTo>
                                  <a:pt x="37" y="126"/>
                                </a:lnTo>
                                <a:lnTo>
                                  <a:pt x="31" y="137"/>
                                </a:lnTo>
                                <a:lnTo>
                                  <a:pt x="24" y="148"/>
                                </a:lnTo>
                                <a:lnTo>
                                  <a:pt x="20" y="159"/>
                                </a:lnTo>
                                <a:lnTo>
                                  <a:pt x="15" y="172"/>
                                </a:lnTo>
                                <a:lnTo>
                                  <a:pt x="11" y="183"/>
                                </a:lnTo>
                                <a:lnTo>
                                  <a:pt x="7" y="196"/>
                                </a:lnTo>
                                <a:lnTo>
                                  <a:pt x="3" y="209"/>
                                </a:lnTo>
                                <a:lnTo>
                                  <a:pt x="2" y="222"/>
                                </a:lnTo>
                                <a:lnTo>
                                  <a:pt x="0" y="235"/>
                                </a:lnTo>
                                <a:lnTo>
                                  <a:pt x="0" y="248"/>
                                </a:lnTo>
                                <a:lnTo>
                                  <a:pt x="0" y="261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2" y="302"/>
                                </a:lnTo>
                                <a:lnTo>
                                  <a:pt x="3" y="315"/>
                                </a:lnTo>
                                <a:lnTo>
                                  <a:pt x="7" y="328"/>
                                </a:lnTo>
                                <a:lnTo>
                                  <a:pt x="11" y="341"/>
                                </a:lnTo>
                                <a:lnTo>
                                  <a:pt x="15" y="352"/>
                                </a:lnTo>
                                <a:lnTo>
                                  <a:pt x="20" y="365"/>
                                </a:lnTo>
                                <a:lnTo>
                                  <a:pt x="24" y="376"/>
                                </a:lnTo>
                                <a:lnTo>
                                  <a:pt x="31" y="387"/>
                                </a:lnTo>
                                <a:lnTo>
                                  <a:pt x="37" y="398"/>
                                </a:lnTo>
                                <a:lnTo>
                                  <a:pt x="44" y="409"/>
                                </a:lnTo>
                                <a:lnTo>
                                  <a:pt x="52" y="419"/>
                                </a:lnTo>
                                <a:lnTo>
                                  <a:pt x="59" y="430"/>
                                </a:lnTo>
                                <a:lnTo>
                                  <a:pt x="76" y="448"/>
                                </a:lnTo>
                                <a:lnTo>
                                  <a:pt x="94" y="465"/>
                                </a:lnTo>
                                <a:lnTo>
                                  <a:pt x="103" y="472"/>
                                </a:lnTo>
                                <a:lnTo>
                                  <a:pt x="115" y="480"/>
                                </a:lnTo>
                                <a:lnTo>
                                  <a:pt x="126" y="487"/>
                                </a:lnTo>
                                <a:lnTo>
                                  <a:pt x="137" y="493"/>
                                </a:lnTo>
                                <a:lnTo>
                                  <a:pt x="148" y="498"/>
                                </a:lnTo>
                                <a:lnTo>
                                  <a:pt x="159" y="504"/>
                                </a:lnTo>
                                <a:lnTo>
                                  <a:pt x="170" y="509"/>
                                </a:lnTo>
                                <a:lnTo>
                                  <a:pt x="183" y="513"/>
                                </a:lnTo>
                                <a:lnTo>
                                  <a:pt x="196" y="517"/>
                                </a:lnTo>
                                <a:lnTo>
                                  <a:pt x="209" y="519"/>
                                </a:lnTo>
                                <a:lnTo>
                                  <a:pt x="222" y="522"/>
                                </a:lnTo>
                                <a:lnTo>
                                  <a:pt x="235" y="522"/>
                                </a:lnTo>
                                <a:lnTo>
                                  <a:pt x="248" y="524"/>
                                </a:lnTo>
                                <a:lnTo>
                                  <a:pt x="261" y="524"/>
                                </a:lnTo>
                                <a:lnTo>
                                  <a:pt x="261" y="5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3853800"/>
                            <a:ext cx="31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4267800"/>
                            <a:ext cx="83304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788">
                                <a:moveTo>
                                  <a:pt x="0" y="395"/>
                                </a:moveTo>
                                <a:lnTo>
                                  <a:pt x="656" y="0"/>
                                </a:lnTo>
                                <a:lnTo>
                                  <a:pt x="1312" y="395"/>
                                </a:lnTo>
                                <a:lnTo>
                                  <a:pt x="656" y="788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4267800"/>
                            <a:ext cx="83304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788">
                                <a:moveTo>
                                  <a:pt x="0" y="395"/>
                                </a:moveTo>
                                <a:lnTo>
                                  <a:pt x="656" y="0"/>
                                </a:lnTo>
                                <a:lnTo>
                                  <a:pt x="1312" y="395"/>
                                </a:lnTo>
                                <a:lnTo>
                                  <a:pt x="656" y="788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3480" y="4390560"/>
                            <a:ext cx="252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ayı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800" y="4517280"/>
                            <a:ext cx="413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ndu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160" y="47682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498744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04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4845600"/>
                            <a:ext cx="2412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2480" y="4845600"/>
                            <a:ext cx="23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5155560"/>
                            <a:ext cx="1799640" cy="360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5155560"/>
                            <a:ext cx="179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0" y="5144760"/>
                            <a:ext cx="1685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önemlik kayıt yenilemede cari hizm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5271840"/>
                            <a:ext cx="170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liyetleri  öğrenci katkı payını öğrenc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5398920"/>
                            <a:ext cx="1009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atırmak zorundad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5671800"/>
                            <a:ext cx="1799640" cy="360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5671800"/>
                            <a:ext cx="179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7480" y="5788800"/>
                            <a:ext cx="147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yıt dondurma bölüme bild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6189840"/>
                            <a:ext cx="1799640" cy="360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6189840"/>
                            <a:ext cx="179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8480" y="6241320"/>
                            <a:ext cx="170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redi alıyorsa kredi yurtlar kurumu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6368400"/>
                            <a:ext cx="64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d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6706080"/>
                            <a:ext cx="1799640" cy="360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6706080"/>
                            <a:ext cx="179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1320" y="6823080"/>
                            <a:ext cx="1752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önemlik kayıt dondurma işlemi 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4518720"/>
                            <a:ext cx="2316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8" h="172">
                                <a:moveTo>
                                  <a:pt x="36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61952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04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4453920"/>
                            <a:ext cx="1944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440" y="4453920"/>
                            <a:ext cx="223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4684320"/>
                            <a:ext cx="1798920" cy="360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4684320"/>
                            <a:ext cx="17989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4737600"/>
                            <a:ext cx="1699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ğrenci cari hizmet maliyetleri öğrenc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4864680"/>
                            <a:ext cx="887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tkı payını yatır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5351760"/>
                            <a:ext cx="1798920" cy="360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351760"/>
                            <a:ext cx="17989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468760"/>
                            <a:ext cx="1663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ıllık kayıt dondurma işlemi 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160" y="5515560"/>
                            <a:ext cx="720" cy="9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560700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04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6031800"/>
                            <a:ext cx="720" cy="10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61239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0"/>
                                </a:moveTo>
                                <a:lnTo>
                                  <a:pt x="52" y="104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6550200"/>
                            <a:ext cx="720" cy="9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664164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04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617640"/>
                            <a:ext cx="72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6867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5044320"/>
                            <a:ext cx="72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52869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7353360"/>
                            <a:ext cx="5313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260">
                                <a:moveTo>
                                  <a:pt x="0" y="0"/>
                                </a:moveTo>
                                <a:lnTo>
                                  <a:pt x="12" y="21"/>
                                </a:lnTo>
                                <a:lnTo>
                                  <a:pt x="24" y="43"/>
                                </a:lnTo>
                                <a:lnTo>
                                  <a:pt x="38" y="62"/>
                                </a:lnTo>
                                <a:lnTo>
                                  <a:pt x="51" y="82"/>
                                </a:lnTo>
                                <a:lnTo>
                                  <a:pt x="68" y="100"/>
                                </a:lnTo>
                                <a:lnTo>
                                  <a:pt x="85" y="117"/>
                                </a:lnTo>
                                <a:lnTo>
                                  <a:pt x="101" y="136"/>
                                </a:lnTo>
                                <a:lnTo>
                                  <a:pt x="118" y="149"/>
                                </a:lnTo>
                                <a:lnTo>
                                  <a:pt x="137" y="165"/>
                                </a:lnTo>
                                <a:lnTo>
                                  <a:pt x="157" y="180"/>
                                </a:lnTo>
                                <a:lnTo>
                                  <a:pt x="175" y="191"/>
                                </a:lnTo>
                                <a:lnTo>
                                  <a:pt x="196" y="202"/>
                                </a:lnTo>
                                <a:lnTo>
                                  <a:pt x="216" y="213"/>
                                </a:lnTo>
                                <a:lnTo>
                                  <a:pt x="237" y="223"/>
                                </a:lnTo>
                                <a:lnTo>
                                  <a:pt x="259" y="232"/>
                                </a:lnTo>
                                <a:lnTo>
                                  <a:pt x="281" y="239"/>
                                </a:lnTo>
                                <a:lnTo>
                                  <a:pt x="303" y="247"/>
                                </a:lnTo>
                                <a:lnTo>
                                  <a:pt x="325" y="251"/>
                                </a:lnTo>
                                <a:lnTo>
                                  <a:pt x="348" y="256"/>
                                </a:lnTo>
                                <a:lnTo>
                                  <a:pt x="370" y="258"/>
                                </a:lnTo>
                                <a:lnTo>
                                  <a:pt x="392" y="260"/>
                                </a:lnTo>
                                <a:lnTo>
                                  <a:pt x="416" y="260"/>
                                </a:lnTo>
                                <a:lnTo>
                                  <a:pt x="438" y="260"/>
                                </a:lnTo>
                                <a:lnTo>
                                  <a:pt x="461" y="258"/>
                                </a:lnTo>
                                <a:lnTo>
                                  <a:pt x="485" y="256"/>
                                </a:lnTo>
                                <a:lnTo>
                                  <a:pt x="507" y="251"/>
                                </a:lnTo>
                                <a:lnTo>
                                  <a:pt x="529" y="247"/>
                                </a:lnTo>
                                <a:lnTo>
                                  <a:pt x="553" y="239"/>
                                </a:lnTo>
                                <a:lnTo>
                                  <a:pt x="575" y="232"/>
                                </a:lnTo>
                                <a:lnTo>
                                  <a:pt x="598" y="223"/>
                                </a:lnTo>
                                <a:lnTo>
                                  <a:pt x="620" y="213"/>
                                </a:lnTo>
                                <a:lnTo>
                                  <a:pt x="642" y="202"/>
                                </a:lnTo>
                                <a:lnTo>
                                  <a:pt x="657" y="193"/>
                                </a:lnTo>
                                <a:lnTo>
                                  <a:pt x="674" y="184"/>
                                </a:lnTo>
                                <a:lnTo>
                                  <a:pt x="701" y="163"/>
                                </a:lnTo>
                                <a:lnTo>
                                  <a:pt x="729" y="139"/>
                                </a:lnTo>
                                <a:lnTo>
                                  <a:pt x="755" y="115"/>
                                </a:lnTo>
                                <a:lnTo>
                                  <a:pt x="777" y="89"/>
                                </a:lnTo>
                                <a:lnTo>
                                  <a:pt x="800" y="62"/>
                                </a:lnTo>
                                <a:lnTo>
                                  <a:pt x="820" y="32"/>
                                </a:lnTo>
                                <a:lnTo>
                                  <a:pt x="829" y="15"/>
                                </a:lnTo>
                                <a:lnTo>
                                  <a:pt x="8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7573680"/>
                            <a:ext cx="5313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261">
                                <a:moveTo>
                                  <a:pt x="0" y="0"/>
                                </a:moveTo>
                                <a:lnTo>
                                  <a:pt x="12" y="24"/>
                                </a:lnTo>
                                <a:lnTo>
                                  <a:pt x="24" y="44"/>
                                </a:lnTo>
                                <a:lnTo>
                                  <a:pt x="38" y="65"/>
                                </a:lnTo>
                                <a:lnTo>
                                  <a:pt x="51" y="83"/>
                                </a:lnTo>
                                <a:lnTo>
                                  <a:pt x="68" y="102"/>
                                </a:lnTo>
                                <a:lnTo>
                                  <a:pt x="85" y="120"/>
                                </a:lnTo>
                                <a:lnTo>
                                  <a:pt x="101" y="137"/>
                                </a:lnTo>
                                <a:lnTo>
                                  <a:pt x="118" y="152"/>
                                </a:lnTo>
                                <a:lnTo>
                                  <a:pt x="137" y="167"/>
                                </a:lnTo>
                                <a:lnTo>
                                  <a:pt x="157" y="180"/>
                                </a:lnTo>
                                <a:lnTo>
                                  <a:pt x="175" y="193"/>
                                </a:lnTo>
                                <a:lnTo>
                                  <a:pt x="196" y="204"/>
                                </a:lnTo>
                                <a:lnTo>
                                  <a:pt x="216" y="215"/>
                                </a:lnTo>
                                <a:lnTo>
                                  <a:pt x="237" y="224"/>
                                </a:lnTo>
                                <a:lnTo>
                                  <a:pt x="259" y="233"/>
                                </a:lnTo>
                                <a:lnTo>
                                  <a:pt x="281" y="241"/>
                                </a:lnTo>
                                <a:lnTo>
                                  <a:pt x="303" y="246"/>
                                </a:lnTo>
                                <a:lnTo>
                                  <a:pt x="325" y="252"/>
                                </a:lnTo>
                                <a:lnTo>
                                  <a:pt x="348" y="256"/>
                                </a:lnTo>
                                <a:lnTo>
                                  <a:pt x="370" y="259"/>
                                </a:lnTo>
                                <a:lnTo>
                                  <a:pt x="392" y="261"/>
                                </a:lnTo>
                                <a:lnTo>
                                  <a:pt x="416" y="261"/>
                                </a:lnTo>
                                <a:lnTo>
                                  <a:pt x="438" y="261"/>
                                </a:lnTo>
                                <a:lnTo>
                                  <a:pt x="461" y="261"/>
                                </a:lnTo>
                                <a:lnTo>
                                  <a:pt x="485" y="256"/>
                                </a:lnTo>
                                <a:lnTo>
                                  <a:pt x="507" y="254"/>
                                </a:lnTo>
                                <a:lnTo>
                                  <a:pt x="529" y="246"/>
                                </a:lnTo>
                                <a:lnTo>
                                  <a:pt x="553" y="243"/>
                                </a:lnTo>
                                <a:lnTo>
                                  <a:pt x="575" y="233"/>
                                </a:lnTo>
                                <a:lnTo>
                                  <a:pt x="598" y="224"/>
                                </a:lnTo>
                                <a:lnTo>
                                  <a:pt x="620" y="215"/>
                                </a:lnTo>
                                <a:lnTo>
                                  <a:pt x="642" y="204"/>
                                </a:lnTo>
                                <a:lnTo>
                                  <a:pt x="657" y="194"/>
                                </a:lnTo>
                                <a:lnTo>
                                  <a:pt x="674" y="185"/>
                                </a:lnTo>
                                <a:lnTo>
                                  <a:pt x="701" y="165"/>
                                </a:lnTo>
                                <a:lnTo>
                                  <a:pt x="729" y="141"/>
                                </a:lnTo>
                                <a:lnTo>
                                  <a:pt x="755" y="119"/>
                                </a:lnTo>
                                <a:lnTo>
                                  <a:pt x="777" y="91"/>
                                </a:lnTo>
                                <a:lnTo>
                                  <a:pt x="800" y="63"/>
                                </a:lnTo>
                                <a:lnTo>
                                  <a:pt x="820" y="33"/>
                                </a:lnTo>
                                <a:lnTo>
                                  <a:pt x="829" y="17"/>
                                </a:lnTo>
                                <a:lnTo>
                                  <a:pt x="8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7066440"/>
                            <a:ext cx="720" cy="26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732168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04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560"/>
                            <a:ext cx="6832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64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565"/>
                                </a:lnTo>
                                <a:lnTo>
                                  <a:pt x="1061" y="554"/>
                                </a:lnTo>
                                <a:lnTo>
                                  <a:pt x="1046" y="547"/>
                                </a:lnTo>
                                <a:lnTo>
                                  <a:pt x="1030" y="537"/>
                                </a:lnTo>
                                <a:lnTo>
                                  <a:pt x="1013" y="530"/>
                                </a:lnTo>
                                <a:lnTo>
                                  <a:pt x="996" y="523"/>
                                </a:lnTo>
                                <a:lnTo>
                                  <a:pt x="980" y="515"/>
                                </a:lnTo>
                                <a:lnTo>
                                  <a:pt x="963" y="510"/>
                                </a:lnTo>
                                <a:lnTo>
                                  <a:pt x="946" y="504"/>
                                </a:lnTo>
                                <a:lnTo>
                                  <a:pt x="930" y="498"/>
                                </a:lnTo>
                                <a:lnTo>
                                  <a:pt x="913" y="495"/>
                                </a:lnTo>
                                <a:lnTo>
                                  <a:pt x="894" y="491"/>
                                </a:lnTo>
                                <a:lnTo>
                                  <a:pt x="878" y="489"/>
                                </a:lnTo>
                                <a:lnTo>
                                  <a:pt x="861" y="487"/>
                                </a:lnTo>
                                <a:lnTo>
                                  <a:pt x="843" y="485"/>
                                </a:lnTo>
                                <a:lnTo>
                                  <a:pt x="826" y="484"/>
                                </a:lnTo>
                                <a:lnTo>
                                  <a:pt x="807" y="484"/>
                                </a:lnTo>
                                <a:lnTo>
                                  <a:pt x="791" y="484"/>
                                </a:lnTo>
                                <a:lnTo>
                                  <a:pt x="772" y="485"/>
                                </a:lnTo>
                                <a:lnTo>
                                  <a:pt x="756" y="487"/>
                                </a:lnTo>
                                <a:lnTo>
                                  <a:pt x="737" y="489"/>
                                </a:lnTo>
                                <a:lnTo>
                                  <a:pt x="720" y="491"/>
                                </a:lnTo>
                                <a:lnTo>
                                  <a:pt x="704" y="495"/>
                                </a:lnTo>
                                <a:lnTo>
                                  <a:pt x="685" y="498"/>
                                </a:lnTo>
                                <a:lnTo>
                                  <a:pt x="669" y="504"/>
                                </a:lnTo>
                                <a:lnTo>
                                  <a:pt x="652" y="510"/>
                                </a:lnTo>
                                <a:lnTo>
                                  <a:pt x="635" y="515"/>
                                </a:lnTo>
                                <a:lnTo>
                                  <a:pt x="619" y="523"/>
                                </a:lnTo>
                                <a:lnTo>
                                  <a:pt x="602" y="530"/>
                                </a:lnTo>
                                <a:lnTo>
                                  <a:pt x="585" y="537"/>
                                </a:lnTo>
                                <a:lnTo>
                                  <a:pt x="570" y="547"/>
                                </a:lnTo>
                                <a:lnTo>
                                  <a:pt x="554" y="554"/>
                                </a:lnTo>
                                <a:lnTo>
                                  <a:pt x="539" y="565"/>
                                </a:lnTo>
                                <a:lnTo>
                                  <a:pt x="524" y="574"/>
                                </a:lnTo>
                                <a:lnTo>
                                  <a:pt x="507" y="584"/>
                                </a:lnTo>
                                <a:lnTo>
                                  <a:pt x="491" y="593"/>
                                </a:lnTo>
                                <a:lnTo>
                                  <a:pt x="476" y="600"/>
                                </a:lnTo>
                                <a:lnTo>
                                  <a:pt x="459" y="608"/>
                                </a:lnTo>
                                <a:lnTo>
                                  <a:pt x="443" y="613"/>
                                </a:lnTo>
                                <a:lnTo>
                                  <a:pt x="426" y="619"/>
                                </a:lnTo>
                                <a:lnTo>
                                  <a:pt x="409" y="624"/>
                                </a:lnTo>
                                <a:lnTo>
                                  <a:pt x="393" y="630"/>
                                </a:lnTo>
                                <a:lnTo>
                                  <a:pt x="374" y="634"/>
                                </a:lnTo>
                                <a:lnTo>
                                  <a:pt x="357" y="637"/>
                                </a:lnTo>
                                <a:lnTo>
                                  <a:pt x="339" y="641"/>
                                </a:lnTo>
                                <a:lnTo>
                                  <a:pt x="322" y="643"/>
                                </a:lnTo>
                                <a:lnTo>
                                  <a:pt x="306" y="645"/>
                                </a:lnTo>
                                <a:lnTo>
                                  <a:pt x="287" y="645"/>
                                </a:lnTo>
                                <a:lnTo>
                                  <a:pt x="270" y="645"/>
                                </a:lnTo>
                                <a:lnTo>
                                  <a:pt x="252" y="645"/>
                                </a:lnTo>
                                <a:lnTo>
                                  <a:pt x="235" y="645"/>
                                </a:lnTo>
                                <a:lnTo>
                                  <a:pt x="217" y="643"/>
                                </a:lnTo>
                                <a:lnTo>
                                  <a:pt x="200" y="641"/>
                                </a:lnTo>
                                <a:lnTo>
                                  <a:pt x="182" y="637"/>
                                </a:lnTo>
                                <a:lnTo>
                                  <a:pt x="165" y="634"/>
                                </a:lnTo>
                                <a:lnTo>
                                  <a:pt x="148" y="630"/>
                                </a:lnTo>
                                <a:lnTo>
                                  <a:pt x="132" y="624"/>
                                </a:lnTo>
                                <a:lnTo>
                                  <a:pt x="113" y="619"/>
                                </a:lnTo>
                                <a:lnTo>
                                  <a:pt x="96" y="613"/>
                                </a:lnTo>
                                <a:lnTo>
                                  <a:pt x="80" y="608"/>
                                </a:lnTo>
                                <a:lnTo>
                                  <a:pt x="65" y="600"/>
                                </a:lnTo>
                                <a:lnTo>
                                  <a:pt x="48" y="593"/>
                                </a:lnTo>
                                <a:lnTo>
                                  <a:pt x="32" y="584"/>
                                </a:lnTo>
                                <a:lnTo>
                                  <a:pt x="17" y="574"/>
                                </a:lnTo>
                                <a:lnTo>
                                  <a:pt x="0" y="565"/>
                                </a:lnTo>
                                <a:lnTo>
                                  <a:pt x="0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560"/>
                            <a:ext cx="6832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64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565"/>
                                </a:lnTo>
                                <a:lnTo>
                                  <a:pt x="1061" y="554"/>
                                </a:lnTo>
                                <a:lnTo>
                                  <a:pt x="1046" y="547"/>
                                </a:lnTo>
                                <a:lnTo>
                                  <a:pt x="1030" y="537"/>
                                </a:lnTo>
                                <a:lnTo>
                                  <a:pt x="1013" y="530"/>
                                </a:lnTo>
                                <a:lnTo>
                                  <a:pt x="996" y="523"/>
                                </a:lnTo>
                                <a:lnTo>
                                  <a:pt x="980" y="515"/>
                                </a:lnTo>
                                <a:lnTo>
                                  <a:pt x="963" y="510"/>
                                </a:lnTo>
                                <a:lnTo>
                                  <a:pt x="946" y="504"/>
                                </a:lnTo>
                                <a:lnTo>
                                  <a:pt x="930" y="498"/>
                                </a:lnTo>
                                <a:lnTo>
                                  <a:pt x="913" y="495"/>
                                </a:lnTo>
                                <a:lnTo>
                                  <a:pt x="894" y="491"/>
                                </a:lnTo>
                                <a:lnTo>
                                  <a:pt x="878" y="489"/>
                                </a:lnTo>
                                <a:lnTo>
                                  <a:pt x="861" y="487"/>
                                </a:lnTo>
                                <a:lnTo>
                                  <a:pt x="843" y="485"/>
                                </a:lnTo>
                                <a:lnTo>
                                  <a:pt x="826" y="484"/>
                                </a:lnTo>
                                <a:lnTo>
                                  <a:pt x="807" y="484"/>
                                </a:lnTo>
                                <a:lnTo>
                                  <a:pt x="791" y="484"/>
                                </a:lnTo>
                                <a:lnTo>
                                  <a:pt x="772" y="485"/>
                                </a:lnTo>
                                <a:lnTo>
                                  <a:pt x="756" y="487"/>
                                </a:lnTo>
                                <a:lnTo>
                                  <a:pt x="737" y="489"/>
                                </a:lnTo>
                                <a:lnTo>
                                  <a:pt x="720" y="491"/>
                                </a:lnTo>
                                <a:lnTo>
                                  <a:pt x="704" y="495"/>
                                </a:lnTo>
                                <a:lnTo>
                                  <a:pt x="685" y="498"/>
                                </a:lnTo>
                                <a:lnTo>
                                  <a:pt x="669" y="504"/>
                                </a:lnTo>
                                <a:lnTo>
                                  <a:pt x="652" y="510"/>
                                </a:lnTo>
                                <a:lnTo>
                                  <a:pt x="635" y="515"/>
                                </a:lnTo>
                                <a:lnTo>
                                  <a:pt x="619" y="523"/>
                                </a:lnTo>
                                <a:lnTo>
                                  <a:pt x="602" y="530"/>
                                </a:lnTo>
                                <a:lnTo>
                                  <a:pt x="585" y="537"/>
                                </a:lnTo>
                                <a:lnTo>
                                  <a:pt x="570" y="547"/>
                                </a:lnTo>
                                <a:lnTo>
                                  <a:pt x="554" y="554"/>
                                </a:lnTo>
                                <a:lnTo>
                                  <a:pt x="539" y="565"/>
                                </a:lnTo>
                                <a:lnTo>
                                  <a:pt x="524" y="574"/>
                                </a:lnTo>
                                <a:lnTo>
                                  <a:pt x="507" y="584"/>
                                </a:lnTo>
                                <a:lnTo>
                                  <a:pt x="491" y="593"/>
                                </a:lnTo>
                                <a:lnTo>
                                  <a:pt x="476" y="600"/>
                                </a:lnTo>
                                <a:lnTo>
                                  <a:pt x="459" y="608"/>
                                </a:lnTo>
                                <a:lnTo>
                                  <a:pt x="443" y="613"/>
                                </a:lnTo>
                                <a:lnTo>
                                  <a:pt x="426" y="619"/>
                                </a:lnTo>
                                <a:lnTo>
                                  <a:pt x="409" y="624"/>
                                </a:lnTo>
                                <a:lnTo>
                                  <a:pt x="393" y="630"/>
                                </a:lnTo>
                                <a:lnTo>
                                  <a:pt x="374" y="634"/>
                                </a:lnTo>
                                <a:lnTo>
                                  <a:pt x="357" y="637"/>
                                </a:lnTo>
                                <a:lnTo>
                                  <a:pt x="339" y="641"/>
                                </a:lnTo>
                                <a:lnTo>
                                  <a:pt x="322" y="643"/>
                                </a:lnTo>
                                <a:lnTo>
                                  <a:pt x="306" y="645"/>
                                </a:lnTo>
                                <a:lnTo>
                                  <a:pt x="287" y="645"/>
                                </a:lnTo>
                                <a:lnTo>
                                  <a:pt x="270" y="645"/>
                                </a:lnTo>
                                <a:lnTo>
                                  <a:pt x="252" y="645"/>
                                </a:lnTo>
                                <a:lnTo>
                                  <a:pt x="235" y="645"/>
                                </a:lnTo>
                                <a:lnTo>
                                  <a:pt x="217" y="643"/>
                                </a:lnTo>
                                <a:lnTo>
                                  <a:pt x="200" y="641"/>
                                </a:lnTo>
                                <a:lnTo>
                                  <a:pt x="182" y="637"/>
                                </a:lnTo>
                                <a:lnTo>
                                  <a:pt x="165" y="634"/>
                                </a:lnTo>
                                <a:lnTo>
                                  <a:pt x="148" y="630"/>
                                </a:lnTo>
                                <a:lnTo>
                                  <a:pt x="132" y="624"/>
                                </a:lnTo>
                                <a:lnTo>
                                  <a:pt x="113" y="619"/>
                                </a:lnTo>
                                <a:lnTo>
                                  <a:pt x="96" y="613"/>
                                </a:lnTo>
                                <a:lnTo>
                                  <a:pt x="80" y="608"/>
                                </a:lnTo>
                                <a:lnTo>
                                  <a:pt x="65" y="600"/>
                                </a:lnTo>
                                <a:lnTo>
                                  <a:pt x="48" y="593"/>
                                </a:lnTo>
                                <a:lnTo>
                                  <a:pt x="32" y="584"/>
                                </a:lnTo>
                                <a:lnTo>
                                  <a:pt x="17" y="574"/>
                                </a:lnTo>
                                <a:lnTo>
                                  <a:pt x="0" y="565"/>
                                </a:lnTo>
                                <a:lnTo>
                                  <a:pt x="0" y="5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20" y="106200"/>
                            <a:ext cx="444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lgili Fo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221040"/>
                            <a:ext cx="959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282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2"/>
                                </a:lnTo>
                                <a:lnTo>
                                  <a:pt x="1511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672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2" y="5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-12.55pt;width:522.15pt;height:649.15pt" coordorigin="76,-251" coordsize="10443,12983">
                <v:rect id="shape_0" stroked="f" o:allowincell="f" style="position:absolute;left:76;top:-251;width:10442;height:1298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391;top:36;width:2360;height:68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391;top:36;width:2360;height:683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6;top:179;width:216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lgili formu kullanarak ÖİD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379;width:5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şvur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59;top:2716;width:2623;height:65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59;top:2716;width:2623;height:65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598;top:2846;width:186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lumlu yada olumsuz sonuç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3046;width:140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ye bild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146;top:5614;width:2833;height:56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146;top:5614;width:2833;height:56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895;top:579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5798;width:153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ye bild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119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119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198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119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119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119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119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119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119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19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12219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6;top:1221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5;top:122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8;top:1222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1;top:122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8;top:122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1;top:12219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8;top:12188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391;top:929;width:2360;height:68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391;top:929;width:2360;height:68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512;top:1070;width:20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İDB’ lığı ilgili formu üst yaz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1271;width:164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le Müdürlüğe gönder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127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391;top:1823;width:2360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391;top:1823;width:2360;height:68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31;top:1864;width:180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klı ve geçerli nedenl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2064;width:183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apsamında bölüm kurul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2264;width:133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lekçeyi ince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0,720" to="4570,8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1" path="m102,0l50,101l0,0l102,0xe" fillcolor="black" stroked="f" o:allowincell="f" style="position:absolute;left:4520;top:828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570,1613" to="4570,17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520;top:1721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570,2505" to="4570,26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520;top:2614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3,1314" path="m0,658l1390,0l2783,658l1390,1314l0,658xe" fillcolor="#e8eef7" stroked="f" o:allowincell="f" style="position:absolute;left:3180;top:3967;width:2782;height:1313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2783,1314" path="m0,658l1390,0l2783,658l1390,1314l0,658xe" stroked="t" o:allowincell="f" style="position:absolute;left:3180;top:3967;width:2782;height:13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429;top:4525;width:5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4525;width:140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nuç olumlu 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4525;width:7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0,3376" to="4570,38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520;top:3865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2,365" path="m0,0l1652,0l1652,365e" stroked="t" o:allowincell="f" style="position:absolute;left:5963;top:4625;width:1651;height:3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102,0l50,102l0,0l102,0xe" fillcolor="black" stroked="f" o:allowincell="f" style="position:absolute;left:7565;top:4977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5,311" path="m1495,0l0,0l0,311e" stroked="t" o:allowincell="f" style="position:absolute;left:1685;top:4625;width:1494;height:3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102,0l52,102l0,0l102,0xe" fillcolor="black" stroked="f" o:allowincell="f" style="position:absolute;left:1633;top:4925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04;top:4953;width:4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5153;width:3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y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5097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5;top:5097;width:29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3,5351" to="7563,55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2,102l0,0l102,0xe" fillcolor="black" stroked="f" o:allowincell="f" style="position:absolute;left:7511;top:5512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563,6181" to="7563,63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2,102l0,0l102,0xe" fillcolor="black" stroked="f" o:allowincell="f" style="position:absolute;left:7511;top:6368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1,524" path="m261,524l1048,524l1063,524l1076,522l1089,522l1102,519l1115,517l1126,513l1139,509l1150,504l1163,498l1174,493l1185,487l1196,480l1205,472l1215,465l1233,448l1252,430l1259,419l1266,409l1272,398l1279,387l1285,376l1290,365l1294,352l1300,341l1303,328l1305,315l1307,302l1309,289l1311,276l1311,261l1311,248l1309,235l1307,222l1305,209l1303,196l1300,183l1294,172l1290,159l1285,148l1279,137l1272,126l1266,115l1259,105l1252,94l1233,76l1215,59l1205,52l1196,44l1185,37l1174,31l1163,26l1150,20l1139,15l1126,11l1115,7l1102,5l1089,2l1076,2l1063,0l1048,0l1048,0l1048,0l261,0l248,0l235,2l222,2l209,5l196,7l183,11l170,15l159,20l148,26l137,31l126,37l115,44l103,52l94,59l76,76l59,94l52,105l44,115l37,126l31,137l24,148l20,159l15,172l11,183l7,196l3,209l2,222l0,235l0,248l0,261l0,276l0,289l2,302l3,315l7,328l11,341l15,352l20,365l24,376l31,387l37,398l44,409l52,419l59,430l76,448l94,465l103,472l115,480l126,487l137,493l148,498l159,504l170,509l183,513l196,517l209,519l222,522l235,522l248,524l261,524l261,524xe" fillcolor="#e8eef7" stroked="f" o:allowincell="f" style="position:absolute;left:1030;top:5657;width:1310;height:523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524" path="m261,524l1048,524l1063,524l1076,522l1089,522l1102,519l1115,517l1126,513l1139,509l1150,504l1163,498l1174,493l1185,487l1196,480l1205,472l1215,465l1233,448l1252,430l1259,419l1266,409l1272,398l1279,387l1285,376l1290,365l1294,352l1300,341l1303,328l1305,315l1307,302l1309,289l1311,276l1311,261l1311,248l1309,235l1307,222l1305,209l1303,196l1300,183l1294,172l1290,159l1285,148l1279,137l1272,126l1266,115l1259,105l1252,94l1233,76l1215,59l1205,52l1196,44l1185,37l1174,31l1163,26l1150,20l1139,15l1126,11l1115,7l1102,5l1089,2l1076,2l1063,0l1048,0l1048,0l1048,0l261,0l248,0l235,2l222,2l209,5l196,7l183,11l170,15l159,20l148,26l137,31l126,37l115,44l103,52l94,59l76,76l59,94l52,105l44,115l37,126l31,137l24,148l20,159l15,172l11,183l7,196l3,209l2,222l0,235l0,248l0,261l0,276l0,289l2,302l3,315l7,328l11,341l15,352l20,365l24,376l31,387l37,398l44,409l52,419l59,430l76,448l94,465l103,472l115,480l126,487l137,493l148,498l159,504l170,509l183,513l196,517l209,519l222,522l235,522l248,524l261,524l261,524e" stroked="t" o:allowincell="f" style="position:absolute;left:1030;top:5657;width:1310;height:5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556;top:5818;width:50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2,788" path="m0,395l656,0l1312,395l656,788l0,395xe" fillcolor="#e8eef7" stroked="f" o:allowincell="f" style="position:absolute;left:6907;top:6470;width:1311;height:787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2,788" path="m0,395l656,0l1312,395l656,788l0,395xe" stroked="t" o:allowincell="f" style="position:absolute;left:6907;top:6470;width:1311;height:7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357;top:6663;width:39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ayı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6863;width:65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ndu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3,7258" to="7563,76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4,102" path="m104,0l52,102l0,0l104,0xe" fillcolor="black" stroked="f" o:allowincell="f" style="position:absolute;left:7511;top:7603;width:103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372;top:7380;width:379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71;top:7380;width:3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y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146;top:7868;width:2833;height:56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146;top:7868;width:2833;height:56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244;top:7851;width:265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önemlik kayıt yenilemede cari hizm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8051;width:267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liyetleri  öğrenci katkı payını öğrenc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8251;width:15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atırmak zorundad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146;top:8681;width:2833;height:56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146;top:8681;width:2833;height:56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450;top:8865;width:232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yıt dondurma bölüme bild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146;top:9497;width:2833;height:56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146;top:9497;width:2833;height:56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294;top:9578;width:268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redi alıyorsa kredi yurtlar kurumu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9778;width:101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d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146;top:10310;width:2833;height:56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146;top:10310;width:2833;height:56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220;top:10494;width:275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önemlik kayıt dondurma işlemi 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48,172" path="m3648,0l0,0l0,172e" stroked="t" o:allowincell="f" style="position:absolute;left:3259;top:6865;width:3647;height:1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4,102" path="m104,0l52,102l0,0l104,0xe" fillcolor="black" stroked="f" o:allowincell="f" style="position:absolute;left:3207;top:7024;width:103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798;top:6763;width:305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98;top:6763;width:35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1843;top:7126;width:2832;height:56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1843;top:7126;width:2832;height:56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944;top:7210;width:267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ğrenci cari hizmet maliyetleri öğrenc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7410;width:139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tkı payını yatır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1843;top:8177;width:2832;height:56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1843;top:8177;width:2832;height:56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056;top:8361;width:261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ıllık kayıt dondurma işlemi 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3,8435" to="7563,85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4,102" path="m104,0l52,102l0,0l104,0xe" fillcolor="black" stroked="f" o:allowincell="f" style="position:absolute;left:7511;top:8579;width:103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563,9248" to="7563,94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4,104" path="m104,0l52,104l0,0l104,0xe" fillcolor="black" stroked="f" o:allowincell="f" style="position:absolute;left:7511;top:9393;width:10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563,10064" to="7563,102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4,102" path="m104,0l52,102l0,0l104,0xe" fillcolor="black" stroked="f" o:allowincell="f" style="position:absolute;left:7511;top:10208;width:103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685,5446" to="1685,55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2,102l0,0l102,0xe" fillcolor="black" stroked="f" o:allowincell="f" style="position:absolute;left:1633;top:5555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259,7693" to="3259,80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3209;top:8075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7,260" path="m0,0l12,21l24,43l38,62l51,82l68,100l85,117l101,136l118,149l137,165l157,180l175,191l196,202l216,213l237,223l259,232l281,239l303,247l325,251l348,256l370,258l392,260l416,260l438,260l461,258l485,256l507,251l529,247l553,239l575,232l598,223l620,213l642,202l657,193l674,184l701,163l729,139l755,115l777,89l800,62l820,32l829,15l837,0e" stroked="t" o:allowincell="f" style="position:absolute;left:7145;top:11329;width:836;height: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7,261" path="m0,0l12,24l24,44l38,65l51,83l68,102l85,120l101,137l118,152l137,167l157,180l175,193l196,204l216,215l237,224l259,233l281,241l303,246l325,252l348,256l370,259l392,261l416,261l438,261l461,261l485,256l507,254l529,246l553,243l575,233l598,224l620,215l642,204l657,194l674,185l701,165l729,141l755,119l777,91l800,63l820,33l829,17l837,0e" stroked="t" o:allowincell="f" style="position:absolute;left:7145;top:11676;width:836;height:26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563,10877" to="7563,112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4,102" path="m104,0l52,102l0,0l104,0xe" fillcolor="black" stroked="f" o:allowincell="f" style="position:absolute;left:7511;top:11279;width:103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6,645" path="m0,565l0,0l1076,0l1076,565l1061,554l1046,547l1030,537l1013,530l996,523l980,515l963,510l946,504l930,498l913,495l894,491l878,489l861,487l843,485l826,484l807,484l791,484l772,485l756,487l737,489l720,491l704,495l685,498l669,504l652,510l635,515l619,523l602,530l585,537l570,547l554,554l539,565l524,574l507,584l491,593l476,600l459,608l443,613l426,619l409,624l393,630l374,634l357,637l339,641l322,643l306,645l287,645l270,645l252,645l235,645l217,643l200,641l182,637l165,634l148,630l132,624l113,619l96,613l80,608l65,600l48,593l32,584l17,574l0,565l0,565xe" fillcolor="#e8eef7" stroked="f" o:allowincell="f" style="position:absolute;left:713;top:-225;width:1075;height:644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076,645" path="m0,565l0,0l1076,0l1076,565l1061,554l1046,547l1030,537l1013,530l996,523l980,515l963,510l946,504l930,498l913,495l894,491l878,489l861,487l843,485l826,484l807,484l791,484l772,485l756,487l737,489l720,491l704,495l685,498l669,504l652,510l635,515l619,523l602,530l585,537l570,547l554,554l539,565l524,574l507,584l491,593l476,600l459,608l443,613l426,619l409,624l393,630l374,634l357,637l339,641l322,643l306,645l287,645l270,645l252,645l235,645l217,643l200,641l182,637l165,634l148,630l132,624l113,619l96,613l80,608l65,600l48,593l32,584l17,574l0,565l0,565e" stroked="t" o:allowincell="f" style="position:absolute;left:713;top:-225;width:1075;height:6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88;top:-84;width:6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lgili 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1,282" path="m0,0l394,0l394,282l1511,282e" stroked="t" o:allowincell="f" style="position:absolute;left:1789;top:97;width:1510;height:2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0,0l102,52l0,102l0,0xe" fillcolor="black" stroked="f" o:allowincell="f" style="position:absolute;left:3289;top:327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  <w:t>Form No:İAŞF27/ TBMYO/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Öğrenci Kayıt Dondurma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5:26:00Z</dcterms:modified>
  <cp:revision>32</cp:revision>
  <dc:subject/>
  <dc:title>1) Referans :</dc:title>
</cp:coreProperties>
</file>