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95885</wp:posOffset>
                </wp:positionV>
                <wp:extent cx="6568440" cy="8096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8096760"/>
                          <a:chOff x="0" y="0"/>
                          <a:chExt cx="6568560" cy="809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8560" cy="80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76988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7698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769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77698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79185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918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921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91856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8987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49200"/>
                            <a:ext cx="199908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349200"/>
                            <a:ext cx="19990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375120"/>
                            <a:ext cx="407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üdürlük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375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375120"/>
                            <a:ext cx="454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arafın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375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37512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375120"/>
                            <a:ext cx="740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ğitim dönem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37512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i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502200"/>
                            <a:ext cx="206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azla mesai ödenecek kişilerin listesin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636840"/>
                            <a:ext cx="2126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ön.Kurulunda görüşülmesi ve onaylanmas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78372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11744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560"/>
                            <a:ext cx="833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788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689"/>
                                </a:lnTo>
                                <a:lnTo>
                                  <a:pt x="1295" y="676"/>
                                </a:lnTo>
                                <a:lnTo>
                                  <a:pt x="1274" y="665"/>
                                </a:lnTo>
                                <a:lnTo>
                                  <a:pt x="1256" y="656"/>
                                </a:lnTo>
                                <a:lnTo>
                                  <a:pt x="1236" y="645"/>
                                </a:lnTo>
                                <a:lnTo>
                                  <a:pt x="1215" y="637"/>
                                </a:lnTo>
                                <a:lnTo>
                                  <a:pt x="1195" y="628"/>
                                </a:lnTo>
                                <a:lnTo>
                                  <a:pt x="1174" y="621"/>
                                </a:lnTo>
                                <a:lnTo>
                                  <a:pt x="1154" y="615"/>
                                </a:lnTo>
                                <a:lnTo>
                                  <a:pt x="1134" y="610"/>
                                </a:lnTo>
                                <a:lnTo>
                                  <a:pt x="1113" y="604"/>
                                </a:lnTo>
                                <a:lnTo>
                                  <a:pt x="1091" y="600"/>
                                </a:lnTo>
                                <a:lnTo>
                                  <a:pt x="1071" y="597"/>
                                </a:lnTo>
                                <a:lnTo>
                                  <a:pt x="1048" y="593"/>
                                </a:lnTo>
                                <a:lnTo>
                                  <a:pt x="1028" y="591"/>
                                </a:lnTo>
                                <a:lnTo>
                                  <a:pt x="1006" y="591"/>
                                </a:lnTo>
                                <a:lnTo>
                                  <a:pt x="986" y="591"/>
                                </a:lnTo>
                                <a:lnTo>
                                  <a:pt x="963" y="591"/>
                                </a:lnTo>
                                <a:lnTo>
                                  <a:pt x="943" y="591"/>
                                </a:lnTo>
                                <a:lnTo>
                                  <a:pt x="921" y="593"/>
                                </a:lnTo>
                                <a:lnTo>
                                  <a:pt x="900" y="597"/>
                                </a:lnTo>
                                <a:lnTo>
                                  <a:pt x="878" y="600"/>
                                </a:lnTo>
                                <a:lnTo>
                                  <a:pt x="858" y="604"/>
                                </a:lnTo>
                                <a:lnTo>
                                  <a:pt x="836" y="610"/>
                                </a:lnTo>
                                <a:lnTo>
                                  <a:pt x="815" y="615"/>
                                </a:lnTo>
                                <a:lnTo>
                                  <a:pt x="795" y="621"/>
                                </a:lnTo>
                                <a:lnTo>
                                  <a:pt x="774" y="628"/>
                                </a:lnTo>
                                <a:lnTo>
                                  <a:pt x="754" y="637"/>
                                </a:lnTo>
                                <a:lnTo>
                                  <a:pt x="734" y="645"/>
                                </a:lnTo>
                                <a:lnTo>
                                  <a:pt x="715" y="656"/>
                                </a:lnTo>
                                <a:lnTo>
                                  <a:pt x="695" y="665"/>
                                </a:lnTo>
                                <a:lnTo>
                                  <a:pt x="676" y="676"/>
                                </a:lnTo>
                                <a:lnTo>
                                  <a:pt x="658" y="689"/>
                                </a:lnTo>
                                <a:lnTo>
                                  <a:pt x="637" y="700"/>
                                </a:lnTo>
                                <a:lnTo>
                                  <a:pt x="619" y="712"/>
                                </a:lnTo>
                                <a:lnTo>
                                  <a:pt x="600" y="723"/>
                                </a:lnTo>
                                <a:lnTo>
                                  <a:pt x="580" y="732"/>
                                </a:lnTo>
                                <a:lnTo>
                                  <a:pt x="560" y="741"/>
                                </a:lnTo>
                                <a:lnTo>
                                  <a:pt x="539" y="749"/>
                                </a:lnTo>
                                <a:lnTo>
                                  <a:pt x="519" y="756"/>
                                </a:lnTo>
                                <a:lnTo>
                                  <a:pt x="498" y="763"/>
                                </a:lnTo>
                                <a:lnTo>
                                  <a:pt x="478" y="769"/>
                                </a:lnTo>
                                <a:lnTo>
                                  <a:pt x="456" y="773"/>
                                </a:lnTo>
                                <a:lnTo>
                                  <a:pt x="436" y="778"/>
                                </a:lnTo>
                                <a:lnTo>
                                  <a:pt x="415" y="780"/>
                                </a:lnTo>
                                <a:lnTo>
                                  <a:pt x="393" y="784"/>
                                </a:lnTo>
                                <a:lnTo>
                                  <a:pt x="373" y="786"/>
                                </a:lnTo>
                                <a:lnTo>
                                  <a:pt x="350" y="788"/>
                                </a:lnTo>
                                <a:lnTo>
                                  <a:pt x="328" y="788"/>
                                </a:lnTo>
                                <a:lnTo>
                                  <a:pt x="308" y="788"/>
                                </a:lnTo>
                                <a:lnTo>
                                  <a:pt x="286" y="786"/>
                                </a:lnTo>
                                <a:lnTo>
                                  <a:pt x="265" y="784"/>
                                </a:lnTo>
                                <a:lnTo>
                                  <a:pt x="243" y="780"/>
                                </a:lnTo>
                                <a:lnTo>
                                  <a:pt x="223" y="778"/>
                                </a:lnTo>
                                <a:lnTo>
                                  <a:pt x="200" y="773"/>
                                </a:lnTo>
                                <a:lnTo>
                                  <a:pt x="180" y="769"/>
                                </a:lnTo>
                                <a:lnTo>
                                  <a:pt x="160" y="763"/>
                                </a:lnTo>
                                <a:lnTo>
                                  <a:pt x="139" y="756"/>
                                </a:lnTo>
                                <a:lnTo>
                                  <a:pt x="119" y="749"/>
                                </a:lnTo>
                                <a:lnTo>
                                  <a:pt x="98" y="741"/>
                                </a:lnTo>
                                <a:lnTo>
                                  <a:pt x="78" y="732"/>
                                </a:lnTo>
                                <a:lnTo>
                                  <a:pt x="58" y="723"/>
                                </a:lnTo>
                                <a:lnTo>
                                  <a:pt x="39" y="712"/>
                                </a:lnTo>
                                <a:lnTo>
                                  <a:pt x="19" y="700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560"/>
                            <a:ext cx="833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788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689"/>
                                </a:lnTo>
                                <a:lnTo>
                                  <a:pt x="1295" y="676"/>
                                </a:lnTo>
                                <a:lnTo>
                                  <a:pt x="1274" y="665"/>
                                </a:lnTo>
                                <a:lnTo>
                                  <a:pt x="1256" y="656"/>
                                </a:lnTo>
                                <a:lnTo>
                                  <a:pt x="1236" y="645"/>
                                </a:lnTo>
                                <a:lnTo>
                                  <a:pt x="1215" y="637"/>
                                </a:lnTo>
                                <a:lnTo>
                                  <a:pt x="1195" y="628"/>
                                </a:lnTo>
                                <a:lnTo>
                                  <a:pt x="1174" y="621"/>
                                </a:lnTo>
                                <a:lnTo>
                                  <a:pt x="1154" y="615"/>
                                </a:lnTo>
                                <a:lnTo>
                                  <a:pt x="1134" y="610"/>
                                </a:lnTo>
                                <a:lnTo>
                                  <a:pt x="1113" y="604"/>
                                </a:lnTo>
                                <a:lnTo>
                                  <a:pt x="1091" y="600"/>
                                </a:lnTo>
                                <a:lnTo>
                                  <a:pt x="1071" y="597"/>
                                </a:lnTo>
                                <a:lnTo>
                                  <a:pt x="1048" y="593"/>
                                </a:lnTo>
                                <a:lnTo>
                                  <a:pt x="1028" y="591"/>
                                </a:lnTo>
                                <a:lnTo>
                                  <a:pt x="1006" y="591"/>
                                </a:lnTo>
                                <a:lnTo>
                                  <a:pt x="986" y="591"/>
                                </a:lnTo>
                                <a:lnTo>
                                  <a:pt x="963" y="591"/>
                                </a:lnTo>
                                <a:lnTo>
                                  <a:pt x="943" y="591"/>
                                </a:lnTo>
                                <a:lnTo>
                                  <a:pt x="921" y="593"/>
                                </a:lnTo>
                                <a:lnTo>
                                  <a:pt x="900" y="597"/>
                                </a:lnTo>
                                <a:lnTo>
                                  <a:pt x="878" y="600"/>
                                </a:lnTo>
                                <a:lnTo>
                                  <a:pt x="858" y="604"/>
                                </a:lnTo>
                                <a:lnTo>
                                  <a:pt x="836" y="610"/>
                                </a:lnTo>
                                <a:lnTo>
                                  <a:pt x="815" y="615"/>
                                </a:lnTo>
                                <a:lnTo>
                                  <a:pt x="795" y="621"/>
                                </a:lnTo>
                                <a:lnTo>
                                  <a:pt x="774" y="628"/>
                                </a:lnTo>
                                <a:lnTo>
                                  <a:pt x="754" y="637"/>
                                </a:lnTo>
                                <a:lnTo>
                                  <a:pt x="734" y="645"/>
                                </a:lnTo>
                                <a:lnTo>
                                  <a:pt x="715" y="656"/>
                                </a:lnTo>
                                <a:lnTo>
                                  <a:pt x="695" y="665"/>
                                </a:lnTo>
                                <a:lnTo>
                                  <a:pt x="676" y="676"/>
                                </a:lnTo>
                                <a:lnTo>
                                  <a:pt x="658" y="689"/>
                                </a:lnTo>
                                <a:lnTo>
                                  <a:pt x="637" y="700"/>
                                </a:lnTo>
                                <a:lnTo>
                                  <a:pt x="619" y="712"/>
                                </a:lnTo>
                                <a:lnTo>
                                  <a:pt x="600" y="723"/>
                                </a:lnTo>
                                <a:lnTo>
                                  <a:pt x="580" y="732"/>
                                </a:lnTo>
                                <a:lnTo>
                                  <a:pt x="560" y="741"/>
                                </a:lnTo>
                                <a:lnTo>
                                  <a:pt x="539" y="749"/>
                                </a:lnTo>
                                <a:lnTo>
                                  <a:pt x="519" y="756"/>
                                </a:lnTo>
                                <a:lnTo>
                                  <a:pt x="498" y="763"/>
                                </a:lnTo>
                                <a:lnTo>
                                  <a:pt x="478" y="769"/>
                                </a:lnTo>
                                <a:lnTo>
                                  <a:pt x="456" y="773"/>
                                </a:lnTo>
                                <a:lnTo>
                                  <a:pt x="436" y="778"/>
                                </a:lnTo>
                                <a:lnTo>
                                  <a:pt x="415" y="780"/>
                                </a:lnTo>
                                <a:lnTo>
                                  <a:pt x="393" y="784"/>
                                </a:lnTo>
                                <a:lnTo>
                                  <a:pt x="373" y="786"/>
                                </a:lnTo>
                                <a:lnTo>
                                  <a:pt x="350" y="788"/>
                                </a:lnTo>
                                <a:lnTo>
                                  <a:pt x="328" y="788"/>
                                </a:lnTo>
                                <a:lnTo>
                                  <a:pt x="308" y="788"/>
                                </a:lnTo>
                                <a:lnTo>
                                  <a:pt x="286" y="786"/>
                                </a:lnTo>
                                <a:lnTo>
                                  <a:pt x="265" y="784"/>
                                </a:lnTo>
                                <a:lnTo>
                                  <a:pt x="243" y="780"/>
                                </a:lnTo>
                                <a:lnTo>
                                  <a:pt x="223" y="778"/>
                                </a:lnTo>
                                <a:lnTo>
                                  <a:pt x="200" y="773"/>
                                </a:lnTo>
                                <a:lnTo>
                                  <a:pt x="180" y="769"/>
                                </a:lnTo>
                                <a:lnTo>
                                  <a:pt x="160" y="763"/>
                                </a:lnTo>
                                <a:lnTo>
                                  <a:pt x="139" y="756"/>
                                </a:lnTo>
                                <a:lnTo>
                                  <a:pt x="119" y="749"/>
                                </a:lnTo>
                                <a:lnTo>
                                  <a:pt x="98" y="741"/>
                                </a:lnTo>
                                <a:lnTo>
                                  <a:pt x="78" y="732"/>
                                </a:lnTo>
                                <a:lnTo>
                                  <a:pt x="58" y="723"/>
                                </a:lnTo>
                                <a:lnTo>
                                  <a:pt x="39" y="712"/>
                                </a:lnTo>
                                <a:lnTo>
                                  <a:pt x="19" y="700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40400"/>
                            <a:ext cx="79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zla mesai olu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183680"/>
                            <a:ext cx="199908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183680"/>
                            <a:ext cx="1999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19304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ylık puantajların hazırlanıp ilgili personel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32012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mzası ve birim amirinin onayıyla Tahakku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447200"/>
                            <a:ext cx="1569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rumlusuna teslim ed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917000"/>
                            <a:ext cx="1999080" cy="499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917000"/>
                            <a:ext cx="19990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91340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ahakkuk sorumlusunun aylık saat ücret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040120"/>
                            <a:ext cx="2571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göre bordro ve ödeme emri belgesin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2040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216792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hazırlaması harcama yetkilisi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229356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gerçekleştirme  görevlisinin imzala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1583640"/>
                            <a:ext cx="720" cy="27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8522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416680"/>
                            <a:ext cx="72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6193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684160"/>
                            <a:ext cx="199908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684160"/>
                            <a:ext cx="19990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277380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Ödenmesi için Strateji Geliştirme Dai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2900520"/>
                            <a:ext cx="1569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Başkanlığına teslim ed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080" y="1183680"/>
                            <a:ext cx="448920" cy="333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183680"/>
                            <a:ext cx="448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080" y="129168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129168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129168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356940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  <a:lnTo>
                                  <a:pt x="22" y="39"/>
                                </a:lnTo>
                                <a:lnTo>
                                  <a:pt x="37" y="55"/>
                                </a:lnTo>
                                <a:lnTo>
                                  <a:pt x="50" y="74"/>
                                </a:lnTo>
                                <a:lnTo>
                                  <a:pt x="65" y="90"/>
                                </a:lnTo>
                                <a:lnTo>
                                  <a:pt x="79" y="105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2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29"/>
                                </a:lnTo>
                                <a:lnTo>
                                  <a:pt x="346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3" y="233"/>
                                </a:lnTo>
                                <a:lnTo>
                                  <a:pt x="455" y="229"/>
                                </a:lnTo>
                                <a:lnTo>
                                  <a:pt x="476" y="226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6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2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6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3"/>
                                </a:lnTo>
                                <a:lnTo>
                                  <a:pt x="729" y="81"/>
                                </a:lnTo>
                                <a:lnTo>
                                  <a:pt x="752" y="55"/>
                                </a:lnTo>
                                <a:lnTo>
                                  <a:pt x="770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76812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22" y="41"/>
                                </a:lnTo>
                                <a:lnTo>
                                  <a:pt x="37" y="59"/>
                                </a:lnTo>
                                <a:lnTo>
                                  <a:pt x="50" y="76"/>
                                </a:lnTo>
                                <a:lnTo>
                                  <a:pt x="65" y="92"/>
                                </a:lnTo>
                                <a:lnTo>
                                  <a:pt x="79" y="109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3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4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11"/>
                                </a:lnTo>
                                <a:lnTo>
                                  <a:pt x="263" y="217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8"/>
                                </a:lnTo>
                                <a:lnTo>
                                  <a:pt x="32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3" y="235"/>
                                </a:lnTo>
                                <a:lnTo>
                                  <a:pt x="455" y="231"/>
                                </a:lnTo>
                                <a:lnTo>
                                  <a:pt x="476" y="230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8"/>
                                </a:lnTo>
                                <a:lnTo>
                                  <a:pt x="541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4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7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8"/>
                                </a:lnTo>
                                <a:lnTo>
                                  <a:pt x="709" y="105"/>
                                </a:lnTo>
                                <a:lnTo>
                                  <a:pt x="729" y="81"/>
                                </a:lnTo>
                                <a:lnTo>
                                  <a:pt x="752" y="57"/>
                                </a:lnTo>
                                <a:lnTo>
                                  <a:pt x="770" y="29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117240"/>
                            <a:ext cx="720" cy="45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2143800"/>
                            <a:ext cx="8323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894">
                                <a:moveTo>
                                  <a:pt x="0" y="784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784"/>
                                </a:lnTo>
                                <a:lnTo>
                                  <a:pt x="1292" y="771"/>
                                </a:lnTo>
                                <a:lnTo>
                                  <a:pt x="1274" y="758"/>
                                </a:lnTo>
                                <a:lnTo>
                                  <a:pt x="1255" y="747"/>
                                </a:lnTo>
                                <a:lnTo>
                                  <a:pt x="1235" y="736"/>
                                </a:lnTo>
                                <a:lnTo>
                                  <a:pt x="1215" y="727"/>
                                </a:lnTo>
                                <a:lnTo>
                                  <a:pt x="1196" y="718"/>
                                </a:lnTo>
                                <a:lnTo>
                                  <a:pt x="1176" y="708"/>
                                </a:lnTo>
                                <a:lnTo>
                                  <a:pt x="1154" y="701"/>
                                </a:lnTo>
                                <a:lnTo>
                                  <a:pt x="1133" y="695"/>
                                </a:lnTo>
                                <a:lnTo>
                                  <a:pt x="1113" y="690"/>
                                </a:lnTo>
                                <a:lnTo>
                                  <a:pt x="1091" y="684"/>
                                </a:lnTo>
                                <a:lnTo>
                                  <a:pt x="1070" y="681"/>
                                </a:lnTo>
                                <a:lnTo>
                                  <a:pt x="1048" y="679"/>
                                </a:lnTo>
                                <a:lnTo>
                                  <a:pt x="1026" y="677"/>
                                </a:lnTo>
                                <a:lnTo>
                                  <a:pt x="1005" y="675"/>
                                </a:lnTo>
                                <a:lnTo>
                                  <a:pt x="983" y="675"/>
                                </a:lnTo>
                                <a:lnTo>
                                  <a:pt x="961" y="675"/>
                                </a:lnTo>
                                <a:lnTo>
                                  <a:pt x="941" y="677"/>
                                </a:lnTo>
                                <a:lnTo>
                                  <a:pt x="918" y="679"/>
                                </a:lnTo>
                                <a:lnTo>
                                  <a:pt x="896" y="681"/>
                                </a:lnTo>
                                <a:lnTo>
                                  <a:pt x="876" y="684"/>
                                </a:lnTo>
                                <a:lnTo>
                                  <a:pt x="854" y="690"/>
                                </a:lnTo>
                                <a:lnTo>
                                  <a:pt x="833" y="695"/>
                                </a:lnTo>
                                <a:lnTo>
                                  <a:pt x="813" y="701"/>
                                </a:lnTo>
                                <a:lnTo>
                                  <a:pt x="792" y="708"/>
                                </a:lnTo>
                                <a:lnTo>
                                  <a:pt x="772" y="718"/>
                                </a:lnTo>
                                <a:lnTo>
                                  <a:pt x="752" y="727"/>
                                </a:lnTo>
                                <a:lnTo>
                                  <a:pt x="731" y="736"/>
                                </a:lnTo>
                                <a:lnTo>
                                  <a:pt x="711" y="747"/>
                                </a:lnTo>
                                <a:lnTo>
                                  <a:pt x="692" y="758"/>
                                </a:lnTo>
                                <a:lnTo>
                                  <a:pt x="674" y="771"/>
                                </a:lnTo>
                                <a:lnTo>
                                  <a:pt x="655" y="784"/>
                                </a:lnTo>
                                <a:lnTo>
                                  <a:pt x="637" y="797"/>
                                </a:lnTo>
                                <a:lnTo>
                                  <a:pt x="618" y="810"/>
                                </a:lnTo>
                                <a:lnTo>
                                  <a:pt x="600" y="821"/>
                                </a:lnTo>
                                <a:lnTo>
                                  <a:pt x="580" y="833"/>
                                </a:lnTo>
                                <a:lnTo>
                                  <a:pt x="559" y="842"/>
                                </a:lnTo>
                                <a:lnTo>
                                  <a:pt x="539" y="851"/>
                                </a:lnTo>
                                <a:lnTo>
                                  <a:pt x="518" y="858"/>
                                </a:lnTo>
                                <a:lnTo>
                                  <a:pt x="498" y="866"/>
                                </a:lnTo>
                                <a:lnTo>
                                  <a:pt x="478" y="873"/>
                                </a:lnTo>
                                <a:lnTo>
                                  <a:pt x="455" y="879"/>
                                </a:lnTo>
                                <a:lnTo>
                                  <a:pt x="435" y="883"/>
                                </a:lnTo>
                                <a:lnTo>
                                  <a:pt x="413" y="886"/>
                                </a:lnTo>
                                <a:lnTo>
                                  <a:pt x="392" y="890"/>
                                </a:lnTo>
                                <a:lnTo>
                                  <a:pt x="370" y="892"/>
                                </a:lnTo>
                                <a:lnTo>
                                  <a:pt x="348" y="894"/>
                                </a:lnTo>
                                <a:lnTo>
                                  <a:pt x="328" y="894"/>
                                </a:lnTo>
                                <a:lnTo>
                                  <a:pt x="305" y="894"/>
                                </a:lnTo>
                                <a:lnTo>
                                  <a:pt x="283" y="892"/>
                                </a:lnTo>
                                <a:lnTo>
                                  <a:pt x="263" y="890"/>
                                </a:lnTo>
                                <a:lnTo>
                                  <a:pt x="241" y="886"/>
                                </a:lnTo>
                                <a:lnTo>
                                  <a:pt x="220" y="883"/>
                                </a:lnTo>
                                <a:lnTo>
                                  <a:pt x="198" y="879"/>
                                </a:lnTo>
                                <a:lnTo>
                                  <a:pt x="178" y="873"/>
                                </a:lnTo>
                                <a:lnTo>
                                  <a:pt x="157" y="866"/>
                                </a:lnTo>
                                <a:lnTo>
                                  <a:pt x="135" y="858"/>
                                </a:lnTo>
                                <a:lnTo>
                                  <a:pt x="115" y="851"/>
                                </a:lnTo>
                                <a:lnTo>
                                  <a:pt x="94" y="842"/>
                                </a:lnTo>
                                <a:lnTo>
                                  <a:pt x="76" y="833"/>
                                </a:lnTo>
                                <a:lnTo>
                                  <a:pt x="55" y="821"/>
                                </a:lnTo>
                                <a:lnTo>
                                  <a:pt x="37" y="810"/>
                                </a:lnTo>
                                <a:lnTo>
                                  <a:pt x="18" y="797"/>
                                </a:lnTo>
                                <a:lnTo>
                                  <a:pt x="0" y="784"/>
                                </a:lnTo>
                                <a:lnTo>
                                  <a:pt x="0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2143800"/>
                            <a:ext cx="8323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894">
                                <a:moveTo>
                                  <a:pt x="0" y="784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784"/>
                                </a:lnTo>
                                <a:lnTo>
                                  <a:pt x="1292" y="771"/>
                                </a:lnTo>
                                <a:lnTo>
                                  <a:pt x="1274" y="758"/>
                                </a:lnTo>
                                <a:lnTo>
                                  <a:pt x="1255" y="747"/>
                                </a:lnTo>
                                <a:lnTo>
                                  <a:pt x="1235" y="736"/>
                                </a:lnTo>
                                <a:lnTo>
                                  <a:pt x="1215" y="727"/>
                                </a:lnTo>
                                <a:lnTo>
                                  <a:pt x="1196" y="718"/>
                                </a:lnTo>
                                <a:lnTo>
                                  <a:pt x="1176" y="708"/>
                                </a:lnTo>
                                <a:lnTo>
                                  <a:pt x="1154" y="701"/>
                                </a:lnTo>
                                <a:lnTo>
                                  <a:pt x="1133" y="695"/>
                                </a:lnTo>
                                <a:lnTo>
                                  <a:pt x="1113" y="690"/>
                                </a:lnTo>
                                <a:lnTo>
                                  <a:pt x="1091" y="684"/>
                                </a:lnTo>
                                <a:lnTo>
                                  <a:pt x="1070" y="681"/>
                                </a:lnTo>
                                <a:lnTo>
                                  <a:pt x="1048" y="679"/>
                                </a:lnTo>
                                <a:lnTo>
                                  <a:pt x="1026" y="677"/>
                                </a:lnTo>
                                <a:lnTo>
                                  <a:pt x="1005" y="675"/>
                                </a:lnTo>
                                <a:lnTo>
                                  <a:pt x="983" y="675"/>
                                </a:lnTo>
                                <a:lnTo>
                                  <a:pt x="961" y="675"/>
                                </a:lnTo>
                                <a:lnTo>
                                  <a:pt x="941" y="677"/>
                                </a:lnTo>
                                <a:lnTo>
                                  <a:pt x="918" y="679"/>
                                </a:lnTo>
                                <a:lnTo>
                                  <a:pt x="896" y="681"/>
                                </a:lnTo>
                                <a:lnTo>
                                  <a:pt x="876" y="684"/>
                                </a:lnTo>
                                <a:lnTo>
                                  <a:pt x="854" y="690"/>
                                </a:lnTo>
                                <a:lnTo>
                                  <a:pt x="833" y="695"/>
                                </a:lnTo>
                                <a:lnTo>
                                  <a:pt x="813" y="701"/>
                                </a:lnTo>
                                <a:lnTo>
                                  <a:pt x="792" y="708"/>
                                </a:lnTo>
                                <a:lnTo>
                                  <a:pt x="772" y="718"/>
                                </a:lnTo>
                                <a:lnTo>
                                  <a:pt x="752" y="727"/>
                                </a:lnTo>
                                <a:lnTo>
                                  <a:pt x="731" y="736"/>
                                </a:lnTo>
                                <a:lnTo>
                                  <a:pt x="711" y="747"/>
                                </a:lnTo>
                                <a:lnTo>
                                  <a:pt x="692" y="758"/>
                                </a:lnTo>
                                <a:lnTo>
                                  <a:pt x="674" y="771"/>
                                </a:lnTo>
                                <a:lnTo>
                                  <a:pt x="655" y="784"/>
                                </a:lnTo>
                                <a:lnTo>
                                  <a:pt x="637" y="797"/>
                                </a:lnTo>
                                <a:lnTo>
                                  <a:pt x="618" y="810"/>
                                </a:lnTo>
                                <a:lnTo>
                                  <a:pt x="600" y="821"/>
                                </a:lnTo>
                                <a:lnTo>
                                  <a:pt x="580" y="833"/>
                                </a:lnTo>
                                <a:lnTo>
                                  <a:pt x="559" y="842"/>
                                </a:lnTo>
                                <a:lnTo>
                                  <a:pt x="539" y="851"/>
                                </a:lnTo>
                                <a:lnTo>
                                  <a:pt x="518" y="858"/>
                                </a:lnTo>
                                <a:lnTo>
                                  <a:pt x="498" y="866"/>
                                </a:lnTo>
                                <a:lnTo>
                                  <a:pt x="478" y="873"/>
                                </a:lnTo>
                                <a:lnTo>
                                  <a:pt x="455" y="879"/>
                                </a:lnTo>
                                <a:lnTo>
                                  <a:pt x="435" y="883"/>
                                </a:lnTo>
                                <a:lnTo>
                                  <a:pt x="413" y="886"/>
                                </a:lnTo>
                                <a:lnTo>
                                  <a:pt x="392" y="890"/>
                                </a:lnTo>
                                <a:lnTo>
                                  <a:pt x="370" y="892"/>
                                </a:lnTo>
                                <a:lnTo>
                                  <a:pt x="348" y="894"/>
                                </a:lnTo>
                                <a:lnTo>
                                  <a:pt x="328" y="894"/>
                                </a:lnTo>
                                <a:lnTo>
                                  <a:pt x="305" y="894"/>
                                </a:lnTo>
                                <a:lnTo>
                                  <a:pt x="283" y="892"/>
                                </a:lnTo>
                                <a:lnTo>
                                  <a:pt x="263" y="890"/>
                                </a:lnTo>
                                <a:lnTo>
                                  <a:pt x="241" y="886"/>
                                </a:lnTo>
                                <a:lnTo>
                                  <a:pt x="220" y="883"/>
                                </a:lnTo>
                                <a:lnTo>
                                  <a:pt x="198" y="879"/>
                                </a:lnTo>
                                <a:lnTo>
                                  <a:pt x="178" y="873"/>
                                </a:lnTo>
                                <a:lnTo>
                                  <a:pt x="157" y="866"/>
                                </a:lnTo>
                                <a:lnTo>
                                  <a:pt x="135" y="858"/>
                                </a:lnTo>
                                <a:lnTo>
                                  <a:pt x="115" y="851"/>
                                </a:lnTo>
                                <a:lnTo>
                                  <a:pt x="94" y="842"/>
                                </a:lnTo>
                                <a:lnTo>
                                  <a:pt x="76" y="833"/>
                                </a:lnTo>
                                <a:lnTo>
                                  <a:pt x="55" y="821"/>
                                </a:lnTo>
                                <a:lnTo>
                                  <a:pt x="37" y="810"/>
                                </a:lnTo>
                                <a:lnTo>
                                  <a:pt x="18" y="797"/>
                                </a:lnTo>
                                <a:lnTo>
                                  <a:pt x="0" y="784"/>
                                </a:ln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7360" y="2167920"/>
                            <a:ext cx="832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zla mes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2295000"/>
                            <a:ext cx="509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deme em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2421720"/>
                            <a:ext cx="667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gesi ve ek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080" y="3211200"/>
                            <a:ext cx="8323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788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690"/>
                                </a:lnTo>
                                <a:lnTo>
                                  <a:pt x="1292" y="677"/>
                                </a:lnTo>
                                <a:lnTo>
                                  <a:pt x="1274" y="666"/>
                                </a:lnTo>
                                <a:lnTo>
                                  <a:pt x="1254" y="656"/>
                                </a:lnTo>
                                <a:lnTo>
                                  <a:pt x="1235" y="647"/>
                                </a:lnTo>
                                <a:lnTo>
                                  <a:pt x="1215" y="638"/>
                                </a:lnTo>
                                <a:lnTo>
                                  <a:pt x="1194" y="628"/>
                                </a:lnTo>
                                <a:lnTo>
                                  <a:pt x="1174" y="621"/>
                                </a:lnTo>
                                <a:lnTo>
                                  <a:pt x="1154" y="616"/>
                                </a:lnTo>
                                <a:lnTo>
                                  <a:pt x="1131" y="610"/>
                                </a:lnTo>
                                <a:lnTo>
                                  <a:pt x="1111" y="604"/>
                                </a:lnTo>
                                <a:lnTo>
                                  <a:pt x="1091" y="601"/>
                                </a:lnTo>
                                <a:lnTo>
                                  <a:pt x="1068" y="597"/>
                                </a:lnTo>
                                <a:lnTo>
                                  <a:pt x="1048" y="595"/>
                                </a:lnTo>
                                <a:lnTo>
                                  <a:pt x="1026" y="593"/>
                                </a:lnTo>
                                <a:lnTo>
                                  <a:pt x="1005" y="591"/>
                                </a:lnTo>
                                <a:lnTo>
                                  <a:pt x="983" y="591"/>
                                </a:lnTo>
                                <a:lnTo>
                                  <a:pt x="961" y="591"/>
                                </a:lnTo>
                                <a:lnTo>
                                  <a:pt x="941" y="593"/>
                                </a:lnTo>
                                <a:lnTo>
                                  <a:pt x="918" y="595"/>
                                </a:lnTo>
                                <a:lnTo>
                                  <a:pt x="898" y="597"/>
                                </a:lnTo>
                                <a:lnTo>
                                  <a:pt x="876" y="601"/>
                                </a:lnTo>
                                <a:lnTo>
                                  <a:pt x="855" y="604"/>
                                </a:lnTo>
                                <a:lnTo>
                                  <a:pt x="835" y="610"/>
                                </a:lnTo>
                                <a:lnTo>
                                  <a:pt x="815" y="616"/>
                                </a:lnTo>
                                <a:lnTo>
                                  <a:pt x="792" y="621"/>
                                </a:lnTo>
                                <a:lnTo>
                                  <a:pt x="772" y="628"/>
                                </a:lnTo>
                                <a:lnTo>
                                  <a:pt x="752" y="638"/>
                                </a:lnTo>
                                <a:lnTo>
                                  <a:pt x="733" y="647"/>
                                </a:lnTo>
                                <a:lnTo>
                                  <a:pt x="713" y="656"/>
                                </a:lnTo>
                                <a:lnTo>
                                  <a:pt x="692" y="666"/>
                                </a:lnTo>
                                <a:lnTo>
                                  <a:pt x="674" y="677"/>
                                </a:lnTo>
                                <a:lnTo>
                                  <a:pt x="655" y="690"/>
                                </a:lnTo>
                                <a:lnTo>
                                  <a:pt x="637" y="701"/>
                                </a:lnTo>
                                <a:lnTo>
                                  <a:pt x="618" y="712"/>
                                </a:lnTo>
                                <a:lnTo>
                                  <a:pt x="598" y="723"/>
                                </a:lnTo>
                                <a:lnTo>
                                  <a:pt x="578" y="732"/>
                                </a:lnTo>
                                <a:lnTo>
                                  <a:pt x="559" y="742"/>
                                </a:lnTo>
                                <a:lnTo>
                                  <a:pt x="539" y="749"/>
                                </a:lnTo>
                                <a:lnTo>
                                  <a:pt x="518" y="756"/>
                                </a:lnTo>
                                <a:lnTo>
                                  <a:pt x="496" y="764"/>
                                </a:lnTo>
                                <a:lnTo>
                                  <a:pt x="476" y="769"/>
                                </a:lnTo>
                                <a:lnTo>
                                  <a:pt x="455" y="773"/>
                                </a:lnTo>
                                <a:lnTo>
                                  <a:pt x="433" y="779"/>
                                </a:lnTo>
                                <a:lnTo>
                                  <a:pt x="413" y="782"/>
                                </a:lnTo>
                                <a:lnTo>
                                  <a:pt x="391" y="784"/>
                                </a:lnTo>
                                <a:lnTo>
                                  <a:pt x="370" y="786"/>
                                </a:lnTo>
                                <a:lnTo>
                                  <a:pt x="348" y="788"/>
                                </a:lnTo>
                                <a:lnTo>
                                  <a:pt x="328" y="788"/>
                                </a:lnTo>
                                <a:lnTo>
                                  <a:pt x="305" y="788"/>
                                </a:lnTo>
                                <a:lnTo>
                                  <a:pt x="285" y="786"/>
                                </a:lnTo>
                                <a:lnTo>
                                  <a:pt x="263" y="784"/>
                                </a:lnTo>
                                <a:lnTo>
                                  <a:pt x="242" y="782"/>
                                </a:lnTo>
                                <a:lnTo>
                                  <a:pt x="220" y="779"/>
                                </a:lnTo>
                                <a:lnTo>
                                  <a:pt x="200" y="773"/>
                                </a:lnTo>
                                <a:lnTo>
                                  <a:pt x="178" y="769"/>
                                </a:lnTo>
                                <a:lnTo>
                                  <a:pt x="157" y="764"/>
                                </a:lnTo>
                                <a:lnTo>
                                  <a:pt x="137" y="756"/>
                                </a:lnTo>
                                <a:lnTo>
                                  <a:pt x="117" y="749"/>
                                </a:lnTo>
                                <a:lnTo>
                                  <a:pt x="96" y="742"/>
                                </a:lnTo>
                                <a:lnTo>
                                  <a:pt x="76" y="732"/>
                                </a:lnTo>
                                <a:lnTo>
                                  <a:pt x="57" y="723"/>
                                </a:lnTo>
                                <a:lnTo>
                                  <a:pt x="37" y="712"/>
                                </a:lnTo>
                                <a:lnTo>
                                  <a:pt x="18" y="701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211200"/>
                            <a:ext cx="8323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788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690"/>
                                </a:lnTo>
                                <a:lnTo>
                                  <a:pt x="1292" y="677"/>
                                </a:lnTo>
                                <a:lnTo>
                                  <a:pt x="1274" y="666"/>
                                </a:lnTo>
                                <a:lnTo>
                                  <a:pt x="1254" y="656"/>
                                </a:lnTo>
                                <a:lnTo>
                                  <a:pt x="1235" y="647"/>
                                </a:lnTo>
                                <a:lnTo>
                                  <a:pt x="1215" y="638"/>
                                </a:lnTo>
                                <a:lnTo>
                                  <a:pt x="1194" y="628"/>
                                </a:lnTo>
                                <a:lnTo>
                                  <a:pt x="1174" y="621"/>
                                </a:lnTo>
                                <a:lnTo>
                                  <a:pt x="1154" y="616"/>
                                </a:lnTo>
                                <a:lnTo>
                                  <a:pt x="1131" y="610"/>
                                </a:lnTo>
                                <a:lnTo>
                                  <a:pt x="1111" y="604"/>
                                </a:lnTo>
                                <a:lnTo>
                                  <a:pt x="1091" y="601"/>
                                </a:lnTo>
                                <a:lnTo>
                                  <a:pt x="1068" y="597"/>
                                </a:lnTo>
                                <a:lnTo>
                                  <a:pt x="1048" y="595"/>
                                </a:lnTo>
                                <a:lnTo>
                                  <a:pt x="1026" y="593"/>
                                </a:lnTo>
                                <a:lnTo>
                                  <a:pt x="1005" y="591"/>
                                </a:lnTo>
                                <a:lnTo>
                                  <a:pt x="983" y="591"/>
                                </a:lnTo>
                                <a:lnTo>
                                  <a:pt x="961" y="591"/>
                                </a:lnTo>
                                <a:lnTo>
                                  <a:pt x="941" y="593"/>
                                </a:lnTo>
                                <a:lnTo>
                                  <a:pt x="918" y="595"/>
                                </a:lnTo>
                                <a:lnTo>
                                  <a:pt x="898" y="597"/>
                                </a:lnTo>
                                <a:lnTo>
                                  <a:pt x="876" y="601"/>
                                </a:lnTo>
                                <a:lnTo>
                                  <a:pt x="855" y="604"/>
                                </a:lnTo>
                                <a:lnTo>
                                  <a:pt x="835" y="610"/>
                                </a:lnTo>
                                <a:lnTo>
                                  <a:pt x="815" y="616"/>
                                </a:lnTo>
                                <a:lnTo>
                                  <a:pt x="792" y="621"/>
                                </a:lnTo>
                                <a:lnTo>
                                  <a:pt x="772" y="628"/>
                                </a:lnTo>
                                <a:lnTo>
                                  <a:pt x="752" y="638"/>
                                </a:lnTo>
                                <a:lnTo>
                                  <a:pt x="733" y="647"/>
                                </a:lnTo>
                                <a:lnTo>
                                  <a:pt x="713" y="656"/>
                                </a:lnTo>
                                <a:lnTo>
                                  <a:pt x="692" y="666"/>
                                </a:lnTo>
                                <a:lnTo>
                                  <a:pt x="674" y="677"/>
                                </a:lnTo>
                                <a:lnTo>
                                  <a:pt x="655" y="690"/>
                                </a:lnTo>
                                <a:lnTo>
                                  <a:pt x="637" y="701"/>
                                </a:lnTo>
                                <a:lnTo>
                                  <a:pt x="618" y="712"/>
                                </a:lnTo>
                                <a:lnTo>
                                  <a:pt x="598" y="723"/>
                                </a:lnTo>
                                <a:lnTo>
                                  <a:pt x="578" y="732"/>
                                </a:lnTo>
                                <a:lnTo>
                                  <a:pt x="559" y="742"/>
                                </a:lnTo>
                                <a:lnTo>
                                  <a:pt x="539" y="749"/>
                                </a:lnTo>
                                <a:lnTo>
                                  <a:pt x="518" y="756"/>
                                </a:lnTo>
                                <a:lnTo>
                                  <a:pt x="496" y="764"/>
                                </a:lnTo>
                                <a:lnTo>
                                  <a:pt x="476" y="769"/>
                                </a:lnTo>
                                <a:lnTo>
                                  <a:pt x="455" y="773"/>
                                </a:lnTo>
                                <a:lnTo>
                                  <a:pt x="433" y="779"/>
                                </a:lnTo>
                                <a:lnTo>
                                  <a:pt x="413" y="782"/>
                                </a:lnTo>
                                <a:lnTo>
                                  <a:pt x="391" y="784"/>
                                </a:lnTo>
                                <a:lnTo>
                                  <a:pt x="370" y="786"/>
                                </a:lnTo>
                                <a:lnTo>
                                  <a:pt x="348" y="788"/>
                                </a:lnTo>
                                <a:lnTo>
                                  <a:pt x="328" y="788"/>
                                </a:lnTo>
                                <a:lnTo>
                                  <a:pt x="305" y="788"/>
                                </a:lnTo>
                                <a:lnTo>
                                  <a:pt x="285" y="786"/>
                                </a:lnTo>
                                <a:lnTo>
                                  <a:pt x="263" y="784"/>
                                </a:lnTo>
                                <a:lnTo>
                                  <a:pt x="242" y="782"/>
                                </a:lnTo>
                                <a:lnTo>
                                  <a:pt x="220" y="779"/>
                                </a:lnTo>
                                <a:lnTo>
                                  <a:pt x="200" y="773"/>
                                </a:lnTo>
                                <a:lnTo>
                                  <a:pt x="178" y="769"/>
                                </a:lnTo>
                                <a:lnTo>
                                  <a:pt x="157" y="764"/>
                                </a:lnTo>
                                <a:lnTo>
                                  <a:pt x="137" y="756"/>
                                </a:lnTo>
                                <a:lnTo>
                                  <a:pt x="117" y="749"/>
                                </a:lnTo>
                                <a:lnTo>
                                  <a:pt x="96" y="742"/>
                                </a:lnTo>
                                <a:lnTo>
                                  <a:pt x="76" y="732"/>
                                </a:lnTo>
                                <a:lnTo>
                                  <a:pt x="57" y="723"/>
                                </a:lnTo>
                                <a:lnTo>
                                  <a:pt x="37" y="712"/>
                                </a:lnTo>
                                <a:lnTo>
                                  <a:pt x="18" y="701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040" y="3271680"/>
                            <a:ext cx="70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ahakkuk evrak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3398400"/>
                            <a:ext cx="774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slimat for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120" y="2167920"/>
                            <a:ext cx="360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0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409"/>
                                </a:lnTo>
                                <a:lnTo>
                                  <a:pt x="567" y="4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39472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0" y="0"/>
                                </a:moveTo>
                                <a:lnTo>
                                  <a:pt x="104" y="5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900520"/>
                            <a:ext cx="36000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882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882"/>
                                </a:lnTo>
                                <a:lnTo>
                                  <a:pt x="567" y="8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4290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0" y="0"/>
                                </a:moveTo>
                                <a:lnTo>
                                  <a:pt x="104" y="50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2143800"/>
                            <a:ext cx="554400" cy="333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2143800"/>
                            <a:ext cx="554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1440" y="2252880"/>
                            <a:ext cx="48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1480" y="225288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4600" y="2252880"/>
                            <a:ext cx="109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7840" y="2252880"/>
                            <a:ext cx="267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266040"/>
                            <a:ext cx="4431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472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472"/>
                                </a:lnTo>
                                <a:lnTo>
                                  <a:pt x="698" y="4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533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7.55pt;width:517.2pt;height:637.6pt" coordorigin="-75,-151" coordsize="10344,12752">
                <v:rect id="shape_0" stroked="f" o:allowincell="f" style="position:absolute;left:-75;top:-151;width:10343;height:127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12085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12085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2085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12085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12319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5;top:1231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123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1232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0;top:123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7;top:123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12319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12288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08;top:399;width:3147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08;top:399;width:3147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44;top:440;width:6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üdürlük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44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440;width:71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arafın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44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440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440;width:116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ğitim dönem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440;width:36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640;width:325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azla mesai ödenecek kişilerin listesin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852;width:334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ön.Kurulunda görüşülmesi ve onaylanma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2,1083" to="4682,16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4632;top:1609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3,788" path="m0,689l0,0l1313,0l1313,689l1295,676l1274,665l1256,656l1236,645l1215,637l1195,628l1174,621l1154,615l1134,610l1113,604l1091,600l1071,597l1048,593l1028,591l1006,591l986,591l963,591l943,591l921,593l900,597l878,600l858,604l836,610l815,615l795,621l774,628l754,637l734,645l715,656l695,665l676,676l658,689l637,700l619,712l600,723l580,732l560,741l539,749l519,756l498,763l478,769l456,773l436,778l415,780l393,784l373,786l350,788l328,788l308,788l286,786l265,784l243,780l223,778l200,773l180,769l160,763l139,756l119,749l98,741l78,732l58,723l39,712l19,700l0,689l0,689xe" fillcolor="#e8eef7" stroked="f" o:allowincell="f" style="position:absolute;left:1008;top:-125;width:1312;height:787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3,788" path="m0,689l0,0l1313,0l1313,689l1295,676l1274,665l1256,656l1236,645l1215,637l1195,628l1174,621l1154,615l1134,610l1113,604l1091,600l1071,597l1048,593l1028,591l1006,591l986,591l963,591l943,591l921,593l900,597l878,600l858,604l836,610l815,615l795,621l774,628l754,637l734,645l715,656l695,665l676,676l658,689l637,700l619,712l600,723l580,732l560,741l539,749l519,756l498,763l478,769l456,773l436,778l415,780l393,784l373,786l350,788l328,788l308,788l286,786l265,784l243,780l223,778l200,773l180,769l160,763l139,756l119,749l98,741l78,732l58,723l39,712l19,700l0,689l0,689e" stroked="t" o:allowincell="f" style="position:absolute;left:1008;top:-125;width:1312;height:7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44;top:70;width:125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zla mesai olu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08;top:1713;width:3147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08;top:1713;width:3147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44;top:1728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ylık puantajların hazırlanıp ilgili personel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1928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mzası ve birim amirinin onayıyla Tahakku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2128;width:247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rumlusuna teslim ed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08;top:2868;width:3147;height:78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08;top:2868;width:3147;height:78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44;top:2862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ahakkuk sorumlusunun aylık saat ücret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3062;width:404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göre bordro ve ödeme emri belgesin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306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3263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hazırlaması harcama yetkilisi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3461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gerçekleştirme  görevlisinin imzala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2,2343" to="4682,27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632;top:276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682,3655" to="4682,39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632;top:397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108;top:4076;width:3147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08;top:4076;width:3147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44;top:4217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Ödenmesi için Strateji Geliştirme Dai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4417;width:247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Başkanlığına teslim ed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914;top:1713;width:706;height:52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914;top:1713;width:706;height:524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7084;top:1883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883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1883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235" path="m0,0l11,18l22,39l37,55l50,74l65,90l79,105l94,122l111,135l128,150l146,161l166,172l185,183l204,192l222,202l242,209l263,216l285,222l305,226l326,229l346,233l368,235l391,235l411,235l433,233l455,229l476,226l496,222l520,216l541,209l561,202l583,192l604,183l618,174l633,166l659,148l685,126l709,103l729,81l752,55l770,29l778,14l787,0e" stroked="t" o:allowincell="f" style="position:absolute;left:4290;top:5470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1,20l22,41l37,59l50,76l65,92l79,109l94,122l111,137l128,150l146,163l166,172l185,183l204,194l222,202l242,211l263,217l285,222l305,228l326,231l346,233l368,235l391,235l411,235l433,235l455,231l476,230l496,222l520,218l541,211l561,202l583,194l604,183l618,174l633,167l659,148l685,128l709,105l729,81l752,57l770,29l778,15l787,0e" stroked="t" o:allowincell="f" style="position:absolute;left:4290;top:5783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82,4758" to="4682,54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11,894" path="m0,784l0,0l1311,0l1311,784l1292,771l1274,758l1255,747l1235,736l1215,727l1196,718l1176,708l1154,701l1133,695l1113,690l1091,684l1070,681l1048,679l1026,677l1005,675l983,675l961,675l941,677l918,679l896,681l876,684l854,690l833,695l813,701l792,708l772,718l752,727l731,736l711,747l692,758l674,771l655,784l637,797l618,810l600,821l580,833l559,842l539,851l518,858l498,866l478,873l455,879l435,883l413,886l392,890l370,892l348,894l328,894l305,894l283,892l263,890l241,886l220,883l198,879l178,873l157,866l135,858l115,851l94,842l76,833l55,821l37,810l18,797l0,784l0,784xe" fillcolor="#e8eef7" stroked="f" o:allowincell="f" style="position:absolute;left:6914;top:3225;width:1310;height:89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894" path="m0,784l0,0l1311,0l1311,784l1292,771l1274,758l1255,747l1235,736l1215,727l1196,718l1176,708l1154,701l1133,695l1113,690l1091,684l1070,681l1048,679l1026,677l1005,675l983,675l961,675l941,677l918,679l896,681l876,684l854,690l833,695l813,701l792,708l772,718l752,727l731,736l711,747l692,758l674,771l655,784l637,797l618,810l600,821l580,833l559,842l539,851l518,858l498,866l478,873l455,879l435,883l413,886l392,890l370,892l348,894l328,894l305,894l283,892l263,890l241,886l220,883l198,879l178,873l157,866l135,858l115,851l94,842l76,833l55,821l37,810l18,797l0,784l0,784e" stroked="t" o:allowincell="f" style="position:absolute;left:6914;top:3225;width:1310;height:8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913;top:3263;width:13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zla mes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3463;width:8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deme em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3663;width:10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gesi ve ek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788" path="m0,690l0,0l1311,0l1311,690l1292,677l1274,666l1254,656l1235,647l1215,638l1194,628l1174,621l1154,616l1131,610l1111,604l1091,601l1068,597l1048,595l1026,593l1005,591l983,591l961,591l941,593l918,595l898,597l876,601l855,604l835,610l815,616l792,621l772,628l752,638l733,647l713,656l692,666l674,677l655,690l637,701l618,712l598,723l578,732l559,742l539,749l518,756l496,764l476,769l455,773l433,779l413,782l391,784l370,786l348,788l328,788l305,788l285,786l263,784l242,782l220,779l200,773l178,769l157,764l137,756l117,749l96,742l76,732l57,723l37,712l18,701l0,690l0,690xe" fillcolor="#e8eef7" stroked="f" o:allowincell="f" style="position:absolute;left:6914;top:4906;width:1310;height:787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788" path="m0,690l0,0l1311,0l1311,690l1292,677l1274,666l1254,656l1235,647l1215,638l1194,628l1174,621l1154,616l1131,610l1111,604l1091,601l1068,597l1048,595l1026,593l1005,591l983,591l961,591l941,593l918,595l898,597l876,601l855,604l835,610l815,616l792,621l772,628l752,638l733,647l713,656l692,666l674,677l655,690l637,701l618,712l598,723l578,732l559,742l539,749l518,756l496,764l476,769l455,773l433,779l413,782l391,784l370,786l348,788l328,788l305,788l285,786l263,784l242,782l220,779l200,773l178,769l157,764l137,756l117,749l96,742l76,732l57,723l37,712l18,701l0,690l0,690e" stroked="t" o:allowincell="f" style="position:absolute;left:6914;top:4906;width:1310;height:7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991;top:5001;width:110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ahakkuk evrak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5201;width:12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slimat for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7,409" path="m0,0l199,0l199,409l567,409e" stroked="t" o:allowincell="f" style="position:absolute;left:6256;top:3263;width:566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4,102" path="m0,0l104,52l0,102l0,0xe" fillcolor="black" stroked="f" o:allowincell="f" style="position:absolute;left:6810;top:3620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7,882" path="m0,0l395,0l395,882l567,882e" stroked="t" o:allowincell="f" style="position:absolute;left:6256;top:4417;width:566;height:8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4,102" path="m0,0l104,50l0,102l0,0xe" fillcolor="black" stroked="f" o:allowincell="f" style="position:absolute;left:6810;top:5249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8882;top:3225;width:872;height:52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8882;top:3225;width:872;height:524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8998;top:3397;width:76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3397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9;top:3397;width:17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6;top:3397;width:42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8,472" path="m0,0l393,0l393,472l698,472e" stroked="t" o:allowincell="f" style="position:absolute;left:2321;top:268;width:697;height:4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0l102,50l0,102l0,0xe" fillcolor="black" stroked="f" o:allowincell="f" style="position:absolute;left:3006;top:690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İAŞF14/ TBMYO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Fazla Mesai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18:00Z</dcterms:modified>
  <cp:revision>24</cp:revision>
  <dc:subject/>
  <dc:title>1) Referans :</dc:title>
</cp:coreProperties>
</file>