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0485</wp:posOffset>
                </wp:positionV>
                <wp:extent cx="6568440" cy="792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7925400"/>
                          <a:chOff x="0" y="0"/>
                          <a:chExt cx="6568560" cy="792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56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4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7468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746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749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7468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727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6560"/>
                            <a:ext cx="198324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6560"/>
                            <a:ext cx="1983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25920"/>
                            <a:ext cx="193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 ‘muz Ders müfredatında yer a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153000"/>
                            <a:ext cx="1991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kat ilgili alanda öğretim elemanı bulunmay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280080"/>
                            <a:ext cx="85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lerin tespit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718236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3" y="19"/>
                                </a:lnTo>
                                <a:lnTo>
                                  <a:pt x="22" y="39"/>
                                </a:lnTo>
                                <a:lnTo>
                                  <a:pt x="37" y="56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81" y="106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8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5" y="217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8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3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6"/>
                                </a:lnTo>
                                <a:lnTo>
                                  <a:pt x="498" y="222"/>
                                </a:lnTo>
                                <a:lnTo>
                                  <a:pt x="520" y="217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2"/>
                                </a:lnTo>
                                <a:lnTo>
                                  <a:pt x="752" y="56"/>
                                </a:lnTo>
                                <a:lnTo>
                                  <a:pt x="770" y="30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38108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2" y="41"/>
                                </a:lnTo>
                                <a:lnTo>
                                  <a:pt x="37" y="59"/>
                                </a:lnTo>
                                <a:lnTo>
                                  <a:pt x="50" y="76"/>
                                </a:lnTo>
                                <a:lnTo>
                                  <a:pt x="65" y="93"/>
                                </a:lnTo>
                                <a:lnTo>
                                  <a:pt x="81" y="109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8" y="163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5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65" y="217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8"/>
                                </a:lnTo>
                                <a:lnTo>
                                  <a:pt x="326" y="232"/>
                                </a:lnTo>
                                <a:lnTo>
                                  <a:pt x="348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5" y="232"/>
                                </a:lnTo>
                                <a:lnTo>
                                  <a:pt x="476" y="230"/>
                                </a:lnTo>
                                <a:lnTo>
                                  <a:pt x="498" y="222"/>
                                </a:lnTo>
                                <a:lnTo>
                                  <a:pt x="520" y="219"/>
                                </a:lnTo>
                                <a:lnTo>
                                  <a:pt x="541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5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09" y="106"/>
                                </a:lnTo>
                                <a:lnTo>
                                  <a:pt x="729" y="82"/>
                                </a:lnTo>
                                <a:lnTo>
                                  <a:pt x="752" y="58"/>
                                </a:lnTo>
                                <a:lnTo>
                                  <a:pt x="770" y="30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6915960"/>
                            <a:ext cx="720" cy="3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616680"/>
                            <a:ext cx="199908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616680"/>
                            <a:ext cx="1999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655200"/>
                            <a:ext cx="184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 talep edilen biriml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6552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782280"/>
                            <a:ext cx="1896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 yazılarının yazı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149480"/>
                            <a:ext cx="1999080" cy="399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149480"/>
                            <a:ext cx="1999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1221840"/>
                            <a:ext cx="186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lgili birimlerin görevlendirilen öğret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348920"/>
                            <a:ext cx="1924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anlarını Müdürlüğümüze bildir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94932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084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54872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684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748880"/>
                            <a:ext cx="1999080" cy="2674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748880"/>
                            <a:ext cx="1999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19440"/>
                            <a:ext cx="1967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im Kurulu’nun görevlendirme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2215440"/>
                            <a:ext cx="199908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215440"/>
                            <a:ext cx="1999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2241720"/>
                            <a:ext cx="1878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rimlerden gelen görevlendirme yazıların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368440"/>
                            <a:ext cx="164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önetim Kurulu Kararı’yla birlik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2495520"/>
                            <a:ext cx="113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ğe 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2849760"/>
                            <a:ext cx="199908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849760"/>
                            <a:ext cx="1999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2888640"/>
                            <a:ext cx="1828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ktörlükten ders görevlendirmeler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015720"/>
                            <a:ext cx="184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ygun görüldüğüne dair yazı ge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2649960"/>
                            <a:ext cx="720" cy="14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7838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18276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317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382560"/>
                            <a:ext cx="1866240" cy="2998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382560"/>
                            <a:ext cx="1866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3404880"/>
                            <a:ext cx="184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 bölümlere görevlendirme onaylar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531960"/>
                            <a:ext cx="734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368244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817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882240"/>
                            <a:ext cx="1999080" cy="3024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882240"/>
                            <a:ext cx="1999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3906000"/>
                            <a:ext cx="1967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k ders ödemeleri için Rektörlükten gel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4032720"/>
                            <a:ext cx="1910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nayların muhasebe servisine v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41652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51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1600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15136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384800"/>
                            <a:ext cx="1999080" cy="316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384800"/>
                            <a:ext cx="1999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4416480"/>
                            <a:ext cx="1829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 görevlendirmesi taleplerin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4542120"/>
                            <a:ext cx="1437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ümüze ge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4901040"/>
                            <a:ext cx="2000160" cy="334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901040"/>
                            <a:ext cx="2000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080" y="4939560"/>
                            <a:ext cx="1466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evlendirme istenen dersler iç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4939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4939560"/>
                            <a:ext cx="27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lgi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5068080"/>
                            <a:ext cx="162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ölümlere yazı yazı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5434920"/>
                            <a:ext cx="208224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34920"/>
                            <a:ext cx="2082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5444640"/>
                            <a:ext cx="198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 bölümlerden  görevlendirme yapılma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5571360"/>
                            <a:ext cx="199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linde görevlendirilen öğretim elemanlar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5698440"/>
                            <a:ext cx="136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dürlüğümüze  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418464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320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70088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836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23512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3701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834880"/>
                            <a:ext cx="72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97024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034320"/>
                            <a:ext cx="2033280" cy="3808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034320"/>
                            <a:ext cx="2033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6034320"/>
                            <a:ext cx="198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endirilmesi uygun görülen öğret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6161400"/>
                            <a:ext cx="52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lemanın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161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6161400"/>
                            <a:ext cx="146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lendirme talep eden biri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288480"/>
                            <a:ext cx="664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6582240"/>
                            <a:ext cx="2000160" cy="300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6582240"/>
                            <a:ext cx="2000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6605280"/>
                            <a:ext cx="1910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ktör onayı ve Görevlendirilmesi uygu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6732360"/>
                            <a:ext cx="169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örülen öğretim elemanlarına tebli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639936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5347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.55pt;width:517.2pt;height:624.1pt" coordorigin="8,111" coordsize="10344,12482">
                <v:rect id="shape_0" stroked="f" o:allowincell="f" style="position:absolute;left:8;top:111;width:10343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20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0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20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20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120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20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20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20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120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1208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12311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1231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1231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0;top:1231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3;top:1231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1231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12311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12280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04;top:137;width:31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04;top:137;width:31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73;top:152;width:305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 ‘muz Ders müfredatında yer a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352;width:313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kat ilgili alanda öğretim elemanı bulunmay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552;width:135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lerin tespi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5" path="m0,0l13,19l22,39l37,56l50,74l65,91l81,106l94,122l111,135l128,150l148,161l166,172l185,183l204,193l222,202l242,209l265,217l285,222l305,226l326,230l348,233l368,235l391,235l411,235l433,233l455,230l476,226l498,222l520,217l541,209l561,202l583,193l604,183l618,174l633,167l659,148l685,126l709,104l729,82l752,56l770,30l778,15l787,0e" stroked="t" o:allowincell="f" style="position:absolute;left:4373;top:11422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3,20l22,41l37,59l50,76l65,93l81,109l94,122l111,137l128,150l148,163l166,172l185,183l204,195l222,202l242,211l265,217l285,222l305,228l326,232l348,233l368,235l391,235l411,235l433,235l455,232l476,230l498,222l520,219l541,211l561,202l583,195l604,183l618,174l633,167l659,148l685,128l709,106l729,82l752,58l770,30l778,15l787,0e" stroked="t" o:allowincell="f" style="position:absolute;left:4373;top:11735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65,11002" to="4765,11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e8eef7" stroked="f" o:allowincell="f" style="position:absolute;left:3191;top:1082;width:3147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1;top:1082;width:3147;height:52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72;top:1143;width:290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 talep edilen biriml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114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343;width:298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 yazılarının yaz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91;top:1921;width:3147;height:62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1;top:1921;width:3147;height:62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96;top:2035;width:293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lgili birimlerin görevlendirilen öğret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2235;width:302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anlarını Müdürlüğümüze bildir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5,1606" to="4765,18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5;top:1819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5,2550" to="4765,27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5;top:276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191;top:2865;width:3147;height:42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1;top:2865;width:3147;height:42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7;top:2976;width:309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im Kurulu’nun görevlendirme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91;top:3600;width:3147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1;top:3600;width:3147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78;top:3641;width:295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rimlerden gelen görevlendirme yazıların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3841;width:258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önetim Kurulu Kararı’yla birlik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4041;width:178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ğe 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91;top:4599;width:3147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1;top:4599;width:3147;height:52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47;top:4660;width:287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ktörlükten ders görevlendirmeler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860;width:290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ygun görüldüğüne dair yazı ge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5,4284" to="4765,4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715;top:4495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5,5123" to="4765,53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5;top:533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297;top:5438;width:2938;height:47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97;top:5438;width:2938;height:47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34;top:5473;width:290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 bölümlere görevlendirme onaylar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5673;width:115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5,5910" to="4765,61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5;top:612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191;top:6225;width:3147;height:47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1;top:6225;width:3147;height:47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7;top:6262;width:309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k ders ödemeleri için Rektörlükten gel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6462;width:30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nayların muhasebe servisine v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5,767" to="4765,9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5;top:98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5,3286" to="4765,35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715;top:3499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191;top:7016;width:3147;height:49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1;top:7016;width:3147;height:49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96;top:7066;width:288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 görevlendirmesi talepleri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7264;width:226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ümüze ge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91;top:7829;width:3149;height:525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1;top:7829;width:3149;height:52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411;top:7890;width:230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evlendirme istenen dersler iç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89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7890;width:43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lgi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8092;width:255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ölümlere yazı yaz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27;top:8670;width:3278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27;top:8670;width:3278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03;top:8685;width:312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 bölümlerden  görevlendirme yapılma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8885;width:313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linde görevlendirilen öğretim elemanlar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9085;width:215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dürlüğümüze  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5,6701" to="4765,69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5;top:691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5,7514" to="4765,77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5;top:7727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5,8355" to="4765,8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15;top:8568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5,9300" to="4765,9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715;top:9513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165;top:9614;width:3201;height:59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65;top:9614;width:3201;height:59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01;top:9614;width:312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endirilmesi uygun görülen öğret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9814;width:82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lemanın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981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9814;width:230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lendirme talep eden biri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0014;width:104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91;top:10477;width:3149;height:47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1;top:10477;width:3149;height:47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8;top:10513;width:30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ktör onayı ve Görevlendirilmesi uygu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0713;width:267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örülen öğretim elemanlarına tebli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8,10189" to="4778,104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728;top:10402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3/ TBMYO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40/a Madde İle Görevlendirme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13:00Z</dcterms:modified>
  <cp:revision>14</cp:revision>
  <dc:subject/>
  <dc:title>1) Referans :</dc:title>
</cp:coreProperties>
</file>