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5130" w:leader="none"/>
        </w:tabs>
        <w:spacing w:before="72" w:after="0"/>
        <w:rPr>
          <w:szCs w:val="24"/>
          <w:lang w:val="tr-TR" w:eastAsia="en-US"/>
        </w:rPr>
      </w:pPr>
      <w:r>
        <w:rPr>
          <w:szCs w:val="24"/>
          <w:lang w:val="tr-TR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4765</wp:posOffset>
                </wp:positionH>
                <wp:positionV relativeFrom="paragraph">
                  <wp:posOffset>-117475</wp:posOffset>
                </wp:positionV>
                <wp:extent cx="6612255" cy="8081010"/>
                <wp:effectExtent l="0" t="635" r="0" b="0"/>
                <wp:wrapNone/>
                <wp:docPr id="1" name="Tuval 69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12120" cy="8080920"/>
                          <a:chOff x="0" y="0"/>
                          <a:chExt cx="6612120" cy="80809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612120" cy="8080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538080" y="0"/>
                            <a:ext cx="2486160" cy="490320"/>
                          </a:xfrm>
                          <a:prstGeom prst="rect">
                            <a:avLst/>
                          </a:prstGeom>
                          <a:solidFill>
                            <a:srgbClr val="e8eef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8080" y="0"/>
                            <a:ext cx="2486160" cy="490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621960" y="38160"/>
                            <a:ext cx="81360" cy="323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660120" y="69120"/>
                            <a:ext cx="1715760" cy="261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Yapılmayan derslerin telafi edileceği tarih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14040" y="69120"/>
                            <a:ext cx="25560" cy="261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,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65520" y="69120"/>
                            <a:ext cx="462960" cy="261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yer ve saat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66960" y="203040"/>
                            <a:ext cx="445680" cy="261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belirtilerek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22360" y="203040"/>
                            <a:ext cx="25920" cy="261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,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75280" y="203040"/>
                            <a:ext cx="1704240" cy="261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Form imzalanır Bölüm sekreterliğe tesli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35160" y="328320"/>
                            <a:ext cx="1653480" cy="261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edilir veya elektronik ortamda gönderilir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2920" y="7609320"/>
                            <a:ext cx="25560" cy="261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50360" y="7609320"/>
                            <a:ext cx="34200" cy="261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37240" y="7609320"/>
                            <a:ext cx="25560" cy="261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530440" y="7611840"/>
                            <a:ext cx="25560" cy="261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763360" y="7608600"/>
                            <a:ext cx="81360" cy="323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915160" y="7754760"/>
                            <a:ext cx="81360" cy="323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966640" y="7755120"/>
                            <a:ext cx="243360" cy="261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241320" y="7757640"/>
                            <a:ext cx="50760" cy="261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293520" y="7757280"/>
                            <a:ext cx="81360" cy="323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318360" y="7757640"/>
                            <a:ext cx="28440" cy="261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374160" y="7757640"/>
                            <a:ext cx="50760" cy="261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425640" y="7754760"/>
                            <a:ext cx="82080" cy="323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530400" y="7734960"/>
                            <a:ext cx="81360" cy="323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570480" y="655200"/>
                            <a:ext cx="2420640" cy="490680"/>
                          </a:xfrm>
                          <a:prstGeom prst="rect">
                            <a:avLst/>
                          </a:prstGeom>
                          <a:solidFill>
                            <a:srgbClr val="e8eef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70480" y="655200"/>
                            <a:ext cx="2420640" cy="490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685680" y="774720"/>
                            <a:ext cx="81360" cy="323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711600" y="775440"/>
                            <a:ext cx="2116440" cy="261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Kayda alınan telafi talebi Bölüm Başkanı tarafında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98640" y="899640"/>
                            <a:ext cx="560160" cy="261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incelenir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560" y="1734840"/>
                            <a:ext cx="2420640" cy="556920"/>
                          </a:xfrm>
                          <a:prstGeom prst="rect">
                            <a:avLst/>
                          </a:prstGeom>
                          <a:solidFill>
                            <a:srgbClr val="e8eef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60" y="1734840"/>
                            <a:ext cx="2420640" cy="556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2480" y="1763280"/>
                            <a:ext cx="82080" cy="323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8040" y="1764000"/>
                            <a:ext cx="652320" cy="261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Bölüm sekreter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35840" y="1764000"/>
                            <a:ext cx="25920" cy="261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,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88040" y="1764000"/>
                            <a:ext cx="1582920" cy="261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Öğrencive öğretim elemanlarının diğer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640" y="1888560"/>
                            <a:ext cx="2175480" cy="261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Derslerini etkilemeyecek şekilde mevcut programı da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6880" y="2013480"/>
                            <a:ext cx="1950120" cy="261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Bozmadan uygun olan boş gün ve saatlere telaf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14680" y="2136600"/>
                            <a:ext cx="852120" cy="261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Derslerini y erleştirir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781520" y="490320"/>
                            <a:ext cx="0" cy="1080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49120" y="590040"/>
                            <a:ext cx="6336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102">
                                <a:moveTo>
                                  <a:pt x="100" y="0"/>
                                </a:moveTo>
                                <a:lnTo>
                                  <a:pt x="51" y="102"/>
                                </a:lnTo>
                                <a:lnTo>
                                  <a:pt x="0" y="0"/>
                                </a:lnTo>
                                <a:lnTo>
                                  <a:pt x="10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4880" y="1146240"/>
                            <a:ext cx="1646640" cy="260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93" h="411">
                                <a:moveTo>
                                  <a:pt x="2593" y="0"/>
                                </a:moveTo>
                                <a:lnTo>
                                  <a:pt x="2593" y="411"/>
                                </a:lnTo>
                                <a:lnTo>
                                  <a:pt x="0" y="411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9800" y="1375560"/>
                            <a:ext cx="6336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100">
                                <a:moveTo>
                                  <a:pt x="100" y="100"/>
                                </a:moveTo>
                                <a:lnTo>
                                  <a:pt x="0" y="50"/>
                                </a:lnTo>
                                <a:lnTo>
                                  <a:pt x="100" y="0"/>
                                </a:lnTo>
                                <a:lnTo>
                                  <a:pt x="100" y="1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9800" y="6862320"/>
                            <a:ext cx="490680" cy="151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4" h="240">
                                <a:moveTo>
                                  <a:pt x="0" y="0"/>
                                </a:moveTo>
                                <a:lnTo>
                                  <a:pt x="12" y="20"/>
                                </a:lnTo>
                                <a:lnTo>
                                  <a:pt x="23" y="42"/>
                                </a:lnTo>
                                <a:lnTo>
                                  <a:pt x="38" y="58"/>
                                </a:lnTo>
                                <a:lnTo>
                                  <a:pt x="49" y="76"/>
                                </a:lnTo>
                                <a:lnTo>
                                  <a:pt x="63" y="94"/>
                                </a:lnTo>
                                <a:lnTo>
                                  <a:pt x="80" y="109"/>
                                </a:lnTo>
                                <a:lnTo>
                                  <a:pt x="94" y="125"/>
                                </a:lnTo>
                                <a:lnTo>
                                  <a:pt x="111" y="138"/>
                                </a:lnTo>
                                <a:lnTo>
                                  <a:pt x="127" y="153"/>
                                </a:lnTo>
                                <a:lnTo>
                                  <a:pt x="145" y="165"/>
                                </a:lnTo>
                                <a:lnTo>
                                  <a:pt x="163" y="176"/>
                                </a:lnTo>
                                <a:lnTo>
                                  <a:pt x="183" y="187"/>
                                </a:lnTo>
                                <a:lnTo>
                                  <a:pt x="201" y="198"/>
                                </a:lnTo>
                                <a:lnTo>
                                  <a:pt x="220" y="207"/>
                                </a:lnTo>
                                <a:lnTo>
                                  <a:pt x="240" y="214"/>
                                </a:lnTo>
                                <a:lnTo>
                                  <a:pt x="260" y="222"/>
                                </a:lnTo>
                                <a:lnTo>
                                  <a:pt x="281" y="227"/>
                                </a:lnTo>
                                <a:lnTo>
                                  <a:pt x="301" y="233"/>
                                </a:lnTo>
                                <a:lnTo>
                                  <a:pt x="321" y="236"/>
                                </a:lnTo>
                                <a:lnTo>
                                  <a:pt x="341" y="238"/>
                                </a:lnTo>
                                <a:lnTo>
                                  <a:pt x="363" y="240"/>
                                </a:lnTo>
                                <a:lnTo>
                                  <a:pt x="385" y="240"/>
                                </a:lnTo>
                                <a:lnTo>
                                  <a:pt x="405" y="240"/>
                                </a:lnTo>
                                <a:lnTo>
                                  <a:pt x="425" y="238"/>
                                </a:lnTo>
                                <a:lnTo>
                                  <a:pt x="449" y="236"/>
                                </a:lnTo>
                                <a:lnTo>
                                  <a:pt x="469" y="233"/>
                                </a:lnTo>
                                <a:lnTo>
                                  <a:pt x="489" y="227"/>
                                </a:lnTo>
                                <a:lnTo>
                                  <a:pt x="512" y="222"/>
                                </a:lnTo>
                                <a:lnTo>
                                  <a:pt x="532" y="214"/>
                                </a:lnTo>
                                <a:lnTo>
                                  <a:pt x="552" y="207"/>
                                </a:lnTo>
                                <a:lnTo>
                                  <a:pt x="572" y="198"/>
                                </a:lnTo>
                                <a:lnTo>
                                  <a:pt x="594" y="187"/>
                                </a:lnTo>
                                <a:lnTo>
                                  <a:pt x="607" y="178"/>
                                </a:lnTo>
                                <a:lnTo>
                                  <a:pt x="621" y="171"/>
                                </a:lnTo>
                                <a:lnTo>
                                  <a:pt x="649" y="151"/>
                                </a:lnTo>
                                <a:lnTo>
                                  <a:pt x="672" y="131"/>
                                </a:lnTo>
                                <a:lnTo>
                                  <a:pt x="698" y="107"/>
                                </a:lnTo>
                                <a:lnTo>
                                  <a:pt x="718" y="83"/>
                                </a:lnTo>
                                <a:lnTo>
                                  <a:pt x="738" y="58"/>
                                </a:lnTo>
                                <a:lnTo>
                                  <a:pt x="758" y="31"/>
                                </a:lnTo>
                                <a:lnTo>
                                  <a:pt x="765" y="16"/>
                                </a:lnTo>
                                <a:lnTo>
                                  <a:pt x="774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9800" y="7066800"/>
                            <a:ext cx="490680" cy="15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4" h="240">
                                <a:moveTo>
                                  <a:pt x="0" y="0"/>
                                </a:moveTo>
                                <a:lnTo>
                                  <a:pt x="12" y="20"/>
                                </a:lnTo>
                                <a:lnTo>
                                  <a:pt x="23" y="40"/>
                                </a:lnTo>
                                <a:lnTo>
                                  <a:pt x="38" y="58"/>
                                </a:lnTo>
                                <a:lnTo>
                                  <a:pt x="49" y="76"/>
                                </a:lnTo>
                                <a:lnTo>
                                  <a:pt x="63" y="92"/>
                                </a:lnTo>
                                <a:lnTo>
                                  <a:pt x="80" y="109"/>
                                </a:lnTo>
                                <a:lnTo>
                                  <a:pt x="94" y="125"/>
                                </a:lnTo>
                                <a:lnTo>
                                  <a:pt x="111" y="140"/>
                                </a:lnTo>
                                <a:lnTo>
                                  <a:pt x="127" y="152"/>
                                </a:lnTo>
                                <a:lnTo>
                                  <a:pt x="145" y="165"/>
                                </a:lnTo>
                                <a:lnTo>
                                  <a:pt x="163" y="176"/>
                                </a:lnTo>
                                <a:lnTo>
                                  <a:pt x="183" y="185"/>
                                </a:lnTo>
                                <a:lnTo>
                                  <a:pt x="201" y="196"/>
                                </a:lnTo>
                                <a:lnTo>
                                  <a:pt x="220" y="205"/>
                                </a:lnTo>
                                <a:lnTo>
                                  <a:pt x="240" y="214"/>
                                </a:lnTo>
                                <a:lnTo>
                                  <a:pt x="260" y="220"/>
                                </a:lnTo>
                                <a:lnTo>
                                  <a:pt x="281" y="227"/>
                                </a:lnTo>
                                <a:lnTo>
                                  <a:pt x="301" y="231"/>
                                </a:lnTo>
                                <a:lnTo>
                                  <a:pt x="321" y="234"/>
                                </a:lnTo>
                                <a:lnTo>
                                  <a:pt x="341" y="236"/>
                                </a:lnTo>
                                <a:lnTo>
                                  <a:pt x="363" y="240"/>
                                </a:lnTo>
                                <a:lnTo>
                                  <a:pt x="385" y="240"/>
                                </a:lnTo>
                                <a:lnTo>
                                  <a:pt x="405" y="240"/>
                                </a:lnTo>
                                <a:lnTo>
                                  <a:pt x="425" y="240"/>
                                </a:lnTo>
                                <a:lnTo>
                                  <a:pt x="449" y="234"/>
                                </a:lnTo>
                                <a:lnTo>
                                  <a:pt x="469" y="233"/>
                                </a:lnTo>
                                <a:lnTo>
                                  <a:pt x="489" y="227"/>
                                </a:lnTo>
                                <a:lnTo>
                                  <a:pt x="512" y="222"/>
                                </a:lnTo>
                                <a:lnTo>
                                  <a:pt x="532" y="214"/>
                                </a:lnTo>
                                <a:lnTo>
                                  <a:pt x="552" y="205"/>
                                </a:lnTo>
                                <a:lnTo>
                                  <a:pt x="572" y="196"/>
                                </a:lnTo>
                                <a:lnTo>
                                  <a:pt x="594" y="185"/>
                                </a:lnTo>
                                <a:lnTo>
                                  <a:pt x="607" y="178"/>
                                </a:lnTo>
                                <a:lnTo>
                                  <a:pt x="621" y="169"/>
                                </a:lnTo>
                                <a:lnTo>
                                  <a:pt x="649" y="151"/>
                                </a:lnTo>
                                <a:lnTo>
                                  <a:pt x="672" y="129"/>
                                </a:lnTo>
                                <a:lnTo>
                                  <a:pt x="698" y="107"/>
                                </a:lnTo>
                                <a:lnTo>
                                  <a:pt x="718" y="82"/>
                                </a:lnTo>
                                <a:lnTo>
                                  <a:pt x="738" y="56"/>
                                </a:lnTo>
                                <a:lnTo>
                                  <a:pt x="758" y="29"/>
                                </a:lnTo>
                                <a:lnTo>
                                  <a:pt x="765" y="14"/>
                                </a:lnTo>
                                <a:lnTo>
                                  <a:pt x="774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6160" y="2291760"/>
                            <a:ext cx="0" cy="2703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4480" y="2554560"/>
                            <a:ext cx="6336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100">
                                <a:moveTo>
                                  <a:pt x="100" y="0"/>
                                </a:moveTo>
                                <a:lnTo>
                                  <a:pt x="50" y="100"/>
                                </a:lnTo>
                                <a:lnTo>
                                  <a:pt x="0" y="0"/>
                                </a:lnTo>
                                <a:lnTo>
                                  <a:pt x="10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20" y="0"/>
                            <a:ext cx="1865520" cy="490320"/>
                          </a:xfrm>
                          <a:prstGeom prst="rect">
                            <a:avLst/>
                          </a:prstGeom>
                          <a:solidFill>
                            <a:srgbClr val="e8eef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20" y="0"/>
                            <a:ext cx="1865520" cy="490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2920" y="57960"/>
                            <a:ext cx="81360" cy="323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68120" y="58320"/>
                            <a:ext cx="1591200" cy="261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Telafi yapmak isteyen öğretim elemanı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3560" y="182880"/>
                            <a:ext cx="1464840" cy="261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Ilgili Bölüm sekreterliğinden DERS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9400" y="307800"/>
                            <a:ext cx="1033200" cy="261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TELAFİ FORMU alır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02600" y="245160"/>
                            <a:ext cx="157932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73280" y="213840"/>
                            <a:ext cx="6480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100">
                                <a:moveTo>
                                  <a:pt x="0" y="0"/>
                                </a:moveTo>
                                <a:lnTo>
                                  <a:pt x="102" y="49"/>
                                </a:lnTo>
                                <a:lnTo>
                                  <a:pt x="0" y="10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8800" y="1112400"/>
                            <a:ext cx="981000" cy="58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45" h="927">
                                <a:moveTo>
                                  <a:pt x="0" y="464"/>
                                </a:moveTo>
                                <a:lnTo>
                                  <a:pt x="772" y="0"/>
                                </a:lnTo>
                                <a:lnTo>
                                  <a:pt x="1545" y="464"/>
                                </a:lnTo>
                                <a:lnTo>
                                  <a:pt x="772" y="927"/>
                                </a:lnTo>
                                <a:lnTo>
                                  <a:pt x="0" y="4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8eef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8800" y="1112400"/>
                            <a:ext cx="981000" cy="58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45" h="927">
                                <a:moveTo>
                                  <a:pt x="0" y="464"/>
                                </a:moveTo>
                                <a:lnTo>
                                  <a:pt x="772" y="0"/>
                                </a:lnTo>
                                <a:lnTo>
                                  <a:pt x="1545" y="464"/>
                                </a:lnTo>
                                <a:lnTo>
                                  <a:pt x="772" y="927"/>
                                </a:lnTo>
                                <a:lnTo>
                                  <a:pt x="0" y="46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13640" y="1344960"/>
                            <a:ext cx="689040" cy="261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Talep Uygun mu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18520" y="1344960"/>
                            <a:ext cx="45720" cy="261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?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534680" y="1407240"/>
                            <a:ext cx="56340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9600" y="1375560"/>
                            <a:ext cx="6336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100">
                                <a:moveTo>
                                  <a:pt x="100" y="100"/>
                                </a:moveTo>
                                <a:lnTo>
                                  <a:pt x="0" y="50"/>
                                </a:lnTo>
                                <a:lnTo>
                                  <a:pt x="100" y="0"/>
                                </a:lnTo>
                                <a:lnTo>
                                  <a:pt x="100" y="1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60" y="2618280"/>
                            <a:ext cx="2420640" cy="375840"/>
                          </a:xfrm>
                          <a:prstGeom prst="rect">
                            <a:avLst/>
                          </a:prstGeom>
                          <a:solidFill>
                            <a:srgbClr val="e8eef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60" y="2618280"/>
                            <a:ext cx="2420640" cy="37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8600" y="2681640"/>
                            <a:ext cx="81360" cy="323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53440" y="2682360"/>
                            <a:ext cx="2069640" cy="261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Telafi ders program Bölüm Başkanıtarafında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240" y="2806560"/>
                            <a:ext cx="1303560" cy="261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imzalanır form dilekçe ve ekler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61240" y="2806560"/>
                            <a:ext cx="452160" cy="261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Müdürlüğ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88560" y="2806200"/>
                            <a:ext cx="81360" cy="323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913400" y="2806560"/>
                            <a:ext cx="426240" cy="261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gönderilir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23440" y="2806560"/>
                            <a:ext cx="25560" cy="261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560" y="3321720"/>
                            <a:ext cx="2420640" cy="376560"/>
                          </a:xfrm>
                          <a:prstGeom prst="rect">
                            <a:avLst/>
                          </a:prstGeom>
                          <a:solidFill>
                            <a:srgbClr val="e8eef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60" y="3321720"/>
                            <a:ext cx="2420640" cy="376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9240" y="3446640"/>
                            <a:ext cx="81360" cy="323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4800" y="3447360"/>
                            <a:ext cx="493920" cy="261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Telafi taleb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5160" y="3447360"/>
                            <a:ext cx="237600" cy="261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MY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7560" y="3446640"/>
                            <a:ext cx="81360" cy="323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932760" y="3447360"/>
                            <a:ext cx="1230480" cy="261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Yönetim Kurulunda görüşülür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26160" y="2994840"/>
                            <a:ext cx="0" cy="2718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4480" y="3258360"/>
                            <a:ext cx="6336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100">
                                <a:moveTo>
                                  <a:pt x="100" y="0"/>
                                </a:moveTo>
                                <a:lnTo>
                                  <a:pt x="50" y="100"/>
                                </a:lnTo>
                                <a:lnTo>
                                  <a:pt x="0" y="0"/>
                                </a:lnTo>
                                <a:lnTo>
                                  <a:pt x="10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8160" y="4025880"/>
                            <a:ext cx="1656720" cy="375120"/>
                          </a:xfrm>
                          <a:prstGeom prst="rect">
                            <a:avLst/>
                          </a:prstGeom>
                          <a:solidFill>
                            <a:srgbClr val="e8eef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8160" y="4025880"/>
                            <a:ext cx="1656720" cy="375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21560" y="4151160"/>
                            <a:ext cx="1489680" cy="261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Kararın bir örneği bölüme gönderilir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68480" y="4151160"/>
                            <a:ext cx="25920" cy="261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26160" y="3698280"/>
                            <a:ext cx="0" cy="2703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4480" y="3961080"/>
                            <a:ext cx="63360" cy="6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102">
                                <a:moveTo>
                                  <a:pt x="100" y="0"/>
                                </a:moveTo>
                                <a:lnTo>
                                  <a:pt x="50" y="102"/>
                                </a:lnTo>
                                <a:lnTo>
                                  <a:pt x="0" y="0"/>
                                </a:lnTo>
                                <a:lnTo>
                                  <a:pt x="10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20" y="4729320"/>
                            <a:ext cx="2408400" cy="654840"/>
                          </a:xfrm>
                          <a:prstGeom prst="rect">
                            <a:avLst/>
                          </a:prstGeom>
                          <a:solidFill>
                            <a:srgbClr val="e8eef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20" y="4729320"/>
                            <a:ext cx="2408400" cy="654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000" y="4744080"/>
                            <a:ext cx="81360" cy="323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9840" y="4744800"/>
                            <a:ext cx="1989360" cy="261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Dersi alan öğrencilerin bu değişiklikten haberdar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280" y="4869360"/>
                            <a:ext cx="539280" cy="261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Edilmesi içi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3560" y="4869360"/>
                            <a:ext cx="25920" cy="261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,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1520" y="4869360"/>
                            <a:ext cx="1701000" cy="261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Telafi programı en az birhafta öncesinde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000" y="4994280"/>
                            <a:ext cx="2228760" cy="261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Öğrenci panolar asılır ilgili öğretim elemanı tarafında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280" y="5118840"/>
                            <a:ext cx="993600" cy="261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Yüksekokul veya kişisel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12840" y="5118840"/>
                            <a:ext cx="1083960" cy="261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Web sayfasında yayınlanır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80680" y="5118840"/>
                            <a:ext cx="25920" cy="261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,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000" y="5243040"/>
                            <a:ext cx="1089720" cy="261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Sınıfta sözlü duyuruyapılır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66400" y="5243040"/>
                            <a:ext cx="25920" cy="261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26160" y="4401360"/>
                            <a:ext cx="0" cy="272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4480" y="4665960"/>
                            <a:ext cx="6336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100">
                                <a:moveTo>
                                  <a:pt x="100" y="0"/>
                                </a:moveTo>
                                <a:lnTo>
                                  <a:pt x="50" y="100"/>
                                </a:lnTo>
                                <a:lnTo>
                                  <a:pt x="0" y="0"/>
                                </a:lnTo>
                                <a:lnTo>
                                  <a:pt x="10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1000" y="5711040"/>
                            <a:ext cx="1211040" cy="376560"/>
                          </a:xfrm>
                          <a:prstGeom prst="rect">
                            <a:avLst/>
                          </a:prstGeom>
                          <a:solidFill>
                            <a:srgbClr val="e8eef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1000" y="5711040"/>
                            <a:ext cx="1211040" cy="376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44040" y="5794920"/>
                            <a:ext cx="81360" cy="323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69240" y="5795640"/>
                            <a:ext cx="1066680" cy="261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Hazırlanan programa gör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4040" y="5920200"/>
                            <a:ext cx="863640" cy="261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Dersin telafisi yapılır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26160" y="5384160"/>
                            <a:ext cx="0" cy="2703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4480" y="5647680"/>
                            <a:ext cx="6336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100">
                                <a:moveTo>
                                  <a:pt x="100" y="0"/>
                                </a:moveTo>
                                <a:lnTo>
                                  <a:pt x="50" y="100"/>
                                </a:lnTo>
                                <a:lnTo>
                                  <a:pt x="0" y="0"/>
                                </a:lnTo>
                                <a:lnTo>
                                  <a:pt x="10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240" y="3599640"/>
                            <a:ext cx="1054800" cy="800640"/>
                          </a:xfrm>
                          <a:prstGeom prst="rect">
                            <a:avLst/>
                          </a:prstGeom>
                          <a:solidFill>
                            <a:srgbClr val="e8eef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5000" y="3591000"/>
                            <a:ext cx="1057320" cy="794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671920" y="3606120"/>
                            <a:ext cx="81360" cy="323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709720" y="3637440"/>
                            <a:ext cx="539280" cy="261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Ekder sücret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71560" y="3772080"/>
                            <a:ext cx="590040" cy="261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Ödemek üzer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79600" y="3772080"/>
                            <a:ext cx="383400" cy="261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MYOYK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87320" y="3771360"/>
                            <a:ext cx="81360" cy="323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671920" y="3897000"/>
                            <a:ext cx="812880" cy="261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Kararının bir örneğ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71920" y="4021560"/>
                            <a:ext cx="704880" cy="261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Ve diğer belgeler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71560" y="4146480"/>
                            <a:ext cx="793080" cy="261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Tahakkuk Birimin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71560" y="4271040"/>
                            <a:ext cx="400680" cy="261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gönderilir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54880" y="4000680"/>
                            <a:ext cx="539280" cy="212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9" h="335">
                                <a:moveTo>
                                  <a:pt x="0" y="335"/>
                                </a:moveTo>
                                <a:lnTo>
                                  <a:pt x="387" y="335"/>
                                </a:lnTo>
                                <a:lnTo>
                                  <a:pt x="387" y="0"/>
                                </a:lnTo>
                                <a:lnTo>
                                  <a:pt x="849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85880" y="3969360"/>
                            <a:ext cx="6336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100">
                                <a:moveTo>
                                  <a:pt x="0" y="0"/>
                                </a:moveTo>
                                <a:lnTo>
                                  <a:pt x="100" y="49"/>
                                </a:lnTo>
                                <a:lnTo>
                                  <a:pt x="0" y="10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70480" y="1963440"/>
                            <a:ext cx="1537200" cy="922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21" h="1453">
                                <a:moveTo>
                                  <a:pt x="0" y="728"/>
                                </a:moveTo>
                                <a:lnTo>
                                  <a:pt x="1210" y="0"/>
                                </a:lnTo>
                                <a:lnTo>
                                  <a:pt x="2421" y="728"/>
                                </a:lnTo>
                                <a:lnTo>
                                  <a:pt x="1210" y="1453"/>
                                </a:lnTo>
                                <a:lnTo>
                                  <a:pt x="0" y="72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8eef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70480" y="1963440"/>
                            <a:ext cx="1537200" cy="922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21" h="1453">
                                <a:moveTo>
                                  <a:pt x="0" y="728"/>
                                </a:moveTo>
                                <a:lnTo>
                                  <a:pt x="1210" y="0"/>
                                </a:lnTo>
                                <a:lnTo>
                                  <a:pt x="2421" y="728"/>
                                </a:lnTo>
                                <a:lnTo>
                                  <a:pt x="1210" y="1453"/>
                                </a:lnTo>
                                <a:lnTo>
                                  <a:pt x="0" y="72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881160" y="2301120"/>
                            <a:ext cx="894600" cy="261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Telafi dersi aynı haft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03840" y="2425680"/>
                            <a:ext cx="806400" cy="261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içersinde mi yapıldı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27520" y="2425680"/>
                            <a:ext cx="45000" cy="261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?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79800" y="2425680"/>
                            <a:ext cx="434880" cy="117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5" h="1849">
                                <a:moveTo>
                                  <a:pt x="0" y="1849"/>
                                </a:moveTo>
                                <a:lnTo>
                                  <a:pt x="0" y="0"/>
                                </a:lnTo>
                                <a:lnTo>
                                  <a:pt x="68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07120" y="2393280"/>
                            <a:ext cx="6336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100">
                                <a:moveTo>
                                  <a:pt x="0" y="0"/>
                                </a:moveTo>
                                <a:lnTo>
                                  <a:pt x="100" y="51"/>
                                </a:lnTo>
                                <a:lnTo>
                                  <a:pt x="0" y="10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70120" y="2814480"/>
                            <a:ext cx="817200" cy="622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7" h="981">
                                <a:moveTo>
                                  <a:pt x="321" y="981"/>
                                </a:moveTo>
                                <a:lnTo>
                                  <a:pt x="965" y="981"/>
                                </a:lnTo>
                                <a:lnTo>
                                  <a:pt x="965" y="981"/>
                                </a:lnTo>
                                <a:lnTo>
                                  <a:pt x="981" y="979"/>
                                </a:lnTo>
                                <a:lnTo>
                                  <a:pt x="998" y="977"/>
                                </a:lnTo>
                                <a:lnTo>
                                  <a:pt x="1014" y="973"/>
                                </a:lnTo>
                                <a:lnTo>
                                  <a:pt x="1030" y="970"/>
                                </a:lnTo>
                                <a:lnTo>
                                  <a:pt x="1045" y="964"/>
                                </a:lnTo>
                                <a:lnTo>
                                  <a:pt x="1061" y="957"/>
                                </a:lnTo>
                                <a:lnTo>
                                  <a:pt x="1076" y="950"/>
                                </a:lnTo>
                                <a:lnTo>
                                  <a:pt x="1090" y="941"/>
                                </a:lnTo>
                                <a:lnTo>
                                  <a:pt x="1105" y="932"/>
                                </a:lnTo>
                                <a:lnTo>
                                  <a:pt x="1118" y="921"/>
                                </a:lnTo>
                                <a:lnTo>
                                  <a:pt x="1132" y="908"/>
                                </a:lnTo>
                                <a:lnTo>
                                  <a:pt x="1145" y="895"/>
                                </a:lnTo>
                                <a:lnTo>
                                  <a:pt x="1158" y="883"/>
                                </a:lnTo>
                                <a:lnTo>
                                  <a:pt x="1170" y="868"/>
                                </a:lnTo>
                                <a:lnTo>
                                  <a:pt x="1181" y="853"/>
                                </a:lnTo>
                                <a:lnTo>
                                  <a:pt x="1192" y="837"/>
                                </a:lnTo>
                                <a:lnTo>
                                  <a:pt x="1203" y="819"/>
                                </a:lnTo>
                                <a:lnTo>
                                  <a:pt x="1214" y="801"/>
                                </a:lnTo>
                                <a:lnTo>
                                  <a:pt x="1223" y="783"/>
                                </a:lnTo>
                                <a:lnTo>
                                  <a:pt x="1232" y="764"/>
                                </a:lnTo>
                                <a:lnTo>
                                  <a:pt x="1241" y="744"/>
                                </a:lnTo>
                                <a:lnTo>
                                  <a:pt x="1249" y="724"/>
                                </a:lnTo>
                                <a:lnTo>
                                  <a:pt x="1256" y="702"/>
                                </a:lnTo>
                                <a:lnTo>
                                  <a:pt x="1261" y="681"/>
                                </a:lnTo>
                                <a:lnTo>
                                  <a:pt x="1267" y="659"/>
                                </a:lnTo>
                                <a:lnTo>
                                  <a:pt x="1272" y="635"/>
                                </a:lnTo>
                                <a:lnTo>
                                  <a:pt x="1278" y="612"/>
                                </a:lnTo>
                                <a:lnTo>
                                  <a:pt x="1281" y="588"/>
                                </a:lnTo>
                                <a:lnTo>
                                  <a:pt x="1283" y="564"/>
                                </a:lnTo>
                                <a:lnTo>
                                  <a:pt x="1285" y="541"/>
                                </a:lnTo>
                                <a:lnTo>
                                  <a:pt x="1287" y="515"/>
                                </a:lnTo>
                                <a:lnTo>
                                  <a:pt x="1287" y="490"/>
                                </a:lnTo>
                                <a:lnTo>
                                  <a:pt x="1287" y="464"/>
                                </a:lnTo>
                                <a:lnTo>
                                  <a:pt x="1285" y="441"/>
                                </a:lnTo>
                                <a:lnTo>
                                  <a:pt x="1283" y="415"/>
                                </a:lnTo>
                                <a:lnTo>
                                  <a:pt x="1281" y="391"/>
                                </a:lnTo>
                                <a:lnTo>
                                  <a:pt x="1278" y="368"/>
                                </a:lnTo>
                                <a:lnTo>
                                  <a:pt x="1272" y="344"/>
                                </a:lnTo>
                                <a:lnTo>
                                  <a:pt x="1267" y="322"/>
                                </a:lnTo>
                                <a:lnTo>
                                  <a:pt x="1261" y="299"/>
                                </a:lnTo>
                                <a:lnTo>
                                  <a:pt x="1256" y="279"/>
                                </a:lnTo>
                                <a:lnTo>
                                  <a:pt x="1249" y="257"/>
                                </a:lnTo>
                                <a:lnTo>
                                  <a:pt x="1241" y="237"/>
                                </a:lnTo>
                                <a:lnTo>
                                  <a:pt x="1232" y="217"/>
                                </a:lnTo>
                                <a:lnTo>
                                  <a:pt x="1223" y="197"/>
                                </a:lnTo>
                                <a:lnTo>
                                  <a:pt x="1214" y="179"/>
                                </a:lnTo>
                                <a:lnTo>
                                  <a:pt x="1203" y="161"/>
                                </a:lnTo>
                                <a:lnTo>
                                  <a:pt x="1192" y="144"/>
                                </a:lnTo>
                                <a:lnTo>
                                  <a:pt x="1181" y="128"/>
                                </a:lnTo>
                                <a:lnTo>
                                  <a:pt x="1170" y="111"/>
                                </a:lnTo>
                                <a:lnTo>
                                  <a:pt x="1158" y="97"/>
                                </a:lnTo>
                                <a:lnTo>
                                  <a:pt x="1145" y="84"/>
                                </a:lnTo>
                                <a:lnTo>
                                  <a:pt x="1132" y="71"/>
                                </a:lnTo>
                                <a:lnTo>
                                  <a:pt x="1118" y="61"/>
                                </a:lnTo>
                                <a:lnTo>
                                  <a:pt x="1105" y="50"/>
                                </a:lnTo>
                                <a:lnTo>
                                  <a:pt x="1090" y="39"/>
                                </a:lnTo>
                                <a:lnTo>
                                  <a:pt x="1076" y="30"/>
                                </a:lnTo>
                                <a:lnTo>
                                  <a:pt x="1061" y="22"/>
                                </a:lnTo>
                                <a:lnTo>
                                  <a:pt x="1045" y="15"/>
                                </a:lnTo>
                                <a:lnTo>
                                  <a:pt x="1030" y="10"/>
                                </a:lnTo>
                                <a:lnTo>
                                  <a:pt x="1014" y="6"/>
                                </a:lnTo>
                                <a:lnTo>
                                  <a:pt x="998" y="2"/>
                                </a:lnTo>
                                <a:lnTo>
                                  <a:pt x="981" y="0"/>
                                </a:lnTo>
                                <a:lnTo>
                                  <a:pt x="965" y="0"/>
                                </a:lnTo>
                                <a:lnTo>
                                  <a:pt x="965" y="0"/>
                                </a:lnTo>
                                <a:lnTo>
                                  <a:pt x="965" y="0"/>
                                </a:lnTo>
                                <a:lnTo>
                                  <a:pt x="321" y="0"/>
                                </a:lnTo>
                                <a:lnTo>
                                  <a:pt x="305" y="0"/>
                                </a:lnTo>
                                <a:lnTo>
                                  <a:pt x="289" y="2"/>
                                </a:lnTo>
                                <a:lnTo>
                                  <a:pt x="272" y="6"/>
                                </a:lnTo>
                                <a:lnTo>
                                  <a:pt x="256" y="10"/>
                                </a:lnTo>
                                <a:lnTo>
                                  <a:pt x="241" y="15"/>
                                </a:lnTo>
                                <a:lnTo>
                                  <a:pt x="225" y="22"/>
                                </a:lnTo>
                                <a:lnTo>
                                  <a:pt x="211" y="30"/>
                                </a:lnTo>
                                <a:lnTo>
                                  <a:pt x="196" y="39"/>
                                </a:lnTo>
                                <a:lnTo>
                                  <a:pt x="181" y="50"/>
                                </a:lnTo>
                                <a:lnTo>
                                  <a:pt x="167" y="61"/>
                                </a:lnTo>
                                <a:lnTo>
                                  <a:pt x="154" y="71"/>
                                </a:lnTo>
                                <a:lnTo>
                                  <a:pt x="141" y="84"/>
                                </a:lnTo>
                                <a:lnTo>
                                  <a:pt x="129" y="97"/>
                                </a:lnTo>
                                <a:lnTo>
                                  <a:pt x="116" y="111"/>
                                </a:lnTo>
                                <a:lnTo>
                                  <a:pt x="105" y="128"/>
                                </a:lnTo>
                                <a:lnTo>
                                  <a:pt x="94" y="144"/>
                                </a:lnTo>
                                <a:lnTo>
                                  <a:pt x="83" y="161"/>
                                </a:lnTo>
                                <a:lnTo>
                                  <a:pt x="72" y="179"/>
                                </a:lnTo>
                                <a:lnTo>
                                  <a:pt x="63" y="197"/>
                                </a:lnTo>
                                <a:lnTo>
                                  <a:pt x="54" y="217"/>
                                </a:lnTo>
                                <a:lnTo>
                                  <a:pt x="45" y="237"/>
                                </a:lnTo>
                                <a:lnTo>
                                  <a:pt x="38" y="257"/>
                                </a:lnTo>
                                <a:lnTo>
                                  <a:pt x="31" y="279"/>
                                </a:lnTo>
                                <a:lnTo>
                                  <a:pt x="25" y="299"/>
                                </a:lnTo>
                                <a:lnTo>
                                  <a:pt x="20" y="322"/>
                                </a:lnTo>
                                <a:lnTo>
                                  <a:pt x="14" y="344"/>
                                </a:lnTo>
                                <a:lnTo>
                                  <a:pt x="9" y="368"/>
                                </a:lnTo>
                                <a:lnTo>
                                  <a:pt x="5" y="391"/>
                                </a:lnTo>
                                <a:lnTo>
                                  <a:pt x="3" y="415"/>
                                </a:lnTo>
                                <a:lnTo>
                                  <a:pt x="1" y="441"/>
                                </a:lnTo>
                                <a:lnTo>
                                  <a:pt x="0" y="464"/>
                                </a:lnTo>
                                <a:lnTo>
                                  <a:pt x="0" y="490"/>
                                </a:lnTo>
                                <a:lnTo>
                                  <a:pt x="0" y="515"/>
                                </a:lnTo>
                                <a:lnTo>
                                  <a:pt x="1" y="541"/>
                                </a:lnTo>
                                <a:lnTo>
                                  <a:pt x="3" y="564"/>
                                </a:lnTo>
                                <a:lnTo>
                                  <a:pt x="5" y="588"/>
                                </a:lnTo>
                                <a:lnTo>
                                  <a:pt x="9" y="612"/>
                                </a:lnTo>
                                <a:lnTo>
                                  <a:pt x="14" y="635"/>
                                </a:lnTo>
                                <a:lnTo>
                                  <a:pt x="20" y="659"/>
                                </a:lnTo>
                                <a:lnTo>
                                  <a:pt x="25" y="681"/>
                                </a:lnTo>
                                <a:lnTo>
                                  <a:pt x="31" y="702"/>
                                </a:lnTo>
                                <a:lnTo>
                                  <a:pt x="38" y="724"/>
                                </a:lnTo>
                                <a:lnTo>
                                  <a:pt x="45" y="744"/>
                                </a:lnTo>
                                <a:lnTo>
                                  <a:pt x="54" y="764"/>
                                </a:lnTo>
                                <a:lnTo>
                                  <a:pt x="63" y="783"/>
                                </a:lnTo>
                                <a:lnTo>
                                  <a:pt x="72" y="801"/>
                                </a:lnTo>
                                <a:lnTo>
                                  <a:pt x="83" y="819"/>
                                </a:lnTo>
                                <a:lnTo>
                                  <a:pt x="94" y="837"/>
                                </a:lnTo>
                                <a:lnTo>
                                  <a:pt x="105" y="853"/>
                                </a:lnTo>
                                <a:lnTo>
                                  <a:pt x="116" y="868"/>
                                </a:lnTo>
                                <a:lnTo>
                                  <a:pt x="129" y="883"/>
                                </a:lnTo>
                                <a:lnTo>
                                  <a:pt x="141" y="895"/>
                                </a:lnTo>
                                <a:lnTo>
                                  <a:pt x="154" y="908"/>
                                </a:lnTo>
                                <a:lnTo>
                                  <a:pt x="167" y="921"/>
                                </a:lnTo>
                                <a:lnTo>
                                  <a:pt x="181" y="932"/>
                                </a:lnTo>
                                <a:lnTo>
                                  <a:pt x="196" y="941"/>
                                </a:lnTo>
                                <a:lnTo>
                                  <a:pt x="211" y="950"/>
                                </a:lnTo>
                                <a:lnTo>
                                  <a:pt x="225" y="957"/>
                                </a:lnTo>
                                <a:lnTo>
                                  <a:pt x="241" y="964"/>
                                </a:lnTo>
                                <a:lnTo>
                                  <a:pt x="256" y="970"/>
                                </a:lnTo>
                                <a:lnTo>
                                  <a:pt x="272" y="973"/>
                                </a:lnTo>
                                <a:lnTo>
                                  <a:pt x="289" y="977"/>
                                </a:lnTo>
                                <a:lnTo>
                                  <a:pt x="305" y="979"/>
                                </a:lnTo>
                                <a:lnTo>
                                  <a:pt x="321" y="981"/>
                                </a:lnTo>
                                <a:lnTo>
                                  <a:pt x="321" y="98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8eef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70120" y="2814480"/>
                            <a:ext cx="817200" cy="622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7" h="981">
                                <a:moveTo>
                                  <a:pt x="321" y="981"/>
                                </a:moveTo>
                                <a:lnTo>
                                  <a:pt x="965" y="981"/>
                                </a:lnTo>
                                <a:lnTo>
                                  <a:pt x="965" y="981"/>
                                </a:lnTo>
                                <a:lnTo>
                                  <a:pt x="981" y="979"/>
                                </a:lnTo>
                                <a:lnTo>
                                  <a:pt x="998" y="977"/>
                                </a:lnTo>
                                <a:lnTo>
                                  <a:pt x="1014" y="973"/>
                                </a:lnTo>
                                <a:lnTo>
                                  <a:pt x="1030" y="970"/>
                                </a:lnTo>
                                <a:lnTo>
                                  <a:pt x="1045" y="964"/>
                                </a:lnTo>
                                <a:lnTo>
                                  <a:pt x="1061" y="957"/>
                                </a:lnTo>
                                <a:lnTo>
                                  <a:pt x="1076" y="950"/>
                                </a:lnTo>
                                <a:lnTo>
                                  <a:pt x="1090" y="941"/>
                                </a:lnTo>
                                <a:lnTo>
                                  <a:pt x="1105" y="932"/>
                                </a:lnTo>
                                <a:lnTo>
                                  <a:pt x="1118" y="921"/>
                                </a:lnTo>
                                <a:lnTo>
                                  <a:pt x="1132" y="908"/>
                                </a:lnTo>
                                <a:lnTo>
                                  <a:pt x="1145" y="895"/>
                                </a:lnTo>
                                <a:lnTo>
                                  <a:pt x="1158" y="883"/>
                                </a:lnTo>
                                <a:lnTo>
                                  <a:pt x="1170" y="868"/>
                                </a:lnTo>
                                <a:lnTo>
                                  <a:pt x="1181" y="853"/>
                                </a:lnTo>
                                <a:lnTo>
                                  <a:pt x="1192" y="837"/>
                                </a:lnTo>
                                <a:lnTo>
                                  <a:pt x="1203" y="819"/>
                                </a:lnTo>
                                <a:lnTo>
                                  <a:pt x="1214" y="801"/>
                                </a:lnTo>
                                <a:lnTo>
                                  <a:pt x="1223" y="783"/>
                                </a:lnTo>
                                <a:lnTo>
                                  <a:pt x="1232" y="764"/>
                                </a:lnTo>
                                <a:lnTo>
                                  <a:pt x="1241" y="744"/>
                                </a:lnTo>
                                <a:lnTo>
                                  <a:pt x="1249" y="724"/>
                                </a:lnTo>
                                <a:lnTo>
                                  <a:pt x="1256" y="702"/>
                                </a:lnTo>
                                <a:lnTo>
                                  <a:pt x="1261" y="681"/>
                                </a:lnTo>
                                <a:lnTo>
                                  <a:pt x="1267" y="659"/>
                                </a:lnTo>
                                <a:lnTo>
                                  <a:pt x="1272" y="635"/>
                                </a:lnTo>
                                <a:lnTo>
                                  <a:pt x="1278" y="612"/>
                                </a:lnTo>
                                <a:lnTo>
                                  <a:pt x="1281" y="588"/>
                                </a:lnTo>
                                <a:lnTo>
                                  <a:pt x="1283" y="564"/>
                                </a:lnTo>
                                <a:lnTo>
                                  <a:pt x="1285" y="541"/>
                                </a:lnTo>
                                <a:lnTo>
                                  <a:pt x="1287" y="515"/>
                                </a:lnTo>
                                <a:lnTo>
                                  <a:pt x="1287" y="490"/>
                                </a:lnTo>
                                <a:lnTo>
                                  <a:pt x="1287" y="464"/>
                                </a:lnTo>
                                <a:lnTo>
                                  <a:pt x="1285" y="441"/>
                                </a:lnTo>
                                <a:lnTo>
                                  <a:pt x="1283" y="415"/>
                                </a:lnTo>
                                <a:lnTo>
                                  <a:pt x="1281" y="391"/>
                                </a:lnTo>
                                <a:lnTo>
                                  <a:pt x="1278" y="368"/>
                                </a:lnTo>
                                <a:lnTo>
                                  <a:pt x="1272" y="344"/>
                                </a:lnTo>
                                <a:lnTo>
                                  <a:pt x="1267" y="322"/>
                                </a:lnTo>
                                <a:lnTo>
                                  <a:pt x="1261" y="299"/>
                                </a:lnTo>
                                <a:lnTo>
                                  <a:pt x="1256" y="279"/>
                                </a:lnTo>
                                <a:lnTo>
                                  <a:pt x="1249" y="257"/>
                                </a:lnTo>
                                <a:lnTo>
                                  <a:pt x="1241" y="237"/>
                                </a:lnTo>
                                <a:lnTo>
                                  <a:pt x="1232" y="217"/>
                                </a:lnTo>
                                <a:lnTo>
                                  <a:pt x="1223" y="197"/>
                                </a:lnTo>
                                <a:lnTo>
                                  <a:pt x="1214" y="179"/>
                                </a:lnTo>
                                <a:lnTo>
                                  <a:pt x="1203" y="161"/>
                                </a:lnTo>
                                <a:lnTo>
                                  <a:pt x="1192" y="144"/>
                                </a:lnTo>
                                <a:lnTo>
                                  <a:pt x="1181" y="128"/>
                                </a:lnTo>
                                <a:lnTo>
                                  <a:pt x="1170" y="111"/>
                                </a:lnTo>
                                <a:lnTo>
                                  <a:pt x="1158" y="97"/>
                                </a:lnTo>
                                <a:lnTo>
                                  <a:pt x="1145" y="84"/>
                                </a:lnTo>
                                <a:lnTo>
                                  <a:pt x="1132" y="71"/>
                                </a:lnTo>
                                <a:lnTo>
                                  <a:pt x="1118" y="61"/>
                                </a:lnTo>
                                <a:lnTo>
                                  <a:pt x="1105" y="50"/>
                                </a:lnTo>
                                <a:lnTo>
                                  <a:pt x="1090" y="39"/>
                                </a:lnTo>
                                <a:lnTo>
                                  <a:pt x="1076" y="30"/>
                                </a:lnTo>
                                <a:lnTo>
                                  <a:pt x="1061" y="22"/>
                                </a:lnTo>
                                <a:lnTo>
                                  <a:pt x="1045" y="15"/>
                                </a:lnTo>
                                <a:lnTo>
                                  <a:pt x="1030" y="10"/>
                                </a:lnTo>
                                <a:lnTo>
                                  <a:pt x="1014" y="6"/>
                                </a:lnTo>
                                <a:lnTo>
                                  <a:pt x="998" y="2"/>
                                </a:lnTo>
                                <a:lnTo>
                                  <a:pt x="981" y="0"/>
                                </a:lnTo>
                                <a:lnTo>
                                  <a:pt x="965" y="0"/>
                                </a:lnTo>
                                <a:lnTo>
                                  <a:pt x="965" y="0"/>
                                </a:lnTo>
                                <a:lnTo>
                                  <a:pt x="965" y="0"/>
                                </a:lnTo>
                                <a:lnTo>
                                  <a:pt x="321" y="0"/>
                                </a:lnTo>
                                <a:lnTo>
                                  <a:pt x="305" y="0"/>
                                </a:lnTo>
                                <a:lnTo>
                                  <a:pt x="289" y="2"/>
                                </a:lnTo>
                                <a:lnTo>
                                  <a:pt x="272" y="6"/>
                                </a:lnTo>
                                <a:lnTo>
                                  <a:pt x="256" y="10"/>
                                </a:lnTo>
                                <a:lnTo>
                                  <a:pt x="241" y="15"/>
                                </a:lnTo>
                                <a:lnTo>
                                  <a:pt x="225" y="22"/>
                                </a:lnTo>
                                <a:lnTo>
                                  <a:pt x="211" y="30"/>
                                </a:lnTo>
                                <a:lnTo>
                                  <a:pt x="196" y="39"/>
                                </a:lnTo>
                                <a:lnTo>
                                  <a:pt x="181" y="50"/>
                                </a:lnTo>
                                <a:lnTo>
                                  <a:pt x="167" y="61"/>
                                </a:lnTo>
                                <a:lnTo>
                                  <a:pt x="154" y="71"/>
                                </a:lnTo>
                                <a:lnTo>
                                  <a:pt x="141" y="84"/>
                                </a:lnTo>
                                <a:lnTo>
                                  <a:pt x="129" y="97"/>
                                </a:lnTo>
                                <a:lnTo>
                                  <a:pt x="116" y="111"/>
                                </a:lnTo>
                                <a:lnTo>
                                  <a:pt x="105" y="128"/>
                                </a:lnTo>
                                <a:lnTo>
                                  <a:pt x="94" y="144"/>
                                </a:lnTo>
                                <a:lnTo>
                                  <a:pt x="83" y="161"/>
                                </a:lnTo>
                                <a:lnTo>
                                  <a:pt x="72" y="179"/>
                                </a:lnTo>
                                <a:lnTo>
                                  <a:pt x="63" y="197"/>
                                </a:lnTo>
                                <a:lnTo>
                                  <a:pt x="54" y="217"/>
                                </a:lnTo>
                                <a:lnTo>
                                  <a:pt x="45" y="237"/>
                                </a:lnTo>
                                <a:lnTo>
                                  <a:pt x="38" y="257"/>
                                </a:lnTo>
                                <a:lnTo>
                                  <a:pt x="31" y="279"/>
                                </a:lnTo>
                                <a:lnTo>
                                  <a:pt x="25" y="299"/>
                                </a:lnTo>
                                <a:lnTo>
                                  <a:pt x="20" y="322"/>
                                </a:lnTo>
                                <a:lnTo>
                                  <a:pt x="14" y="344"/>
                                </a:lnTo>
                                <a:lnTo>
                                  <a:pt x="9" y="368"/>
                                </a:lnTo>
                                <a:lnTo>
                                  <a:pt x="5" y="391"/>
                                </a:lnTo>
                                <a:lnTo>
                                  <a:pt x="3" y="415"/>
                                </a:lnTo>
                                <a:lnTo>
                                  <a:pt x="1" y="441"/>
                                </a:lnTo>
                                <a:lnTo>
                                  <a:pt x="0" y="464"/>
                                </a:lnTo>
                                <a:lnTo>
                                  <a:pt x="0" y="490"/>
                                </a:lnTo>
                                <a:lnTo>
                                  <a:pt x="0" y="515"/>
                                </a:lnTo>
                                <a:lnTo>
                                  <a:pt x="1" y="541"/>
                                </a:lnTo>
                                <a:lnTo>
                                  <a:pt x="3" y="564"/>
                                </a:lnTo>
                                <a:lnTo>
                                  <a:pt x="5" y="588"/>
                                </a:lnTo>
                                <a:lnTo>
                                  <a:pt x="9" y="612"/>
                                </a:lnTo>
                                <a:lnTo>
                                  <a:pt x="14" y="635"/>
                                </a:lnTo>
                                <a:lnTo>
                                  <a:pt x="20" y="659"/>
                                </a:lnTo>
                                <a:lnTo>
                                  <a:pt x="25" y="681"/>
                                </a:lnTo>
                                <a:lnTo>
                                  <a:pt x="31" y="702"/>
                                </a:lnTo>
                                <a:lnTo>
                                  <a:pt x="38" y="724"/>
                                </a:lnTo>
                                <a:lnTo>
                                  <a:pt x="45" y="744"/>
                                </a:lnTo>
                                <a:lnTo>
                                  <a:pt x="54" y="764"/>
                                </a:lnTo>
                                <a:lnTo>
                                  <a:pt x="63" y="783"/>
                                </a:lnTo>
                                <a:lnTo>
                                  <a:pt x="72" y="801"/>
                                </a:lnTo>
                                <a:lnTo>
                                  <a:pt x="83" y="819"/>
                                </a:lnTo>
                                <a:lnTo>
                                  <a:pt x="94" y="837"/>
                                </a:lnTo>
                                <a:lnTo>
                                  <a:pt x="105" y="853"/>
                                </a:lnTo>
                                <a:lnTo>
                                  <a:pt x="116" y="868"/>
                                </a:lnTo>
                                <a:lnTo>
                                  <a:pt x="129" y="883"/>
                                </a:lnTo>
                                <a:lnTo>
                                  <a:pt x="141" y="895"/>
                                </a:lnTo>
                                <a:lnTo>
                                  <a:pt x="154" y="908"/>
                                </a:lnTo>
                                <a:lnTo>
                                  <a:pt x="167" y="921"/>
                                </a:lnTo>
                                <a:lnTo>
                                  <a:pt x="181" y="932"/>
                                </a:lnTo>
                                <a:lnTo>
                                  <a:pt x="196" y="941"/>
                                </a:lnTo>
                                <a:lnTo>
                                  <a:pt x="211" y="950"/>
                                </a:lnTo>
                                <a:lnTo>
                                  <a:pt x="225" y="957"/>
                                </a:lnTo>
                                <a:lnTo>
                                  <a:pt x="241" y="964"/>
                                </a:lnTo>
                                <a:lnTo>
                                  <a:pt x="256" y="970"/>
                                </a:lnTo>
                                <a:lnTo>
                                  <a:pt x="272" y="973"/>
                                </a:lnTo>
                                <a:lnTo>
                                  <a:pt x="289" y="977"/>
                                </a:lnTo>
                                <a:lnTo>
                                  <a:pt x="305" y="979"/>
                                </a:lnTo>
                                <a:lnTo>
                                  <a:pt x="321" y="981"/>
                                </a:lnTo>
                                <a:lnTo>
                                  <a:pt x="321" y="981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477400" y="2875320"/>
                            <a:ext cx="81360" cy="323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502240" y="2876040"/>
                            <a:ext cx="564480" cy="261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Ek ders ücret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30320" y="3000960"/>
                            <a:ext cx="485280" cy="261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ödemesind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08000" y="3125520"/>
                            <a:ext cx="550440" cy="261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Normal süreç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37160" y="3250080"/>
                            <a:ext cx="493920" cy="261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Devam eder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108040" y="2425680"/>
                            <a:ext cx="19800" cy="2419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95080" y="2656080"/>
                            <a:ext cx="6336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106">
                                <a:moveTo>
                                  <a:pt x="100" y="0"/>
                                </a:moveTo>
                                <a:lnTo>
                                  <a:pt x="58" y="106"/>
                                </a:lnTo>
                                <a:lnTo>
                                  <a:pt x="0" y="9"/>
                                </a:lnTo>
                                <a:lnTo>
                                  <a:pt x="10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55680" y="4502880"/>
                            <a:ext cx="1684080" cy="101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52" h="1593">
                                <a:moveTo>
                                  <a:pt x="0" y="797"/>
                                </a:moveTo>
                                <a:lnTo>
                                  <a:pt x="1325" y="0"/>
                                </a:lnTo>
                                <a:lnTo>
                                  <a:pt x="2652" y="797"/>
                                </a:lnTo>
                                <a:lnTo>
                                  <a:pt x="1325" y="1593"/>
                                </a:lnTo>
                                <a:lnTo>
                                  <a:pt x="0" y="7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8eef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55680" y="4502880"/>
                            <a:ext cx="1684080" cy="101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52" h="1593">
                                <a:moveTo>
                                  <a:pt x="0" y="797"/>
                                </a:moveTo>
                                <a:lnTo>
                                  <a:pt x="1325" y="0"/>
                                </a:lnTo>
                                <a:lnTo>
                                  <a:pt x="2652" y="797"/>
                                </a:lnTo>
                                <a:lnTo>
                                  <a:pt x="1325" y="1593"/>
                                </a:lnTo>
                                <a:lnTo>
                                  <a:pt x="0" y="79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06320" y="4758840"/>
                            <a:ext cx="81360" cy="323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432240" y="4759200"/>
                            <a:ext cx="934200" cy="261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Telaf idersi ile öğreti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49360" y="4884480"/>
                            <a:ext cx="1343520" cy="261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Elemanının haftalık ders yükü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69520" y="5009040"/>
                            <a:ext cx="1261800" cy="261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Toplamı kanuni sınırlar ıaşıyor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66680" y="5133960"/>
                            <a:ext cx="170640" cy="261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mu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40200" y="5133960"/>
                            <a:ext cx="45000" cy="261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?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339080" y="2886120"/>
                            <a:ext cx="0" cy="4356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06680" y="3313440"/>
                            <a:ext cx="6480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100">
                                <a:moveTo>
                                  <a:pt x="102" y="0"/>
                                </a:moveTo>
                                <a:lnTo>
                                  <a:pt x="51" y="100"/>
                                </a:lnTo>
                                <a:lnTo>
                                  <a:pt x="0" y="0"/>
                                </a:lnTo>
                                <a:lnTo>
                                  <a:pt x="10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67680" y="4156560"/>
                            <a:ext cx="1407240" cy="45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16" h="722">
                                <a:moveTo>
                                  <a:pt x="362" y="722"/>
                                </a:moveTo>
                                <a:lnTo>
                                  <a:pt x="1856" y="722"/>
                                </a:lnTo>
                                <a:lnTo>
                                  <a:pt x="1856" y="722"/>
                                </a:lnTo>
                                <a:lnTo>
                                  <a:pt x="1874" y="722"/>
                                </a:lnTo>
                                <a:lnTo>
                                  <a:pt x="1893" y="720"/>
                                </a:lnTo>
                                <a:lnTo>
                                  <a:pt x="1911" y="716"/>
                                </a:lnTo>
                                <a:lnTo>
                                  <a:pt x="1927" y="714"/>
                                </a:lnTo>
                                <a:lnTo>
                                  <a:pt x="1945" y="711"/>
                                </a:lnTo>
                                <a:lnTo>
                                  <a:pt x="1964" y="705"/>
                                </a:lnTo>
                                <a:lnTo>
                                  <a:pt x="1980" y="700"/>
                                </a:lnTo>
                                <a:lnTo>
                                  <a:pt x="1996" y="693"/>
                                </a:lnTo>
                                <a:lnTo>
                                  <a:pt x="2013" y="685"/>
                                </a:lnTo>
                                <a:lnTo>
                                  <a:pt x="2027" y="678"/>
                                </a:lnTo>
                                <a:lnTo>
                                  <a:pt x="2042" y="669"/>
                                </a:lnTo>
                                <a:lnTo>
                                  <a:pt x="2056" y="660"/>
                                </a:lnTo>
                                <a:lnTo>
                                  <a:pt x="2071" y="649"/>
                                </a:lnTo>
                                <a:lnTo>
                                  <a:pt x="2085" y="638"/>
                                </a:lnTo>
                                <a:lnTo>
                                  <a:pt x="2098" y="627"/>
                                </a:lnTo>
                                <a:lnTo>
                                  <a:pt x="2111" y="616"/>
                                </a:lnTo>
                                <a:lnTo>
                                  <a:pt x="2122" y="604"/>
                                </a:lnTo>
                                <a:lnTo>
                                  <a:pt x="2134" y="589"/>
                                </a:lnTo>
                                <a:lnTo>
                                  <a:pt x="2145" y="576"/>
                                </a:lnTo>
                                <a:lnTo>
                                  <a:pt x="2154" y="562"/>
                                </a:lnTo>
                                <a:lnTo>
                                  <a:pt x="2164" y="547"/>
                                </a:lnTo>
                                <a:lnTo>
                                  <a:pt x="2173" y="533"/>
                                </a:lnTo>
                                <a:lnTo>
                                  <a:pt x="2180" y="516"/>
                                </a:lnTo>
                                <a:lnTo>
                                  <a:pt x="2187" y="500"/>
                                </a:lnTo>
                                <a:lnTo>
                                  <a:pt x="2194" y="484"/>
                                </a:lnTo>
                                <a:lnTo>
                                  <a:pt x="2200" y="467"/>
                                </a:lnTo>
                                <a:lnTo>
                                  <a:pt x="2205" y="451"/>
                                </a:lnTo>
                                <a:lnTo>
                                  <a:pt x="2209" y="433"/>
                                </a:lnTo>
                                <a:lnTo>
                                  <a:pt x="2213" y="414"/>
                                </a:lnTo>
                                <a:lnTo>
                                  <a:pt x="2214" y="398"/>
                                </a:lnTo>
                                <a:lnTo>
                                  <a:pt x="2216" y="378"/>
                                </a:lnTo>
                                <a:lnTo>
                                  <a:pt x="2216" y="360"/>
                                </a:lnTo>
                                <a:lnTo>
                                  <a:pt x="2216" y="342"/>
                                </a:lnTo>
                                <a:lnTo>
                                  <a:pt x="2214" y="323"/>
                                </a:lnTo>
                                <a:lnTo>
                                  <a:pt x="2213" y="305"/>
                                </a:lnTo>
                                <a:lnTo>
                                  <a:pt x="2209" y="287"/>
                                </a:lnTo>
                                <a:lnTo>
                                  <a:pt x="2205" y="271"/>
                                </a:lnTo>
                                <a:lnTo>
                                  <a:pt x="2200" y="253"/>
                                </a:lnTo>
                                <a:lnTo>
                                  <a:pt x="2194" y="236"/>
                                </a:lnTo>
                                <a:lnTo>
                                  <a:pt x="2187" y="220"/>
                                </a:lnTo>
                                <a:lnTo>
                                  <a:pt x="2180" y="203"/>
                                </a:lnTo>
                                <a:lnTo>
                                  <a:pt x="2173" y="189"/>
                                </a:lnTo>
                                <a:lnTo>
                                  <a:pt x="2164" y="173"/>
                                </a:lnTo>
                                <a:lnTo>
                                  <a:pt x="2154" y="158"/>
                                </a:lnTo>
                                <a:lnTo>
                                  <a:pt x="2145" y="145"/>
                                </a:lnTo>
                                <a:lnTo>
                                  <a:pt x="2134" y="131"/>
                                </a:lnTo>
                                <a:lnTo>
                                  <a:pt x="2122" y="118"/>
                                </a:lnTo>
                                <a:lnTo>
                                  <a:pt x="2111" y="105"/>
                                </a:lnTo>
                                <a:lnTo>
                                  <a:pt x="2098" y="94"/>
                                </a:lnTo>
                                <a:lnTo>
                                  <a:pt x="2085" y="82"/>
                                </a:lnTo>
                                <a:lnTo>
                                  <a:pt x="2071" y="71"/>
                                </a:lnTo>
                                <a:lnTo>
                                  <a:pt x="2056" y="62"/>
                                </a:lnTo>
                                <a:lnTo>
                                  <a:pt x="2042" y="52"/>
                                </a:lnTo>
                                <a:lnTo>
                                  <a:pt x="2027" y="43"/>
                                </a:lnTo>
                                <a:lnTo>
                                  <a:pt x="2013" y="36"/>
                                </a:lnTo>
                                <a:lnTo>
                                  <a:pt x="1996" y="29"/>
                                </a:lnTo>
                                <a:lnTo>
                                  <a:pt x="1980" y="22"/>
                                </a:lnTo>
                                <a:lnTo>
                                  <a:pt x="1964" y="16"/>
                                </a:lnTo>
                                <a:lnTo>
                                  <a:pt x="1945" y="11"/>
                                </a:lnTo>
                                <a:lnTo>
                                  <a:pt x="1927" y="7"/>
                                </a:lnTo>
                                <a:lnTo>
                                  <a:pt x="1911" y="3"/>
                                </a:lnTo>
                                <a:lnTo>
                                  <a:pt x="1893" y="2"/>
                                </a:lnTo>
                                <a:lnTo>
                                  <a:pt x="1874" y="0"/>
                                </a:lnTo>
                                <a:lnTo>
                                  <a:pt x="1856" y="0"/>
                                </a:lnTo>
                                <a:lnTo>
                                  <a:pt x="1856" y="0"/>
                                </a:lnTo>
                                <a:lnTo>
                                  <a:pt x="1856" y="0"/>
                                </a:lnTo>
                                <a:lnTo>
                                  <a:pt x="362" y="0"/>
                                </a:lnTo>
                                <a:lnTo>
                                  <a:pt x="344" y="0"/>
                                </a:lnTo>
                                <a:lnTo>
                                  <a:pt x="324" y="2"/>
                                </a:lnTo>
                                <a:lnTo>
                                  <a:pt x="307" y="3"/>
                                </a:lnTo>
                                <a:lnTo>
                                  <a:pt x="289" y="7"/>
                                </a:lnTo>
                                <a:lnTo>
                                  <a:pt x="271" y="11"/>
                                </a:lnTo>
                                <a:lnTo>
                                  <a:pt x="255" y="16"/>
                                </a:lnTo>
                                <a:lnTo>
                                  <a:pt x="238" y="22"/>
                                </a:lnTo>
                                <a:lnTo>
                                  <a:pt x="222" y="29"/>
                                </a:lnTo>
                                <a:lnTo>
                                  <a:pt x="206" y="36"/>
                                </a:lnTo>
                                <a:lnTo>
                                  <a:pt x="189" y="43"/>
                                </a:lnTo>
                                <a:lnTo>
                                  <a:pt x="175" y="52"/>
                                </a:lnTo>
                                <a:lnTo>
                                  <a:pt x="160" y="62"/>
                                </a:lnTo>
                                <a:lnTo>
                                  <a:pt x="146" y="71"/>
                                </a:lnTo>
                                <a:lnTo>
                                  <a:pt x="133" y="82"/>
                                </a:lnTo>
                                <a:lnTo>
                                  <a:pt x="118" y="94"/>
                                </a:lnTo>
                                <a:lnTo>
                                  <a:pt x="106" y="105"/>
                                </a:lnTo>
                                <a:lnTo>
                                  <a:pt x="95" y="118"/>
                                </a:lnTo>
                                <a:lnTo>
                                  <a:pt x="84" y="131"/>
                                </a:lnTo>
                                <a:lnTo>
                                  <a:pt x="73" y="145"/>
                                </a:lnTo>
                                <a:lnTo>
                                  <a:pt x="62" y="158"/>
                                </a:lnTo>
                                <a:lnTo>
                                  <a:pt x="53" y="173"/>
                                </a:lnTo>
                                <a:lnTo>
                                  <a:pt x="44" y="189"/>
                                </a:lnTo>
                                <a:lnTo>
                                  <a:pt x="37" y="203"/>
                                </a:lnTo>
                                <a:lnTo>
                                  <a:pt x="29" y="220"/>
                                </a:lnTo>
                                <a:lnTo>
                                  <a:pt x="22" y="236"/>
                                </a:lnTo>
                                <a:lnTo>
                                  <a:pt x="17" y="253"/>
                                </a:lnTo>
                                <a:lnTo>
                                  <a:pt x="13" y="271"/>
                                </a:lnTo>
                                <a:lnTo>
                                  <a:pt x="8" y="287"/>
                                </a:lnTo>
                                <a:lnTo>
                                  <a:pt x="6" y="305"/>
                                </a:lnTo>
                                <a:lnTo>
                                  <a:pt x="2" y="323"/>
                                </a:lnTo>
                                <a:lnTo>
                                  <a:pt x="2" y="342"/>
                                </a:lnTo>
                                <a:lnTo>
                                  <a:pt x="0" y="360"/>
                                </a:lnTo>
                                <a:lnTo>
                                  <a:pt x="2" y="378"/>
                                </a:lnTo>
                                <a:lnTo>
                                  <a:pt x="2" y="398"/>
                                </a:lnTo>
                                <a:lnTo>
                                  <a:pt x="6" y="414"/>
                                </a:lnTo>
                                <a:lnTo>
                                  <a:pt x="8" y="433"/>
                                </a:lnTo>
                                <a:lnTo>
                                  <a:pt x="13" y="451"/>
                                </a:lnTo>
                                <a:lnTo>
                                  <a:pt x="17" y="467"/>
                                </a:lnTo>
                                <a:lnTo>
                                  <a:pt x="22" y="484"/>
                                </a:lnTo>
                                <a:lnTo>
                                  <a:pt x="29" y="500"/>
                                </a:lnTo>
                                <a:lnTo>
                                  <a:pt x="37" y="516"/>
                                </a:lnTo>
                                <a:lnTo>
                                  <a:pt x="44" y="533"/>
                                </a:lnTo>
                                <a:lnTo>
                                  <a:pt x="53" y="547"/>
                                </a:lnTo>
                                <a:lnTo>
                                  <a:pt x="62" y="562"/>
                                </a:lnTo>
                                <a:lnTo>
                                  <a:pt x="73" y="576"/>
                                </a:lnTo>
                                <a:lnTo>
                                  <a:pt x="84" y="589"/>
                                </a:lnTo>
                                <a:lnTo>
                                  <a:pt x="95" y="604"/>
                                </a:lnTo>
                                <a:lnTo>
                                  <a:pt x="106" y="616"/>
                                </a:lnTo>
                                <a:lnTo>
                                  <a:pt x="118" y="627"/>
                                </a:lnTo>
                                <a:lnTo>
                                  <a:pt x="133" y="638"/>
                                </a:lnTo>
                                <a:lnTo>
                                  <a:pt x="146" y="649"/>
                                </a:lnTo>
                                <a:lnTo>
                                  <a:pt x="160" y="660"/>
                                </a:lnTo>
                                <a:lnTo>
                                  <a:pt x="175" y="669"/>
                                </a:lnTo>
                                <a:lnTo>
                                  <a:pt x="189" y="678"/>
                                </a:lnTo>
                                <a:lnTo>
                                  <a:pt x="206" y="685"/>
                                </a:lnTo>
                                <a:lnTo>
                                  <a:pt x="222" y="693"/>
                                </a:lnTo>
                                <a:lnTo>
                                  <a:pt x="238" y="700"/>
                                </a:lnTo>
                                <a:lnTo>
                                  <a:pt x="255" y="705"/>
                                </a:lnTo>
                                <a:lnTo>
                                  <a:pt x="271" y="711"/>
                                </a:lnTo>
                                <a:lnTo>
                                  <a:pt x="289" y="714"/>
                                </a:lnTo>
                                <a:lnTo>
                                  <a:pt x="307" y="716"/>
                                </a:lnTo>
                                <a:lnTo>
                                  <a:pt x="324" y="720"/>
                                </a:lnTo>
                                <a:lnTo>
                                  <a:pt x="344" y="722"/>
                                </a:lnTo>
                                <a:lnTo>
                                  <a:pt x="362" y="722"/>
                                </a:lnTo>
                                <a:lnTo>
                                  <a:pt x="362" y="7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8eef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67680" y="4156560"/>
                            <a:ext cx="1407240" cy="45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16" h="722">
                                <a:moveTo>
                                  <a:pt x="362" y="722"/>
                                </a:moveTo>
                                <a:lnTo>
                                  <a:pt x="1856" y="722"/>
                                </a:lnTo>
                                <a:lnTo>
                                  <a:pt x="1856" y="722"/>
                                </a:lnTo>
                                <a:lnTo>
                                  <a:pt x="1874" y="722"/>
                                </a:lnTo>
                                <a:lnTo>
                                  <a:pt x="1893" y="720"/>
                                </a:lnTo>
                                <a:lnTo>
                                  <a:pt x="1911" y="716"/>
                                </a:lnTo>
                                <a:lnTo>
                                  <a:pt x="1927" y="714"/>
                                </a:lnTo>
                                <a:lnTo>
                                  <a:pt x="1945" y="711"/>
                                </a:lnTo>
                                <a:lnTo>
                                  <a:pt x="1964" y="705"/>
                                </a:lnTo>
                                <a:lnTo>
                                  <a:pt x="1980" y="700"/>
                                </a:lnTo>
                                <a:lnTo>
                                  <a:pt x="1996" y="693"/>
                                </a:lnTo>
                                <a:lnTo>
                                  <a:pt x="2013" y="685"/>
                                </a:lnTo>
                                <a:lnTo>
                                  <a:pt x="2027" y="678"/>
                                </a:lnTo>
                                <a:lnTo>
                                  <a:pt x="2042" y="669"/>
                                </a:lnTo>
                                <a:lnTo>
                                  <a:pt x="2056" y="660"/>
                                </a:lnTo>
                                <a:lnTo>
                                  <a:pt x="2071" y="649"/>
                                </a:lnTo>
                                <a:lnTo>
                                  <a:pt x="2085" y="638"/>
                                </a:lnTo>
                                <a:lnTo>
                                  <a:pt x="2098" y="627"/>
                                </a:lnTo>
                                <a:lnTo>
                                  <a:pt x="2111" y="616"/>
                                </a:lnTo>
                                <a:lnTo>
                                  <a:pt x="2122" y="604"/>
                                </a:lnTo>
                                <a:lnTo>
                                  <a:pt x="2134" y="589"/>
                                </a:lnTo>
                                <a:lnTo>
                                  <a:pt x="2145" y="576"/>
                                </a:lnTo>
                                <a:lnTo>
                                  <a:pt x="2154" y="562"/>
                                </a:lnTo>
                                <a:lnTo>
                                  <a:pt x="2164" y="547"/>
                                </a:lnTo>
                                <a:lnTo>
                                  <a:pt x="2173" y="533"/>
                                </a:lnTo>
                                <a:lnTo>
                                  <a:pt x="2180" y="516"/>
                                </a:lnTo>
                                <a:lnTo>
                                  <a:pt x="2187" y="500"/>
                                </a:lnTo>
                                <a:lnTo>
                                  <a:pt x="2194" y="484"/>
                                </a:lnTo>
                                <a:lnTo>
                                  <a:pt x="2200" y="467"/>
                                </a:lnTo>
                                <a:lnTo>
                                  <a:pt x="2205" y="451"/>
                                </a:lnTo>
                                <a:lnTo>
                                  <a:pt x="2209" y="433"/>
                                </a:lnTo>
                                <a:lnTo>
                                  <a:pt x="2213" y="414"/>
                                </a:lnTo>
                                <a:lnTo>
                                  <a:pt x="2214" y="398"/>
                                </a:lnTo>
                                <a:lnTo>
                                  <a:pt x="2216" y="378"/>
                                </a:lnTo>
                                <a:lnTo>
                                  <a:pt x="2216" y="360"/>
                                </a:lnTo>
                                <a:lnTo>
                                  <a:pt x="2216" y="342"/>
                                </a:lnTo>
                                <a:lnTo>
                                  <a:pt x="2214" y="323"/>
                                </a:lnTo>
                                <a:lnTo>
                                  <a:pt x="2213" y="305"/>
                                </a:lnTo>
                                <a:lnTo>
                                  <a:pt x="2209" y="287"/>
                                </a:lnTo>
                                <a:lnTo>
                                  <a:pt x="2205" y="271"/>
                                </a:lnTo>
                                <a:lnTo>
                                  <a:pt x="2200" y="253"/>
                                </a:lnTo>
                                <a:lnTo>
                                  <a:pt x="2194" y="236"/>
                                </a:lnTo>
                                <a:lnTo>
                                  <a:pt x="2187" y="220"/>
                                </a:lnTo>
                                <a:lnTo>
                                  <a:pt x="2180" y="203"/>
                                </a:lnTo>
                                <a:lnTo>
                                  <a:pt x="2173" y="189"/>
                                </a:lnTo>
                                <a:lnTo>
                                  <a:pt x="2164" y="173"/>
                                </a:lnTo>
                                <a:lnTo>
                                  <a:pt x="2154" y="158"/>
                                </a:lnTo>
                                <a:lnTo>
                                  <a:pt x="2145" y="145"/>
                                </a:lnTo>
                                <a:lnTo>
                                  <a:pt x="2134" y="131"/>
                                </a:lnTo>
                                <a:lnTo>
                                  <a:pt x="2122" y="118"/>
                                </a:lnTo>
                                <a:lnTo>
                                  <a:pt x="2111" y="105"/>
                                </a:lnTo>
                                <a:lnTo>
                                  <a:pt x="2098" y="94"/>
                                </a:lnTo>
                                <a:lnTo>
                                  <a:pt x="2085" y="82"/>
                                </a:lnTo>
                                <a:lnTo>
                                  <a:pt x="2071" y="71"/>
                                </a:lnTo>
                                <a:lnTo>
                                  <a:pt x="2056" y="62"/>
                                </a:lnTo>
                                <a:lnTo>
                                  <a:pt x="2042" y="52"/>
                                </a:lnTo>
                                <a:lnTo>
                                  <a:pt x="2027" y="43"/>
                                </a:lnTo>
                                <a:lnTo>
                                  <a:pt x="2013" y="36"/>
                                </a:lnTo>
                                <a:lnTo>
                                  <a:pt x="1996" y="29"/>
                                </a:lnTo>
                                <a:lnTo>
                                  <a:pt x="1980" y="22"/>
                                </a:lnTo>
                                <a:lnTo>
                                  <a:pt x="1964" y="16"/>
                                </a:lnTo>
                                <a:lnTo>
                                  <a:pt x="1945" y="11"/>
                                </a:lnTo>
                                <a:lnTo>
                                  <a:pt x="1927" y="7"/>
                                </a:lnTo>
                                <a:lnTo>
                                  <a:pt x="1911" y="3"/>
                                </a:lnTo>
                                <a:lnTo>
                                  <a:pt x="1893" y="2"/>
                                </a:lnTo>
                                <a:lnTo>
                                  <a:pt x="1874" y="0"/>
                                </a:lnTo>
                                <a:lnTo>
                                  <a:pt x="1856" y="0"/>
                                </a:lnTo>
                                <a:lnTo>
                                  <a:pt x="1856" y="0"/>
                                </a:lnTo>
                                <a:lnTo>
                                  <a:pt x="1856" y="0"/>
                                </a:lnTo>
                                <a:lnTo>
                                  <a:pt x="362" y="0"/>
                                </a:lnTo>
                                <a:lnTo>
                                  <a:pt x="344" y="0"/>
                                </a:lnTo>
                                <a:lnTo>
                                  <a:pt x="324" y="2"/>
                                </a:lnTo>
                                <a:lnTo>
                                  <a:pt x="307" y="3"/>
                                </a:lnTo>
                                <a:lnTo>
                                  <a:pt x="289" y="7"/>
                                </a:lnTo>
                                <a:lnTo>
                                  <a:pt x="271" y="11"/>
                                </a:lnTo>
                                <a:lnTo>
                                  <a:pt x="255" y="16"/>
                                </a:lnTo>
                                <a:lnTo>
                                  <a:pt x="238" y="22"/>
                                </a:lnTo>
                                <a:lnTo>
                                  <a:pt x="222" y="29"/>
                                </a:lnTo>
                                <a:lnTo>
                                  <a:pt x="206" y="36"/>
                                </a:lnTo>
                                <a:lnTo>
                                  <a:pt x="189" y="43"/>
                                </a:lnTo>
                                <a:lnTo>
                                  <a:pt x="175" y="52"/>
                                </a:lnTo>
                                <a:lnTo>
                                  <a:pt x="160" y="62"/>
                                </a:lnTo>
                                <a:lnTo>
                                  <a:pt x="146" y="71"/>
                                </a:lnTo>
                                <a:lnTo>
                                  <a:pt x="133" y="82"/>
                                </a:lnTo>
                                <a:lnTo>
                                  <a:pt x="118" y="94"/>
                                </a:lnTo>
                                <a:lnTo>
                                  <a:pt x="106" y="105"/>
                                </a:lnTo>
                                <a:lnTo>
                                  <a:pt x="95" y="118"/>
                                </a:lnTo>
                                <a:lnTo>
                                  <a:pt x="84" y="131"/>
                                </a:lnTo>
                                <a:lnTo>
                                  <a:pt x="73" y="145"/>
                                </a:lnTo>
                                <a:lnTo>
                                  <a:pt x="62" y="158"/>
                                </a:lnTo>
                                <a:lnTo>
                                  <a:pt x="53" y="173"/>
                                </a:lnTo>
                                <a:lnTo>
                                  <a:pt x="44" y="189"/>
                                </a:lnTo>
                                <a:lnTo>
                                  <a:pt x="37" y="203"/>
                                </a:lnTo>
                                <a:lnTo>
                                  <a:pt x="29" y="220"/>
                                </a:lnTo>
                                <a:lnTo>
                                  <a:pt x="22" y="236"/>
                                </a:lnTo>
                                <a:lnTo>
                                  <a:pt x="17" y="253"/>
                                </a:lnTo>
                                <a:lnTo>
                                  <a:pt x="13" y="271"/>
                                </a:lnTo>
                                <a:lnTo>
                                  <a:pt x="8" y="287"/>
                                </a:lnTo>
                                <a:lnTo>
                                  <a:pt x="6" y="305"/>
                                </a:lnTo>
                                <a:lnTo>
                                  <a:pt x="2" y="323"/>
                                </a:lnTo>
                                <a:lnTo>
                                  <a:pt x="2" y="342"/>
                                </a:lnTo>
                                <a:lnTo>
                                  <a:pt x="0" y="360"/>
                                </a:lnTo>
                                <a:lnTo>
                                  <a:pt x="2" y="378"/>
                                </a:lnTo>
                                <a:lnTo>
                                  <a:pt x="2" y="398"/>
                                </a:lnTo>
                                <a:lnTo>
                                  <a:pt x="6" y="414"/>
                                </a:lnTo>
                                <a:lnTo>
                                  <a:pt x="8" y="433"/>
                                </a:lnTo>
                                <a:lnTo>
                                  <a:pt x="13" y="451"/>
                                </a:lnTo>
                                <a:lnTo>
                                  <a:pt x="17" y="467"/>
                                </a:lnTo>
                                <a:lnTo>
                                  <a:pt x="22" y="484"/>
                                </a:lnTo>
                                <a:lnTo>
                                  <a:pt x="29" y="500"/>
                                </a:lnTo>
                                <a:lnTo>
                                  <a:pt x="37" y="516"/>
                                </a:lnTo>
                                <a:lnTo>
                                  <a:pt x="44" y="533"/>
                                </a:lnTo>
                                <a:lnTo>
                                  <a:pt x="53" y="547"/>
                                </a:lnTo>
                                <a:lnTo>
                                  <a:pt x="62" y="562"/>
                                </a:lnTo>
                                <a:lnTo>
                                  <a:pt x="73" y="576"/>
                                </a:lnTo>
                                <a:lnTo>
                                  <a:pt x="84" y="589"/>
                                </a:lnTo>
                                <a:lnTo>
                                  <a:pt x="95" y="604"/>
                                </a:lnTo>
                                <a:lnTo>
                                  <a:pt x="106" y="616"/>
                                </a:lnTo>
                                <a:lnTo>
                                  <a:pt x="118" y="627"/>
                                </a:lnTo>
                                <a:lnTo>
                                  <a:pt x="133" y="638"/>
                                </a:lnTo>
                                <a:lnTo>
                                  <a:pt x="146" y="649"/>
                                </a:lnTo>
                                <a:lnTo>
                                  <a:pt x="160" y="660"/>
                                </a:lnTo>
                                <a:lnTo>
                                  <a:pt x="175" y="669"/>
                                </a:lnTo>
                                <a:lnTo>
                                  <a:pt x="189" y="678"/>
                                </a:lnTo>
                                <a:lnTo>
                                  <a:pt x="206" y="685"/>
                                </a:lnTo>
                                <a:lnTo>
                                  <a:pt x="222" y="693"/>
                                </a:lnTo>
                                <a:lnTo>
                                  <a:pt x="238" y="700"/>
                                </a:lnTo>
                                <a:lnTo>
                                  <a:pt x="255" y="705"/>
                                </a:lnTo>
                                <a:lnTo>
                                  <a:pt x="271" y="711"/>
                                </a:lnTo>
                                <a:lnTo>
                                  <a:pt x="289" y="714"/>
                                </a:lnTo>
                                <a:lnTo>
                                  <a:pt x="307" y="716"/>
                                </a:lnTo>
                                <a:lnTo>
                                  <a:pt x="324" y="720"/>
                                </a:lnTo>
                                <a:lnTo>
                                  <a:pt x="344" y="722"/>
                                </a:lnTo>
                                <a:lnTo>
                                  <a:pt x="362" y="722"/>
                                </a:lnTo>
                                <a:lnTo>
                                  <a:pt x="362" y="72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271840" y="4073040"/>
                            <a:ext cx="81360" cy="323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730040" y="4198680"/>
                            <a:ext cx="1058400" cy="261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Telafi yapılsa dahi kanun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37400" y="4197960"/>
                            <a:ext cx="81360" cy="323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691880" y="4323240"/>
                            <a:ext cx="1123200" cy="261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Sınır aşan kısım içinek der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52520" y="4447440"/>
                            <a:ext cx="646560" cy="261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Ücreti ödenmez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71840" y="4572000"/>
                            <a:ext cx="81360" cy="323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739760" y="5009040"/>
                            <a:ext cx="22284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54320" y="4977720"/>
                            <a:ext cx="6336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100">
                                <a:moveTo>
                                  <a:pt x="0" y="0"/>
                                </a:moveTo>
                                <a:lnTo>
                                  <a:pt x="100" y="49"/>
                                </a:lnTo>
                                <a:lnTo>
                                  <a:pt x="0" y="10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90840" y="5841360"/>
                            <a:ext cx="1896840" cy="492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87" h="775">
                                <a:moveTo>
                                  <a:pt x="385" y="775"/>
                                </a:moveTo>
                                <a:lnTo>
                                  <a:pt x="2601" y="775"/>
                                </a:lnTo>
                                <a:lnTo>
                                  <a:pt x="2620" y="773"/>
                                </a:lnTo>
                                <a:lnTo>
                                  <a:pt x="2640" y="771"/>
                                </a:lnTo>
                                <a:lnTo>
                                  <a:pt x="2660" y="769"/>
                                </a:lnTo>
                                <a:lnTo>
                                  <a:pt x="2678" y="766"/>
                                </a:lnTo>
                                <a:lnTo>
                                  <a:pt x="2698" y="762"/>
                                </a:lnTo>
                                <a:lnTo>
                                  <a:pt x="2716" y="757"/>
                                </a:lnTo>
                                <a:lnTo>
                                  <a:pt x="2734" y="751"/>
                                </a:lnTo>
                                <a:lnTo>
                                  <a:pt x="2750" y="744"/>
                                </a:lnTo>
                                <a:lnTo>
                                  <a:pt x="2769" y="737"/>
                                </a:lnTo>
                                <a:lnTo>
                                  <a:pt x="2785" y="728"/>
                                </a:lnTo>
                                <a:lnTo>
                                  <a:pt x="2801" y="719"/>
                                </a:lnTo>
                                <a:lnTo>
                                  <a:pt x="2816" y="708"/>
                                </a:lnTo>
                                <a:lnTo>
                                  <a:pt x="2832" y="697"/>
                                </a:lnTo>
                                <a:lnTo>
                                  <a:pt x="2847" y="686"/>
                                </a:lnTo>
                                <a:lnTo>
                                  <a:pt x="2861" y="673"/>
                                </a:lnTo>
                                <a:lnTo>
                                  <a:pt x="2874" y="660"/>
                                </a:lnTo>
                                <a:lnTo>
                                  <a:pt x="2887" y="648"/>
                                </a:lnTo>
                                <a:lnTo>
                                  <a:pt x="2899" y="633"/>
                                </a:lnTo>
                                <a:lnTo>
                                  <a:pt x="2910" y="618"/>
                                </a:lnTo>
                                <a:lnTo>
                                  <a:pt x="2921" y="604"/>
                                </a:lnTo>
                                <a:lnTo>
                                  <a:pt x="2930" y="588"/>
                                </a:lnTo>
                                <a:lnTo>
                                  <a:pt x="2941" y="571"/>
                                </a:lnTo>
                                <a:lnTo>
                                  <a:pt x="2949" y="555"/>
                                </a:lnTo>
                                <a:lnTo>
                                  <a:pt x="2958" y="538"/>
                                </a:lnTo>
                                <a:lnTo>
                                  <a:pt x="2963" y="520"/>
                                </a:lnTo>
                                <a:lnTo>
                                  <a:pt x="2970" y="502"/>
                                </a:lnTo>
                                <a:lnTo>
                                  <a:pt x="2976" y="484"/>
                                </a:lnTo>
                                <a:lnTo>
                                  <a:pt x="2979" y="466"/>
                                </a:lnTo>
                                <a:lnTo>
                                  <a:pt x="2983" y="446"/>
                                </a:lnTo>
                                <a:lnTo>
                                  <a:pt x="2985" y="428"/>
                                </a:lnTo>
                                <a:lnTo>
                                  <a:pt x="2987" y="408"/>
                                </a:lnTo>
                                <a:lnTo>
                                  <a:pt x="2987" y="388"/>
                                </a:lnTo>
                                <a:lnTo>
                                  <a:pt x="2987" y="368"/>
                                </a:lnTo>
                                <a:lnTo>
                                  <a:pt x="2985" y="347"/>
                                </a:lnTo>
                                <a:lnTo>
                                  <a:pt x="2983" y="329"/>
                                </a:lnTo>
                                <a:lnTo>
                                  <a:pt x="2979" y="309"/>
                                </a:lnTo>
                                <a:lnTo>
                                  <a:pt x="2976" y="291"/>
                                </a:lnTo>
                                <a:lnTo>
                                  <a:pt x="2970" y="273"/>
                                </a:lnTo>
                                <a:lnTo>
                                  <a:pt x="2963" y="255"/>
                                </a:lnTo>
                                <a:lnTo>
                                  <a:pt x="2958" y="237"/>
                                </a:lnTo>
                                <a:lnTo>
                                  <a:pt x="2949" y="220"/>
                                </a:lnTo>
                                <a:lnTo>
                                  <a:pt x="2941" y="204"/>
                                </a:lnTo>
                                <a:lnTo>
                                  <a:pt x="2930" y="187"/>
                                </a:lnTo>
                                <a:lnTo>
                                  <a:pt x="2921" y="171"/>
                                </a:lnTo>
                                <a:lnTo>
                                  <a:pt x="2910" y="157"/>
                                </a:lnTo>
                                <a:lnTo>
                                  <a:pt x="2899" y="142"/>
                                </a:lnTo>
                                <a:lnTo>
                                  <a:pt x="2887" y="127"/>
                                </a:lnTo>
                                <a:lnTo>
                                  <a:pt x="2874" y="115"/>
                                </a:lnTo>
                                <a:lnTo>
                                  <a:pt x="2861" y="102"/>
                                </a:lnTo>
                                <a:lnTo>
                                  <a:pt x="2847" y="89"/>
                                </a:lnTo>
                                <a:lnTo>
                                  <a:pt x="2832" y="78"/>
                                </a:lnTo>
                                <a:lnTo>
                                  <a:pt x="2816" y="67"/>
                                </a:lnTo>
                                <a:lnTo>
                                  <a:pt x="2801" y="57"/>
                                </a:lnTo>
                                <a:lnTo>
                                  <a:pt x="2785" y="47"/>
                                </a:lnTo>
                                <a:lnTo>
                                  <a:pt x="2769" y="38"/>
                                </a:lnTo>
                                <a:lnTo>
                                  <a:pt x="2750" y="31"/>
                                </a:lnTo>
                                <a:lnTo>
                                  <a:pt x="2734" y="24"/>
                                </a:lnTo>
                                <a:lnTo>
                                  <a:pt x="2716" y="18"/>
                                </a:lnTo>
                                <a:lnTo>
                                  <a:pt x="2698" y="13"/>
                                </a:lnTo>
                                <a:lnTo>
                                  <a:pt x="2678" y="9"/>
                                </a:lnTo>
                                <a:lnTo>
                                  <a:pt x="2660" y="6"/>
                                </a:lnTo>
                                <a:lnTo>
                                  <a:pt x="2640" y="2"/>
                                </a:lnTo>
                                <a:lnTo>
                                  <a:pt x="2620" y="2"/>
                                </a:lnTo>
                                <a:lnTo>
                                  <a:pt x="2601" y="0"/>
                                </a:lnTo>
                                <a:lnTo>
                                  <a:pt x="2601" y="0"/>
                                </a:lnTo>
                                <a:lnTo>
                                  <a:pt x="2601" y="0"/>
                                </a:lnTo>
                                <a:lnTo>
                                  <a:pt x="385" y="0"/>
                                </a:lnTo>
                                <a:lnTo>
                                  <a:pt x="365" y="2"/>
                                </a:lnTo>
                                <a:lnTo>
                                  <a:pt x="345" y="2"/>
                                </a:lnTo>
                                <a:lnTo>
                                  <a:pt x="327" y="6"/>
                                </a:lnTo>
                                <a:lnTo>
                                  <a:pt x="307" y="9"/>
                                </a:lnTo>
                                <a:lnTo>
                                  <a:pt x="289" y="13"/>
                                </a:lnTo>
                                <a:lnTo>
                                  <a:pt x="271" y="18"/>
                                </a:lnTo>
                                <a:lnTo>
                                  <a:pt x="253" y="24"/>
                                </a:lnTo>
                                <a:lnTo>
                                  <a:pt x="234" y="31"/>
                                </a:lnTo>
                                <a:lnTo>
                                  <a:pt x="218" y="38"/>
                                </a:lnTo>
                                <a:lnTo>
                                  <a:pt x="202" y="47"/>
                                </a:lnTo>
                                <a:lnTo>
                                  <a:pt x="185" y="57"/>
                                </a:lnTo>
                                <a:lnTo>
                                  <a:pt x="169" y="67"/>
                                </a:lnTo>
                                <a:lnTo>
                                  <a:pt x="154" y="78"/>
                                </a:lnTo>
                                <a:lnTo>
                                  <a:pt x="140" y="89"/>
                                </a:lnTo>
                                <a:lnTo>
                                  <a:pt x="125" y="102"/>
                                </a:lnTo>
                                <a:lnTo>
                                  <a:pt x="113" y="115"/>
                                </a:lnTo>
                                <a:lnTo>
                                  <a:pt x="100" y="127"/>
                                </a:lnTo>
                                <a:lnTo>
                                  <a:pt x="87" y="142"/>
                                </a:lnTo>
                                <a:lnTo>
                                  <a:pt x="76" y="157"/>
                                </a:lnTo>
                                <a:lnTo>
                                  <a:pt x="65" y="171"/>
                                </a:lnTo>
                                <a:lnTo>
                                  <a:pt x="55" y="187"/>
                                </a:lnTo>
                                <a:lnTo>
                                  <a:pt x="45" y="204"/>
                                </a:lnTo>
                                <a:lnTo>
                                  <a:pt x="36" y="220"/>
                                </a:lnTo>
                                <a:lnTo>
                                  <a:pt x="29" y="237"/>
                                </a:lnTo>
                                <a:lnTo>
                                  <a:pt x="22" y="255"/>
                                </a:lnTo>
                                <a:lnTo>
                                  <a:pt x="16" y="273"/>
                                </a:lnTo>
                                <a:lnTo>
                                  <a:pt x="11" y="291"/>
                                </a:lnTo>
                                <a:lnTo>
                                  <a:pt x="7" y="309"/>
                                </a:lnTo>
                                <a:lnTo>
                                  <a:pt x="4" y="329"/>
                                </a:lnTo>
                                <a:lnTo>
                                  <a:pt x="2" y="347"/>
                                </a:lnTo>
                                <a:lnTo>
                                  <a:pt x="0" y="368"/>
                                </a:lnTo>
                                <a:lnTo>
                                  <a:pt x="0" y="388"/>
                                </a:lnTo>
                                <a:lnTo>
                                  <a:pt x="0" y="408"/>
                                </a:lnTo>
                                <a:lnTo>
                                  <a:pt x="2" y="428"/>
                                </a:lnTo>
                                <a:lnTo>
                                  <a:pt x="4" y="446"/>
                                </a:lnTo>
                                <a:lnTo>
                                  <a:pt x="7" y="466"/>
                                </a:lnTo>
                                <a:lnTo>
                                  <a:pt x="11" y="484"/>
                                </a:lnTo>
                                <a:lnTo>
                                  <a:pt x="16" y="502"/>
                                </a:lnTo>
                                <a:lnTo>
                                  <a:pt x="22" y="520"/>
                                </a:lnTo>
                                <a:lnTo>
                                  <a:pt x="29" y="538"/>
                                </a:lnTo>
                                <a:lnTo>
                                  <a:pt x="36" y="555"/>
                                </a:lnTo>
                                <a:lnTo>
                                  <a:pt x="45" y="571"/>
                                </a:lnTo>
                                <a:lnTo>
                                  <a:pt x="55" y="588"/>
                                </a:lnTo>
                                <a:lnTo>
                                  <a:pt x="65" y="604"/>
                                </a:lnTo>
                                <a:lnTo>
                                  <a:pt x="76" y="618"/>
                                </a:lnTo>
                                <a:lnTo>
                                  <a:pt x="87" y="633"/>
                                </a:lnTo>
                                <a:lnTo>
                                  <a:pt x="100" y="648"/>
                                </a:lnTo>
                                <a:lnTo>
                                  <a:pt x="113" y="660"/>
                                </a:lnTo>
                                <a:lnTo>
                                  <a:pt x="125" y="673"/>
                                </a:lnTo>
                                <a:lnTo>
                                  <a:pt x="140" y="686"/>
                                </a:lnTo>
                                <a:lnTo>
                                  <a:pt x="154" y="697"/>
                                </a:lnTo>
                                <a:lnTo>
                                  <a:pt x="169" y="708"/>
                                </a:lnTo>
                                <a:lnTo>
                                  <a:pt x="185" y="719"/>
                                </a:lnTo>
                                <a:lnTo>
                                  <a:pt x="202" y="728"/>
                                </a:lnTo>
                                <a:lnTo>
                                  <a:pt x="218" y="737"/>
                                </a:lnTo>
                                <a:lnTo>
                                  <a:pt x="234" y="744"/>
                                </a:lnTo>
                                <a:lnTo>
                                  <a:pt x="253" y="751"/>
                                </a:lnTo>
                                <a:lnTo>
                                  <a:pt x="271" y="757"/>
                                </a:lnTo>
                                <a:lnTo>
                                  <a:pt x="289" y="762"/>
                                </a:lnTo>
                                <a:lnTo>
                                  <a:pt x="307" y="766"/>
                                </a:lnTo>
                                <a:lnTo>
                                  <a:pt x="327" y="769"/>
                                </a:lnTo>
                                <a:lnTo>
                                  <a:pt x="345" y="771"/>
                                </a:lnTo>
                                <a:lnTo>
                                  <a:pt x="365" y="773"/>
                                </a:lnTo>
                                <a:lnTo>
                                  <a:pt x="385" y="775"/>
                                </a:lnTo>
                                <a:lnTo>
                                  <a:pt x="385" y="7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8eef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90840" y="5841360"/>
                            <a:ext cx="1896840" cy="492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87" h="775">
                                <a:moveTo>
                                  <a:pt x="385" y="775"/>
                                </a:moveTo>
                                <a:lnTo>
                                  <a:pt x="2601" y="775"/>
                                </a:lnTo>
                                <a:lnTo>
                                  <a:pt x="2620" y="773"/>
                                </a:lnTo>
                                <a:lnTo>
                                  <a:pt x="2640" y="771"/>
                                </a:lnTo>
                                <a:lnTo>
                                  <a:pt x="2660" y="769"/>
                                </a:lnTo>
                                <a:lnTo>
                                  <a:pt x="2678" y="766"/>
                                </a:lnTo>
                                <a:lnTo>
                                  <a:pt x="2698" y="762"/>
                                </a:lnTo>
                                <a:lnTo>
                                  <a:pt x="2716" y="757"/>
                                </a:lnTo>
                                <a:lnTo>
                                  <a:pt x="2734" y="751"/>
                                </a:lnTo>
                                <a:lnTo>
                                  <a:pt x="2750" y="744"/>
                                </a:lnTo>
                                <a:lnTo>
                                  <a:pt x="2769" y="737"/>
                                </a:lnTo>
                                <a:lnTo>
                                  <a:pt x="2785" y="728"/>
                                </a:lnTo>
                                <a:lnTo>
                                  <a:pt x="2801" y="719"/>
                                </a:lnTo>
                                <a:lnTo>
                                  <a:pt x="2816" y="708"/>
                                </a:lnTo>
                                <a:lnTo>
                                  <a:pt x="2832" y="697"/>
                                </a:lnTo>
                                <a:lnTo>
                                  <a:pt x="2847" y="686"/>
                                </a:lnTo>
                                <a:lnTo>
                                  <a:pt x="2861" y="673"/>
                                </a:lnTo>
                                <a:lnTo>
                                  <a:pt x="2874" y="660"/>
                                </a:lnTo>
                                <a:lnTo>
                                  <a:pt x="2887" y="648"/>
                                </a:lnTo>
                                <a:lnTo>
                                  <a:pt x="2899" y="633"/>
                                </a:lnTo>
                                <a:lnTo>
                                  <a:pt x="2910" y="618"/>
                                </a:lnTo>
                                <a:lnTo>
                                  <a:pt x="2921" y="604"/>
                                </a:lnTo>
                                <a:lnTo>
                                  <a:pt x="2930" y="588"/>
                                </a:lnTo>
                                <a:lnTo>
                                  <a:pt x="2941" y="571"/>
                                </a:lnTo>
                                <a:lnTo>
                                  <a:pt x="2949" y="555"/>
                                </a:lnTo>
                                <a:lnTo>
                                  <a:pt x="2958" y="538"/>
                                </a:lnTo>
                                <a:lnTo>
                                  <a:pt x="2963" y="520"/>
                                </a:lnTo>
                                <a:lnTo>
                                  <a:pt x="2970" y="502"/>
                                </a:lnTo>
                                <a:lnTo>
                                  <a:pt x="2976" y="484"/>
                                </a:lnTo>
                                <a:lnTo>
                                  <a:pt x="2979" y="466"/>
                                </a:lnTo>
                                <a:lnTo>
                                  <a:pt x="2983" y="446"/>
                                </a:lnTo>
                                <a:lnTo>
                                  <a:pt x="2985" y="428"/>
                                </a:lnTo>
                                <a:lnTo>
                                  <a:pt x="2987" y="408"/>
                                </a:lnTo>
                                <a:lnTo>
                                  <a:pt x="2987" y="388"/>
                                </a:lnTo>
                                <a:lnTo>
                                  <a:pt x="2987" y="368"/>
                                </a:lnTo>
                                <a:lnTo>
                                  <a:pt x="2985" y="347"/>
                                </a:lnTo>
                                <a:lnTo>
                                  <a:pt x="2983" y="329"/>
                                </a:lnTo>
                                <a:lnTo>
                                  <a:pt x="2979" y="309"/>
                                </a:lnTo>
                                <a:lnTo>
                                  <a:pt x="2976" y="291"/>
                                </a:lnTo>
                                <a:lnTo>
                                  <a:pt x="2970" y="273"/>
                                </a:lnTo>
                                <a:lnTo>
                                  <a:pt x="2963" y="255"/>
                                </a:lnTo>
                                <a:lnTo>
                                  <a:pt x="2958" y="237"/>
                                </a:lnTo>
                                <a:lnTo>
                                  <a:pt x="2949" y="220"/>
                                </a:lnTo>
                                <a:lnTo>
                                  <a:pt x="2941" y="204"/>
                                </a:lnTo>
                                <a:lnTo>
                                  <a:pt x="2930" y="187"/>
                                </a:lnTo>
                                <a:lnTo>
                                  <a:pt x="2921" y="171"/>
                                </a:lnTo>
                                <a:lnTo>
                                  <a:pt x="2910" y="157"/>
                                </a:lnTo>
                                <a:lnTo>
                                  <a:pt x="2899" y="142"/>
                                </a:lnTo>
                                <a:lnTo>
                                  <a:pt x="2887" y="127"/>
                                </a:lnTo>
                                <a:lnTo>
                                  <a:pt x="2874" y="115"/>
                                </a:lnTo>
                                <a:lnTo>
                                  <a:pt x="2861" y="102"/>
                                </a:lnTo>
                                <a:lnTo>
                                  <a:pt x="2847" y="89"/>
                                </a:lnTo>
                                <a:lnTo>
                                  <a:pt x="2832" y="78"/>
                                </a:lnTo>
                                <a:lnTo>
                                  <a:pt x="2816" y="67"/>
                                </a:lnTo>
                                <a:lnTo>
                                  <a:pt x="2801" y="57"/>
                                </a:lnTo>
                                <a:lnTo>
                                  <a:pt x="2785" y="47"/>
                                </a:lnTo>
                                <a:lnTo>
                                  <a:pt x="2769" y="38"/>
                                </a:lnTo>
                                <a:lnTo>
                                  <a:pt x="2750" y="31"/>
                                </a:lnTo>
                                <a:lnTo>
                                  <a:pt x="2734" y="24"/>
                                </a:lnTo>
                                <a:lnTo>
                                  <a:pt x="2716" y="18"/>
                                </a:lnTo>
                                <a:lnTo>
                                  <a:pt x="2698" y="13"/>
                                </a:lnTo>
                                <a:lnTo>
                                  <a:pt x="2678" y="9"/>
                                </a:lnTo>
                                <a:lnTo>
                                  <a:pt x="2660" y="6"/>
                                </a:lnTo>
                                <a:lnTo>
                                  <a:pt x="2640" y="2"/>
                                </a:lnTo>
                                <a:lnTo>
                                  <a:pt x="2620" y="2"/>
                                </a:lnTo>
                                <a:lnTo>
                                  <a:pt x="2601" y="0"/>
                                </a:lnTo>
                                <a:lnTo>
                                  <a:pt x="2601" y="0"/>
                                </a:lnTo>
                                <a:lnTo>
                                  <a:pt x="2601" y="0"/>
                                </a:lnTo>
                                <a:lnTo>
                                  <a:pt x="385" y="0"/>
                                </a:lnTo>
                                <a:lnTo>
                                  <a:pt x="365" y="2"/>
                                </a:lnTo>
                                <a:lnTo>
                                  <a:pt x="345" y="2"/>
                                </a:lnTo>
                                <a:lnTo>
                                  <a:pt x="327" y="6"/>
                                </a:lnTo>
                                <a:lnTo>
                                  <a:pt x="307" y="9"/>
                                </a:lnTo>
                                <a:lnTo>
                                  <a:pt x="289" y="13"/>
                                </a:lnTo>
                                <a:lnTo>
                                  <a:pt x="271" y="18"/>
                                </a:lnTo>
                                <a:lnTo>
                                  <a:pt x="253" y="24"/>
                                </a:lnTo>
                                <a:lnTo>
                                  <a:pt x="234" y="31"/>
                                </a:lnTo>
                                <a:lnTo>
                                  <a:pt x="218" y="38"/>
                                </a:lnTo>
                                <a:lnTo>
                                  <a:pt x="202" y="47"/>
                                </a:lnTo>
                                <a:lnTo>
                                  <a:pt x="185" y="57"/>
                                </a:lnTo>
                                <a:lnTo>
                                  <a:pt x="169" y="67"/>
                                </a:lnTo>
                                <a:lnTo>
                                  <a:pt x="154" y="78"/>
                                </a:lnTo>
                                <a:lnTo>
                                  <a:pt x="140" y="89"/>
                                </a:lnTo>
                                <a:lnTo>
                                  <a:pt x="125" y="102"/>
                                </a:lnTo>
                                <a:lnTo>
                                  <a:pt x="113" y="115"/>
                                </a:lnTo>
                                <a:lnTo>
                                  <a:pt x="100" y="127"/>
                                </a:lnTo>
                                <a:lnTo>
                                  <a:pt x="87" y="142"/>
                                </a:lnTo>
                                <a:lnTo>
                                  <a:pt x="76" y="157"/>
                                </a:lnTo>
                                <a:lnTo>
                                  <a:pt x="65" y="171"/>
                                </a:lnTo>
                                <a:lnTo>
                                  <a:pt x="55" y="187"/>
                                </a:lnTo>
                                <a:lnTo>
                                  <a:pt x="45" y="204"/>
                                </a:lnTo>
                                <a:lnTo>
                                  <a:pt x="36" y="220"/>
                                </a:lnTo>
                                <a:lnTo>
                                  <a:pt x="29" y="237"/>
                                </a:lnTo>
                                <a:lnTo>
                                  <a:pt x="22" y="255"/>
                                </a:lnTo>
                                <a:lnTo>
                                  <a:pt x="16" y="273"/>
                                </a:lnTo>
                                <a:lnTo>
                                  <a:pt x="11" y="291"/>
                                </a:lnTo>
                                <a:lnTo>
                                  <a:pt x="7" y="309"/>
                                </a:lnTo>
                                <a:lnTo>
                                  <a:pt x="4" y="329"/>
                                </a:lnTo>
                                <a:lnTo>
                                  <a:pt x="2" y="347"/>
                                </a:lnTo>
                                <a:lnTo>
                                  <a:pt x="0" y="368"/>
                                </a:lnTo>
                                <a:lnTo>
                                  <a:pt x="0" y="388"/>
                                </a:lnTo>
                                <a:lnTo>
                                  <a:pt x="0" y="408"/>
                                </a:lnTo>
                                <a:lnTo>
                                  <a:pt x="2" y="428"/>
                                </a:lnTo>
                                <a:lnTo>
                                  <a:pt x="4" y="446"/>
                                </a:lnTo>
                                <a:lnTo>
                                  <a:pt x="7" y="466"/>
                                </a:lnTo>
                                <a:lnTo>
                                  <a:pt x="11" y="484"/>
                                </a:lnTo>
                                <a:lnTo>
                                  <a:pt x="16" y="502"/>
                                </a:lnTo>
                                <a:lnTo>
                                  <a:pt x="22" y="520"/>
                                </a:lnTo>
                                <a:lnTo>
                                  <a:pt x="29" y="538"/>
                                </a:lnTo>
                                <a:lnTo>
                                  <a:pt x="36" y="555"/>
                                </a:lnTo>
                                <a:lnTo>
                                  <a:pt x="45" y="571"/>
                                </a:lnTo>
                                <a:lnTo>
                                  <a:pt x="55" y="588"/>
                                </a:lnTo>
                                <a:lnTo>
                                  <a:pt x="65" y="604"/>
                                </a:lnTo>
                                <a:lnTo>
                                  <a:pt x="76" y="618"/>
                                </a:lnTo>
                                <a:lnTo>
                                  <a:pt x="87" y="633"/>
                                </a:lnTo>
                                <a:lnTo>
                                  <a:pt x="100" y="648"/>
                                </a:lnTo>
                                <a:lnTo>
                                  <a:pt x="113" y="660"/>
                                </a:lnTo>
                                <a:lnTo>
                                  <a:pt x="125" y="673"/>
                                </a:lnTo>
                                <a:lnTo>
                                  <a:pt x="140" y="686"/>
                                </a:lnTo>
                                <a:lnTo>
                                  <a:pt x="154" y="697"/>
                                </a:lnTo>
                                <a:lnTo>
                                  <a:pt x="169" y="708"/>
                                </a:lnTo>
                                <a:lnTo>
                                  <a:pt x="185" y="719"/>
                                </a:lnTo>
                                <a:lnTo>
                                  <a:pt x="202" y="728"/>
                                </a:lnTo>
                                <a:lnTo>
                                  <a:pt x="218" y="737"/>
                                </a:lnTo>
                                <a:lnTo>
                                  <a:pt x="234" y="744"/>
                                </a:lnTo>
                                <a:lnTo>
                                  <a:pt x="253" y="751"/>
                                </a:lnTo>
                                <a:lnTo>
                                  <a:pt x="271" y="757"/>
                                </a:lnTo>
                                <a:lnTo>
                                  <a:pt x="289" y="762"/>
                                </a:lnTo>
                                <a:lnTo>
                                  <a:pt x="307" y="766"/>
                                </a:lnTo>
                                <a:lnTo>
                                  <a:pt x="327" y="769"/>
                                </a:lnTo>
                                <a:lnTo>
                                  <a:pt x="345" y="771"/>
                                </a:lnTo>
                                <a:lnTo>
                                  <a:pt x="365" y="773"/>
                                </a:lnTo>
                                <a:lnTo>
                                  <a:pt x="385" y="775"/>
                                </a:lnTo>
                                <a:lnTo>
                                  <a:pt x="385" y="77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379760" y="5880240"/>
                            <a:ext cx="81360" cy="323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419000" y="5911200"/>
                            <a:ext cx="1233000" cy="261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Her haftaiçi normal öğretimd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31560" y="5911200"/>
                            <a:ext cx="101520" cy="261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20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60440" y="5911200"/>
                            <a:ext cx="231120" cy="261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ikinc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22520" y="5910480"/>
                            <a:ext cx="81360" cy="323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427280" y="6045840"/>
                            <a:ext cx="412200" cy="261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öğretimd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74760" y="6045840"/>
                            <a:ext cx="101520" cy="261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10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04360" y="6045840"/>
                            <a:ext cx="1012680" cy="261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Saat dolana kadar ekder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75200" y="6170760"/>
                            <a:ext cx="676800" cy="261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Ücreti ödenir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97000" y="5514480"/>
                            <a:ext cx="0" cy="4356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66040" y="5941800"/>
                            <a:ext cx="6336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100">
                                <a:moveTo>
                                  <a:pt x="100" y="0"/>
                                </a:moveTo>
                                <a:lnTo>
                                  <a:pt x="49" y="100"/>
                                </a:lnTo>
                                <a:lnTo>
                                  <a:pt x="0" y="0"/>
                                </a:lnTo>
                                <a:lnTo>
                                  <a:pt x="10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6160" y="6087600"/>
                            <a:ext cx="1362600" cy="66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46" h="1045">
                                <a:moveTo>
                                  <a:pt x="0" y="0"/>
                                </a:moveTo>
                                <a:lnTo>
                                  <a:pt x="0" y="96"/>
                                </a:lnTo>
                                <a:lnTo>
                                  <a:pt x="2146" y="96"/>
                                </a:lnTo>
                                <a:lnTo>
                                  <a:pt x="2146" y="104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7080" y="6743160"/>
                            <a:ext cx="63360" cy="6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102">
                                <a:moveTo>
                                  <a:pt x="100" y="0"/>
                                </a:moveTo>
                                <a:lnTo>
                                  <a:pt x="50" y="102"/>
                                </a:lnTo>
                                <a:lnTo>
                                  <a:pt x="0" y="0"/>
                                </a:lnTo>
                                <a:lnTo>
                                  <a:pt x="10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87400" y="6333480"/>
                            <a:ext cx="2550960" cy="319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17" h="504">
                                <a:moveTo>
                                  <a:pt x="4017" y="0"/>
                                </a:moveTo>
                                <a:lnTo>
                                  <a:pt x="3767" y="0"/>
                                </a:lnTo>
                                <a:lnTo>
                                  <a:pt x="3767" y="180"/>
                                </a:lnTo>
                                <a:lnTo>
                                  <a:pt x="0" y="180"/>
                                </a:lnTo>
                                <a:lnTo>
                                  <a:pt x="0" y="504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5000" y="6645240"/>
                            <a:ext cx="6336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100">
                                <a:moveTo>
                                  <a:pt x="100" y="0"/>
                                </a:moveTo>
                                <a:lnTo>
                                  <a:pt x="51" y="100"/>
                                </a:lnTo>
                                <a:lnTo>
                                  <a:pt x="0" y="0"/>
                                </a:lnTo>
                                <a:lnTo>
                                  <a:pt x="10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79440" y="1586880"/>
                            <a:ext cx="1472040" cy="589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18" h="928">
                                <a:moveTo>
                                  <a:pt x="0" y="813"/>
                                </a:moveTo>
                                <a:lnTo>
                                  <a:pt x="0" y="0"/>
                                </a:lnTo>
                                <a:lnTo>
                                  <a:pt x="2318" y="0"/>
                                </a:lnTo>
                                <a:lnTo>
                                  <a:pt x="2318" y="813"/>
                                </a:lnTo>
                                <a:lnTo>
                                  <a:pt x="2283" y="799"/>
                                </a:lnTo>
                                <a:lnTo>
                                  <a:pt x="2247" y="786"/>
                                </a:lnTo>
                                <a:lnTo>
                                  <a:pt x="2212" y="773"/>
                                </a:lnTo>
                                <a:lnTo>
                                  <a:pt x="2176" y="762"/>
                                </a:lnTo>
                                <a:lnTo>
                                  <a:pt x="2140" y="751"/>
                                </a:lnTo>
                                <a:lnTo>
                                  <a:pt x="2105" y="742"/>
                                </a:lnTo>
                                <a:lnTo>
                                  <a:pt x="2069" y="733"/>
                                </a:lnTo>
                                <a:lnTo>
                                  <a:pt x="2032" y="726"/>
                                </a:lnTo>
                                <a:lnTo>
                                  <a:pt x="1996" y="719"/>
                                </a:lnTo>
                                <a:lnTo>
                                  <a:pt x="1960" y="713"/>
                                </a:lnTo>
                                <a:lnTo>
                                  <a:pt x="1922" y="708"/>
                                </a:lnTo>
                                <a:lnTo>
                                  <a:pt x="1885" y="704"/>
                                </a:lnTo>
                                <a:lnTo>
                                  <a:pt x="1849" y="700"/>
                                </a:lnTo>
                                <a:lnTo>
                                  <a:pt x="1812" y="699"/>
                                </a:lnTo>
                                <a:lnTo>
                                  <a:pt x="1774" y="697"/>
                                </a:lnTo>
                                <a:lnTo>
                                  <a:pt x="1738" y="697"/>
                                </a:lnTo>
                                <a:lnTo>
                                  <a:pt x="1702" y="697"/>
                                </a:lnTo>
                                <a:lnTo>
                                  <a:pt x="1663" y="699"/>
                                </a:lnTo>
                                <a:lnTo>
                                  <a:pt x="1627" y="700"/>
                                </a:lnTo>
                                <a:lnTo>
                                  <a:pt x="1591" y="704"/>
                                </a:lnTo>
                                <a:lnTo>
                                  <a:pt x="1554" y="708"/>
                                </a:lnTo>
                                <a:lnTo>
                                  <a:pt x="1516" y="713"/>
                                </a:lnTo>
                                <a:lnTo>
                                  <a:pt x="1480" y="719"/>
                                </a:lnTo>
                                <a:lnTo>
                                  <a:pt x="1443" y="726"/>
                                </a:lnTo>
                                <a:lnTo>
                                  <a:pt x="1407" y="733"/>
                                </a:lnTo>
                                <a:lnTo>
                                  <a:pt x="1371" y="742"/>
                                </a:lnTo>
                                <a:lnTo>
                                  <a:pt x="1336" y="751"/>
                                </a:lnTo>
                                <a:lnTo>
                                  <a:pt x="1300" y="762"/>
                                </a:lnTo>
                                <a:lnTo>
                                  <a:pt x="1263" y="773"/>
                                </a:lnTo>
                                <a:lnTo>
                                  <a:pt x="1229" y="786"/>
                                </a:lnTo>
                                <a:lnTo>
                                  <a:pt x="1193" y="799"/>
                                </a:lnTo>
                                <a:lnTo>
                                  <a:pt x="1158" y="813"/>
                                </a:lnTo>
                                <a:lnTo>
                                  <a:pt x="1158" y="813"/>
                                </a:lnTo>
                                <a:lnTo>
                                  <a:pt x="1124" y="826"/>
                                </a:lnTo>
                                <a:lnTo>
                                  <a:pt x="1089" y="839"/>
                                </a:lnTo>
                                <a:lnTo>
                                  <a:pt x="1053" y="851"/>
                                </a:lnTo>
                                <a:lnTo>
                                  <a:pt x="1018" y="862"/>
                                </a:lnTo>
                                <a:lnTo>
                                  <a:pt x="982" y="873"/>
                                </a:lnTo>
                                <a:lnTo>
                                  <a:pt x="945" y="882"/>
                                </a:lnTo>
                                <a:lnTo>
                                  <a:pt x="909" y="891"/>
                                </a:lnTo>
                                <a:lnTo>
                                  <a:pt x="873" y="899"/>
                                </a:lnTo>
                                <a:lnTo>
                                  <a:pt x="836" y="906"/>
                                </a:lnTo>
                                <a:lnTo>
                                  <a:pt x="800" y="911"/>
                                </a:lnTo>
                                <a:lnTo>
                                  <a:pt x="764" y="917"/>
                                </a:lnTo>
                                <a:lnTo>
                                  <a:pt x="727" y="921"/>
                                </a:lnTo>
                                <a:lnTo>
                                  <a:pt x="689" y="924"/>
                                </a:lnTo>
                                <a:lnTo>
                                  <a:pt x="653" y="926"/>
                                </a:lnTo>
                                <a:lnTo>
                                  <a:pt x="616" y="928"/>
                                </a:lnTo>
                                <a:lnTo>
                                  <a:pt x="578" y="928"/>
                                </a:lnTo>
                                <a:lnTo>
                                  <a:pt x="542" y="928"/>
                                </a:lnTo>
                                <a:lnTo>
                                  <a:pt x="505" y="926"/>
                                </a:lnTo>
                                <a:lnTo>
                                  <a:pt x="467" y="924"/>
                                </a:lnTo>
                                <a:lnTo>
                                  <a:pt x="431" y="921"/>
                                </a:lnTo>
                                <a:lnTo>
                                  <a:pt x="395" y="917"/>
                                </a:lnTo>
                                <a:lnTo>
                                  <a:pt x="358" y="911"/>
                                </a:lnTo>
                                <a:lnTo>
                                  <a:pt x="322" y="906"/>
                                </a:lnTo>
                                <a:lnTo>
                                  <a:pt x="285" y="899"/>
                                </a:lnTo>
                                <a:lnTo>
                                  <a:pt x="249" y="891"/>
                                </a:lnTo>
                                <a:lnTo>
                                  <a:pt x="213" y="882"/>
                                </a:lnTo>
                                <a:lnTo>
                                  <a:pt x="176" y="873"/>
                                </a:lnTo>
                                <a:lnTo>
                                  <a:pt x="140" y="862"/>
                                </a:lnTo>
                                <a:lnTo>
                                  <a:pt x="106" y="851"/>
                                </a:lnTo>
                                <a:lnTo>
                                  <a:pt x="69" y="839"/>
                                </a:lnTo>
                                <a:lnTo>
                                  <a:pt x="35" y="826"/>
                                </a:lnTo>
                                <a:lnTo>
                                  <a:pt x="0" y="813"/>
                                </a:lnTo>
                                <a:lnTo>
                                  <a:pt x="0" y="8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8eef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79440" y="1586880"/>
                            <a:ext cx="1472040" cy="589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18" h="928">
                                <a:moveTo>
                                  <a:pt x="0" y="813"/>
                                </a:moveTo>
                                <a:lnTo>
                                  <a:pt x="0" y="0"/>
                                </a:lnTo>
                                <a:lnTo>
                                  <a:pt x="2318" y="0"/>
                                </a:lnTo>
                                <a:lnTo>
                                  <a:pt x="2318" y="813"/>
                                </a:lnTo>
                                <a:lnTo>
                                  <a:pt x="2283" y="799"/>
                                </a:lnTo>
                                <a:lnTo>
                                  <a:pt x="2247" y="786"/>
                                </a:lnTo>
                                <a:lnTo>
                                  <a:pt x="2212" y="773"/>
                                </a:lnTo>
                                <a:lnTo>
                                  <a:pt x="2176" y="762"/>
                                </a:lnTo>
                                <a:lnTo>
                                  <a:pt x="2140" y="751"/>
                                </a:lnTo>
                                <a:lnTo>
                                  <a:pt x="2105" y="742"/>
                                </a:lnTo>
                                <a:lnTo>
                                  <a:pt x="2069" y="733"/>
                                </a:lnTo>
                                <a:lnTo>
                                  <a:pt x="2032" y="726"/>
                                </a:lnTo>
                                <a:lnTo>
                                  <a:pt x="1996" y="719"/>
                                </a:lnTo>
                                <a:lnTo>
                                  <a:pt x="1960" y="713"/>
                                </a:lnTo>
                                <a:lnTo>
                                  <a:pt x="1922" y="708"/>
                                </a:lnTo>
                                <a:lnTo>
                                  <a:pt x="1885" y="704"/>
                                </a:lnTo>
                                <a:lnTo>
                                  <a:pt x="1849" y="700"/>
                                </a:lnTo>
                                <a:lnTo>
                                  <a:pt x="1812" y="699"/>
                                </a:lnTo>
                                <a:lnTo>
                                  <a:pt x="1774" y="697"/>
                                </a:lnTo>
                                <a:lnTo>
                                  <a:pt x="1738" y="697"/>
                                </a:lnTo>
                                <a:lnTo>
                                  <a:pt x="1702" y="697"/>
                                </a:lnTo>
                                <a:lnTo>
                                  <a:pt x="1663" y="699"/>
                                </a:lnTo>
                                <a:lnTo>
                                  <a:pt x="1627" y="700"/>
                                </a:lnTo>
                                <a:lnTo>
                                  <a:pt x="1591" y="704"/>
                                </a:lnTo>
                                <a:lnTo>
                                  <a:pt x="1554" y="708"/>
                                </a:lnTo>
                                <a:lnTo>
                                  <a:pt x="1516" y="713"/>
                                </a:lnTo>
                                <a:lnTo>
                                  <a:pt x="1480" y="719"/>
                                </a:lnTo>
                                <a:lnTo>
                                  <a:pt x="1443" y="726"/>
                                </a:lnTo>
                                <a:lnTo>
                                  <a:pt x="1407" y="733"/>
                                </a:lnTo>
                                <a:lnTo>
                                  <a:pt x="1371" y="742"/>
                                </a:lnTo>
                                <a:lnTo>
                                  <a:pt x="1336" y="751"/>
                                </a:lnTo>
                                <a:lnTo>
                                  <a:pt x="1300" y="762"/>
                                </a:lnTo>
                                <a:lnTo>
                                  <a:pt x="1263" y="773"/>
                                </a:lnTo>
                                <a:lnTo>
                                  <a:pt x="1229" y="786"/>
                                </a:lnTo>
                                <a:lnTo>
                                  <a:pt x="1193" y="799"/>
                                </a:lnTo>
                                <a:lnTo>
                                  <a:pt x="1158" y="813"/>
                                </a:lnTo>
                                <a:lnTo>
                                  <a:pt x="1158" y="813"/>
                                </a:lnTo>
                                <a:lnTo>
                                  <a:pt x="1124" y="826"/>
                                </a:lnTo>
                                <a:lnTo>
                                  <a:pt x="1089" y="839"/>
                                </a:lnTo>
                                <a:lnTo>
                                  <a:pt x="1053" y="851"/>
                                </a:lnTo>
                                <a:lnTo>
                                  <a:pt x="1018" y="862"/>
                                </a:lnTo>
                                <a:lnTo>
                                  <a:pt x="982" y="873"/>
                                </a:lnTo>
                                <a:lnTo>
                                  <a:pt x="945" y="882"/>
                                </a:lnTo>
                                <a:lnTo>
                                  <a:pt x="909" y="891"/>
                                </a:lnTo>
                                <a:lnTo>
                                  <a:pt x="873" y="899"/>
                                </a:lnTo>
                                <a:lnTo>
                                  <a:pt x="836" y="906"/>
                                </a:lnTo>
                                <a:lnTo>
                                  <a:pt x="800" y="911"/>
                                </a:lnTo>
                                <a:lnTo>
                                  <a:pt x="764" y="917"/>
                                </a:lnTo>
                                <a:lnTo>
                                  <a:pt x="727" y="921"/>
                                </a:lnTo>
                                <a:lnTo>
                                  <a:pt x="689" y="924"/>
                                </a:lnTo>
                                <a:lnTo>
                                  <a:pt x="653" y="926"/>
                                </a:lnTo>
                                <a:lnTo>
                                  <a:pt x="616" y="928"/>
                                </a:lnTo>
                                <a:lnTo>
                                  <a:pt x="578" y="928"/>
                                </a:lnTo>
                                <a:lnTo>
                                  <a:pt x="542" y="928"/>
                                </a:lnTo>
                                <a:lnTo>
                                  <a:pt x="505" y="926"/>
                                </a:lnTo>
                                <a:lnTo>
                                  <a:pt x="467" y="924"/>
                                </a:lnTo>
                                <a:lnTo>
                                  <a:pt x="431" y="921"/>
                                </a:lnTo>
                                <a:lnTo>
                                  <a:pt x="395" y="917"/>
                                </a:lnTo>
                                <a:lnTo>
                                  <a:pt x="358" y="911"/>
                                </a:lnTo>
                                <a:lnTo>
                                  <a:pt x="322" y="906"/>
                                </a:lnTo>
                                <a:lnTo>
                                  <a:pt x="285" y="899"/>
                                </a:lnTo>
                                <a:lnTo>
                                  <a:pt x="249" y="891"/>
                                </a:lnTo>
                                <a:lnTo>
                                  <a:pt x="213" y="882"/>
                                </a:lnTo>
                                <a:lnTo>
                                  <a:pt x="176" y="873"/>
                                </a:lnTo>
                                <a:lnTo>
                                  <a:pt x="140" y="862"/>
                                </a:lnTo>
                                <a:lnTo>
                                  <a:pt x="106" y="851"/>
                                </a:lnTo>
                                <a:lnTo>
                                  <a:pt x="69" y="839"/>
                                </a:lnTo>
                                <a:lnTo>
                                  <a:pt x="35" y="826"/>
                                </a:lnTo>
                                <a:lnTo>
                                  <a:pt x="0" y="813"/>
                                </a:lnTo>
                                <a:lnTo>
                                  <a:pt x="0" y="813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974120" y="1600200"/>
                            <a:ext cx="81360" cy="323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011560" y="1631160"/>
                            <a:ext cx="1216080" cy="261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İlgili öğretim elemanına telaf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41440" y="1765800"/>
                            <a:ext cx="1157040" cy="261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Talebinin uygun görülmem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12360" y="1891080"/>
                            <a:ext cx="928440" cy="261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Nedeni yazıilebildirilir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89760" y="1891080"/>
                            <a:ext cx="25920" cy="261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88760" y="1701000"/>
                            <a:ext cx="1236240" cy="180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47" h="284">
                                <a:moveTo>
                                  <a:pt x="0" y="0"/>
                                </a:moveTo>
                                <a:lnTo>
                                  <a:pt x="0" y="284"/>
                                </a:lnTo>
                                <a:lnTo>
                                  <a:pt x="1947" y="284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7800" y="1866240"/>
                            <a:ext cx="6336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100">
                                <a:moveTo>
                                  <a:pt x="0" y="0"/>
                                </a:moveTo>
                                <a:lnTo>
                                  <a:pt x="100" y="49"/>
                                </a:lnTo>
                                <a:lnTo>
                                  <a:pt x="0" y="10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2720" y="1340640"/>
                            <a:ext cx="506880" cy="164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31480" y="1360080"/>
                            <a:ext cx="27432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Eve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81160" y="1815480"/>
                            <a:ext cx="506880" cy="16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015080" y="1835280"/>
                            <a:ext cx="29016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Hayır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26160" y="1504800"/>
                            <a:ext cx="0" cy="1886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4480" y="1687320"/>
                            <a:ext cx="6336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100">
                                <a:moveTo>
                                  <a:pt x="100" y="0"/>
                                </a:moveTo>
                                <a:lnTo>
                                  <a:pt x="50" y="100"/>
                                </a:lnTo>
                                <a:lnTo>
                                  <a:pt x="0" y="0"/>
                                </a:lnTo>
                                <a:lnTo>
                                  <a:pt x="10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8400" y="1897560"/>
                            <a:ext cx="43452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14640" y="1866240"/>
                            <a:ext cx="6480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100">
                                <a:moveTo>
                                  <a:pt x="0" y="0"/>
                                </a:moveTo>
                                <a:lnTo>
                                  <a:pt x="102" y="49"/>
                                </a:lnTo>
                                <a:lnTo>
                                  <a:pt x="0" y="10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84920" y="3392640"/>
                            <a:ext cx="507960" cy="16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242960" y="3412440"/>
                            <a:ext cx="18720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Eve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97000" y="3556800"/>
                            <a:ext cx="442080" cy="90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6" h="1428">
                                <a:moveTo>
                                  <a:pt x="696" y="0"/>
                                </a:moveTo>
                                <a:lnTo>
                                  <a:pt x="696" y="388"/>
                                </a:lnTo>
                                <a:lnTo>
                                  <a:pt x="0" y="388"/>
                                </a:lnTo>
                                <a:lnTo>
                                  <a:pt x="0" y="1428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66040" y="4455000"/>
                            <a:ext cx="6336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100">
                                <a:moveTo>
                                  <a:pt x="100" y="0"/>
                                </a:moveTo>
                                <a:lnTo>
                                  <a:pt x="49" y="100"/>
                                </a:lnTo>
                                <a:lnTo>
                                  <a:pt x="0" y="0"/>
                                </a:lnTo>
                                <a:lnTo>
                                  <a:pt x="10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79440" y="2739240"/>
                            <a:ext cx="506880" cy="162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014080" y="2757240"/>
                            <a:ext cx="23256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Hayır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132160" y="2901960"/>
                            <a:ext cx="181440" cy="239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6" h="377">
                                <a:moveTo>
                                  <a:pt x="0" y="0"/>
                                </a:moveTo>
                                <a:lnTo>
                                  <a:pt x="0" y="377"/>
                                </a:lnTo>
                                <a:lnTo>
                                  <a:pt x="286" y="377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06760" y="3110400"/>
                            <a:ext cx="6336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100">
                                <a:moveTo>
                                  <a:pt x="0" y="0"/>
                                </a:moveTo>
                                <a:lnTo>
                                  <a:pt x="100" y="49"/>
                                </a:lnTo>
                                <a:lnTo>
                                  <a:pt x="0" y="10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44280" y="6021000"/>
                            <a:ext cx="506880" cy="164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711600" y="6040800"/>
                            <a:ext cx="27612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Eve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151160" y="6103800"/>
                            <a:ext cx="8316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6040" y="6071400"/>
                            <a:ext cx="6408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101">
                                <a:moveTo>
                                  <a:pt x="0" y="0"/>
                                </a:moveTo>
                                <a:lnTo>
                                  <a:pt x="102" y="51"/>
                                </a:lnTo>
                                <a:lnTo>
                                  <a:pt x="0" y="10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17680" y="4942800"/>
                            <a:ext cx="506880" cy="16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152320" y="4961880"/>
                            <a:ext cx="34992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Hayır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5271840" y="4685760"/>
                            <a:ext cx="0" cy="2559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39440" y="4631040"/>
                            <a:ext cx="6336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100">
                                <a:moveTo>
                                  <a:pt x="0" y="100"/>
                                </a:moveTo>
                                <a:lnTo>
                                  <a:pt x="51" y="0"/>
                                </a:lnTo>
                                <a:lnTo>
                                  <a:pt x="100" y="100"/>
                                </a:lnTo>
                                <a:lnTo>
                                  <a:pt x="0" y="1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8720" y="3141360"/>
                            <a:ext cx="3582720" cy="3616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42" h="5696">
                                <a:moveTo>
                                  <a:pt x="5321" y="0"/>
                                </a:moveTo>
                                <a:lnTo>
                                  <a:pt x="5642" y="0"/>
                                </a:lnTo>
                                <a:lnTo>
                                  <a:pt x="5642" y="5696"/>
                                </a:lnTo>
                                <a:lnTo>
                                  <a:pt x="0" y="5696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3280" y="6725880"/>
                            <a:ext cx="6336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100">
                                <a:moveTo>
                                  <a:pt x="100" y="100"/>
                                </a:moveTo>
                                <a:lnTo>
                                  <a:pt x="0" y="51"/>
                                </a:lnTo>
                                <a:lnTo>
                                  <a:pt x="100" y="0"/>
                                </a:lnTo>
                                <a:lnTo>
                                  <a:pt x="100" y="1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73880" y="4401360"/>
                            <a:ext cx="3411360" cy="2258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72" h="3557">
                                <a:moveTo>
                                  <a:pt x="4883" y="0"/>
                                </a:moveTo>
                                <a:lnTo>
                                  <a:pt x="5372" y="0"/>
                                </a:lnTo>
                                <a:lnTo>
                                  <a:pt x="5372" y="3557"/>
                                </a:lnTo>
                                <a:lnTo>
                                  <a:pt x="0" y="3557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7360" y="6627600"/>
                            <a:ext cx="6336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100">
                                <a:moveTo>
                                  <a:pt x="100" y="100"/>
                                </a:moveTo>
                                <a:lnTo>
                                  <a:pt x="0" y="51"/>
                                </a:lnTo>
                                <a:lnTo>
                                  <a:pt x="100" y="0"/>
                                </a:lnTo>
                                <a:lnTo>
                                  <a:pt x="100" y="1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Tuval 699" style="position:absolute;margin-left:-1.95pt;margin-top:-9.25pt;width:520.65pt;height:636.3pt" coordorigin="-39,-185" coordsize="10413,12726">
                <v:rect id="shape_0" stroked="f" o:allowincell="f" style="position:absolute;left:-39;top:-185;width:10412;height:12725;mso-wrap-style:none;v-text-anchor:middle">
                  <v:fill o:detectmouseclick="t" on="false"/>
                  <v:stroke color="#3465a4" joinstyle="round" endcap="flat"/>
                  <w10:wrap type="none"/>
                </v:rect>
                <v:rect id="shape_0" ID="Rectangle 700" fillcolor="#e8eef7" stroked="f" o:allowincell="f" style="position:absolute;left:5533;top:-185;width:3914;height:771;mso-wrap-style:none;v-text-anchor:middle">
                  <v:fill o:detectmouseclick="t" type="solid" color2="#171108"/>
                  <v:stroke color="#3465a4" joinstyle="round" endcap="flat"/>
                  <w10:wrap type="none"/>
                </v:rect>
                <v:rect id="shape_0" ID="Rectangle 701" stroked="t" o:allowincell="f" style="position:absolute;left:5533;top:-185;width:3914;height:771;mso-wrap-style:none;v-text-anchor:middle">
                  <v:fill o:detectmouseclick="t" on="false"/>
                  <v:stroke color="black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665;top:-125;width:127;height:50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bCs w:val="false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25;top:-76;width:2701;height:4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Yapılmayan derslerin telafi edileceği tari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487;top:-76;width:39;height:4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,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568;top:-76;width:728;height:4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yer ve saat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36;top:135;width:701;height:4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belirtilerek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53;top:135;width:40;height:4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,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36;top:135;width:2683;height:4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Form imzalanır Bölüm sekreterliğe tesli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58;top:332;width:2603;height:4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edilir veya elektronik ortamda gönderili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8;top:11798;width:39;height:41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bCs w:val="false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0;top:11798;width:53;height:41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bCs w:val="false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52;top:11798;width:39;height:41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bCs w:val="false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46;top:11802;width:39;height:41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bCs w:val="false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13;top:11797;width:127;height:50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bCs w:val="false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276;top:12027;width:127;height:50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bCs w:val="false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357;top:12028;width:382;height:41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bCs w:val="false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790;top:12032;width:79;height:41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bCs w:val="false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872;top:12031;width:127;height:50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bCs w:val="false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911;top:12032;width:44;height:41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bCs w:val="false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999;top:12032;width:79;height:41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bCs w:val="false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080;top:12027;width:128;height:50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bCs w:val="false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245;top:11996;width:127;height:50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bCs w:val="false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ID="Rectangle 744" fillcolor="#e8eef7" stroked="f" o:allowincell="f" style="position:absolute;left:5584;top:847;width:3811;height:772;mso-wrap-style:none;v-text-anchor:middle">
                  <v:fill o:detectmouseclick="t" type="solid" color2="#171108"/>
                  <v:stroke color="#3465a4" joinstyle="round" endcap="flat"/>
                  <w10:wrap type="none"/>
                </v:rect>
                <v:rect id="shape_0" ID="Rectangle 745" stroked="t" o:allowincell="f" style="position:absolute;left:5584;top:847;width:3811;height:772;mso-wrap-style:none;v-text-anchor:middle">
                  <v:fill o:detectmouseclick="t" on="false"/>
                  <v:stroke color="black" joinstyle="miter" endcap="flat"/>
                  <w10:wrap type="none"/>
                </v:rect>
                <v:shape id="shape_0" stroked="f" o:allowincell="f" style="position:absolute;left:5765;top:1035;width:127;height:50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bCs w:val="false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06;top:1036;width:3332;height:4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Kayda alınan telafi talebi Bölüm Başkanı tarafında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03;top:1232;width:881;height:4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inceleni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ID="Rectangle 749" fillcolor="#e8eef7" stroked="f" o:allowincell="f" style="position:absolute;left:-13;top:2547;width:3811;height:876;mso-wrap-style:none;v-text-anchor:middle">
                  <v:fill o:detectmouseclick="t" type="solid" color2="#171108"/>
                  <v:stroke color="#3465a4" joinstyle="round" endcap="flat"/>
                  <w10:wrap type="none"/>
                </v:rect>
                <v:rect id="shape_0" ID="Rectangle 750" stroked="t" o:allowincell="f" style="position:absolute;left:-13;top:2547;width:3811;height:876;mso-wrap-style:none;v-text-anchor:middle">
                  <v:fill o:detectmouseclick="t" on="false"/>
                  <v:stroke color="black" joinstyle="miter" endcap="flat"/>
                  <w10:wrap type="none"/>
                </v:rect>
                <v:shape id="shape_0" stroked="f" o:allowincell="f" style="position:absolute;left:28;top:2592;width:128;height:50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bCs w:val="false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;top:2593;width:1026;height:4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Bölüm sekreter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20;top:2593;width:40;height:4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,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02;top:2593;width:2492;height:4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Öğrencive öğretim elemanlarının diğe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9;top:2789;width:3425;height:4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Derslerini etkilemeyecek şekilde mevcut programı da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4;top:2986;width:3070;height:4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Bozmadan uygun olan boş gün ve saatlere telaf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44;top:3180;width:1341;height:4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Derslerini y erleştiri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491,587" to="7491,756" ID="Line 758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shape id="shape_0" ID="Freeform 759" coordsize="100,102" path="m100,0l51,102l0,0l100,0xe" fillcolor="black" stroked="f" o:allowincell="f" style="position:absolute;left:7440;top:744;width:99;height:10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ID="Freeform 760" coordsize="2593,411" path="m2593,0l2593,411l0,411e" stroked="t" o:allowincell="f" style="position:absolute;left:4898;top:1620;width:2592;height:409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ID="Freeform 761" coordsize="100,100" path="m100,100l0,50l100,0l100,100xe" fillcolor="black" stroked="f" o:allowincell="f" style="position:absolute;left:4811;top:1981;width:99;height:9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ID="Freeform 762" coordsize="774,240" path="m0,0l12,20l23,42l38,58l49,76l63,94l80,109l94,125l111,138l127,153l145,165l163,176l183,187l201,198l220,207l240,214l260,222l281,227l301,233l321,236l341,238l363,240l385,240l405,240l425,238l449,236l469,233l489,227l512,222l532,214l552,207l572,198l594,187l607,178l621,171l649,151l672,131l698,107l718,83l738,58l758,31l765,16l774,0e" stroked="t" o:allowincell="f" style="position:absolute;left:3677;top:10622;width:772;height:238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ID="Freeform 763" coordsize="774,240" path="m0,0l12,20l23,40l38,58l49,76l63,92l80,109l94,125l111,140l127,152l145,165l163,176l183,185l201,196l220,205l240,214l260,220l281,227l301,231l321,234l341,236l363,240l385,240l405,240l425,240l449,234l469,233l489,227l512,222l532,214l552,205l572,196l594,185l607,178l621,169l649,151l672,129l698,107l718,82l738,56l758,29l765,14l774,0e" stroked="t" o:allowincell="f" style="position:absolute;left:3677;top:10944;width:772;height:239;mso-wrap-style:none;v-text-anchor:middle">
                  <v:fill o:detectmouseclick="t" on="false"/>
                  <v:stroke color="black" joinstyle="round" endcap="flat"/>
                  <w10:wrap type="none"/>
                </v:shape>
                <v:line id="shape_0" from="1892,3424" to="1892,3849" ID="Line 764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shape id="shape_0" ID="Freeform 765" coordsize="100,100" path="m100,0l50,100l0,0l100,0xe" fillcolor="black" stroked="f" o:allowincell="f" style="position:absolute;left:1842;top:3838;width:99;height:9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rect id="shape_0" ID="Rectangle 766" fillcolor="#e8eef7" stroked="f" o:allowincell="f" style="position:absolute;left:19;top:-185;width:2937;height:771;mso-wrap-style:none;v-text-anchor:middle">
                  <v:fill o:detectmouseclick="t" type="solid" color2="#171108"/>
                  <v:stroke color="#3465a4" joinstyle="round" endcap="flat"/>
                  <w10:wrap type="none"/>
                </v:rect>
                <v:rect id="shape_0" ID="Rectangle 767" stroked="t" o:allowincell="f" style="position:absolute;left:19;top:-185;width:2937;height:771;mso-wrap-style:none;v-text-anchor:middle">
                  <v:fill o:detectmouseclick="t" on="false"/>
                  <v:stroke color="black" joinstyle="miter" endcap="flat"/>
                  <w10:wrap type="none"/>
                </v:rect>
                <v:shape id="shape_0" stroked="f" o:allowincell="f" style="position:absolute;left:186;top:-94;width:127;height:50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bCs w:val="false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6;top:-93;width:2505;height:4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Telafi yapmak isteyen öğretim elemanı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3;top:103;width:2306;height:4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Ilgili Bölüm sekreterliğinden DERS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3;top:300;width:1626;height:4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TELAFİ FORMU alı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957,201" to="5443,201" ID="Line 772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shape id="shape_0" ID="Freeform 773" coordsize="102,100" path="m0,0l102,49l0,100l0,0xe" fillcolor="black" stroked="f" o:allowincell="f" style="position:absolute;left:5431;top:152;width:101;height:9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ID="Freeform 774" coordsize="1545,927" path="m0,464l772,0l1545,464l772,927l0,464xe" fillcolor="#e8eef7" stroked="f" o:allowincell="f" style="position:absolute;left:3266;top:1567;width:1544;height:926;mso-wrap-style:none;v-text-anchor:middle">
                  <v:fill o:detectmouseclick="t" type="solid" color2="#171108"/>
                  <v:stroke color="#3465a4" joinstyle="round" endcap="flat"/>
                  <w10:wrap type="none"/>
                </v:shape>
                <v:shape id="shape_0" ID="Freeform 775" coordsize="1545,927" path="m0,464l772,0l1545,464l772,927l0,464xe" stroked="t" o:allowincell="f" style="position:absolute;left:3266;top:1567;width:1544;height:926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stroked="f" o:allowincell="f" style="position:absolute;left:3447;top:1933;width:1084;height:4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Talep Uygun mu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57;top:1933;width:71;height:4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?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378,2031" to="3264,2031" ID="Line 778" stroked="t" o:allowincell="f" style="position:absolute;flip:x">
                  <v:stroke color="black" joinstyle="miter" endcap="flat"/>
                  <v:fill o:detectmouseclick="t" on="false"/>
                  <w10:wrap type="none"/>
                </v:line>
                <v:shape id="shape_0" ID="Freeform 779" coordsize="100,100" path="m100,100l0,50l100,0l100,100xe" fillcolor="black" stroked="f" o:allowincell="f" style="position:absolute;left:2291;top:1981;width:99;height:9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rect id="shape_0" ID="Rectangle 780" fillcolor="#e8eef7" stroked="f" o:allowincell="f" style="position:absolute;left:-13;top:3938;width:3811;height:591;mso-wrap-style:none;v-text-anchor:middle">
                  <v:fill o:detectmouseclick="t" type="solid" color2="#171108"/>
                  <v:stroke color="#3465a4" joinstyle="round" endcap="flat"/>
                  <w10:wrap type="none"/>
                </v:rect>
                <v:rect id="shape_0" ID="Rectangle 781" stroked="t" o:allowincell="f" style="position:absolute;left:-13;top:3938;width:3811;height:591;mso-wrap-style:none;v-text-anchor:middle">
                  <v:fill o:detectmouseclick="t" on="false"/>
                  <v:stroke color="black" joinstyle="miter" endcap="flat"/>
                  <w10:wrap type="none"/>
                </v:rect>
                <v:shape id="shape_0" stroked="f" o:allowincell="f" style="position:absolute;left:321;top:4038;width:127;height:50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bCs w:val="false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0;top:4039;width:3258;height:4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Telafi ders program Bölüm Başkanıtarafında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2;top:4235;width:2052;height:4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imzalanır form dilekçe ve ekler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62;top:4235;width:711;height:4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Müdürlüğ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35;top:4234;width:127;height:50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bCs w:val="false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74;top:4235;width:670;height:4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gönderili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20;top:4235;width:39;height:4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ID="Rectangle 789" fillcolor="#e8eef7" stroked="f" o:allowincell="f" style="position:absolute;left:-13;top:5046;width:3811;height:592;mso-wrap-style:none;v-text-anchor:middle">
                  <v:fill o:detectmouseclick="t" type="solid" color2="#171108"/>
                  <v:stroke color="#3465a4" joinstyle="round" endcap="flat"/>
                  <w10:wrap type="none"/>
                </v:rect>
                <v:rect id="shape_0" ID="Rectangle 790" stroked="t" o:allowincell="f" style="position:absolute;left:-13;top:5046;width:3811;height:592;mso-wrap-style:none;v-text-anchor:middle">
                  <v:fill o:detectmouseclick="t" on="false"/>
                  <v:stroke color="black" joinstyle="miter" endcap="flat"/>
                  <w10:wrap type="none"/>
                </v:rect>
                <v:shape id="shape_0" stroked="f" o:allowincell="f" style="position:absolute;left:23;top:5243;width:127;height:50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bCs w:val="false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;top:5244;width:777;height:4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Telafi taleb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14;top:5244;width:373;height:4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MY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90;top:5243;width:127;height:50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bCs w:val="false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30;top:5244;width:1937;height:4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Yönetim Kurulunda görüşülü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892,4531" to="1892,4958" ID="Line 796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shape id="shape_0" ID="Freeform 797" coordsize="100,100" path="m100,0l50,100l0,0l100,0xe" fillcolor="black" stroked="f" o:allowincell="f" style="position:absolute;left:1842;top:4946;width:99;height:9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rect id="shape_0" ID="Rectangle 798" fillcolor="#e8eef7" stroked="f" o:allowincell="f" style="position:absolute;left:588;top:6155;width:2608;height:590;mso-wrap-style:none;v-text-anchor:middle">
                  <v:fill o:detectmouseclick="t" type="solid" color2="#171108"/>
                  <v:stroke color="#3465a4" joinstyle="round" endcap="flat"/>
                  <w10:wrap type="none"/>
                </v:rect>
                <v:rect id="shape_0" ID="Rectangle 799" stroked="t" o:allowincell="f" style="position:absolute;left:588;top:6155;width:2608;height:590;mso-wrap-style:none;v-text-anchor:middle">
                  <v:fill o:detectmouseclick="t" on="false"/>
                  <v:stroke color="black" joinstyle="miter" endcap="flat"/>
                  <w10:wrap type="none"/>
                </v:rect>
                <v:shape id="shape_0" stroked="f" o:allowincell="f" style="position:absolute;left:625;top:6352;width:2345;height:4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Kararın bir örneği bölüme gönderili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61;top:6352;width:40;height:4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892,5639" to="1892,6064" ID="Line 802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shape id="shape_0" ID="Freeform 803" coordsize="100,102" path="m100,0l50,102l0,0l100,0xe" fillcolor="black" stroked="f" o:allowincell="f" style="position:absolute;left:1842;top:6053;width:99;height:10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rect id="shape_0" ID="Rectangle 804" fillcolor="#e8eef7" stroked="f" o:allowincell="f" style="position:absolute;left:-4;top:7263;width:3792;height:1030;mso-wrap-style:none;v-text-anchor:middle">
                  <v:fill o:detectmouseclick="t" type="solid" color2="#171108"/>
                  <v:stroke color="#3465a4" joinstyle="round" endcap="flat"/>
                  <w10:wrap type="none"/>
                </v:rect>
                <v:rect id="shape_0" ID="Rectangle 805" stroked="t" o:allowincell="f" style="position:absolute;left:-4;top:7263;width:3792;height:1030;mso-wrap-style:none;v-text-anchor:middle">
                  <v:fill o:detectmouseclick="t" on="false"/>
                  <v:stroke color="black" joinstyle="miter" endcap="flat"/>
                  <w10:wrap type="none"/>
                </v:rect>
                <v:shape id="shape_0" stroked="f" o:allowincell="f" style="position:absolute;left:32;top:7286;width:127;height:50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bCs w:val="false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;top:7287;width:3132;height:4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Dersi alan öğrencilerin bu değişiklikten haberda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;top:7483;width:848;height:4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Edilmesi içi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80;top:7483;width:40;height:4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,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71;top:7483;width:2678;height:4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Telafi programı en az birhafta öncesinde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;top:7680;width:3509;height:4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Öğrenci panolar asılır ilgili öğretim elemanı tarafında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;top:7876;width:1564;height:4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Yüksekokul veya kişise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71;top:7876;width:1706;height:4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Web sayfasında yayınlanı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10;top:7876;width:40;height:4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,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;top:8072;width:1715;height:4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Sınıfta sözlü duyuruyapılı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98;top:8072;width:40;height:4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892,6746" to="1892,7174" ID="Line 817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shape id="shape_0" ID="Freeform 818" coordsize="100,100" path="m100,0l50,100l0,0l100,0xe" fillcolor="black" stroked="f" o:allowincell="f" style="position:absolute;left:1842;top:7163;width:99;height:9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rect id="shape_0" ID="Rectangle 819" fillcolor="#e8eef7" stroked="f" o:allowincell="f" style="position:absolute;left:939;top:8809;width:1906;height:592;mso-wrap-style:none;v-text-anchor:middle">
                  <v:fill o:detectmouseclick="t" type="solid" color2="#171108"/>
                  <v:stroke color="#3465a4" joinstyle="round" endcap="flat"/>
                  <w10:wrap type="none"/>
                </v:rect>
                <v:rect id="shape_0" ID="Rectangle 820" stroked="t" o:allowincell="f" style="position:absolute;left:939;top:8809;width:1906;height:592;mso-wrap-style:none;v-text-anchor:middle">
                  <v:fill o:detectmouseclick="t" on="false"/>
                  <v:stroke color="black" joinstyle="miter" endcap="flat"/>
                  <w10:wrap type="none"/>
                </v:rect>
                <v:shape id="shape_0" stroked="f" o:allowincell="f" style="position:absolute;left:975;top:8941;width:127;height:50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bCs w:val="false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15;top:8942;width:1679;height:4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Hazırlanan programa gör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75;top:9138;width:1359;height:4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Dersin telafisi yapılı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892,8294" to="1892,8719" ID="Line 824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shape id="shape_0" ID="Freeform 825" coordsize="100,100" path="m100,0l50,100l0,0l100,0xe" fillcolor="black" stroked="f" o:allowincell="f" style="position:absolute;left:1842;top:8709;width:99;height:9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rect id="shape_0" ID="Rectangle 826" fillcolor="#e8eef7" stroked="f" o:allowincell="f" style="position:absolute;left:4133;top:5484;width:1660;height:1260;mso-wrap-style:none;v-text-anchor:middle">
                  <v:fill o:detectmouseclick="t" type="solid" color2="#171108"/>
                  <v:stroke color="#3465a4" joinstyle="round" endcap="flat"/>
                  <w10:wrap type="none"/>
                </v:rect>
                <v:rect id="shape_0" ID="Rectangle 827" stroked="t" o:allowincell="f" style="position:absolute;left:4142;top:5470;width:1664;height:1250;mso-wrap-style:none;v-text-anchor:middle">
                  <v:fill o:detectmouseclick="t" on="false"/>
                  <v:stroke color="black" joinstyle="miter" endcap="flat"/>
                  <w10:wrap type="none"/>
                </v:rect>
                <v:shape id="shape_0" stroked="f" o:allowincell="f" style="position:absolute;left:4169;top:5494;width:127;height:50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bCs w:val="false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28;top:5543;width:848;height:4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Ekder sücret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68;top:5755;width:928;height:4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Ödemek üzer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26;top:5755;width:603;height:4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MYOYK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53;top:5754;width:127;height:50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bCs w:val="false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69;top:5952;width:1279;height:4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Kararının bir örneğ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69;top:6148;width:1109;height:4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Ve diğer belgele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68;top:6345;width:1248;height:4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Tahakkuk Birimin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68;top:6541;width:630;height:4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gönderili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Freeform 837" coordsize="849,335" path="m0,335l387,335l387,0l849,0e" stroked="t" o:allowincell="f" style="position:absolute;left:3197;top:6115;width:848;height:334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ID="Freeform 838" coordsize="100,100" path="m0,0l100,49l0,100l0,0xe" fillcolor="black" stroked="f" o:allowincell="f" style="position:absolute;left:4033;top:6066;width:99;height:9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ID="Freeform 839" coordsize="2421,1453" path="m0,728l1210,0l2421,728l1210,1453l0,728xe" fillcolor="#e8eef7" stroked="f" o:allowincell="f" style="position:absolute;left:5584;top:2907;width:2420;height:1452;mso-wrap-style:none;v-text-anchor:middle">
                  <v:fill o:detectmouseclick="t" type="solid" color2="#171108"/>
                  <v:stroke color="#3465a4" joinstyle="round" endcap="flat"/>
                  <w10:wrap type="none"/>
                </v:shape>
                <v:shape id="shape_0" ID="Freeform 840" coordsize="2421,1453" path="m0,728l1210,0l2421,728l1210,1453l0,728xe" stroked="t" o:allowincell="f" style="position:absolute;left:5584;top:2907;width:2420;height:1452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stroked="f" o:allowincell="f" style="position:absolute;left:6073;top:3439;width:1408;height:4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Telafi dersi aynı haft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09;top:3635;width:1269;height:4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içersinde mi yapıldı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406;top:3635;width:70;height:4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?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Freeform 844" coordsize="685,1849" path="m0,1849l0,0l685,0e" stroked="t" o:allowincell="f" style="position:absolute;left:4811;top:3635;width:684;height:1848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ID="Freeform 845" coordsize="100,100" path="m0,0l100,51l0,100l0,0xe" fillcolor="black" stroked="f" o:allowincell="f" style="position:absolute;left:5484;top:3584;width:99;height:9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ID="Freeform 846" coordsize="1287,981" path="m321,981l965,981l965,981l981,979l998,977l1014,973l1030,970l1045,964l1061,957l1076,950l1090,941l1105,932l1118,921l1132,908l1145,895l1158,883l1170,868l1181,853l1192,837l1203,819l1214,801l1223,783l1232,764l1241,744l1249,724l1256,702l1261,681l1267,659l1272,635l1278,612l1281,588l1283,564l1285,541l1287,515l1287,490l1287,464l1285,441l1283,415l1281,391l1278,368l1272,344l1267,322l1261,299l1256,279l1249,257l1241,237l1232,217l1223,197l1214,179l1203,161l1192,144l1181,128l1170,111l1158,97l1145,84l1132,71l1118,61l1105,50l1090,39l1076,30l1061,22l1045,15l1030,10l1014,6l998,2l981,0l965,0l965,0l965,0l321,0l305,0l289,2l272,6l256,10l241,15l225,22l211,30l196,39l181,50l167,61l154,71l141,84l129,97l116,111l105,128l94,144l83,161l72,179l63,197l54,217l45,237l38,257l31,279l25,299l20,322l14,344l9,368l5,391l3,415l1,441l0,464l0,490l0,515l1,541l3,564l5,588l9,612l14,635l20,659l25,681l31,702l38,724l45,744l54,764l63,783l72,801l83,819l94,837l105,853l116,868l129,883l141,895l154,908l167,921l181,932l196,941l211,950l225,957l241,964l256,970l272,973l289,977l305,979l321,981l321,981xe" fillcolor="#e8eef7" stroked="f" o:allowincell="f" style="position:absolute;left:8418;top:4247;width:1286;height:980;mso-wrap-style:none;v-text-anchor:middle">
                  <v:fill o:detectmouseclick="t" type="solid" color2="#171108"/>
                  <v:stroke color="#3465a4" joinstyle="round" endcap="flat"/>
                  <w10:wrap type="none"/>
                </v:shape>
                <v:shape id="shape_0" ID="Freeform 847" coordsize="1287,981" path="m321,981l965,981l965,981l981,979l998,977l1014,973l1030,970l1045,964l1061,957l1076,950l1090,941l1105,932l1118,921l1132,908l1145,895l1158,883l1170,868l1181,853l1192,837l1203,819l1214,801l1223,783l1232,764l1241,744l1249,724l1256,702l1261,681l1267,659l1272,635l1278,612l1281,588l1283,564l1285,541l1287,515l1287,490l1287,464l1285,441l1283,415l1281,391l1278,368l1272,344l1267,322l1261,299l1256,279l1249,257l1241,237l1232,217l1223,197l1214,179l1203,161l1192,144l1181,128l1170,111l1158,97l1145,84l1132,71l1118,61l1105,50l1090,39l1076,30l1061,22l1045,15l1030,10l1014,6l998,2l981,0l965,0l965,0l965,0l321,0l305,0l289,2l272,6l256,10l241,15l225,22l211,30l196,39l181,50l167,61l154,71l141,84l129,97l116,111l105,128l94,144l83,161l72,179l63,197l54,217l45,237l38,257l31,279l25,299l20,322l14,344l9,368l5,391l3,415l1,441l0,464l0,490l0,515l1,541l3,564l5,588l9,612l14,635l20,659l25,681l31,702l38,724l45,744l54,764l63,783l72,801l83,819l94,837l105,853l116,868l129,883l141,895l154,908l167,921l181,932l196,941l211,950l225,957l241,964l256,970l272,973l289,977l305,979l321,981l321,981e" stroked="t" o:allowincell="f" style="position:absolute;left:8418;top:4247;width:1286;height:980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stroked="f" o:allowincell="f" style="position:absolute;left:8587;top:4343;width:127;height:50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bCs w:val="false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626;top:4344;width:888;height:4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Ek ders ücret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670;top:4541;width:763;height:4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ödemesind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635;top:4737;width:866;height:4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Normal süreç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681;top:4933;width:777;height:4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Devam ede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8005,3635" to="8035,4015" ID="Line 853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shape id="shape_0" ID="Freeform 854" coordsize="100,106" path="m100,0l58,106l0,9l100,0xe" fillcolor="black" stroked="f" o:allowincell="f" style="position:absolute;left:7985;top:3998;width:99;height:10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ID="Freeform 855" coordsize="2652,1593" path="m0,797l1325,0l2652,797l1325,1593l0,797xe" fillcolor="#e8eef7" stroked="f" o:allowincell="f" style="position:absolute;left:4773;top:6906;width:2651;height:1592;mso-wrap-style:none;v-text-anchor:middle">
                  <v:fill o:detectmouseclick="t" type="solid" color2="#171108"/>
                  <v:stroke color="#3465a4" joinstyle="round" endcap="flat"/>
                  <w10:wrap type="none"/>
                </v:shape>
                <v:shape id="shape_0" ID="Freeform 856" coordsize="2652,1593" path="m0,797l1325,0l2652,797l1325,1593l0,797xe" stroked="t" o:allowincell="f" style="position:absolute;left:4773;top:6906;width:2651;height:1592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stroked="f" o:allowincell="f" style="position:absolute;left:5325;top:7309;width:127;height:50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bCs w:val="false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66;top:7310;width:1470;height:4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Telaf idersi ile öğreti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78;top:7507;width:2115;height:4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Elemanının haftalık ders yük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10;top:7703;width:1986;height:4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Toplamı kanuni sınırlar ıaşıyo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93;top:7900;width:268;height:4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mu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66;top:7900;width:70;height:4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?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794,4360" to="6794,5045" ID="Line 863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shape id="shape_0" ID="Freeform 864" coordsize="102,100" path="m102,0l51,100l0,0l102,0xe" fillcolor="black" stroked="f" o:allowincell="f" style="position:absolute;left:6743;top:5033;width:101;height:9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ID="Freeform 865" coordsize="2216,722" path="m362,722l1856,722l1856,722l1874,722l1893,720l1911,716l1927,714l1945,711l1964,705l1980,700l1996,693l2013,685l2027,678l2042,669l2056,660l2071,649l2085,638l2098,627l2111,616l2122,604l2134,589l2145,576l2154,562l2164,547l2173,533l2180,516l2187,500l2194,484l2200,467l2205,451l2209,433l2213,414l2214,398l2216,378l2216,360l2216,342l2214,323l2213,305l2209,287l2205,271l2200,253l2194,236l2187,220l2180,203l2173,189l2164,173l2154,158l2145,145l2134,131l2122,118l2111,105l2098,94l2085,82l2071,71l2056,62l2042,52l2027,43l2013,36l1996,29l1980,22l1964,16l1945,11l1927,7l1911,3l1893,2l1874,0l1856,0l1856,0l1856,0l362,0l344,0l324,2l307,3l289,7l271,11l255,16l238,22l222,29l206,36l189,43l175,52l160,62l146,71l133,82l118,94l106,105l95,118l84,131l73,145l62,158l53,173l44,189l37,203l29,220l22,236l17,253l13,271l8,287l6,305l2,323l2,342l0,360l2,378l2,398l6,414l8,433l13,451l17,467l22,484l29,500l37,516l44,533l53,547l62,562l73,576l84,589l95,604l106,616l118,627l133,638l146,649l160,660l175,669l189,678l206,685l222,693l238,700l255,705l271,711l289,714l307,716l324,720l344,722l362,722l362,722xe" fillcolor="#e8eef7" stroked="f" o:allowincell="f" style="position:absolute;left:7154;top:6361;width:2215;height:720;mso-wrap-style:none;v-text-anchor:middle">
                  <v:fill o:detectmouseclick="t" type="solid" color2="#171108"/>
                  <v:stroke color="#3465a4" joinstyle="round" endcap="flat"/>
                  <w10:wrap type="none"/>
                </v:shape>
                <v:shape id="shape_0" ID="Freeform 866" coordsize="2216,722" path="m362,722l1856,722l1856,722l1874,722l1893,720l1911,716l1927,714l1945,711l1964,705l1980,700l1996,693l2013,685l2027,678l2042,669l2056,660l2071,649l2085,638l2098,627l2111,616l2122,604l2134,589l2145,576l2154,562l2164,547l2173,533l2180,516l2187,500l2194,484l2200,467l2205,451l2209,433l2213,414l2214,398l2216,378l2216,360l2216,342l2214,323l2213,305l2209,287l2205,271l2200,253l2194,236l2187,220l2180,203l2173,189l2164,173l2154,158l2145,145l2134,131l2122,118l2111,105l2098,94l2085,82l2071,71l2056,62l2042,52l2027,43l2013,36l1996,29l1980,22l1964,16l1945,11l1927,7l1911,3l1893,2l1874,0l1856,0l1856,0l1856,0l362,0l344,0l324,2l307,3l289,7l271,11l255,16l238,22l222,29l206,36l189,43l175,52l160,62l146,71l133,82l118,94l106,105l95,118l84,131l73,145l62,158l53,173l44,189l37,203l29,220l22,236l17,253l13,271l8,287l6,305l2,323l2,342l0,360l2,378l2,398l6,414l8,433l13,451l17,467l22,484l29,500l37,516l44,533l53,547l62,562l73,576l84,589l95,604l106,616l118,627l133,638l146,649l160,660l175,669l189,678l206,685l222,693l238,700l255,705l271,711l289,714l307,716l324,720l344,722l362,722l362,722e" stroked="t" o:allowincell="f" style="position:absolute;left:7154;top:6361;width:2215;height:720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stroked="f" o:allowincell="f" style="position:absolute;left:8263;top:6229;width:127;height:50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bCs w:val="false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410;top:6427;width:1666;height:4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Telafi yapılsa dahi kanun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154;top:6426;width:127;height:50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bCs w:val="false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50;top:6623;width:1768;height:4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Sınır aşan kısım içinek der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60;top:6819;width:1017;height:4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Ücreti ödenmez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63;top:7015;width:127;height:50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bCs w:val="false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425,7703" to="7775,7703" ID="Line 873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shape id="shape_0" ID="Freeform 874" coordsize="100,100" path="m0,0l100,49l0,100l0,0xe" fillcolor="black" stroked="f" o:allowincell="f" style="position:absolute;left:7763;top:7654;width:99;height:9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ID="Freeform 875" coordsize="2987,775" path="m385,775l2601,775l2620,773l2640,771l2660,769l2678,766l2698,762l2716,757l2734,751l2750,744l2769,737l2785,728l2801,719l2816,708l2832,697l2847,686l2861,673l2874,660l2887,648l2899,633l2910,618l2921,604l2930,588l2941,571l2949,555l2958,538l2963,520l2970,502l2976,484l2979,466l2983,446l2985,428l2987,408l2987,388l2987,368l2985,347l2983,329l2979,309l2976,291l2970,273l2963,255l2958,237l2949,220l2941,204l2930,187l2921,171l2910,157l2899,142l2887,127l2874,115l2861,102l2847,89l2832,78l2816,67l2801,57l2785,47l2769,38l2750,31l2734,24l2716,18l2698,13l2678,9l2660,6l2640,2l2620,2l2601,0l2601,0l2601,0l385,0l365,2l345,2l327,6l307,9l289,13l271,18l253,24l234,31l218,38l202,47l185,57l169,67l154,78l140,89l125,102l113,115l100,127l87,142l76,157l65,171l55,187l45,204l36,220l29,237l22,255l16,273l11,291l7,309l4,329l2,347l0,368l0,388l0,408l2,428l4,446l7,466l11,484l16,502l22,520l29,538l36,555l45,571l55,588l65,604l76,618l87,633l100,648l113,660l125,673l140,686l154,697l169,708l185,719l202,728l218,737l234,744l253,751l271,757l289,762l307,766l327,769l345,771l365,773l385,775l385,775xe" fillcolor="#e8eef7" stroked="f" o:allowincell="f" style="position:absolute;left:6718;top:9014;width:2986;height:774;mso-wrap-style:none;v-text-anchor:middle">
                  <v:fill o:detectmouseclick="t" type="solid" color2="#171108"/>
                  <v:stroke color="#3465a4" joinstyle="round" endcap="flat"/>
                  <w10:wrap type="none"/>
                </v:shape>
                <v:shape id="shape_0" ID="Freeform 876" coordsize="2987,775" path="m385,775l2601,775l2620,773l2640,771l2660,769l2678,766l2698,762l2716,757l2734,751l2750,744l2769,737l2785,728l2801,719l2816,708l2832,697l2847,686l2861,673l2874,660l2887,648l2899,633l2910,618l2921,604l2930,588l2941,571l2949,555l2958,538l2963,520l2970,502l2976,484l2979,466l2983,446l2985,428l2987,408l2987,388l2987,368l2985,347l2983,329l2979,309l2976,291l2970,273l2963,255l2958,237l2949,220l2941,204l2930,187l2921,171l2910,157l2899,142l2887,127l2874,115l2861,102l2847,89l2832,78l2816,67l2801,57l2785,47l2769,38l2750,31l2734,24l2716,18l2698,13l2678,9l2660,6l2640,2l2620,2l2601,0l2601,0l2601,0l385,0l365,2l345,2l327,6l307,9l289,13l271,18l253,24l234,31l218,38l202,47l185,57l169,67l154,78l140,89l125,102l113,115l100,127l87,142l76,157l65,171l55,187l45,204l36,220l29,237l22,255l16,273l11,291l7,309l4,329l2,347l0,368l0,388l0,408l2,428l4,446l7,466l11,484l16,502l22,520l29,538l36,555l45,571l55,588l65,604l76,618l87,633l100,648l113,660l125,673l140,686l154,697l169,708l185,719l202,728l218,737l234,744l253,751l271,757l289,762l307,766l327,769l345,771l365,773l385,775l385,775e" stroked="t" o:allowincell="f" style="position:absolute;left:6718;top:9014;width:2986;height:774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stroked="f" o:allowincell="f" style="position:absolute;left:6858;top:9075;width:127;height:50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bCs w:val="false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20;top:9124;width:1941;height:4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Her haftaiçi normal öğretimd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987;top:9124;width:159;height:4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20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190;top:9124;width:363;height:4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ikinc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603;top:9123;width:127;height:50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bCs w:val="false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33;top:9336;width:648;height:4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öğretimd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38;top:9336;width:159;height:4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10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842;top:9336;width:1594;height:4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Saat dolana kadar ekder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96;top:9533;width:1065;height:4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Ücreti ödeni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098,8499" to="6098,9184" ID="Line 886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shape id="shape_0" ID="Freeform 887" coordsize="100,100" path="m100,0l49,100l0,0l100,0xe" fillcolor="black" stroked="f" o:allowincell="f" style="position:absolute;left:6049;top:9172;width:99;height:9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ID="Freeform 888" coordsize="2146,1045" path="m0,0l0,96l2146,96l2146,1045e" stroked="t" o:allowincell="f" style="position:absolute;left:1892;top:9402;width:2145;height:1043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ID="Freeform 889" coordsize="100,102" path="m100,0l50,102l0,0l100,0xe" fillcolor="black" stroked="f" o:allowincell="f" style="position:absolute;left:3988;top:10434;width:99;height:10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ID="Freeform 890" coordsize="4017,504" path="m4017,0l3767,0l3767,180l0,180l0,504e" stroked="t" o:allowincell="f" style="position:absolute;left:4193;top:9789;width:4016;height:502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ID="Freeform 891" coordsize="100,100" path="m100,0l51,100l0,0l100,0xe" fillcolor="black" stroked="f" o:allowincell="f" style="position:absolute;left:4142;top:10280;width:99;height:9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ID="Freeform 892" coordsize="2318,928" path="m0,813l0,0l2318,0l2318,813l2283,799l2247,786l2212,773l2176,762l2140,751l2105,742l2069,733l2032,726l1996,719l1960,713l1922,708l1885,704l1849,700l1812,699l1774,697l1738,697l1702,697l1663,699l1627,700l1591,704l1554,708l1516,713l1480,719l1443,726l1407,733l1371,742l1336,751l1300,762l1263,773l1229,786l1193,799l1158,813l1158,813l1124,826l1089,839l1053,851l1018,862l982,873l945,882l909,891l873,899l836,906l800,911l764,917l727,921l689,924l653,926l616,928l578,928l542,928l505,926l467,924l431,921l395,917l358,911l322,906l285,899l249,891l213,882l176,873l140,862l106,851l69,839l35,826l0,813l0,813xe" fillcolor="#e8eef7" stroked="f" o:allowincell="f" style="position:absolute;left:7645;top:2314;width:2317;height:927;mso-wrap-style:none;v-text-anchor:middle">
                  <v:fill o:detectmouseclick="t" type="solid" color2="#171108"/>
                  <v:stroke color="#3465a4" joinstyle="round" endcap="flat"/>
                  <w10:wrap type="none"/>
                </v:shape>
                <v:shape id="shape_0" ID="Freeform 893" coordsize="2318,928" path="m0,813l0,0l2318,0l2318,813l2283,799l2247,786l2212,773l2176,762l2140,751l2105,742l2069,733l2032,726l1996,719l1960,713l1922,708l1885,704l1849,700l1812,699l1774,697l1738,697l1702,697l1663,699l1627,700l1591,704l1554,708l1516,713l1480,719l1443,726l1407,733l1371,742l1336,751l1300,762l1263,773l1229,786l1193,799l1158,813l1158,813l1124,826l1089,839l1053,851l1018,862l982,873l945,882l909,891l873,899l836,906l800,911l764,917l727,921l689,924l653,926l616,928l578,928l542,928l505,926l467,924l431,921l395,917l358,911l322,906l285,899l249,891l213,882l176,873l140,862l106,851l69,839l35,826l0,813l0,813e" stroked="t" o:allowincell="f" style="position:absolute;left:7645;top:2314;width:2317;height:927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stroked="f" o:allowincell="f" style="position:absolute;left:7794;top:2335;width:127;height:50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bCs w:val="false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853;top:2384;width:1914;height:4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İlgili öğretim elemanına telaf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00;top:2596;width:1821;height:4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Talebinin uygun görülmem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012;top:2793;width:1461;height:4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Nedeni yazıilebildirili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551;top:2793;width:40;height:4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Freeform 899" coordsize="1947,284" path="m0,0l0,284l1947,284e" stroked="t" o:allowincell="f" style="position:absolute;left:4038;top:2494;width:1946;height:283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ID="Freeform 901" coordsize="100,100" path="m0,0l100,49l0,100l0,0xe" fillcolor="black" stroked="f" o:allowincell="f" style="position:absolute;left:5973;top:2754;width:99;height:9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rect id="shape_0" ID="Rectangle 902" stroked="t" o:allowincell="f" style="position:absolute;left:1493;top:1926;width:797;height:258;mso-wrap-style:none;v-text-anchor:middle">
                  <v:fill o:detectmouseclick="t" on="false"/>
                  <v:stroke color="white" joinstyle="miter" endcap="flat"/>
                  <w10:wrap type="none"/>
                </v:rect>
                <v:shape id="shape_0" stroked="f" o:allowincell="f" style="position:absolute;left:1743;top:1957;width:431;height:1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Eve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ID="Rectangle 904" stroked="t" o:allowincell="f" style="position:absolute;left:6073;top:2674;width:797;height:256;mso-wrap-style:none;v-text-anchor:middle">
                  <v:fill o:detectmouseclick="t" on="false"/>
                  <v:stroke color="white" joinstyle="miter" endcap="flat"/>
                  <w10:wrap type="none"/>
                </v:rect>
                <v:shape id="shape_0" stroked="f" o:allowincell="f" style="position:absolute;left:6284;top:2705;width:456;height:1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Hayı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892,2185" to="1892,2481" ID="Line 906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shape id="shape_0" ID="Freeform 907" coordsize="100,100" path="m100,0l50,100l0,0l100,0xe" fillcolor="black" stroked="f" o:allowincell="f" style="position:absolute;left:1842;top:2472;width:99;height:9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line id="shape_0" from="6872,2803" to="7555,2803" ID="Line 908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shape id="shape_0" ID="Freeform 909" coordsize="102,100" path="m0,0l102,49l0,100l0,0xe" fillcolor="black" stroked="f" o:allowincell="f" style="position:absolute;left:7543;top:2754;width:101;height:9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rect id="shape_0" ID="Rectangle 910" stroked="t" o:allowincell="f" style="position:absolute;left:6394;top:5158;width:799;height:256;mso-wrap-style:none;v-text-anchor:middle">
                  <v:fill o:detectmouseclick="t" on="false"/>
                  <v:stroke color="white" joinstyle="miter" endcap="flat"/>
                  <w10:wrap type="none"/>
                </v:rect>
                <v:shape id="shape_0" stroked="f" o:allowincell="f" style="position:absolute;left:6643;top:5189;width:294;height:18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Eve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Freeform 912" coordsize="696,1428" path="m696,0l696,388l0,388l0,1428e" stroked="t" o:allowincell="f" style="position:absolute;left:6098;top:5416;width:695;height:1427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ID="Freeform 913" coordsize="100,100" path="m100,0l49,100l0,0l100,0xe" fillcolor="black" stroked="f" o:allowincell="f" style="position:absolute;left:6049;top:6831;width:99;height:9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rect id="shape_0" ID="Rectangle 914" stroked="t" o:allowincell="f" style="position:absolute;left:7645;top:4129;width:797;height:255;mso-wrap-style:none;v-text-anchor:middle">
                  <v:fill o:detectmouseclick="t" on="false"/>
                  <v:stroke color="white" joinstyle="miter" endcap="flat"/>
                  <w10:wrap type="none"/>
                </v:rect>
                <v:shape id="shape_0" stroked="f" o:allowincell="f" style="position:absolute;left:7857;top:4157;width:365;height:18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Hayı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Freeform 916" coordsize="286,377" path="m0,0l0,377l286,377e" stroked="t" o:allowincell="f" style="position:absolute;left:8043;top:4385;width:285;height:376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ID="Freeform 917" coordsize="100,100" path="m0,0l100,49l0,100l0,0xe" fillcolor="black" stroked="f" o:allowincell="f" style="position:absolute;left:8318;top:4713;width:99;height:9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rect id="shape_0" ID="Rectangle 918" stroked="t" o:allowincell="f" style="position:absolute;left:5700;top:9297;width:797;height:258;mso-wrap-style:none;v-text-anchor:middle">
                  <v:fill o:detectmouseclick="t" on="false"/>
                  <v:stroke color="white" joinstyle="miter" endcap="flat"/>
                  <w10:wrap type="none"/>
                </v:rect>
                <v:shape id="shape_0" stroked="f" o:allowincell="f" style="position:absolute;left:5806;top:9328;width:434;height:1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Eve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498,9427" to="6628,9427" ID="Line 920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shape id="shape_0" ID="Freeform 921" coordsize="102,101" path="m0,0l102,51l0,101l0,0xe" fillcolor="black" stroked="f" o:allowincell="f" style="position:absolute;left:6616;top:9376;width:100;height:9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rect id="shape_0" ID="Rectangle 922" stroked="t" o:allowincell="f" style="position:absolute;left:7863;top:7599;width:797;height:256;mso-wrap-style:none;v-text-anchor:middle">
                  <v:fill o:detectmouseclick="t" on="false"/>
                  <v:stroke color="white" joinstyle="miter" endcap="flat"/>
                  <w10:wrap type="none"/>
                </v:rect>
                <v:shape id="shape_0" stroked="f" o:allowincell="f" style="position:absolute;left:8075;top:7629;width:550;height:1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Hayı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8263,7194" to="8263,7596" ID="Line 924" stroked="t" o:allowincell="f" style="position:absolute;flip:y">
                  <v:stroke color="black" joinstyle="miter" endcap="flat"/>
                  <v:fill o:detectmouseclick="t" on="false"/>
                  <w10:wrap type="none"/>
                </v:line>
                <v:shape id="shape_0" ID="Freeform 925" coordsize="100,100" path="m0,100l51,0l100,100l0,100xe" fillcolor="black" stroked="f" o:allowincell="f" style="position:absolute;left:8212;top:7108;width:99;height:9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ID="Freeform 926" coordsize="5642,5696" path="m5321,0l5642,0l5642,5696l0,5696e" stroked="t" o:allowincell="f" style="position:absolute;left:4384;top:4762;width:5641;height:5695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ID="Freeform 927" coordsize="100,100" path="m100,100l0,51l100,0l100,100xe" fillcolor="black" stroked="f" o:allowincell="f" style="position:absolute;left:4297;top:10407;width:99;height:9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ID="Freeform 928" coordsize="5372,3557" path="m4883,0l5372,0l5372,3557l0,3557e" stroked="t" o:allowincell="f" style="position:absolute;left:4487;top:6746;width:5371;height:3556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ID="Freeform 929" coordsize="100,100" path="m100,100l0,51l100,0l100,100xe" fillcolor="black" stroked="f" o:allowincell="f" style="position:absolute;left:4398;top:10252;width:99;height:9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8"/>
          <w:tab w:val="center" w:pos="5130" w:leader="none"/>
        </w:tabs>
        <w:spacing w:before="72" w:after="0"/>
        <w:rPr>
          <w:szCs w:val="24"/>
        </w:rPr>
      </w:pPr>
      <w:r>
        <w:rPr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746" w:gutter="0" w:header="708" w:top="899" w:footer="442" w:bottom="1417"/>
      <w:pgBorders w:display="allPages" w:offsetFrom="text">
        <w:top w:val="single" w:sz="24" w:space="4" w:color="808080"/>
        <w:left w:val="single" w:sz="24" w:space="4" w:color="808080"/>
        <w:bottom w:val="single" w:sz="24" w:space="4" w:color="808080"/>
        <w:right w:val="single" w:sz="24" w:space="4" w:color="808080"/>
      </w:pgBorders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2"/>
    <w:family w:val="swiss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Segoe UI">
    <w:charset w:val="a2"/>
    <w:family w:val="swiss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74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251"/>
      <w:gridCol w:w="3011"/>
      <w:gridCol w:w="3012"/>
    </w:tblGrid>
    <w:tr>
      <w:trPr>
        <w:trHeight w:val="523" w:hRule="atLeast"/>
      </w:trPr>
      <w:tc>
        <w:tcPr>
          <w:tcW w:w="4251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Heading2"/>
            <w:rPr>
              <w:rFonts w:ascii="Arial" w:hAnsi="Arial" w:cs="Arial"/>
              <w:b w:val="false"/>
              <w:b w:val="false"/>
              <w:sz w:val="18"/>
              <w:szCs w:val="18"/>
            </w:rPr>
          </w:pPr>
          <w:r>
            <w:rPr>
              <w:rFonts w:cs="Arial" w:ascii="Arial" w:hAnsi="Arial"/>
              <w:b w:val="false"/>
              <w:sz w:val="18"/>
              <w:szCs w:val="18"/>
            </w:rPr>
            <w:t>HAZIRLAYAN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bCs w:val="false"/>
              <w:color w:val="808080"/>
              <w:sz w:val="18"/>
              <w:szCs w:val="18"/>
            </w:rPr>
          </w:pPr>
          <w:r>
            <w:rPr>
              <w:rFonts w:cs="Arial"/>
              <w:b/>
              <w:bCs w:val="false"/>
              <w:color w:val="808080"/>
              <w:sz w:val="18"/>
              <w:szCs w:val="18"/>
            </w:rPr>
          </w:r>
        </w:p>
      </w:tc>
      <w:tc>
        <w:tcPr>
          <w:tcW w:w="3011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jc w:val="center"/>
            <w:rPr>
              <w:bCs w:val="false"/>
              <w:sz w:val="18"/>
              <w:szCs w:val="18"/>
            </w:rPr>
          </w:pPr>
          <w:r>
            <w:rPr>
              <w:bCs w:val="false"/>
              <w:sz w:val="18"/>
              <w:szCs w:val="18"/>
            </w:rPr>
            <w:t>KONTROL EDEN</w:t>
          </w:r>
        </w:p>
        <w:p>
          <w:pPr>
            <w:pStyle w:val="Normal"/>
            <w:jc w:val="center"/>
            <w:rPr>
              <w:b/>
              <w:b/>
              <w:bCs w:val="false"/>
              <w:color w:val="808080"/>
              <w:sz w:val="18"/>
              <w:szCs w:val="18"/>
            </w:rPr>
          </w:pPr>
          <w:r>
            <w:rPr>
              <w:b/>
              <w:bCs w:val="false"/>
              <w:color w:val="808080"/>
              <w:sz w:val="18"/>
              <w:szCs w:val="18"/>
            </w:rPr>
          </w:r>
        </w:p>
      </w:tc>
      <w:tc>
        <w:tcPr>
          <w:tcW w:w="3012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jc w:val="center"/>
            <w:rPr>
              <w:bCs w:val="false"/>
              <w:color w:val="808080"/>
              <w:sz w:val="18"/>
              <w:szCs w:val="18"/>
            </w:rPr>
          </w:pPr>
          <w:r>
            <w:rPr>
              <w:bCs w:val="false"/>
              <w:sz w:val="18"/>
              <w:szCs w:val="18"/>
            </w:rPr>
            <w:t>ONAYLAYAN</w:t>
          </w:r>
        </w:p>
        <w:p>
          <w:pPr>
            <w:pStyle w:val="Normal"/>
            <w:jc w:val="center"/>
            <w:rPr>
              <w:b/>
              <w:b/>
              <w:bCs w:val="false"/>
              <w:color w:val="808080"/>
              <w:sz w:val="18"/>
              <w:szCs w:val="18"/>
            </w:rPr>
          </w:pPr>
          <w:r>
            <w:rPr>
              <w:rFonts w:eastAsia="Arial"/>
              <w:bCs w:val="false"/>
              <w:color w:val="808080"/>
              <w:sz w:val="16"/>
              <w:szCs w:val="16"/>
            </w:rPr>
            <w:t xml:space="preserve"> </w:t>
          </w:r>
        </w:p>
      </w:tc>
    </w:tr>
  </w:tbl>
  <w:p>
    <w:pPr>
      <w:pStyle w:val="Normal"/>
      <w:rPr>
        <w:color w:val="262626"/>
        <w:sz w:val="18"/>
        <w:szCs w:val="18"/>
      </w:rPr>
    </w:pPr>
    <w:r>
      <w:rPr>
        <w:color w:val="262626"/>
        <w:sz w:val="18"/>
        <w:szCs w:val="18"/>
      </w:rPr>
      <w:t>Form No:İAŞF11/ TBMYO/1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21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49"/>
      <w:gridCol w:w="8672"/>
    </w:tblGrid>
    <w:tr>
      <w:trPr>
        <w:trHeight w:val="1691" w:hRule="atLeast"/>
        <w:cantSplit w:val="true"/>
      </w:trPr>
      <w:tc>
        <w:tcPr>
          <w:tcW w:w="1649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jc w:val="center"/>
            <w:rPr>
              <w:b/>
              <w:b/>
              <w:sz w:val="28"/>
              <w:szCs w:val="28"/>
            </w:rPr>
          </w:pPr>
          <w:r>
            <w:rPr>
              <w:lang w:val="en-US" w:eastAsia="en-US"/>
            </w:rPr>
            <w:drawing>
              <wp:inline distT="0" distB="0" distL="0" distR="0">
                <wp:extent cx="965200" cy="917575"/>
                <wp:effectExtent l="0" t="0" r="0" b="0"/>
                <wp:docPr id="2" name="Pictur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Pictur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17" r="-17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65200" cy="9175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jc w:val="center"/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  <w:t>BAYUNİ</w:t>
          </w:r>
        </w:p>
      </w:tc>
      <w:tc>
        <w:tcPr>
          <w:tcW w:w="8672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snapToGrid w:val="false"/>
            <w:spacing w:before="60" w:after="0"/>
            <w:jc w:val="center"/>
            <w:rPr>
              <w:b/>
              <w:b/>
              <w:sz w:val="28"/>
              <w:szCs w:val="28"/>
              <w:lang w:val="de-DE"/>
            </w:rPr>
          </w:pPr>
          <w:r>
            <w:rPr>
              <w:b/>
              <w:sz w:val="28"/>
              <w:szCs w:val="28"/>
              <w:lang w:val="de-DE"/>
            </w:rPr>
          </w:r>
        </w:p>
        <w:p>
          <w:pPr>
            <w:pStyle w:val="Normal"/>
            <w:spacing w:before="60" w:after="0"/>
            <w:jc w:val="center"/>
            <w:rPr>
              <w:b/>
              <w:b/>
              <w:sz w:val="28"/>
              <w:szCs w:val="28"/>
              <w:lang w:val="de-DE"/>
            </w:rPr>
          </w:pPr>
          <w:r>
            <w:rPr>
              <w:b/>
              <w:sz w:val="28"/>
              <w:szCs w:val="28"/>
              <w:lang w:val="de-DE"/>
            </w:rPr>
            <w:t>İŞ AKIŞ ŞEMASI</w:t>
          </w:r>
        </w:p>
        <w:p>
          <w:pPr>
            <w:pStyle w:val="Normal"/>
            <w:spacing w:before="60" w:after="0"/>
            <w:jc w:val="center"/>
            <w:rPr/>
          </w:pPr>
          <w:r>
            <w:rPr>
              <w:b/>
              <w:sz w:val="28"/>
              <w:szCs w:val="28"/>
              <w:lang w:val="de-DE"/>
            </w:rPr>
            <w:t>(</w:t>
          </w:r>
          <w:r>
            <w:rPr>
              <w:b/>
              <w:color w:val="000000"/>
              <w:sz w:val="28"/>
              <w:szCs w:val="28"/>
            </w:rPr>
            <w:t>Ders Telafisi İşlemleri</w:t>
          </w:r>
          <w:r>
            <w:rPr>
              <w:b/>
              <w:sz w:val="28"/>
              <w:szCs w:val="28"/>
              <w:lang w:val="de-DE"/>
            </w:rPr>
            <w:t>)</w:t>
          </w:r>
        </w:p>
        <w:p>
          <w:pPr>
            <w:pStyle w:val="Normal"/>
            <w:spacing w:before="60" w:after="0"/>
            <w:rPr/>
          </w:pPr>
          <w:r>
            <w:rPr>
              <w:rFonts w:eastAsia="Arial"/>
              <w:sz w:val="18"/>
              <w:szCs w:val="18"/>
            </w:rPr>
            <w:t xml:space="preserve">                                                                                                                         </w:t>
          </w:r>
          <w:r>
            <w:rPr>
              <w:sz w:val="18"/>
              <w:szCs w:val="18"/>
            </w:rPr>
            <w:t>Güncelleme Tarihi :00.00.0000</w:t>
          </w:r>
        </w:p>
        <w:p>
          <w:pPr>
            <w:pStyle w:val="Normal"/>
            <w:spacing w:before="60" w:after="0"/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</w:p>
        <w:p>
          <w:pPr>
            <w:pStyle w:val="Normal"/>
            <w:spacing w:before="60" w:after="0"/>
            <w:jc w:val="center"/>
            <w:rPr>
              <w:b/>
              <w:b/>
              <w:sz w:val="28"/>
              <w:szCs w:val="28"/>
              <w:lang w:val="de-DE"/>
            </w:rPr>
          </w:pPr>
          <w:r>
            <w:rPr>
              <w:rFonts w:eastAsia="Arial"/>
              <w:sz w:val="18"/>
              <w:szCs w:val="18"/>
            </w:rPr>
            <w:t xml:space="preserve">                                                                                                                                              </w:t>
          </w:r>
          <w:r>
            <w:rPr>
              <w:sz w:val="18"/>
              <w:szCs w:val="18"/>
            </w:rPr>
            <w:t>Sayfa No :1/1</w:t>
          </w:r>
        </w:p>
      </w:tc>
    </w:tr>
    <w:tr>
      <w:trPr>
        <w:trHeight w:val="390" w:hRule="atLeast"/>
        <w:cantSplit w:val="true"/>
      </w:trPr>
      <w:tc>
        <w:tcPr>
          <w:tcW w:w="1649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rPr>
              <w:sz w:val="22"/>
              <w:szCs w:val="22"/>
              <w:lang w:val="de-DE"/>
            </w:rPr>
          </w:pPr>
          <w:r>
            <w:rPr>
              <w:sz w:val="22"/>
              <w:szCs w:val="22"/>
              <w:lang w:val="de-DE"/>
            </w:rPr>
            <w:t>Birim / Bölüm:</w:t>
          </w:r>
        </w:p>
      </w:tc>
      <w:tc>
        <w:tcPr>
          <w:tcW w:w="8672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rPr>
              <w:sz w:val="22"/>
              <w:szCs w:val="22"/>
              <w:lang w:val="de-DE"/>
            </w:rPr>
          </w:pPr>
          <w:r>
            <w:rPr>
              <w:sz w:val="22"/>
              <w:szCs w:val="22"/>
              <w:lang w:val="de-DE"/>
            </w:rPr>
            <w:t>Teknik Bilimler Meslek Yüksekokulu</w:t>
          </w:r>
        </w:p>
      </w:tc>
    </w:tr>
  </w:tbl>
  <w:p>
    <w:pPr>
      <w:pStyle w:val="Normal"/>
      <w:rPr>
        <w:lang w:val="de-DE"/>
      </w:rPr>
    </w:pPr>
    <w:r>
      <w:rPr>
        <w:lang w:val="de-D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Cs/>
      <w:color w:val="auto"/>
      <w:sz w:val="24"/>
      <w:szCs w:val="15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90" w:hanging="0"/>
      <w:outlineLvl w:val="0"/>
    </w:pPr>
    <w:rPr>
      <w:b/>
      <w:bCs w:val="false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bCs w:val="false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imes New Roman" w:hAnsi="Times New Roman" w:cs="Times New Roman"/>
      <w:b/>
      <w:bCs w:val="false"/>
      <w:szCs w:val="20"/>
      <w:lang w:val="tr-T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rFonts w:ascii="Times New Roman" w:hAnsi="Times New Roman" w:cs="Times New Roman"/>
      <w:b/>
      <w:bCs w:val="false"/>
      <w:sz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k2Char">
    <w:name w:val="Başlık 2 Char"/>
    <w:qFormat/>
    <w:rPr>
      <w:b/>
      <w:sz w:val="28"/>
      <w:szCs w:val="15"/>
      <w:lang w:val="en-US"/>
    </w:rPr>
  </w:style>
  <w:style w:type="character" w:styleId="BalonMetniChar">
    <w:name w:val="Balon Metni Char"/>
    <w:qFormat/>
    <w:rPr>
      <w:rFonts w:ascii="Segoe UI" w:hAnsi="Segoe UI" w:cs="Segoe UI"/>
      <w:bCs/>
      <w:sz w:val="18"/>
      <w:szCs w:val="18"/>
      <w:lang w:val="en-US"/>
    </w:rPr>
  </w:style>
  <w:style w:type="character" w:styleId="AralkYokChar">
    <w:name w:val="Aralık Yok Char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bCs w:val="false"/>
      <w:szCs w:val="20"/>
      <w:lang w:val="tr-TR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Times New Roman" w:hAnsi="Times New Roman" w:cs="Times New Roman"/>
      <w:bCs w:val="false"/>
      <w:szCs w:val="20"/>
      <w:lang w:val="tr-TR"/>
    </w:rPr>
  </w:style>
  <w:style w:type="paragraph" w:styleId="GvdeMetni3">
    <w:name w:val="Gövde Metni 3"/>
    <w:basedOn w:val="Normal"/>
    <w:qFormat/>
    <w:pPr>
      <w:jc w:val="both"/>
    </w:pPr>
    <w:rPr>
      <w:bCs w:val="false"/>
      <w:szCs w:val="24"/>
      <w:lang w:val="tr-TR"/>
    </w:rPr>
  </w:style>
  <w:style w:type="paragraph" w:styleId="GvdeMetniGirintisi3">
    <w:name w:val="Gövde Metni Girintisi 3"/>
    <w:basedOn w:val="Normal"/>
    <w:qFormat/>
    <w:pPr>
      <w:ind w:firstLine="720"/>
      <w:jc w:val="both"/>
    </w:pPr>
    <w:rPr>
      <w:b/>
      <w:sz w:val="20"/>
      <w:szCs w:val="20"/>
      <w:lang w:val="tr-TR"/>
    </w:rPr>
  </w:style>
  <w:style w:type="paragraph" w:styleId="Xl24">
    <w:name w:val="xl24"/>
    <w:basedOn w:val="Normal"/>
    <w:qFormat/>
    <w:pPr>
      <w:spacing w:before="280" w:after="280"/>
    </w:pPr>
    <w:rPr>
      <w:rFonts w:ascii="Arial Unicode MS" w:hAnsi="Arial Unicode MS" w:eastAsia="Arial Unicode MS" w:cs="Arial Unicode MS"/>
      <w:bCs w:val="false"/>
      <w:szCs w:val="24"/>
      <w:lang w:val="tr-TR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ListeParagraf">
    <w:name w:val="Liste Paragraf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bCs w:val="false"/>
      <w:sz w:val="20"/>
      <w:szCs w:val="20"/>
    </w:rPr>
  </w:style>
  <w:style w:type="paragraph" w:styleId="AralkYok">
    <w:name w:val="Aralık Yok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tr-T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7T13:18:00Z</dcterms:created>
  <dc:creator>EXPER</dc:creator>
  <dc:description/>
  <cp:keywords/>
  <dc:language>en-US</dc:language>
  <cp:lastModifiedBy>fatih mehmet ates</cp:lastModifiedBy>
  <cp:lastPrinted>2019-03-27T16:16:00Z</cp:lastPrinted>
  <dcterms:modified xsi:type="dcterms:W3CDTF">2019-04-22T12:10:00Z</dcterms:modified>
  <cp:revision>22</cp:revision>
  <dc:subject/>
  <dc:title>1) Referans :</dc:title>
</cp:coreProperties>
</file>