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85420</wp:posOffset>
                </wp:positionV>
                <wp:extent cx="6921500" cy="833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360" cy="8338680"/>
                          <a:chOff x="0" y="0"/>
                          <a:chExt cx="6921360" cy="83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1360" cy="83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0100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79534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8010360"/>
                            <a:ext cx="7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8010360"/>
                            <a:ext cx="5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8010360"/>
                            <a:ext cx="7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100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8010360"/>
                            <a:ext cx="5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80100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80100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8010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1440" y="8163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6000" y="8163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1680" y="8163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8920" y="8163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1080" y="2085480"/>
                            <a:ext cx="257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085480"/>
                            <a:ext cx="209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2085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7400" y="1711800"/>
                            <a:ext cx="1148760" cy="533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668240"/>
                            <a:ext cx="1182960" cy="5220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7400" y="1711440"/>
                            <a:ext cx="1273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ün Bölüm başkanı atama teklifi Rektöre sunulu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4948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4080" y="37134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1680" y="2201400"/>
                            <a:ext cx="720" cy="237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242820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20" y="0"/>
                                </a:moveTo>
                                <a:lnTo>
                                  <a:pt x="60" y="105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98280"/>
                            <a:ext cx="8305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877">
                                <a:moveTo>
                                  <a:pt x="0" y="736"/>
                                </a:moveTo>
                                <a:lnTo>
                                  <a:pt x="0" y="0"/>
                                </a:lnTo>
                                <a:lnTo>
                                  <a:pt x="1392" y="0"/>
                                </a:lnTo>
                                <a:lnTo>
                                  <a:pt x="1392" y="736"/>
                                </a:lnTo>
                                <a:lnTo>
                                  <a:pt x="1395" y="738"/>
                                </a:lnTo>
                                <a:cubicBezTo>
                                  <a:pt x="1184" y="599"/>
                                  <a:pt x="911" y="599"/>
                                  <a:pt x="700" y="738"/>
                                </a:cubicBezTo>
                                <a:cubicBezTo>
                                  <a:pt x="489" y="877"/>
                                  <a:pt x="215" y="877"/>
                                  <a:pt x="5" y="738"/>
                                </a:cubicBez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4852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2400" y="16376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60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800" y="290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5080" y="20282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360" y="2171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24379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840" y="2580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720" y="2233440"/>
                            <a:ext cx="354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2680" y="2494800"/>
                            <a:ext cx="895320" cy="7621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552040"/>
                            <a:ext cx="895320" cy="7621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532960"/>
                            <a:ext cx="1182960" cy="7621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2582640"/>
                            <a:ext cx="1099800" cy="674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ün onayından sonra Bölüm Başkanı atanarak görevine başla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536040"/>
                            <a:ext cx="720" cy="11685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98280"/>
                            <a:ext cx="8305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877">
                                <a:moveTo>
                                  <a:pt x="0" y="736"/>
                                </a:moveTo>
                                <a:lnTo>
                                  <a:pt x="0" y="0"/>
                                </a:lnTo>
                                <a:lnTo>
                                  <a:pt x="1392" y="0"/>
                                </a:lnTo>
                                <a:lnTo>
                                  <a:pt x="1392" y="736"/>
                                </a:lnTo>
                                <a:lnTo>
                                  <a:pt x="1395" y="738"/>
                                </a:lnTo>
                                <a:cubicBezTo>
                                  <a:pt x="1184" y="599"/>
                                  <a:pt x="911" y="599"/>
                                  <a:pt x="700" y="738"/>
                                </a:cubicBezTo>
                                <a:cubicBezTo>
                                  <a:pt x="489" y="877"/>
                                  <a:pt x="215" y="877"/>
                                  <a:pt x="5" y="738"/>
                                </a:cubicBez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149760"/>
                            <a:ext cx="57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k  teklif yazı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14.6pt;width:545pt;height:656.6pt" coordorigin="-40,-292" coordsize="10900,13132">
                <v:rect id="shape_0" stroked="f" o:allowincell="f" style="position:absolute;left:-40;top:-292;width:10899;height:131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2322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1223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2323;width:1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2323;width:9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2323;width:1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2322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12323;width:9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12322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2322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2323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5;top:1256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5;top:1256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0;top:1256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1256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90;top:2992;width:404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45;top:2992;width:32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44;top:299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334;top:2404;width:1808;height:83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334;top:2335;width:1862;height:821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4334;top:2403;width:200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ün Bölüm başkanı atama teklifi Rektöre sunul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36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5556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4,3175" to="5254,3549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20,105" path="m120,0l60,105l0,0l120,0xe" fillcolor="black" stroked="f" o:allowincell="f" style="position:absolute;left:5195;top:3532;width:11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5,877" path="m0,736l0,0l1392,0l1392,736l1395,738c1184,599,911,599,700,738c489,877,215,877,5,738l0,736xe" stroked="t" o:allowincell="f" style="position:absolute;left:4633;top:-137;width:1307;height:821;mso-wrap-style:none;v-text-anchor:middle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2959;top:47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105" path="m105,0l60,105l0,0l105,0xe" fillcolor="black" stroked="f" o:allowincell="f" style="position:absolute;left:5255;top:2287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96;top:427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290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3127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3547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4;top:377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3225;width:557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531;top:3637;width:1409;height:119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fillcolor="#e8eef7" stroked="f" o:allowincell="f" style="position:absolute;left:4547;top:3727;width:1409;height:119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334;top:3697;width:1862;height:1199;mso-wrap-style:none;v-text-anchor:middle">
                  <v:fill o:detectmouseclick="t" on="false"/>
                  <v:stroke color="black" weight="3240" joinstyle="round" endcap="round"/>
                  <w10:wrap type="none"/>
                </v:rect>
                <v:shape id="shape_0" fillcolor="#deeaf6" stroked="f" o:allowincell="f" style="position:absolute;left:4411;top:3775;width:1731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ün onayından sonra Bölüm Başkanı atanarak görevine başlar.</w:t>
                        </w:r>
                      </w:p>
                    </w:txbxContent>
                  </v:textbox>
                  <v:fill o:detectmouseclick="t" type="solid" color2="#211509"/>
                  <v:stroke color="#3465a4" joinstyle="round" endcap="flat"/>
                  <w10:wrap type="none"/>
                </v:shape>
                <v:line id="shape_0" from="5314,552" to="5314,2391" stroked="t" o:allowincell="f" style="position:absolute">
                  <v:stroke color="black" weight="3240" joinstyle="miter" endcap="round"/>
                  <v:fill o:detectmouseclick="t" on="false"/>
                  <w10:wrap type="none"/>
                </v:line>
                <v:shape id="shape_0" coordsize="1395,877" path="m0,736l0,0l1392,0l1392,736l1395,738c1184,599,911,599,700,738c489,877,215,877,5,738l0,736xe" fillcolor="#e8eef7" stroked="t" o:allowincell="f" style="position:absolute;left:4633;top:-137;width:1307;height:821;mso-wrap-style:none;v-text-anchor:middle">
                  <v:fill o:detectmouseclick="t" type="solid" color2="#171108"/>
                  <v:stroke color="black" joinstyle="round" endcap="flat"/>
                  <w10:wrap type="none"/>
                </v:shape>
                <v:shape id="shape_0" stroked="f" o:allowincell="f" style="position:absolute;left:4774;top:-56;width:9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k  teklif yazı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7/ TBMYO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Bölüm Başkanı Seçimi ve Ataması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35:00Z</dcterms:modified>
  <cp:revision>18</cp:revision>
  <dc:subject/>
  <dc:title>1) Referans :</dc:title>
</cp:coreProperties>
</file>