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 w:val="false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 w:val="false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-97155</wp:posOffset>
                </wp:positionV>
                <wp:extent cx="6605905" cy="769620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6000" cy="7696080"/>
                          <a:chOff x="0" y="0"/>
                          <a:chExt cx="6606000" cy="769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06000" cy="76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080" y="33480"/>
                            <a:ext cx="1823760" cy="4122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33480"/>
                            <a:ext cx="1823760" cy="41220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7320" y="176400"/>
                            <a:ext cx="1281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iden evrakın hazırlanm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080" y="715680"/>
                            <a:ext cx="1823760" cy="4122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715680"/>
                            <a:ext cx="1823760" cy="41220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5800" y="858600"/>
                            <a:ext cx="145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vrakın şef tarafından kontrol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3376440"/>
                            <a:ext cx="2325960" cy="4129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376440"/>
                            <a:ext cx="2325960" cy="41292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720" y="3460680"/>
                            <a:ext cx="561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Yüksekoku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460680"/>
                            <a:ext cx="1191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irimlerine gidecek evra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3578400"/>
                            <a:ext cx="1078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stesinin oluşturulm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1840" y="3848040"/>
                            <a:ext cx="1813680" cy="4129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3848040"/>
                            <a:ext cx="1813680" cy="41292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3320" y="3931920"/>
                            <a:ext cx="1024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Harici evrak listesin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4058280"/>
                            <a:ext cx="632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luşturulm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760" y="4631040"/>
                            <a:ext cx="2049120" cy="3790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4631040"/>
                            <a:ext cx="2049120" cy="37908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8120" y="4639320"/>
                            <a:ext cx="367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vrakı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360" y="4639320"/>
                            <a:ext cx="483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Üniversit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4639320"/>
                            <a:ext cx="673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enel Evrak’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5280" y="4757400"/>
                            <a:ext cx="744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listeye alın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6400" y="4757400"/>
                            <a:ext cx="405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m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040" y="4757400"/>
                            <a:ext cx="961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arşılığında  tesl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160" y="4883760"/>
                            <a:ext cx="393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di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1840" y="4151160"/>
                            <a:ext cx="972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761"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1520" y="0"/>
                                </a:lnTo>
                                <a:lnTo>
                                  <a:pt x="1520" y="640"/>
                                </a:lnTo>
                                <a:lnTo>
                                  <a:pt x="1518" y="640"/>
                                </a:lnTo>
                                <a:cubicBezTo>
                                  <a:pt x="1281" y="519"/>
                                  <a:pt x="1000" y="519"/>
                                  <a:pt x="762" y="640"/>
                                </a:cubicBezTo>
                                <a:cubicBezTo>
                                  <a:pt x="525" y="761"/>
                                  <a:pt x="244" y="761"/>
                                  <a:pt x="6" y="640"/>
                                </a:cubicBez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4151160"/>
                            <a:ext cx="972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761"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1520" y="0"/>
                                </a:lnTo>
                                <a:lnTo>
                                  <a:pt x="1520" y="640"/>
                                </a:lnTo>
                                <a:lnTo>
                                  <a:pt x="1518" y="640"/>
                                </a:lnTo>
                                <a:cubicBezTo>
                                  <a:pt x="1281" y="519"/>
                                  <a:pt x="1000" y="519"/>
                                  <a:pt x="762" y="640"/>
                                </a:cubicBezTo>
                                <a:cubicBezTo>
                                  <a:pt x="525" y="761"/>
                                  <a:pt x="244" y="761"/>
                                  <a:pt x="6" y="640"/>
                                </a:cubicBez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6280" y="4176360"/>
                            <a:ext cx="666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ahili zimme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1560" y="4294440"/>
                            <a:ext cx="303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ft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8040" y="5111280"/>
                            <a:ext cx="720" cy="20196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5405760"/>
                            <a:ext cx="573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226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  <a:lnTo>
                                  <a:pt x="14" y="40"/>
                                </a:lnTo>
                                <a:lnTo>
                                  <a:pt x="28" y="53"/>
                                </a:lnTo>
                                <a:lnTo>
                                  <a:pt x="42" y="80"/>
                                </a:lnTo>
                                <a:lnTo>
                                  <a:pt x="56" y="93"/>
                                </a:lnTo>
                                <a:lnTo>
                                  <a:pt x="70" y="106"/>
                                </a:lnTo>
                                <a:lnTo>
                                  <a:pt x="84" y="119"/>
                                </a:lnTo>
                                <a:lnTo>
                                  <a:pt x="113" y="133"/>
                                </a:lnTo>
                                <a:lnTo>
                                  <a:pt x="127" y="146"/>
                                </a:lnTo>
                                <a:lnTo>
                                  <a:pt x="141" y="159"/>
                                </a:lnTo>
                                <a:lnTo>
                                  <a:pt x="169" y="173"/>
                                </a:lnTo>
                                <a:lnTo>
                                  <a:pt x="183" y="186"/>
                                </a:lnTo>
                                <a:lnTo>
                                  <a:pt x="198" y="186"/>
                                </a:lnTo>
                                <a:lnTo>
                                  <a:pt x="226" y="199"/>
                                </a:lnTo>
                                <a:lnTo>
                                  <a:pt x="240" y="199"/>
                                </a:lnTo>
                                <a:lnTo>
                                  <a:pt x="268" y="212"/>
                                </a:lnTo>
                                <a:lnTo>
                                  <a:pt x="282" y="212"/>
                                </a:lnTo>
                                <a:lnTo>
                                  <a:pt x="311" y="226"/>
                                </a:lnTo>
                                <a:lnTo>
                                  <a:pt x="325" y="226"/>
                                </a:lnTo>
                                <a:lnTo>
                                  <a:pt x="353" y="226"/>
                                </a:lnTo>
                                <a:lnTo>
                                  <a:pt x="367" y="226"/>
                                </a:lnTo>
                                <a:lnTo>
                                  <a:pt x="395" y="226"/>
                                </a:lnTo>
                                <a:lnTo>
                                  <a:pt x="410" y="226"/>
                                </a:lnTo>
                                <a:lnTo>
                                  <a:pt x="438" y="226"/>
                                </a:lnTo>
                                <a:lnTo>
                                  <a:pt x="452" y="226"/>
                                </a:lnTo>
                                <a:lnTo>
                                  <a:pt x="480" y="226"/>
                                </a:lnTo>
                                <a:lnTo>
                                  <a:pt x="494" y="212"/>
                                </a:lnTo>
                                <a:lnTo>
                                  <a:pt x="523" y="212"/>
                                </a:lnTo>
                                <a:lnTo>
                                  <a:pt x="537" y="199"/>
                                </a:lnTo>
                                <a:lnTo>
                                  <a:pt x="565" y="199"/>
                                </a:lnTo>
                                <a:lnTo>
                                  <a:pt x="579" y="186"/>
                                </a:lnTo>
                                <a:lnTo>
                                  <a:pt x="607" y="186"/>
                                </a:lnTo>
                                <a:lnTo>
                                  <a:pt x="622" y="173"/>
                                </a:lnTo>
                                <a:lnTo>
                                  <a:pt x="636" y="159"/>
                                </a:lnTo>
                                <a:lnTo>
                                  <a:pt x="664" y="146"/>
                                </a:lnTo>
                                <a:lnTo>
                                  <a:pt x="692" y="133"/>
                                </a:lnTo>
                                <a:lnTo>
                                  <a:pt x="721" y="106"/>
                                </a:lnTo>
                                <a:lnTo>
                                  <a:pt x="735" y="80"/>
                                </a:lnTo>
                                <a:lnTo>
                                  <a:pt x="763" y="53"/>
                                </a:lnTo>
                                <a:lnTo>
                                  <a:pt x="777" y="27"/>
                                </a:lnTo>
                                <a:lnTo>
                                  <a:pt x="777" y="13"/>
                                </a:lnTo>
                                <a:lnTo>
                                  <a:pt x="79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5599440"/>
                            <a:ext cx="573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226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4" y="40"/>
                                </a:lnTo>
                                <a:lnTo>
                                  <a:pt x="28" y="53"/>
                                </a:lnTo>
                                <a:lnTo>
                                  <a:pt x="42" y="66"/>
                                </a:lnTo>
                                <a:lnTo>
                                  <a:pt x="56" y="80"/>
                                </a:lnTo>
                                <a:lnTo>
                                  <a:pt x="70" y="106"/>
                                </a:lnTo>
                                <a:lnTo>
                                  <a:pt x="84" y="119"/>
                                </a:lnTo>
                                <a:lnTo>
                                  <a:pt x="113" y="133"/>
                                </a:lnTo>
                                <a:lnTo>
                                  <a:pt x="127" y="146"/>
                                </a:lnTo>
                                <a:lnTo>
                                  <a:pt x="141" y="159"/>
                                </a:lnTo>
                                <a:lnTo>
                                  <a:pt x="169" y="159"/>
                                </a:lnTo>
                                <a:lnTo>
                                  <a:pt x="183" y="173"/>
                                </a:lnTo>
                                <a:lnTo>
                                  <a:pt x="198" y="186"/>
                                </a:lnTo>
                                <a:lnTo>
                                  <a:pt x="226" y="186"/>
                                </a:lnTo>
                                <a:lnTo>
                                  <a:pt x="240" y="199"/>
                                </a:lnTo>
                                <a:lnTo>
                                  <a:pt x="268" y="199"/>
                                </a:lnTo>
                                <a:lnTo>
                                  <a:pt x="282" y="212"/>
                                </a:lnTo>
                                <a:lnTo>
                                  <a:pt x="311" y="212"/>
                                </a:lnTo>
                                <a:lnTo>
                                  <a:pt x="325" y="212"/>
                                </a:lnTo>
                                <a:lnTo>
                                  <a:pt x="353" y="226"/>
                                </a:lnTo>
                                <a:lnTo>
                                  <a:pt x="367" y="226"/>
                                </a:lnTo>
                                <a:lnTo>
                                  <a:pt x="395" y="226"/>
                                </a:lnTo>
                                <a:lnTo>
                                  <a:pt x="410" y="226"/>
                                </a:lnTo>
                                <a:lnTo>
                                  <a:pt x="438" y="226"/>
                                </a:lnTo>
                                <a:lnTo>
                                  <a:pt x="452" y="212"/>
                                </a:lnTo>
                                <a:lnTo>
                                  <a:pt x="480" y="212"/>
                                </a:lnTo>
                                <a:lnTo>
                                  <a:pt x="494" y="212"/>
                                </a:lnTo>
                                <a:lnTo>
                                  <a:pt x="523" y="212"/>
                                </a:lnTo>
                                <a:lnTo>
                                  <a:pt x="537" y="199"/>
                                </a:lnTo>
                                <a:lnTo>
                                  <a:pt x="565" y="186"/>
                                </a:lnTo>
                                <a:lnTo>
                                  <a:pt x="579" y="186"/>
                                </a:lnTo>
                                <a:lnTo>
                                  <a:pt x="607" y="173"/>
                                </a:lnTo>
                                <a:lnTo>
                                  <a:pt x="622" y="159"/>
                                </a:lnTo>
                                <a:lnTo>
                                  <a:pt x="636" y="159"/>
                                </a:lnTo>
                                <a:lnTo>
                                  <a:pt x="664" y="146"/>
                                </a:lnTo>
                                <a:lnTo>
                                  <a:pt x="692" y="119"/>
                                </a:lnTo>
                                <a:lnTo>
                                  <a:pt x="721" y="106"/>
                                </a:lnTo>
                                <a:lnTo>
                                  <a:pt x="735" y="80"/>
                                </a:lnTo>
                                <a:lnTo>
                                  <a:pt x="763" y="53"/>
                                </a:lnTo>
                                <a:lnTo>
                                  <a:pt x="777" y="27"/>
                                </a:lnTo>
                                <a:lnTo>
                                  <a:pt x="777" y="13"/>
                                </a:lnTo>
                                <a:lnTo>
                                  <a:pt x="79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716400"/>
                            <a:ext cx="388080" cy="3182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716400"/>
                            <a:ext cx="388080" cy="318240"/>
                          </a:xfrm>
                          <a:prstGeom prst="rect">
                            <a:avLst/>
                          </a:prstGeom>
                          <a:noFill/>
                          <a:ln cap="rnd" w="176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8320" y="815400"/>
                            <a:ext cx="792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815400"/>
                            <a:ext cx="48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9840" y="815400"/>
                            <a:ext cx="57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960" y="1397520"/>
                            <a:ext cx="2315880" cy="3873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397520"/>
                            <a:ext cx="2315880" cy="38736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6280" y="1464840"/>
                            <a:ext cx="1990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vrakın gönderilmesi için gerekli işlemler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240" y="1591200"/>
                            <a:ext cx="646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apmak üz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1591200"/>
                            <a:ext cx="1102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lgili personele haval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4151160"/>
                            <a:ext cx="2325960" cy="3873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151160"/>
                            <a:ext cx="2325960" cy="38736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4159080"/>
                            <a:ext cx="61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vrakın ilgil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4159080"/>
                            <a:ext cx="561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Yüksekoku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4159080"/>
                            <a:ext cx="393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irim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4285440"/>
                            <a:ext cx="615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listeye alın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4285440"/>
                            <a:ext cx="225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m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4285440"/>
                            <a:ext cx="860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arşılığında tesl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4403880"/>
                            <a:ext cx="393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di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2400" y="4597560"/>
                            <a:ext cx="720" cy="30276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4959360"/>
                            <a:ext cx="5842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226">
                                <a:moveTo>
                                  <a:pt x="0" y="0"/>
                                </a:moveTo>
                                <a:lnTo>
                                  <a:pt x="14" y="27"/>
                                </a:lnTo>
                                <a:lnTo>
                                  <a:pt x="29" y="40"/>
                                </a:lnTo>
                                <a:lnTo>
                                  <a:pt x="43" y="67"/>
                                </a:lnTo>
                                <a:lnTo>
                                  <a:pt x="57" y="80"/>
                                </a:lnTo>
                                <a:lnTo>
                                  <a:pt x="71" y="93"/>
                                </a:lnTo>
                                <a:lnTo>
                                  <a:pt x="85" y="106"/>
                                </a:lnTo>
                                <a:lnTo>
                                  <a:pt x="99" y="120"/>
                                </a:lnTo>
                                <a:lnTo>
                                  <a:pt x="113" y="133"/>
                                </a:lnTo>
                                <a:lnTo>
                                  <a:pt x="142" y="146"/>
                                </a:lnTo>
                                <a:lnTo>
                                  <a:pt x="156" y="159"/>
                                </a:lnTo>
                                <a:lnTo>
                                  <a:pt x="170" y="173"/>
                                </a:lnTo>
                                <a:lnTo>
                                  <a:pt x="198" y="186"/>
                                </a:lnTo>
                                <a:lnTo>
                                  <a:pt x="212" y="186"/>
                                </a:lnTo>
                                <a:lnTo>
                                  <a:pt x="226" y="199"/>
                                </a:lnTo>
                                <a:lnTo>
                                  <a:pt x="255" y="212"/>
                                </a:lnTo>
                                <a:lnTo>
                                  <a:pt x="269" y="212"/>
                                </a:lnTo>
                                <a:lnTo>
                                  <a:pt x="297" y="226"/>
                                </a:lnTo>
                                <a:lnTo>
                                  <a:pt x="311" y="226"/>
                                </a:lnTo>
                                <a:lnTo>
                                  <a:pt x="339" y="226"/>
                                </a:lnTo>
                                <a:lnTo>
                                  <a:pt x="354" y="226"/>
                                </a:lnTo>
                                <a:lnTo>
                                  <a:pt x="382" y="226"/>
                                </a:lnTo>
                                <a:lnTo>
                                  <a:pt x="410" y="226"/>
                                </a:lnTo>
                                <a:lnTo>
                                  <a:pt x="424" y="226"/>
                                </a:lnTo>
                                <a:lnTo>
                                  <a:pt x="453" y="226"/>
                                </a:lnTo>
                                <a:lnTo>
                                  <a:pt x="467" y="226"/>
                                </a:lnTo>
                                <a:lnTo>
                                  <a:pt x="495" y="226"/>
                                </a:lnTo>
                                <a:lnTo>
                                  <a:pt x="509" y="226"/>
                                </a:lnTo>
                                <a:lnTo>
                                  <a:pt x="537" y="212"/>
                                </a:lnTo>
                                <a:lnTo>
                                  <a:pt x="552" y="212"/>
                                </a:lnTo>
                                <a:lnTo>
                                  <a:pt x="580" y="199"/>
                                </a:lnTo>
                                <a:lnTo>
                                  <a:pt x="594" y="186"/>
                                </a:lnTo>
                                <a:lnTo>
                                  <a:pt x="622" y="186"/>
                                </a:lnTo>
                                <a:lnTo>
                                  <a:pt x="636" y="173"/>
                                </a:lnTo>
                                <a:lnTo>
                                  <a:pt x="650" y="159"/>
                                </a:lnTo>
                                <a:lnTo>
                                  <a:pt x="679" y="146"/>
                                </a:lnTo>
                                <a:lnTo>
                                  <a:pt x="707" y="133"/>
                                </a:lnTo>
                                <a:lnTo>
                                  <a:pt x="735" y="106"/>
                                </a:lnTo>
                                <a:lnTo>
                                  <a:pt x="749" y="80"/>
                                </a:lnTo>
                                <a:lnTo>
                                  <a:pt x="778" y="67"/>
                                </a:lnTo>
                                <a:lnTo>
                                  <a:pt x="792" y="40"/>
                                </a:lnTo>
                                <a:lnTo>
                                  <a:pt x="792" y="27"/>
                                </a:lnTo>
                                <a:lnTo>
                                  <a:pt x="80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5153040"/>
                            <a:ext cx="5842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226">
                                <a:moveTo>
                                  <a:pt x="0" y="0"/>
                                </a:moveTo>
                                <a:lnTo>
                                  <a:pt x="14" y="27"/>
                                </a:lnTo>
                                <a:lnTo>
                                  <a:pt x="29" y="40"/>
                                </a:lnTo>
                                <a:lnTo>
                                  <a:pt x="43" y="53"/>
                                </a:lnTo>
                                <a:lnTo>
                                  <a:pt x="57" y="67"/>
                                </a:lnTo>
                                <a:lnTo>
                                  <a:pt x="71" y="93"/>
                                </a:lnTo>
                                <a:lnTo>
                                  <a:pt x="85" y="106"/>
                                </a:lnTo>
                                <a:lnTo>
                                  <a:pt x="99" y="120"/>
                                </a:lnTo>
                                <a:lnTo>
                                  <a:pt x="113" y="133"/>
                                </a:lnTo>
                                <a:lnTo>
                                  <a:pt x="142" y="146"/>
                                </a:lnTo>
                                <a:lnTo>
                                  <a:pt x="156" y="159"/>
                                </a:lnTo>
                                <a:lnTo>
                                  <a:pt x="170" y="159"/>
                                </a:lnTo>
                                <a:lnTo>
                                  <a:pt x="198" y="173"/>
                                </a:lnTo>
                                <a:lnTo>
                                  <a:pt x="212" y="186"/>
                                </a:lnTo>
                                <a:lnTo>
                                  <a:pt x="226" y="199"/>
                                </a:lnTo>
                                <a:lnTo>
                                  <a:pt x="255" y="199"/>
                                </a:lnTo>
                                <a:lnTo>
                                  <a:pt x="269" y="212"/>
                                </a:lnTo>
                                <a:lnTo>
                                  <a:pt x="297" y="212"/>
                                </a:lnTo>
                                <a:lnTo>
                                  <a:pt x="311" y="212"/>
                                </a:lnTo>
                                <a:lnTo>
                                  <a:pt x="339" y="226"/>
                                </a:lnTo>
                                <a:lnTo>
                                  <a:pt x="354" y="226"/>
                                </a:lnTo>
                                <a:lnTo>
                                  <a:pt x="382" y="226"/>
                                </a:lnTo>
                                <a:lnTo>
                                  <a:pt x="410" y="226"/>
                                </a:lnTo>
                                <a:lnTo>
                                  <a:pt x="424" y="226"/>
                                </a:lnTo>
                                <a:lnTo>
                                  <a:pt x="453" y="226"/>
                                </a:lnTo>
                                <a:lnTo>
                                  <a:pt x="467" y="226"/>
                                </a:lnTo>
                                <a:lnTo>
                                  <a:pt x="495" y="226"/>
                                </a:lnTo>
                                <a:lnTo>
                                  <a:pt x="509" y="212"/>
                                </a:lnTo>
                                <a:lnTo>
                                  <a:pt x="537" y="212"/>
                                </a:lnTo>
                                <a:lnTo>
                                  <a:pt x="552" y="199"/>
                                </a:lnTo>
                                <a:lnTo>
                                  <a:pt x="580" y="199"/>
                                </a:lnTo>
                                <a:lnTo>
                                  <a:pt x="594" y="186"/>
                                </a:lnTo>
                                <a:lnTo>
                                  <a:pt x="622" y="173"/>
                                </a:lnTo>
                                <a:lnTo>
                                  <a:pt x="636" y="173"/>
                                </a:lnTo>
                                <a:lnTo>
                                  <a:pt x="650" y="159"/>
                                </a:lnTo>
                                <a:lnTo>
                                  <a:pt x="679" y="146"/>
                                </a:lnTo>
                                <a:lnTo>
                                  <a:pt x="707" y="120"/>
                                </a:lnTo>
                                <a:lnTo>
                                  <a:pt x="735" y="106"/>
                                </a:lnTo>
                                <a:lnTo>
                                  <a:pt x="749" y="80"/>
                                </a:lnTo>
                                <a:lnTo>
                                  <a:pt x="778" y="53"/>
                                </a:lnTo>
                                <a:lnTo>
                                  <a:pt x="792" y="27"/>
                                </a:lnTo>
                                <a:lnTo>
                                  <a:pt x="792" y="14"/>
                                </a:lnTo>
                                <a:lnTo>
                                  <a:pt x="80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2188800"/>
                            <a:ext cx="178236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1380">
                                <a:moveTo>
                                  <a:pt x="0" y="690"/>
                                </a:moveTo>
                                <a:lnTo>
                                  <a:pt x="1230" y="0"/>
                                </a:lnTo>
                                <a:lnTo>
                                  <a:pt x="2459" y="690"/>
                                </a:lnTo>
                                <a:lnTo>
                                  <a:pt x="1230" y="1380"/>
                                </a:lnTo>
                                <a:lnTo>
                                  <a:pt x="0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2188800"/>
                            <a:ext cx="178236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1380">
                                <a:moveTo>
                                  <a:pt x="0" y="690"/>
                                </a:moveTo>
                                <a:lnTo>
                                  <a:pt x="1230" y="0"/>
                                </a:lnTo>
                                <a:lnTo>
                                  <a:pt x="2459" y="690"/>
                                </a:lnTo>
                                <a:lnTo>
                                  <a:pt x="1230" y="1380"/>
                                </a:lnTo>
                                <a:lnTo>
                                  <a:pt x="0" y="6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7880" y="2500560"/>
                            <a:ext cx="843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YO  Birimlerin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360" y="2626920"/>
                            <a:ext cx="789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lgilendiriyor 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360" y="2626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2560" y="4631040"/>
                            <a:ext cx="97344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756"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1520" y="0"/>
                                </a:lnTo>
                                <a:lnTo>
                                  <a:pt x="1520" y="640"/>
                                </a:lnTo>
                                <a:lnTo>
                                  <a:pt x="1514" y="635"/>
                                </a:lnTo>
                                <a:cubicBezTo>
                                  <a:pt x="1276" y="514"/>
                                  <a:pt x="995" y="514"/>
                                  <a:pt x="758" y="635"/>
                                </a:cubicBezTo>
                                <a:cubicBezTo>
                                  <a:pt x="520" y="756"/>
                                  <a:pt x="239" y="756"/>
                                  <a:pt x="2" y="635"/>
                                </a:cubicBez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560" y="4631040"/>
                            <a:ext cx="97344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756"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1520" y="0"/>
                                </a:lnTo>
                                <a:lnTo>
                                  <a:pt x="1520" y="640"/>
                                </a:lnTo>
                                <a:lnTo>
                                  <a:pt x="1514" y="635"/>
                                </a:lnTo>
                                <a:cubicBezTo>
                                  <a:pt x="1276" y="514"/>
                                  <a:pt x="995" y="514"/>
                                  <a:pt x="758" y="635"/>
                                </a:cubicBezTo>
                                <a:cubicBezTo>
                                  <a:pt x="520" y="756"/>
                                  <a:pt x="239" y="756"/>
                                  <a:pt x="2" y="635"/>
                                </a:cubicBez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7360" y="4648320"/>
                            <a:ext cx="666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ahili zimme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4773960"/>
                            <a:ext cx="303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ft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9000" y="445680"/>
                            <a:ext cx="720" cy="21924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656640"/>
                            <a:ext cx="82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3">
                                <a:moveTo>
                                  <a:pt x="113" y="0"/>
                                </a:moveTo>
                                <a:lnTo>
                                  <a:pt x="56" y="93"/>
                                </a:lnTo>
                                <a:lnTo>
                                  <a:pt x="0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1127880"/>
                            <a:ext cx="720" cy="21924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1338480"/>
                            <a:ext cx="82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3">
                                <a:moveTo>
                                  <a:pt x="113" y="0"/>
                                </a:moveTo>
                                <a:lnTo>
                                  <a:pt x="56" y="93"/>
                                </a:lnTo>
                                <a:lnTo>
                                  <a:pt x="0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784880"/>
                            <a:ext cx="7174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544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  <a:lnTo>
                                  <a:pt x="990" y="371"/>
                                </a:lnTo>
                                <a:lnTo>
                                  <a:pt x="990" y="544"/>
                                </a:lnTo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2121480"/>
                            <a:ext cx="82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6">
                                <a:moveTo>
                                  <a:pt x="113" y="0"/>
                                </a:moveTo>
                                <a:lnTo>
                                  <a:pt x="57" y="106"/>
                                </a:lnTo>
                                <a:lnTo>
                                  <a:pt x="0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0480" y="2626920"/>
                            <a:ext cx="1506240" cy="72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2593440"/>
                            <a:ext cx="71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6">
                                <a:moveTo>
                                  <a:pt x="99" y="106"/>
                                </a:moveTo>
                                <a:lnTo>
                                  <a:pt x="0" y="53"/>
                                </a:lnTo>
                                <a:lnTo>
                                  <a:pt x="99" y="0"/>
                                </a:lnTo>
                                <a:lnTo>
                                  <a:pt x="9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3789000"/>
                            <a:ext cx="720" cy="31176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4092120"/>
                            <a:ext cx="71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3">
                                <a:moveTo>
                                  <a:pt x="99" y="0"/>
                                </a:moveTo>
                                <a:lnTo>
                                  <a:pt x="57" y="93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4344840"/>
                            <a:ext cx="379080" cy="72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4311000"/>
                            <a:ext cx="71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6">
                                <a:moveTo>
                                  <a:pt x="0" y="0"/>
                                </a:moveTo>
                                <a:lnTo>
                                  <a:pt x="99" y="53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4260960"/>
                            <a:ext cx="42048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504">
                                <a:moveTo>
                                  <a:pt x="580" y="0"/>
                                </a:moveTo>
                                <a:lnTo>
                                  <a:pt x="580" y="199"/>
                                </a:lnTo>
                                <a:lnTo>
                                  <a:pt x="0" y="199"/>
                                </a:ln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4572000"/>
                            <a:ext cx="71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3">
                                <a:moveTo>
                                  <a:pt x="99" y="0"/>
                                </a:moveTo>
                                <a:lnTo>
                                  <a:pt x="56" y="93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120" y="4824720"/>
                            <a:ext cx="266040" cy="72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4791240"/>
                            <a:ext cx="71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3">
                                <a:moveTo>
                                  <a:pt x="0" y="0"/>
                                </a:moveTo>
                                <a:lnTo>
                                  <a:pt x="99" y="53"/>
                                </a:lnTo>
                                <a:lnTo>
                                  <a:pt x="0" y="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3065040"/>
                            <a:ext cx="720" cy="42084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3477240"/>
                            <a:ext cx="82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6">
                                <a:moveTo>
                                  <a:pt x="113" y="0"/>
                                </a:moveTo>
                                <a:lnTo>
                                  <a:pt x="57" y="106"/>
                                </a:lnTo>
                                <a:lnTo>
                                  <a:pt x="0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484000"/>
                            <a:ext cx="583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484000"/>
                            <a:ext cx="583560" cy="28584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567880"/>
                            <a:ext cx="213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v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2400" y="2769840"/>
                            <a:ext cx="720" cy="54720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3309120"/>
                            <a:ext cx="71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6">
                                <a:moveTo>
                                  <a:pt x="99" y="0"/>
                                </a:moveTo>
                                <a:lnTo>
                                  <a:pt x="57" y="106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3544560"/>
                            <a:ext cx="5742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3544560"/>
                            <a:ext cx="574200" cy="28656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8440" y="3620880"/>
                            <a:ext cx="264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ay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2120" y="3688200"/>
                            <a:ext cx="10242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172">
                                <a:moveTo>
                                  <a:pt x="0" y="0"/>
                                </a:moveTo>
                                <a:lnTo>
                                  <a:pt x="1413" y="0"/>
                                </a:lnTo>
                                <a:lnTo>
                                  <a:pt x="1413" y="172"/>
                                </a:lnTo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3789000"/>
                            <a:ext cx="71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3">
                                <a:moveTo>
                                  <a:pt x="99" y="0"/>
                                </a:moveTo>
                                <a:lnTo>
                                  <a:pt x="42" y="93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-7.65pt;width:520.2pt;height:606pt" coordorigin="-113,-153" coordsize="10404,12120">
                <v:rect id="shape_0" stroked="f" o:allowincell="f" style="position:absolute;left:-113;top:-153;width:10402;height:121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e8eef7" stroked="f" o:allowincell="f" style="position:absolute;left:3248;top:-100;width:2871;height:648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248;top:-100;width:2871;height:648;mso-wrap-style:none;v-text-anchor:middle">
                  <v:fill o:detectmouseclick="t" on="false"/>
                  <v:stroke color="black" weight="2520" joinstyle="round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78;top:125;width:201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iden evrakın hazırlan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248;top:974;width:2871;height:648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248;top:974;width:2871;height:648;mso-wrap-style:none;v-text-anchor:middle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3518;top:1199;width:228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vrakın şef tarafından kontro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-2;top:5164;width:3662;height:64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-2;top:5164;width:3662;height:649;mso-wrap-style:none;v-text-anchor:middle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625;top:5297;width:88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Yüksekoku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5297;width:187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irimlerine gidecek evr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5482;width:169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stesinin oluşturul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6063;top:5907;width:2855;height:64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063;top:5907;width:2855;height:649;mso-wrap-style:none;v-text-anchor:middle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6711;top:6039;width:161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Harici evrak listesin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6238;width:99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luşturul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5268;top:7140;width:3226;height:59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5268;top:7140;width:3226;height:596;mso-wrap-style:none;v-text-anchor:middle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5821;top:7153;width:57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vrakı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9;top:7153;width:76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Üniversit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2;top:7153;width:106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enel Evrak’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7339;width:117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listeye alın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1;top:7339;width:63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m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3;top:7339;width:151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arşılığında  tesl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8;top:7538;width:61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di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20,761" path="m0,640l0,0l1520,0l1520,640l1518,640c1281,519,1000,519,762,640c525,761,244,761,6,640l0,640xe" fillcolor="#e8eef7" stroked="t" o:allowincell="f" style="position:absolute;left:4079;top:6384;width:1531;height:630;mso-wrap-style:none;v-text-anchor:middle">
                  <v:fill o:detectmouseclick="t" type="solid" color2="#171108"/>
                  <v:stroke color="black" joinstyle="round" endcap="flat"/>
                  <w10:wrap type="none"/>
                </v:shape>
                <v:shape id="shape_0" coordsize="1520,761" path="m0,640l0,0l1520,0l1520,640l1518,640c1281,519,1000,519,762,640c525,761,244,761,6,640l0,640xe" stroked="t" o:allowincell="f" style="position:absolute;left:4079;top:6384;width:1531;height:630;mso-wrap-style:none;v-text-anchor:middle">
                  <v:fill o:detectmouseclick="t" on="false"/>
                  <v:stroke color="black" weight="2520" joinstyle="round" endcap="round"/>
                  <w10:wrap type="none"/>
                </v:shape>
                <v:shape id="shape_0" stroked="f" o:allowincell="f" style="position:absolute;left:4322;top:6424;width:104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ahili zimm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1;top:6610;width:47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ft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81,7896" to="7081,8213" stroked="t" o:allowincell="f" style="position:absolute">
                  <v:stroke color="black" weight="9000" joinstyle="miter" endcap="round"/>
                  <v:fill o:detectmouseclick="t" on="false"/>
                  <w10:wrap type="none"/>
                </v:line>
                <v:shape id="shape_0" coordsize="791,226" path="m0,0l0,27l14,40l28,53l42,80l56,93l70,106l84,119l113,133l127,146l141,159l169,173l183,186l198,186l226,199l240,199l268,212l282,212l311,226l325,226l353,226l367,226l395,226l410,226l438,226l452,226l480,226l494,212l523,212l537,199l565,199l579,186l607,186l622,173l636,159l664,146l692,133l721,106l735,80l763,53l777,27l777,13l791,0e" stroked="t" o:allowincell="f" style="position:absolute;left:6574;top:8360;width:902;height:225;mso-wrap-style:none;v-text-anchor:middle">
                  <v:fill o:detectmouseclick="t" on="false"/>
                  <v:stroke color="black" weight="9000" joinstyle="round" endcap="round"/>
                  <w10:wrap type="none"/>
                </v:shape>
                <v:shape id="shape_0" coordsize="791,226" path="m0,0l0,13l14,40l28,53l42,66l56,80l70,106l84,119l113,133l127,146l141,159l169,159l183,173l198,186l226,186l240,199l268,199l282,212l311,212l325,212l353,226l367,226l395,226l410,226l438,226l452,212l480,212l494,212l523,212l537,199l565,186l579,186l607,173l622,159l636,159l664,146l692,119l721,106l735,80l763,53l777,27l777,13l791,0e" stroked="t" o:allowincell="f" style="position:absolute;left:6574;top:8665;width:902;height:225;mso-wrap-style:none;v-text-anchor:middle">
                  <v:fill o:detectmouseclick="t" on="false"/>
                  <v:stroke color="black" weight="9000" joinstyle="round" endcap="round"/>
                  <w10:wrap type="none"/>
                </v:shape>
                <v:rect id="shape_0" fillcolor="#e8eef7" stroked="f" o:allowincell="f" style="position:absolute;left:6575;top:975;width:610;height:500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575;top:975;width:610;height:500;mso-wrap-style:none;v-text-anchor:middle">
                  <v:fill o:detectmouseclick="t" on="false"/>
                  <v:stroke color="red" weight="17640" joinstyle="round" endcap="round"/>
                  <w10:wrap type="none"/>
                </v:rect>
                <v:shape id="shape_0" stroked="f" o:allowincell="f" style="position:absolute;left:6782;top:1131;width:124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3;top:1131;width:75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2;top:1131;width:89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813;top:2048;width:3646;height:60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813;top:2048;width:3646;height:609;mso-wrap-style:none;v-text-anchor:middle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2905;top:2154;width:313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vrakın gönderilmesi için gerekli işlemler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6;top:2353;width:101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apmak üz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7;top:2353;width:173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lgili personele haval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-2;top:6384;width:3662;height:60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-2;top:6384;width:3662;height:609;mso-wrap-style:none;v-text-anchor:middle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741;top:6397;width:96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vrakın ilgil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6397;width:88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Yüksekoku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6397;width:61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irim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;top:6596;width:96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listeye alın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6596;width:35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m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3;top:6596;width:135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arşılığında tesl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6782;width:61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di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64,7087" to="2064,7563" stroked="t" o:allowincell="f" style="position:absolute">
                  <v:stroke color="black" weight="9000" joinstyle="miter" endcap="round"/>
                  <v:fill o:detectmouseclick="t" on="false"/>
                  <w10:wrap type="none"/>
                </v:line>
                <v:shape id="shape_0" coordsize="806,226" path="m0,0l14,27l29,40l43,67l57,80l71,93l85,106l99,120l113,133l142,146l156,159l170,173l198,186l212,186l226,199l255,212l269,212l297,226l311,226l339,226l354,226l382,226l410,226l424,226l453,226l467,226l495,226l509,226l537,212l552,212l580,199l594,186l622,186l636,173l650,159l679,146l707,133l735,106l749,80l778,67l792,40l792,27l806,0e" stroked="t" o:allowincell="f" style="position:absolute;left:1483;top:7657;width:919;height:225;mso-wrap-style:none;v-text-anchor:middle">
                  <v:fill o:detectmouseclick="t" on="false"/>
                  <v:stroke color="black" weight="9000" joinstyle="round" endcap="round"/>
                  <w10:wrap type="none"/>
                </v:shape>
                <v:shape id="shape_0" coordsize="806,226" path="m0,0l14,27l29,40l43,53l57,67l71,93l85,106l99,120l113,133l142,146l156,159l170,159l198,173l212,186l226,199l255,199l269,212l297,212l311,212l339,226l354,226l382,226l410,226l424,226l453,226l467,226l495,226l509,212l537,212l552,199l580,199l594,186l622,173l636,173l650,159l679,146l707,120l735,106l749,80l778,53l792,27l792,14l806,0e" stroked="t" o:allowincell="f" style="position:absolute;left:1483;top:7962;width:919;height:225;mso-wrap-style:none;v-text-anchor:middle">
                  <v:fill o:detectmouseclick="t" on="false"/>
                  <v:stroke color="black" weight="9000" joinstyle="round" endcap="round"/>
                  <w10:wrap type="none"/>
                </v:shape>
                <v:shape id="shape_0" coordsize="2459,1380" path="m0,690l1230,0l2459,690l1230,1380l0,690xe" fillcolor="#e8eef7" stroked="f" o:allowincell="f" style="position:absolute;left:4274;top:3294;width:2806;height:1379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2459,1380" path="m0,690l1230,0l2459,690l1230,1380l0,690xe" stroked="t" o:allowincell="f" style="position:absolute;left:4274;top:3294;width:2806;height:1379;mso-wrap-style:none;v-text-anchor:middle">
                  <v:fill o:detectmouseclick="t" on="false"/>
                  <v:stroke color="black" weight="2520" joinstyle="round" endcap="round"/>
                  <w10:wrap type="none"/>
                </v:shape>
                <v:shape id="shape_0" stroked="f" o:allowincell="f" style="position:absolute;left:5065;top:3785;width:132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YO  Birimlerin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3984;width:124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lgilendiriyor 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9;top:3984;width:8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20,756" path="m0,640l0,0l1520,0l1520,640l1514,635c1276,514,995,514,758,635c520,756,239,756,2,635l0,640xe" fillcolor="#e8eef7" stroked="t" o:allowincell="f" style="position:absolute;left:8757;top:7140;width:1532;height:626;mso-wrap-style:none;v-text-anchor:middle">
                  <v:fill o:detectmouseclick="t" type="solid" color2="#171108"/>
                  <v:stroke color="black" joinstyle="round" endcap="flat"/>
                  <w10:wrap type="none"/>
                </v:shape>
                <v:shape id="shape_0" coordsize="1520,756" path="m0,640l0,0l1520,0l1520,640l1514,635c1276,514,995,514,758,635c520,756,239,756,2,635l0,640xe" stroked="t" o:allowincell="f" style="position:absolute;left:8757;top:7140;width:1532;height:626;mso-wrap-style:none;v-text-anchor:middle">
                  <v:fill o:detectmouseclick="t" on="false"/>
                  <v:stroke color="black" weight="2520" joinstyle="round" endcap="round"/>
                  <w10:wrap type="none"/>
                </v:shape>
                <v:shape id="shape_0" stroked="f" o:allowincell="f" style="position:absolute;left:9001;top:7167;width:104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ahili zimm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0;top:7365;width:47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ft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2,549" to="4862,893" stroked="t" o:allowincell="f" style="position:absolute">
                  <v:stroke color="black" weight="2520" joinstyle="miter" endcap="round"/>
                  <v:fill o:detectmouseclick="t" on="false"/>
                  <w10:wrap type="none"/>
                </v:line>
                <v:shape id="shape_0" coordsize="113,93" path="m113,0l56,93l0,0l113,0xe" fillcolor="black" stroked="f" o:allowincell="f" style="position:absolute;left:4790;top:881;width:128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862,1623" to="4862,1967" stroked="t" o:allowincell="f" style="position:absolute">
                  <v:stroke color="black" weight="2520" joinstyle="miter" endcap="round"/>
                  <v:fill o:detectmouseclick="t" on="false"/>
                  <w10:wrap type="none"/>
                </v:line>
                <v:shape id="shape_0" coordsize="113,93" path="m113,0l56,93l0,0l113,0xe" fillcolor="black" stroked="f" o:allowincell="f" style="position:absolute;left:4790;top:1955;width:128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0,544" path="m0,0l0,371l990,371l990,544e" stroked="t" o:allowincell="f" style="position:absolute;left:4722;top:2658;width:1129;height:543;mso-wrap-style:none;v-text-anchor:middle">
                  <v:fill o:detectmouseclick="t" on="false"/>
                  <v:stroke color="black" weight="2520" joinstyle="round" endcap="round"/>
                  <w10:wrap type="none"/>
                </v:shape>
                <v:shape id="shape_0" coordsize="113,106" path="m113,0l57,106l0,0l113,0xe" fillcolor="black" stroked="f" o:allowincell="f" style="position:absolute;left:5779;top:3188;width:128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250,3984" to="4621,3984" stroked="t" o:allowincell="f" style="position:absolute;flip:x">
                  <v:stroke color="black" weight="2520" joinstyle="miter" endcap="round"/>
                  <v:fill o:detectmouseclick="t" on="false"/>
                  <w10:wrap type="none"/>
                </v:line>
                <v:shape id="shape_0" coordsize="99,106" path="m99,106l0,53l99,0l99,106xe" fillcolor="black" stroked="f" o:allowincell="f" style="position:absolute;left:2445;top:3931;width:112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064,5814" to="2064,6304" stroked="t" o:allowincell="f" style="position:absolute">
                  <v:stroke color="black" weight="2520" joinstyle="miter" endcap="round"/>
                  <v:fill o:detectmouseclick="t" on="false"/>
                  <w10:wrap type="none"/>
                </v:line>
                <v:shape id="shape_0" coordsize="99,93" path="m99,0l57,93l0,0l99,0xe" fillcolor="black" stroked="f" o:allowincell="f" style="position:absolute;left:1993;top:6291;width:11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587,6689" to="4183,6689" stroked="t" o:allowincell="f" style="position:absolute">
                  <v:stroke color="black" weight="2520" joinstyle="miter" endcap="round"/>
                  <v:fill o:detectmouseclick="t" on="false"/>
                  <w10:wrap type="none"/>
                </v:line>
                <v:shape id="shape_0" coordsize="99,106" path="m0,0l99,53l0,106l0,0xe" fillcolor="black" stroked="f" o:allowincell="f" style="position:absolute;left:4156;top:6636;width:112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0,504" path="m580,0l580,199l0,199l0,504e" stroked="t" o:allowincell="f" style="position:absolute;left:6999;top:6557;width:661;height:503;mso-wrap-style:none;v-text-anchor:middle">
                  <v:fill o:detectmouseclick="t" on="false"/>
                  <v:stroke color="black" weight="2520" joinstyle="round" endcap="round"/>
                  <w10:wrap type="none"/>
                </v:shape>
                <v:shape id="shape_0" coordsize="99,93" path="m99,0l56,93l0,0l99,0xe" fillcolor="black" stroked="f" o:allowincell="f" style="position:absolute;left:7011;top:7047;width:11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8443,7445" to="8861,7445" stroked="t" o:allowincell="f" style="position:absolute">
                  <v:stroke color="black" weight="2520" joinstyle="miter" endcap="round"/>
                  <v:fill o:detectmouseclick="t" on="false"/>
                  <w10:wrap type="none"/>
                </v:line>
                <v:shape id="shape_0" coordsize="99,93" path="m0,0l99,53l0,93l0,0xe" fillcolor="black" stroked="f" o:allowincell="f" style="position:absolute;left:8834;top:7392;width:11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852,4674" to="5852,5336" stroked="t" o:allowincell="f" style="position:absolute">
                  <v:stroke color="black" weight="2520" joinstyle="miter" endcap="round"/>
                  <v:fill o:detectmouseclick="t" on="false"/>
                  <w10:wrap type="none"/>
                </v:line>
                <v:shape id="shape_0" coordsize="113,106" path="m113,0l57,106l0,0l113,0xe" fillcolor="black" stroked="f" o:allowincell="f" style="position:absolute;left:5779;top:5323;width:128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540;top:3759;width:918;height:4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40;top:3759;width:918;height:449;mso-wrap-style:none;v-text-anchor:middle">
                  <v:fill o:detectmouseclick="t" on="false"/>
                  <v:stroke color="white" weight="2520" joinstyle="round" endcap="round"/>
                  <w10:wrap type="none"/>
                </v:rect>
                <v:shape id="shape_0" stroked="f" o:allowincell="f" style="position:absolute;left:1866;top:3891;width:33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v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64,4209" to="2064,5070" stroked="t" o:allowincell="f" style="position:absolute">
                  <v:stroke color="black" weight="2520" joinstyle="miter" endcap="round"/>
                  <v:fill o:detectmouseclick="t" on="false"/>
                  <w10:wrap type="none"/>
                </v:line>
                <v:shape id="shape_0" coordsize="99,106" path="m99,0l57,106l0,0l99,0xe" fillcolor="black" stroked="f" o:allowincell="f" style="position:absolute;left:1993;top:5058;width:112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344;top:5429;width:903;height:4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44;top:5429;width:903;height:450;mso-wrap-style:none;v-text-anchor:middle">
                  <v:fill o:detectmouseclick="t" on="false"/>
                  <v:stroke color="white" weight="2520" joinstyle="round" endcap="round"/>
                  <w10:wrap type="none"/>
                </v:rect>
                <v:shape id="shape_0" stroked="f" o:allowincell="f" style="position:absolute;left:5601;top:5549;width:41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ay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13,172" path="m0,0l1413,0l1413,172e" stroked="t" o:allowincell="f" style="position:absolute;left:6048;top:5655;width:1612;height:171;mso-wrap-style:none;v-text-anchor:middle">
                  <v:fill o:detectmouseclick="t" on="false"/>
                  <v:stroke color="black" weight="2520" joinstyle="round" endcap="round"/>
                  <w10:wrap type="none"/>
                </v:shape>
                <v:shape id="shape_0" coordsize="99,93" path="m99,0l42,93l0,0l99,0xe" fillcolor="black" stroked="f" o:allowincell="f" style="position:absolute;left:7605;top:5814;width:11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902" w:footer="442" w:bottom="1418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  <w:t>Form No:İAŞF16/ TBMYO/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i/>
              <w:i/>
              <w:sz w:val="28"/>
              <w:szCs w:val="28"/>
              <w:lang w:val="de-DE"/>
            </w:rPr>
          </w:pPr>
          <w:r>
            <w:rPr>
              <w:b/>
              <w:i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i/>
              <w:i/>
              <w:sz w:val="28"/>
              <w:szCs w:val="28"/>
              <w:lang w:val="de-DE"/>
            </w:rPr>
          </w:pPr>
          <w:r>
            <w:rPr>
              <w:b/>
              <w:i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i/>
              <w:sz w:val="28"/>
              <w:szCs w:val="28"/>
              <w:lang w:val="de-DE"/>
            </w:rPr>
            <w:t>(</w:t>
          </w:r>
          <w:r>
            <w:rPr>
              <w:b/>
              <w:i/>
              <w:color w:val="000000"/>
              <w:sz w:val="28"/>
              <w:szCs w:val="28"/>
            </w:rPr>
            <w:t>Giden Evrak İşlemleri</w:t>
          </w:r>
          <w:r>
            <w:rPr>
              <w:b/>
              <w:i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>
              <w:i/>
              <w:i/>
              <w:sz w:val="18"/>
              <w:szCs w:val="18"/>
            </w:rPr>
          </w:pPr>
          <w:r>
            <w:rPr>
              <w:rFonts w:eastAsia="Arial"/>
              <w:i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i/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i/>
              <w:i/>
              <w:sz w:val="28"/>
              <w:szCs w:val="28"/>
              <w:lang w:val="de-DE"/>
            </w:rPr>
          </w:pPr>
          <w:r>
            <w:rPr>
              <w:rFonts w:eastAsia="Arial"/>
              <w:i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i/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i/>
              <w:i/>
              <w:sz w:val="22"/>
              <w:szCs w:val="22"/>
              <w:lang w:val="de-DE"/>
            </w:rPr>
          </w:pPr>
          <w:r>
            <w:rPr>
              <w:i/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i/>
              <w:i/>
              <w:sz w:val="22"/>
              <w:szCs w:val="22"/>
              <w:lang w:val="de-DE"/>
            </w:rPr>
          </w:pPr>
          <w:r>
            <w:rPr>
              <w:i/>
              <w:sz w:val="22"/>
              <w:szCs w:val="22"/>
              <w:lang w:val="de-DE"/>
            </w:rPr>
            <w:t>Teknik Bilimler Meslek Yüksekokulu</w:t>
          </w:r>
        </w:p>
      </w:tc>
    </w:tr>
  </w:tbl>
  <w:p>
    <w:pPr>
      <w:pStyle w:val="Normal"/>
      <w:rPr>
        <w:i/>
        <w:i/>
        <w:lang w:val="de-DE"/>
      </w:rPr>
    </w:pPr>
    <w:r>
      <w:rPr>
        <w:i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8:00Z</dcterms:created>
  <dc:creator>EXPER</dc:creator>
  <dc:description/>
  <cp:keywords/>
  <dc:language>en-US</dc:language>
  <cp:lastModifiedBy>fatih mehmet ates</cp:lastModifiedBy>
  <cp:lastPrinted>2019-03-27T16:16:00Z</cp:lastPrinted>
  <dcterms:modified xsi:type="dcterms:W3CDTF">2019-04-22T12:22:00Z</dcterms:modified>
  <cp:revision>32</cp:revision>
  <dc:subject/>
  <dc:title>1) Referans :</dc:title>
</cp:coreProperties>
</file>