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6631305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925400"/>
                          <a:chOff x="0" y="0"/>
                          <a:chExt cx="663120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7468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82160"/>
                            <a:ext cx="199908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82160"/>
                            <a:ext cx="1999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72880"/>
                            <a:ext cx="343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72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272880"/>
                            <a:ext cx="162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nin yıllık iznini yurt dışı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99960"/>
                            <a:ext cx="169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çirmek için dilekçe ile başvur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616680"/>
                            <a:ext cx="720" cy="17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784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2" y="450"/>
                                </a:lnTo>
                                <a:lnTo>
                                  <a:pt x="1272" y="443"/>
                                </a:lnTo>
                                <a:lnTo>
                                  <a:pt x="1252" y="437"/>
                                </a:lnTo>
                                <a:lnTo>
                                  <a:pt x="1231" y="430"/>
                                </a:lnTo>
                                <a:lnTo>
                                  <a:pt x="1211" y="424"/>
                                </a:lnTo>
                                <a:lnTo>
                                  <a:pt x="1190" y="419"/>
                                </a:lnTo>
                                <a:lnTo>
                                  <a:pt x="1170" y="413"/>
                                </a:lnTo>
                                <a:lnTo>
                                  <a:pt x="1150" y="409"/>
                                </a:lnTo>
                                <a:lnTo>
                                  <a:pt x="1129" y="406"/>
                                </a:lnTo>
                                <a:lnTo>
                                  <a:pt x="1109" y="402"/>
                                </a:lnTo>
                                <a:lnTo>
                                  <a:pt x="1087" y="400"/>
                                </a:lnTo>
                                <a:lnTo>
                                  <a:pt x="1066" y="396"/>
                                </a:lnTo>
                                <a:lnTo>
                                  <a:pt x="1046" y="396"/>
                                </a:lnTo>
                                <a:lnTo>
                                  <a:pt x="1026" y="394"/>
                                </a:lnTo>
                                <a:lnTo>
                                  <a:pt x="1003" y="393"/>
                                </a:lnTo>
                                <a:lnTo>
                                  <a:pt x="983" y="393"/>
                                </a:lnTo>
                                <a:lnTo>
                                  <a:pt x="963" y="393"/>
                                </a:lnTo>
                                <a:lnTo>
                                  <a:pt x="942" y="394"/>
                                </a:lnTo>
                                <a:lnTo>
                                  <a:pt x="920" y="396"/>
                                </a:lnTo>
                                <a:lnTo>
                                  <a:pt x="900" y="396"/>
                                </a:lnTo>
                                <a:lnTo>
                                  <a:pt x="879" y="400"/>
                                </a:lnTo>
                                <a:lnTo>
                                  <a:pt x="859" y="402"/>
                                </a:lnTo>
                                <a:lnTo>
                                  <a:pt x="837" y="406"/>
                                </a:lnTo>
                                <a:lnTo>
                                  <a:pt x="816" y="409"/>
                                </a:lnTo>
                                <a:lnTo>
                                  <a:pt x="796" y="413"/>
                                </a:lnTo>
                                <a:lnTo>
                                  <a:pt x="776" y="419"/>
                                </a:lnTo>
                                <a:lnTo>
                                  <a:pt x="755" y="424"/>
                                </a:lnTo>
                                <a:lnTo>
                                  <a:pt x="735" y="430"/>
                                </a:lnTo>
                                <a:lnTo>
                                  <a:pt x="715" y="437"/>
                                </a:lnTo>
                                <a:lnTo>
                                  <a:pt x="694" y="443"/>
                                </a:lnTo>
                                <a:lnTo>
                                  <a:pt x="676" y="450"/>
                                </a:lnTo>
                                <a:lnTo>
                                  <a:pt x="655" y="459"/>
                                </a:lnTo>
                                <a:lnTo>
                                  <a:pt x="635" y="467"/>
                                </a:lnTo>
                                <a:lnTo>
                                  <a:pt x="616" y="474"/>
                                </a:lnTo>
                                <a:lnTo>
                                  <a:pt x="596" y="481"/>
                                </a:lnTo>
                                <a:lnTo>
                                  <a:pt x="576" y="487"/>
                                </a:lnTo>
                                <a:lnTo>
                                  <a:pt x="555" y="493"/>
                                </a:lnTo>
                                <a:lnTo>
                                  <a:pt x="535" y="498"/>
                                </a:lnTo>
                                <a:lnTo>
                                  <a:pt x="515" y="504"/>
                                </a:lnTo>
                                <a:lnTo>
                                  <a:pt x="494" y="507"/>
                                </a:lnTo>
                                <a:lnTo>
                                  <a:pt x="474" y="511"/>
                                </a:lnTo>
                                <a:lnTo>
                                  <a:pt x="452" y="515"/>
                                </a:lnTo>
                                <a:lnTo>
                                  <a:pt x="431" y="519"/>
                                </a:lnTo>
                                <a:lnTo>
                                  <a:pt x="411" y="520"/>
                                </a:lnTo>
                                <a:lnTo>
                                  <a:pt x="390" y="522"/>
                                </a:lnTo>
                                <a:lnTo>
                                  <a:pt x="368" y="524"/>
                                </a:lnTo>
                                <a:lnTo>
                                  <a:pt x="348" y="524"/>
                                </a:lnTo>
                                <a:lnTo>
                                  <a:pt x="328" y="524"/>
                                </a:lnTo>
                                <a:lnTo>
                                  <a:pt x="307" y="524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4" y="520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5"/>
                                </a:lnTo>
                                <a:lnTo>
                                  <a:pt x="181" y="511"/>
                                </a:lnTo>
                                <a:lnTo>
                                  <a:pt x="161" y="507"/>
                                </a:lnTo>
                                <a:lnTo>
                                  <a:pt x="140" y="504"/>
                                </a:lnTo>
                                <a:lnTo>
                                  <a:pt x="120" y="498"/>
                                </a:lnTo>
                                <a:lnTo>
                                  <a:pt x="100" y="493"/>
                                </a:lnTo>
                                <a:lnTo>
                                  <a:pt x="79" y="487"/>
                                </a:lnTo>
                                <a:lnTo>
                                  <a:pt x="59" y="481"/>
                                </a:lnTo>
                                <a:lnTo>
                                  <a:pt x="39" y="474"/>
                                </a:lnTo>
                                <a:lnTo>
                                  <a:pt x="18" y="467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459"/>
                                </a:lnTo>
                                <a:lnTo>
                                  <a:pt x="1292" y="450"/>
                                </a:lnTo>
                                <a:lnTo>
                                  <a:pt x="1272" y="443"/>
                                </a:lnTo>
                                <a:lnTo>
                                  <a:pt x="1252" y="437"/>
                                </a:lnTo>
                                <a:lnTo>
                                  <a:pt x="1231" y="430"/>
                                </a:lnTo>
                                <a:lnTo>
                                  <a:pt x="1211" y="424"/>
                                </a:lnTo>
                                <a:lnTo>
                                  <a:pt x="1190" y="419"/>
                                </a:lnTo>
                                <a:lnTo>
                                  <a:pt x="1170" y="413"/>
                                </a:lnTo>
                                <a:lnTo>
                                  <a:pt x="1150" y="409"/>
                                </a:lnTo>
                                <a:lnTo>
                                  <a:pt x="1129" y="406"/>
                                </a:lnTo>
                                <a:lnTo>
                                  <a:pt x="1109" y="402"/>
                                </a:lnTo>
                                <a:lnTo>
                                  <a:pt x="1087" y="400"/>
                                </a:lnTo>
                                <a:lnTo>
                                  <a:pt x="1066" y="396"/>
                                </a:lnTo>
                                <a:lnTo>
                                  <a:pt x="1046" y="396"/>
                                </a:lnTo>
                                <a:lnTo>
                                  <a:pt x="1026" y="394"/>
                                </a:lnTo>
                                <a:lnTo>
                                  <a:pt x="1003" y="393"/>
                                </a:lnTo>
                                <a:lnTo>
                                  <a:pt x="983" y="393"/>
                                </a:lnTo>
                                <a:lnTo>
                                  <a:pt x="963" y="393"/>
                                </a:lnTo>
                                <a:lnTo>
                                  <a:pt x="942" y="394"/>
                                </a:lnTo>
                                <a:lnTo>
                                  <a:pt x="920" y="396"/>
                                </a:lnTo>
                                <a:lnTo>
                                  <a:pt x="900" y="396"/>
                                </a:lnTo>
                                <a:lnTo>
                                  <a:pt x="879" y="400"/>
                                </a:lnTo>
                                <a:lnTo>
                                  <a:pt x="859" y="402"/>
                                </a:lnTo>
                                <a:lnTo>
                                  <a:pt x="837" y="406"/>
                                </a:lnTo>
                                <a:lnTo>
                                  <a:pt x="816" y="409"/>
                                </a:lnTo>
                                <a:lnTo>
                                  <a:pt x="796" y="413"/>
                                </a:lnTo>
                                <a:lnTo>
                                  <a:pt x="776" y="419"/>
                                </a:lnTo>
                                <a:lnTo>
                                  <a:pt x="755" y="424"/>
                                </a:lnTo>
                                <a:lnTo>
                                  <a:pt x="735" y="430"/>
                                </a:lnTo>
                                <a:lnTo>
                                  <a:pt x="715" y="437"/>
                                </a:lnTo>
                                <a:lnTo>
                                  <a:pt x="694" y="443"/>
                                </a:lnTo>
                                <a:lnTo>
                                  <a:pt x="676" y="450"/>
                                </a:lnTo>
                                <a:lnTo>
                                  <a:pt x="655" y="459"/>
                                </a:lnTo>
                                <a:lnTo>
                                  <a:pt x="635" y="467"/>
                                </a:lnTo>
                                <a:lnTo>
                                  <a:pt x="616" y="474"/>
                                </a:lnTo>
                                <a:lnTo>
                                  <a:pt x="596" y="481"/>
                                </a:lnTo>
                                <a:lnTo>
                                  <a:pt x="576" y="487"/>
                                </a:lnTo>
                                <a:lnTo>
                                  <a:pt x="555" y="493"/>
                                </a:lnTo>
                                <a:lnTo>
                                  <a:pt x="535" y="498"/>
                                </a:lnTo>
                                <a:lnTo>
                                  <a:pt x="515" y="504"/>
                                </a:lnTo>
                                <a:lnTo>
                                  <a:pt x="494" y="507"/>
                                </a:lnTo>
                                <a:lnTo>
                                  <a:pt x="474" y="511"/>
                                </a:lnTo>
                                <a:lnTo>
                                  <a:pt x="452" y="515"/>
                                </a:lnTo>
                                <a:lnTo>
                                  <a:pt x="431" y="519"/>
                                </a:lnTo>
                                <a:lnTo>
                                  <a:pt x="411" y="520"/>
                                </a:lnTo>
                                <a:lnTo>
                                  <a:pt x="390" y="522"/>
                                </a:lnTo>
                                <a:lnTo>
                                  <a:pt x="368" y="524"/>
                                </a:lnTo>
                                <a:lnTo>
                                  <a:pt x="348" y="524"/>
                                </a:lnTo>
                                <a:lnTo>
                                  <a:pt x="328" y="524"/>
                                </a:lnTo>
                                <a:lnTo>
                                  <a:pt x="307" y="524"/>
                                </a:lnTo>
                                <a:lnTo>
                                  <a:pt x="285" y="524"/>
                                </a:lnTo>
                                <a:lnTo>
                                  <a:pt x="265" y="522"/>
                                </a:lnTo>
                                <a:lnTo>
                                  <a:pt x="244" y="520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15"/>
                                </a:lnTo>
                                <a:lnTo>
                                  <a:pt x="181" y="511"/>
                                </a:lnTo>
                                <a:lnTo>
                                  <a:pt x="161" y="507"/>
                                </a:lnTo>
                                <a:lnTo>
                                  <a:pt x="140" y="504"/>
                                </a:lnTo>
                                <a:lnTo>
                                  <a:pt x="120" y="498"/>
                                </a:lnTo>
                                <a:lnTo>
                                  <a:pt x="100" y="493"/>
                                </a:lnTo>
                                <a:lnTo>
                                  <a:pt x="79" y="487"/>
                                </a:lnTo>
                                <a:lnTo>
                                  <a:pt x="59" y="481"/>
                                </a:lnTo>
                                <a:lnTo>
                                  <a:pt x="39" y="474"/>
                                </a:lnTo>
                                <a:lnTo>
                                  <a:pt x="18" y="467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77400"/>
                            <a:ext cx="31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84888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3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5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3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7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09" y="223"/>
                                </a:lnTo>
                                <a:lnTo>
                                  <a:pt x="1307" y="210"/>
                                </a:lnTo>
                                <a:lnTo>
                                  <a:pt x="1304" y="197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3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7"/>
                                </a:lnTo>
                                <a:lnTo>
                                  <a:pt x="1259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5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5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3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6" y="10"/>
                                </a:lnTo>
                                <a:lnTo>
                                  <a:pt x="185" y="13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5" y="52"/>
                                </a:lnTo>
                                <a:lnTo>
                                  <a:pt x="94" y="61"/>
                                </a:lnTo>
                                <a:lnTo>
                                  <a:pt x="76" y="78"/>
                                </a:lnTo>
                                <a:lnTo>
                                  <a:pt x="59" y="97"/>
                                </a:lnTo>
                                <a:lnTo>
                                  <a:pt x="52" y="106"/>
                                </a:lnTo>
                                <a:lnTo>
                                  <a:pt x="44" y="117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7" y="173"/>
                                </a:lnTo>
                                <a:lnTo>
                                  <a:pt x="11" y="185"/>
                                </a:lnTo>
                                <a:lnTo>
                                  <a:pt x="7" y="197"/>
                                </a:lnTo>
                                <a:lnTo>
                                  <a:pt x="5" y="210"/>
                                </a:lnTo>
                                <a:lnTo>
                                  <a:pt x="4" y="223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4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7" y="354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10"/>
                                </a:lnTo>
                                <a:lnTo>
                                  <a:pt x="52" y="421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5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6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1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3" y="526"/>
                                </a:lnTo>
                                <a:lnTo>
                                  <a:pt x="263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4888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3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3"/>
                                </a:lnTo>
                                <a:lnTo>
                                  <a:pt x="1102" y="521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10"/>
                                </a:lnTo>
                                <a:lnTo>
                                  <a:pt x="1152" y="506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5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3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21"/>
                                </a:lnTo>
                                <a:lnTo>
                                  <a:pt x="1267" y="410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6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7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09" y="223"/>
                                </a:lnTo>
                                <a:lnTo>
                                  <a:pt x="1307" y="210"/>
                                </a:lnTo>
                                <a:lnTo>
                                  <a:pt x="1304" y="197"/>
                                </a:lnTo>
                                <a:lnTo>
                                  <a:pt x="1300" y="185"/>
                                </a:lnTo>
                                <a:lnTo>
                                  <a:pt x="1296" y="173"/>
                                </a:lnTo>
                                <a:lnTo>
                                  <a:pt x="1291" y="161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7"/>
                                </a:lnTo>
                                <a:lnTo>
                                  <a:pt x="1259" y="106"/>
                                </a:lnTo>
                                <a:lnTo>
                                  <a:pt x="1252" y="97"/>
                                </a:lnTo>
                                <a:lnTo>
                                  <a:pt x="1235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5"/>
                                </a:lnTo>
                                <a:lnTo>
                                  <a:pt x="1185" y="39"/>
                                </a:lnTo>
                                <a:lnTo>
                                  <a:pt x="1174" y="32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1"/>
                                </a:lnTo>
                                <a:lnTo>
                                  <a:pt x="1139" y="17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10"/>
                                </a:lnTo>
                                <a:lnTo>
                                  <a:pt x="1102" y="6"/>
                                </a:lnTo>
                                <a:lnTo>
                                  <a:pt x="1089" y="4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3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4"/>
                                </a:lnTo>
                                <a:lnTo>
                                  <a:pt x="209" y="6"/>
                                </a:lnTo>
                                <a:lnTo>
                                  <a:pt x="196" y="10"/>
                                </a:lnTo>
                                <a:lnTo>
                                  <a:pt x="185" y="13"/>
                                </a:lnTo>
                                <a:lnTo>
                                  <a:pt x="172" y="17"/>
                                </a:lnTo>
                                <a:lnTo>
                                  <a:pt x="159" y="21"/>
                                </a:lnTo>
                                <a:lnTo>
                                  <a:pt x="148" y="26"/>
                                </a:lnTo>
                                <a:lnTo>
                                  <a:pt x="137" y="32"/>
                                </a:lnTo>
                                <a:lnTo>
                                  <a:pt x="126" y="39"/>
                                </a:lnTo>
                                <a:lnTo>
                                  <a:pt x="115" y="45"/>
                                </a:lnTo>
                                <a:lnTo>
                                  <a:pt x="105" y="52"/>
                                </a:lnTo>
                                <a:lnTo>
                                  <a:pt x="94" y="61"/>
                                </a:lnTo>
                                <a:lnTo>
                                  <a:pt x="76" y="78"/>
                                </a:lnTo>
                                <a:lnTo>
                                  <a:pt x="59" y="97"/>
                                </a:lnTo>
                                <a:lnTo>
                                  <a:pt x="52" y="106"/>
                                </a:lnTo>
                                <a:lnTo>
                                  <a:pt x="44" y="117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61"/>
                                </a:lnTo>
                                <a:lnTo>
                                  <a:pt x="17" y="173"/>
                                </a:lnTo>
                                <a:lnTo>
                                  <a:pt x="11" y="185"/>
                                </a:lnTo>
                                <a:lnTo>
                                  <a:pt x="7" y="197"/>
                                </a:lnTo>
                                <a:lnTo>
                                  <a:pt x="5" y="210"/>
                                </a:lnTo>
                                <a:lnTo>
                                  <a:pt x="4" y="223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4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7" y="354"/>
                                </a:lnTo>
                                <a:lnTo>
                                  <a:pt x="20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10"/>
                                </a:lnTo>
                                <a:lnTo>
                                  <a:pt x="52" y="421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3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5"/>
                                </a:lnTo>
                                <a:lnTo>
                                  <a:pt x="148" y="500"/>
                                </a:lnTo>
                                <a:lnTo>
                                  <a:pt x="159" y="506"/>
                                </a:lnTo>
                                <a:lnTo>
                                  <a:pt x="172" y="510"/>
                                </a:lnTo>
                                <a:lnTo>
                                  <a:pt x="185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21"/>
                                </a:lnTo>
                                <a:lnTo>
                                  <a:pt x="222" y="523"/>
                                </a:lnTo>
                                <a:lnTo>
                                  <a:pt x="235" y="524"/>
                                </a:lnTo>
                                <a:lnTo>
                                  <a:pt x="248" y="524"/>
                                </a:lnTo>
                                <a:lnTo>
                                  <a:pt x="263" y="526"/>
                                </a:lnTo>
                                <a:lnTo>
                                  <a:pt x="263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888840"/>
                            <a:ext cx="79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len evrak i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015920"/>
                            <a:ext cx="27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515600"/>
                            <a:ext cx="199908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515600"/>
                            <a:ext cx="1999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546200"/>
                            <a:ext cx="1975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üdürlük  Makamı tarafından  izin isteğ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715760"/>
                            <a:ext cx="97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kabul 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183040"/>
                            <a:ext cx="199908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3040"/>
                            <a:ext cx="1999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335680"/>
                            <a:ext cx="23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335680"/>
                            <a:ext cx="185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urt dışı izin onayının hazır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882880"/>
                            <a:ext cx="1999080" cy="383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882880"/>
                            <a:ext cx="1999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3011040"/>
                            <a:ext cx="407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011040"/>
                            <a:ext cx="123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Rektörlük Makam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3011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011040"/>
                            <a:ext cx="73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r alı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18296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515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915920"/>
                            <a:ext cx="7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118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615400"/>
                            <a:ext cx="7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818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53304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3" y="524"/>
                                </a:moveTo>
                                <a:lnTo>
                                  <a:pt x="1050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0"/>
                                </a:lnTo>
                                <a:lnTo>
                                  <a:pt x="1102" y="518"/>
                                </a:lnTo>
                                <a:lnTo>
                                  <a:pt x="1115" y="515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7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5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6"/>
                                </a:lnTo>
                                <a:lnTo>
                                  <a:pt x="1252" y="428"/>
                                </a:lnTo>
                                <a:lnTo>
                                  <a:pt x="1259" y="418"/>
                                </a:lnTo>
                                <a:lnTo>
                                  <a:pt x="1267" y="407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3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39"/>
                                </a:lnTo>
                                <a:lnTo>
                                  <a:pt x="1304" y="328"/>
                                </a:lnTo>
                                <a:lnTo>
                                  <a:pt x="1307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11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7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5"/>
                                </a:lnTo>
                                <a:lnTo>
                                  <a:pt x="1259" y="104"/>
                                </a:lnTo>
                                <a:lnTo>
                                  <a:pt x="1252" y="94"/>
                                </a:lnTo>
                                <a:lnTo>
                                  <a:pt x="1235" y="76"/>
                                </a:lnTo>
                                <a:lnTo>
                                  <a:pt x="1217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4"/>
                                </a:lnTo>
                                <a:lnTo>
                                  <a:pt x="1089" y="2"/>
                                </a:lnTo>
                                <a:lnTo>
                                  <a:pt x="1076" y="0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3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0"/>
                                </a:lnTo>
                                <a:lnTo>
                                  <a:pt x="222" y="2"/>
                                </a:lnTo>
                                <a:lnTo>
                                  <a:pt x="209" y="4"/>
                                </a:lnTo>
                                <a:lnTo>
                                  <a:pt x="196" y="7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4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59"/>
                                </a:lnTo>
                                <a:lnTo>
                                  <a:pt x="17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4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4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39"/>
                                </a:lnTo>
                                <a:lnTo>
                                  <a:pt x="17" y="352"/>
                                </a:lnTo>
                                <a:lnTo>
                                  <a:pt x="20" y="363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7"/>
                                </a:lnTo>
                                <a:lnTo>
                                  <a:pt x="52" y="418"/>
                                </a:lnTo>
                                <a:lnTo>
                                  <a:pt x="59" y="428"/>
                                </a:lnTo>
                                <a:lnTo>
                                  <a:pt x="76" y="446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5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7"/>
                                </a:lnTo>
                                <a:lnTo>
                                  <a:pt x="185" y="513"/>
                                </a:lnTo>
                                <a:lnTo>
                                  <a:pt x="196" y="515"/>
                                </a:lnTo>
                                <a:lnTo>
                                  <a:pt x="209" y="518"/>
                                </a:lnTo>
                                <a:lnTo>
                                  <a:pt x="222" y="520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53304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3" y="524"/>
                                </a:moveTo>
                                <a:lnTo>
                                  <a:pt x="1050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0"/>
                                </a:lnTo>
                                <a:lnTo>
                                  <a:pt x="1102" y="518"/>
                                </a:lnTo>
                                <a:lnTo>
                                  <a:pt x="1115" y="515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7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5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5" y="446"/>
                                </a:lnTo>
                                <a:lnTo>
                                  <a:pt x="1252" y="428"/>
                                </a:lnTo>
                                <a:lnTo>
                                  <a:pt x="1259" y="418"/>
                                </a:lnTo>
                                <a:lnTo>
                                  <a:pt x="1267" y="407"/>
                                </a:lnTo>
                                <a:lnTo>
                                  <a:pt x="1274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1" y="363"/>
                                </a:lnTo>
                                <a:lnTo>
                                  <a:pt x="1296" y="352"/>
                                </a:lnTo>
                                <a:lnTo>
                                  <a:pt x="1300" y="339"/>
                                </a:lnTo>
                                <a:lnTo>
                                  <a:pt x="1304" y="328"/>
                                </a:lnTo>
                                <a:lnTo>
                                  <a:pt x="1307" y="315"/>
                                </a:lnTo>
                                <a:lnTo>
                                  <a:pt x="1309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11" y="235"/>
                                </a:lnTo>
                                <a:lnTo>
                                  <a:pt x="1309" y="222"/>
                                </a:lnTo>
                                <a:lnTo>
                                  <a:pt x="1307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6" y="172"/>
                                </a:lnTo>
                                <a:lnTo>
                                  <a:pt x="1291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5"/>
                                </a:lnTo>
                                <a:lnTo>
                                  <a:pt x="1259" y="104"/>
                                </a:lnTo>
                                <a:lnTo>
                                  <a:pt x="1252" y="94"/>
                                </a:lnTo>
                                <a:lnTo>
                                  <a:pt x="1235" y="76"/>
                                </a:lnTo>
                                <a:lnTo>
                                  <a:pt x="1217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8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4"/>
                                </a:lnTo>
                                <a:lnTo>
                                  <a:pt x="1089" y="2"/>
                                </a:lnTo>
                                <a:lnTo>
                                  <a:pt x="1076" y="0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3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0"/>
                                </a:lnTo>
                                <a:lnTo>
                                  <a:pt x="222" y="2"/>
                                </a:lnTo>
                                <a:lnTo>
                                  <a:pt x="209" y="4"/>
                                </a:lnTo>
                                <a:lnTo>
                                  <a:pt x="196" y="7"/>
                                </a:lnTo>
                                <a:lnTo>
                                  <a:pt x="185" y="11"/>
                                </a:lnTo>
                                <a:lnTo>
                                  <a:pt x="172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5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4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6" y="148"/>
                                </a:lnTo>
                                <a:lnTo>
                                  <a:pt x="20" y="159"/>
                                </a:lnTo>
                                <a:lnTo>
                                  <a:pt x="17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5" y="209"/>
                                </a:lnTo>
                                <a:lnTo>
                                  <a:pt x="4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4" y="302"/>
                                </a:lnTo>
                                <a:lnTo>
                                  <a:pt x="5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39"/>
                                </a:lnTo>
                                <a:lnTo>
                                  <a:pt x="17" y="352"/>
                                </a:lnTo>
                                <a:lnTo>
                                  <a:pt x="20" y="363"/>
                                </a:lnTo>
                                <a:lnTo>
                                  <a:pt x="26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7"/>
                                </a:lnTo>
                                <a:lnTo>
                                  <a:pt x="52" y="418"/>
                                </a:lnTo>
                                <a:lnTo>
                                  <a:pt x="59" y="428"/>
                                </a:lnTo>
                                <a:lnTo>
                                  <a:pt x="76" y="446"/>
                                </a:lnTo>
                                <a:lnTo>
                                  <a:pt x="94" y="465"/>
                                </a:lnTo>
                                <a:lnTo>
                                  <a:pt x="105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5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2" y="507"/>
                                </a:lnTo>
                                <a:lnTo>
                                  <a:pt x="185" y="513"/>
                                </a:lnTo>
                                <a:lnTo>
                                  <a:pt x="196" y="515"/>
                                </a:lnTo>
                                <a:lnTo>
                                  <a:pt x="209" y="518"/>
                                </a:lnTo>
                                <a:lnTo>
                                  <a:pt x="222" y="520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3" y="524"/>
                                </a:lnTo>
                                <a:lnTo>
                                  <a:pt x="263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357192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 onayı i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369900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249440"/>
                            <a:ext cx="199908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249440"/>
                            <a:ext cx="1999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433908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urdan geçen evraka kayıt numaras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46580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5015880"/>
                            <a:ext cx="2000160" cy="416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015880"/>
                            <a:ext cx="20001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5160600"/>
                            <a:ext cx="28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16060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nüshanın ilgiliye v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5765040"/>
                            <a:ext cx="2000160" cy="417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765040"/>
                            <a:ext cx="20001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591012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91012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 nüshanın ilgilinin dosyasına tak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3866040"/>
                            <a:ext cx="72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1846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265920"/>
                            <a:ext cx="720" cy="20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4671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68180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95180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432400"/>
                            <a:ext cx="72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700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183040"/>
                            <a:ext cx="44892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183040"/>
                            <a:ext cx="448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229032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229032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290320"/>
                            <a:ext cx="84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6478200"/>
                            <a:ext cx="532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50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4" y="42"/>
                                </a:lnTo>
                                <a:lnTo>
                                  <a:pt x="39" y="59"/>
                                </a:lnTo>
                                <a:lnTo>
                                  <a:pt x="54" y="79"/>
                                </a:lnTo>
                                <a:lnTo>
                                  <a:pt x="68" y="98"/>
                                </a:lnTo>
                                <a:lnTo>
                                  <a:pt x="87" y="113"/>
                                </a:lnTo>
                                <a:lnTo>
                                  <a:pt x="102" y="131"/>
                                </a:lnTo>
                                <a:lnTo>
                                  <a:pt x="120" y="144"/>
                                </a:lnTo>
                                <a:lnTo>
                                  <a:pt x="137" y="159"/>
                                </a:lnTo>
                                <a:lnTo>
                                  <a:pt x="157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98" y="194"/>
                                </a:lnTo>
                                <a:lnTo>
                                  <a:pt x="217" y="205"/>
                                </a:lnTo>
                                <a:lnTo>
                                  <a:pt x="237" y="214"/>
                                </a:lnTo>
                                <a:lnTo>
                                  <a:pt x="259" y="224"/>
                                </a:lnTo>
                                <a:lnTo>
                                  <a:pt x="281" y="229"/>
                                </a:lnTo>
                                <a:lnTo>
                                  <a:pt x="304" y="237"/>
                                </a:lnTo>
                                <a:lnTo>
                                  <a:pt x="326" y="240"/>
                                </a:lnTo>
                                <a:lnTo>
                                  <a:pt x="348" y="246"/>
                                </a:lnTo>
                                <a:lnTo>
                                  <a:pt x="370" y="248"/>
                                </a:lnTo>
                                <a:lnTo>
                                  <a:pt x="392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39" y="250"/>
                                </a:lnTo>
                                <a:lnTo>
                                  <a:pt x="461" y="248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0"/>
                                </a:lnTo>
                                <a:lnTo>
                                  <a:pt x="530" y="237"/>
                                </a:lnTo>
                                <a:lnTo>
                                  <a:pt x="554" y="229"/>
                                </a:lnTo>
                                <a:lnTo>
                                  <a:pt x="576" y="224"/>
                                </a:lnTo>
                                <a:lnTo>
                                  <a:pt x="598" y="214"/>
                                </a:lnTo>
                                <a:lnTo>
                                  <a:pt x="620" y="205"/>
                                </a:lnTo>
                                <a:lnTo>
                                  <a:pt x="642" y="194"/>
                                </a:lnTo>
                                <a:lnTo>
                                  <a:pt x="659" y="185"/>
                                </a:lnTo>
                                <a:lnTo>
                                  <a:pt x="674" y="177"/>
                                </a:lnTo>
                                <a:lnTo>
                                  <a:pt x="704" y="157"/>
                                </a:lnTo>
                                <a:lnTo>
                                  <a:pt x="730" y="135"/>
                                </a:lnTo>
                                <a:lnTo>
                                  <a:pt x="755" y="111"/>
                                </a:lnTo>
                                <a:lnTo>
                                  <a:pt x="778" y="87"/>
                                </a:lnTo>
                                <a:lnTo>
                                  <a:pt x="800" y="59"/>
                                </a:lnTo>
                                <a:lnTo>
                                  <a:pt x="820" y="31"/>
                                </a:lnTo>
                                <a:lnTo>
                                  <a:pt x="830" y="14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689880"/>
                            <a:ext cx="532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50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3"/>
                                </a:lnTo>
                                <a:lnTo>
                                  <a:pt x="39" y="63"/>
                                </a:lnTo>
                                <a:lnTo>
                                  <a:pt x="54" y="80"/>
                                </a:lnTo>
                                <a:lnTo>
                                  <a:pt x="68" y="98"/>
                                </a:lnTo>
                                <a:lnTo>
                                  <a:pt x="87" y="117"/>
                                </a:lnTo>
                                <a:lnTo>
                                  <a:pt x="102" y="132"/>
                                </a:lnTo>
                                <a:lnTo>
                                  <a:pt x="120" y="146"/>
                                </a:lnTo>
                                <a:lnTo>
                                  <a:pt x="137" y="161"/>
                                </a:lnTo>
                                <a:lnTo>
                                  <a:pt x="157" y="174"/>
                                </a:lnTo>
                                <a:lnTo>
                                  <a:pt x="178" y="185"/>
                                </a:lnTo>
                                <a:lnTo>
                                  <a:pt x="198" y="196"/>
                                </a:lnTo>
                                <a:lnTo>
                                  <a:pt x="217" y="207"/>
                                </a:lnTo>
                                <a:lnTo>
                                  <a:pt x="237" y="215"/>
                                </a:lnTo>
                                <a:lnTo>
                                  <a:pt x="259" y="224"/>
                                </a:lnTo>
                                <a:lnTo>
                                  <a:pt x="281" y="232"/>
                                </a:lnTo>
                                <a:lnTo>
                                  <a:pt x="304" y="237"/>
                                </a:lnTo>
                                <a:lnTo>
                                  <a:pt x="326" y="243"/>
                                </a:lnTo>
                                <a:lnTo>
                                  <a:pt x="348" y="246"/>
                                </a:lnTo>
                                <a:lnTo>
                                  <a:pt x="370" y="248"/>
                                </a:lnTo>
                                <a:lnTo>
                                  <a:pt x="392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39" y="250"/>
                                </a:lnTo>
                                <a:lnTo>
                                  <a:pt x="461" y="250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5"/>
                                </a:lnTo>
                                <a:lnTo>
                                  <a:pt x="530" y="237"/>
                                </a:lnTo>
                                <a:lnTo>
                                  <a:pt x="554" y="233"/>
                                </a:lnTo>
                                <a:lnTo>
                                  <a:pt x="576" y="224"/>
                                </a:lnTo>
                                <a:lnTo>
                                  <a:pt x="598" y="215"/>
                                </a:lnTo>
                                <a:lnTo>
                                  <a:pt x="620" y="207"/>
                                </a:lnTo>
                                <a:lnTo>
                                  <a:pt x="642" y="196"/>
                                </a:lnTo>
                                <a:lnTo>
                                  <a:pt x="659" y="187"/>
                                </a:lnTo>
                                <a:lnTo>
                                  <a:pt x="674" y="178"/>
                                </a:lnTo>
                                <a:lnTo>
                                  <a:pt x="704" y="157"/>
                                </a:lnTo>
                                <a:lnTo>
                                  <a:pt x="730" y="135"/>
                                </a:lnTo>
                                <a:lnTo>
                                  <a:pt x="755" y="113"/>
                                </a:lnTo>
                                <a:lnTo>
                                  <a:pt x="778" y="87"/>
                                </a:lnTo>
                                <a:lnTo>
                                  <a:pt x="800" y="61"/>
                                </a:lnTo>
                                <a:lnTo>
                                  <a:pt x="820" y="32"/>
                                </a:lnTo>
                                <a:lnTo>
                                  <a:pt x="830" y="17"/>
                                </a:ln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6216120"/>
                            <a:ext cx="720" cy="29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882880"/>
                            <a:ext cx="44892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882880"/>
                            <a:ext cx="448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360" y="299160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299160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9916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82160"/>
                            <a:ext cx="693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343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343"/>
                                </a:lnTo>
                                <a:lnTo>
                                  <a:pt x="1092" y="3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67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8pt;width:522.15pt;height:624.1pt" coordorigin="6,276" coordsize="10443,12482">
                <v:rect id="shape_0" stroked="f" o:allowincell="f" style="position:absolute;left:6;top:276;width:10442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224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224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2476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247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48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248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248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48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2476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445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563;width:3147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563;width:3147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5;top:706;width:5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70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06;width:25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nin yıllık iznini yurt dışı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906;width:26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çirmek için dilekçe ile başvur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247" to="4763,1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151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524" path="m0,459l0,0l1311,0l1311,459l1292,450l1272,443l1252,437l1231,430l1211,424l1190,419l1170,413l1150,409l1129,406l1109,402l1087,400l1066,396l1046,396l1026,394l1003,393l983,393l963,393l942,394l920,396l900,396l879,400l859,402l837,406l816,409l796,413l776,419l755,424l735,430l715,437l694,443l676,450l655,459l635,467l616,474l596,481l576,487l555,493l535,498l515,504l494,507l474,511l452,515l431,519l411,520l390,522l368,524l348,524l328,524l307,524l285,524l265,522l244,520l224,519l202,515l181,511l161,507l140,504l120,498l100,493l79,487l59,481l39,474l18,467l0,459l0,459xe" fillcolor="#e8eef7" stroked="f" o:allowincell="f" style="position:absolute;left:697;top:302;width:1310;height:5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0,459l0,0l1311,0l1311,459l1292,450l1272,443l1252,437l1231,430l1211,424l1190,419l1170,413l1150,409l1129,406l1109,402l1087,400l1066,396l1046,396l1026,394l1003,393l983,393l963,393l942,394l920,396l900,396l879,400l859,402l837,406l816,409l796,413l776,419l755,424l735,430l715,437l694,443l676,450l655,459l635,467l616,474l596,481l576,487l555,493l535,498l515,504l494,507l474,511l452,515l431,519l411,520l390,522l368,524l348,524l328,524l307,524l285,524l265,522l244,520l224,519l202,515l181,511l161,507l140,504l120,498l100,493l79,487l59,481l39,474l18,467l0,459l0,459e" stroked="t" o:allowincell="f" style="position:absolute;left:697;top:302;width:1310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92;top:398;width:4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263,526l1050,526l1063,524l1076,524l1089,523l1102,521l1115,517l1128,513l1139,510l1152,506l1163,500l1174,495l1185,487l1196,480l1205,473l1217,465l1235,448l1252,430l1259,421l1267,410l1274,398l1279,387l1285,376l1291,365l1296,354l1300,341l1304,328l1307,315l1309,302l1311,289l1311,276l1311,263l1311,250l1311,235l1309,223l1307,210l1304,197l1300,185l1296,173l1291,161l1285,148l1279,137l1274,126l1267,117l1259,106l1252,97l1235,78l1217,61l1205,52l1196,45l1185,39l1174,32l1163,26l1152,21l1139,17l1128,13l1115,10l1102,6l1089,4l1076,2l1063,0l1050,0l1050,0l1050,0l263,0l248,0l235,2l222,4l209,6l196,10l185,13l172,17l159,21l148,26l137,32l126,39l115,45l105,52l94,61l76,78l59,97l52,106l44,117l37,126l31,137l26,148l20,161l17,173l11,185l7,197l5,210l4,223l2,235l0,250l0,263l0,276l2,289l4,302l5,315l7,328l11,341l17,354l20,365l26,376l31,387l37,398l44,410l52,421l59,430l76,448l94,465l105,473l115,480l126,487l137,495l148,500l159,506l172,510l185,513l196,517l209,521l222,523l235,524l248,524l263,526l263,526xe" fillcolor="#e8eef7" stroked="f" o:allowincell="f" style="position:absolute;left:4108;top:1613;width:1310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263,526l1050,526l1063,524l1076,524l1089,523l1102,521l1115,517l1128,513l1139,510l1152,506l1163,500l1174,495l1185,487l1196,480l1205,473l1217,465l1235,448l1252,430l1259,421l1267,410l1274,398l1279,387l1285,376l1291,365l1296,354l1300,341l1304,328l1307,315l1309,302l1311,289l1311,276l1311,263l1311,250l1311,235l1309,223l1307,210l1304,197l1300,185l1296,173l1291,161l1285,148l1279,137l1274,126l1267,117l1259,106l1252,97l1235,78l1217,61l1205,52l1196,45l1185,39l1174,32l1163,26l1152,21l1139,17l1128,13l1115,10l1102,6l1089,4l1076,2l1063,0l1050,0l1050,0l1050,0l263,0l248,0l235,2l222,4l209,6l196,10l185,13l172,17l159,21l148,26l137,32l126,39l115,45l105,52l94,61l76,78l59,97l52,106l44,117l37,126l31,137l26,148l20,161l17,173l11,185l7,197l5,210l4,223l2,235l0,250l0,263l0,276l2,289l4,302l5,315l7,328l11,341l17,354l20,365l26,376l31,387l37,398l44,410l52,421l59,430l76,448l94,465l105,473l115,480l126,487l137,495l148,500l159,506l172,510l185,513l196,517l209,521l222,523l235,524l248,524l263,526l263,526e" stroked="t" o:allowincell="f" style="position:absolute;left:4108;top:1613;width:1310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08;top:1676;width:12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len evrak i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876;width:4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2663;width:3147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2663;width:3147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5;top:2711;width:311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üdürlük  Makamı tarafından  izin isteğ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2978;width:15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kabul 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3714;width:3147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3714;width:3147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65;top:3954;width:3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3954;width:292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urt dışı izin onayının hazır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4816;width:3147;height:60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4816;width:3147;height:60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25;top:5018;width:6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5018;width:19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Rektörlük Makam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01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5018;width:11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r alı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2139" to="4763,2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713;top:2562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3293" to="4763,3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361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4395" to="4763,4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471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524" path="m263,524l1050,524l1063,524l1076,522l1089,520l1102,518l1115,515l1128,513l1139,507l1152,504l1163,498l1174,493l1185,485l1196,480l1205,472l1217,465l1235,446l1252,428l1259,418l1267,407l1274,398l1279,387l1285,376l1291,363l1296,352l1300,339l1304,328l1307,315l1309,302l1311,289l1311,276l1311,261l1311,248l1311,235l1309,222l1307,209l1304,196l1300,183l1296,172l1291,159l1285,148l1279,137l1274,126l1267,115l1259,104l1252,94l1235,76l1217,59l1205,52l1196,44l1185,37l1174,31l1163,26l1152,20l1139,15l1128,11l1115,7l1102,4l1089,2l1076,0l1063,0l1050,0l1050,0l1050,0l263,0l248,0l235,0l222,2l209,4l196,7l185,11l172,15l159,20l148,26l137,31l126,37l115,44l105,52l94,59l76,76l59,94l52,104l44,115l37,126l31,137l26,148l20,159l17,172l11,183l7,196l5,209l4,222l2,235l0,248l0,261l0,276l2,289l4,302l5,315l7,328l11,339l17,352l20,363l26,376l31,387l37,398l44,407l52,418l59,428l76,446l94,465l105,472l115,480l126,485l137,493l148,498l159,504l172,507l185,513l196,515l209,518l222,520l235,522l248,524l263,524l263,524xe" fillcolor="#e8eef7" stroked="f" o:allowincell="f" style="position:absolute;left:4108;top:5840;width:1310;height:5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263,524l1050,524l1063,524l1076,522l1089,520l1102,518l1115,515l1128,513l1139,507l1152,504l1163,498l1174,493l1185,485l1196,480l1205,472l1217,465l1235,446l1252,428l1259,418l1267,407l1274,398l1279,387l1285,376l1291,363l1296,352l1300,339l1304,328l1307,315l1309,302l1311,289l1311,276l1311,261l1311,248l1311,235l1309,222l1307,209l1304,196l1300,183l1296,172l1291,159l1285,148l1279,137l1274,126l1267,115l1259,104l1252,94l1235,76l1217,59l1205,52l1196,44l1185,37l1174,31l1163,26l1152,20l1139,15l1128,11l1115,7l1102,4l1089,2l1076,0l1063,0l1050,0l1050,0l1050,0l263,0l248,0l235,0l222,2l209,4l196,7l185,11l172,15l159,20l148,26l137,31l126,37l115,44l105,52l94,59l76,76l59,94l52,104l44,115l37,126l31,137l26,148l20,159l17,172l11,183l7,196l5,209l4,222l2,235l0,248l0,261l0,276l2,289l4,302l5,315l7,328l11,339l17,352l20,363l26,376l31,387l37,398l44,407l52,418l59,428l76,446l94,465l105,472l115,480l126,485l137,493l148,498l159,504l172,507l185,513l196,515l209,518l222,520l235,522l248,524l263,524l263,524e" stroked="t" o:allowincell="f" style="position:absolute;left:4108;top:5840;width:1310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233;top:5901;width:10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 onayı i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6101;width:3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6968;width:3147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6968;width:3147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5;top:7109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urdan geçen evraka kayıt numaras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7309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8175;width:3149;height:65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8175;width:3149;height:65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25;top:8403;width:4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8403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nüshanın ilgiliye v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9355;width:3149;height:65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9355;width:3149;height:65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45;top:9583;width:4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9583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 nüshanın ilgilinin dosyasına tak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6364" to="4763,6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68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5419" to="4763,5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713;top:5736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7649" to="4763,80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713;top:8074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3,8831" to="4763,9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3;top:925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680;top:3714;width:706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80;top:3714;width:706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6924;top:3883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3883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3883;width:13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9,250" path="m0,0l13,20l24,42l39,59l54,79l68,98l87,113l102,131l120,144l137,159l157,172l178,183l198,194l217,205l237,214l259,224l281,229l304,237l326,240l348,246l370,248l392,250l417,250l439,250l461,248l485,246l507,240l530,237l554,229l576,224l598,214l620,205l642,194l659,185l674,177l704,157l730,135l755,111l778,87l800,59l820,31l830,14l839,0e" stroked="t" o:allowincell="f" style="position:absolute;left:4346;top:10478;width:838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9,250" path="m0,0l13,22l24,43l39,63l54,80l68,98l87,117l102,132l120,146l137,161l157,174l178,185l198,196l217,207l237,215l259,224l281,232l304,237l326,243l348,246l370,248l392,250l417,250l439,250l461,250l485,246l507,245l530,237l554,233l576,224l598,215l620,207l642,196l659,187l674,178l704,157l730,135l755,113l778,87l800,61l820,32l830,17l839,0e" stroked="t" o:allowincell="f" style="position:absolute;left:4346;top:10811;width:838;height:24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63,10065" to="4763,105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6680;top:4816;width:706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680;top:4816;width:706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6895;top:4987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4987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4987;width:10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2,343" path="m0,0l394,0l394,343l1092,343e" stroked="t" o:allowincell="f" style="position:absolute;left:2008;top:563;width:1091;height:3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2l0,102l0,0xe" fillcolor="black" stroked="f" o:allowincell="f" style="position:absolute;left:3087;top:85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7/ TBMYO/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Yurtdışı İzin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6:55:00Z</dcterms:modified>
  <cp:revision>39</cp:revision>
  <dc:subject/>
  <dc:title>1) Referans :</dc:title>
</cp:coreProperties>
</file>