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41910</wp:posOffset>
                </wp:positionV>
                <wp:extent cx="6523990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7925400"/>
                          <a:chOff x="0" y="0"/>
                          <a:chExt cx="652392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392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0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1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8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7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63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216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704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96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6560"/>
                            <a:ext cx="1983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6560"/>
                            <a:ext cx="198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5920"/>
                            <a:ext cx="2099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Öğretim Elemanının ilgili Üniversite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25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0520" y="25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53000"/>
                            <a:ext cx="1959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/b uyarınca görevlendirme talebine ilişkin başvur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86920"/>
                            <a:ext cx="12974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61005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41"/>
                                </a:lnTo>
                                <a:lnTo>
                                  <a:pt x="37" y="58"/>
                                </a:lnTo>
                                <a:lnTo>
                                  <a:pt x="50" y="76"/>
                                </a:lnTo>
                                <a:lnTo>
                                  <a:pt x="63" y="93"/>
                                </a:lnTo>
                                <a:lnTo>
                                  <a:pt x="80" y="106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5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5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1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30" y="82"/>
                                </a:lnTo>
                                <a:lnTo>
                                  <a:pt x="752" y="58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300360"/>
                            <a:ext cx="499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3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3" y="91"/>
                                </a:lnTo>
                                <a:lnTo>
                                  <a:pt x="80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1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1" y="193"/>
                                </a:lnTo>
                                <a:lnTo>
                                  <a:pt x="604" y="181"/>
                                </a:lnTo>
                                <a:lnTo>
                                  <a:pt x="618" y="174"/>
                                </a:lnTo>
                                <a:lnTo>
                                  <a:pt x="631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30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83236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668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6680"/>
                            <a:ext cx="1999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655200"/>
                            <a:ext cx="167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Üniversitenin Yönetim Kurulu’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82280"/>
                            <a:ext cx="172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talebinin görüşü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949320"/>
                            <a:ext cx="72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200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165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51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5400"/>
                            <a:ext cx="1250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89">
                                <a:moveTo>
                                  <a:pt x="0" y="394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394"/>
                                </a:lnTo>
                                <a:lnTo>
                                  <a:pt x="983" y="789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5400"/>
                            <a:ext cx="1250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89">
                                <a:moveTo>
                                  <a:pt x="0" y="394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394"/>
                                </a:lnTo>
                                <a:lnTo>
                                  <a:pt x="983" y="789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388880"/>
                            <a:ext cx="77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ilm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515600"/>
                            <a:ext cx="51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ygun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151560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1515600"/>
                            <a:ext cx="69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83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103"/>
                                </a:moveTo>
                                <a:lnTo>
                                  <a:pt x="0" y="51"/>
                                </a:lnTo>
                                <a:lnTo>
                                  <a:pt x="101" y="0"/>
                                </a:lnTo>
                                <a:lnTo>
                                  <a:pt x="10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52240"/>
                            <a:ext cx="240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45224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515600"/>
                            <a:ext cx="67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4832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452240"/>
                            <a:ext cx="19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145224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348920"/>
                            <a:ext cx="83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26">
                                <a:moveTo>
                                  <a:pt x="262" y="526"/>
                                </a:moveTo>
                                <a:lnTo>
                                  <a:pt x="1049" y="526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5" y="495"/>
                                </a:lnTo>
                                <a:lnTo>
                                  <a:pt x="1186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5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60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5" y="399"/>
                                </a:lnTo>
                                <a:lnTo>
                                  <a:pt x="1280" y="389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7"/>
                                </a:lnTo>
                                <a:lnTo>
                                  <a:pt x="1308" y="304"/>
                                </a:lnTo>
                                <a:lnTo>
                                  <a:pt x="1310" y="289"/>
                                </a:lnTo>
                                <a:lnTo>
                                  <a:pt x="1312" y="276"/>
                                </a:lnTo>
                                <a:lnTo>
                                  <a:pt x="1312" y="263"/>
                                </a:lnTo>
                                <a:lnTo>
                                  <a:pt x="1312" y="250"/>
                                </a:lnTo>
                                <a:lnTo>
                                  <a:pt x="1310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9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2"/>
                                </a:lnTo>
                                <a:lnTo>
                                  <a:pt x="1286" y="150"/>
                                </a:lnTo>
                                <a:lnTo>
                                  <a:pt x="1280" y="137"/>
                                </a:lnTo>
                                <a:lnTo>
                                  <a:pt x="1275" y="128"/>
                                </a:lnTo>
                                <a:lnTo>
                                  <a:pt x="1267" y="117"/>
                                </a:lnTo>
                                <a:lnTo>
                                  <a:pt x="1260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2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6" y="39"/>
                                </a:lnTo>
                                <a:lnTo>
                                  <a:pt x="1175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4"/>
                                </a:lnTo>
                                <a:lnTo>
                                  <a:pt x="210" y="6"/>
                                </a:lnTo>
                                <a:lnTo>
                                  <a:pt x="197" y="10"/>
                                </a:lnTo>
                                <a:lnTo>
                                  <a:pt x="184" y="13"/>
                                </a:lnTo>
                                <a:lnTo>
                                  <a:pt x="173" y="17"/>
                                </a:lnTo>
                                <a:lnTo>
                                  <a:pt x="160" y="21"/>
                                </a:lnTo>
                                <a:lnTo>
                                  <a:pt x="149" y="26"/>
                                </a:lnTo>
                                <a:lnTo>
                                  <a:pt x="138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2"/>
                                </a:lnTo>
                                <a:lnTo>
                                  <a:pt x="76" y="78"/>
                                </a:lnTo>
                                <a:lnTo>
                                  <a:pt x="60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7"/>
                                </a:lnTo>
                                <a:lnTo>
                                  <a:pt x="38" y="128"/>
                                </a:lnTo>
                                <a:lnTo>
                                  <a:pt x="32" y="137"/>
                                </a:lnTo>
                                <a:lnTo>
                                  <a:pt x="26" y="150"/>
                                </a:lnTo>
                                <a:lnTo>
                                  <a:pt x="21" y="162"/>
                                </a:lnTo>
                                <a:lnTo>
                                  <a:pt x="15" y="173"/>
                                </a:lnTo>
                                <a:lnTo>
                                  <a:pt x="12" y="186"/>
                                </a:lnTo>
                                <a:lnTo>
                                  <a:pt x="8" y="199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4"/>
                                </a:lnTo>
                                <a:lnTo>
                                  <a:pt x="4" y="317"/>
                                </a:lnTo>
                                <a:lnTo>
                                  <a:pt x="8" y="328"/>
                                </a:lnTo>
                                <a:lnTo>
                                  <a:pt x="12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9"/>
                                </a:lnTo>
                                <a:lnTo>
                                  <a:pt x="38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21"/>
                                </a:lnTo>
                                <a:lnTo>
                                  <a:pt x="60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8" y="495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6"/>
                                </a:lnTo>
                                <a:lnTo>
                                  <a:pt x="173" y="510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1"/>
                                </a:lnTo>
                                <a:lnTo>
                                  <a:pt x="223" y="523"/>
                                </a:lnTo>
                                <a:lnTo>
                                  <a:pt x="236" y="525"/>
                                </a:lnTo>
                                <a:lnTo>
                                  <a:pt x="249" y="525"/>
                                </a:lnTo>
                                <a:lnTo>
                                  <a:pt x="262" y="526"/>
                                </a:lnTo>
                                <a:lnTo>
                                  <a:pt x="262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348920"/>
                            <a:ext cx="833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26">
                                <a:moveTo>
                                  <a:pt x="262" y="526"/>
                                </a:moveTo>
                                <a:lnTo>
                                  <a:pt x="1049" y="526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5" y="495"/>
                                </a:lnTo>
                                <a:lnTo>
                                  <a:pt x="1186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5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60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5" y="399"/>
                                </a:lnTo>
                                <a:lnTo>
                                  <a:pt x="1280" y="389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7"/>
                                </a:lnTo>
                                <a:lnTo>
                                  <a:pt x="1308" y="304"/>
                                </a:lnTo>
                                <a:lnTo>
                                  <a:pt x="1310" y="289"/>
                                </a:lnTo>
                                <a:lnTo>
                                  <a:pt x="1312" y="276"/>
                                </a:lnTo>
                                <a:lnTo>
                                  <a:pt x="1312" y="263"/>
                                </a:lnTo>
                                <a:lnTo>
                                  <a:pt x="1312" y="250"/>
                                </a:lnTo>
                                <a:lnTo>
                                  <a:pt x="1310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9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2"/>
                                </a:lnTo>
                                <a:lnTo>
                                  <a:pt x="1286" y="150"/>
                                </a:lnTo>
                                <a:lnTo>
                                  <a:pt x="1280" y="137"/>
                                </a:lnTo>
                                <a:lnTo>
                                  <a:pt x="1275" y="128"/>
                                </a:lnTo>
                                <a:lnTo>
                                  <a:pt x="1267" y="117"/>
                                </a:lnTo>
                                <a:lnTo>
                                  <a:pt x="1260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2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6" y="39"/>
                                </a:lnTo>
                                <a:lnTo>
                                  <a:pt x="1175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4"/>
                                </a:lnTo>
                                <a:lnTo>
                                  <a:pt x="210" y="6"/>
                                </a:lnTo>
                                <a:lnTo>
                                  <a:pt x="197" y="10"/>
                                </a:lnTo>
                                <a:lnTo>
                                  <a:pt x="184" y="13"/>
                                </a:lnTo>
                                <a:lnTo>
                                  <a:pt x="173" y="17"/>
                                </a:lnTo>
                                <a:lnTo>
                                  <a:pt x="160" y="21"/>
                                </a:lnTo>
                                <a:lnTo>
                                  <a:pt x="149" y="26"/>
                                </a:lnTo>
                                <a:lnTo>
                                  <a:pt x="138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2"/>
                                </a:lnTo>
                                <a:lnTo>
                                  <a:pt x="76" y="78"/>
                                </a:lnTo>
                                <a:lnTo>
                                  <a:pt x="60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7"/>
                                </a:lnTo>
                                <a:lnTo>
                                  <a:pt x="38" y="128"/>
                                </a:lnTo>
                                <a:lnTo>
                                  <a:pt x="32" y="137"/>
                                </a:lnTo>
                                <a:lnTo>
                                  <a:pt x="26" y="150"/>
                                </a:lnTo>
                                <a:lnTo>
                                  <a:pt x="21" y="162"/>
                                </a:lnTo>
                                <a:lnTo>
                                  <a:pt x="15" y="173"/>
                                </a:lnTo>
                                <a:lnTo>
                                  <a:pt x="12" y="186"/>
                                </a:lnTo>
                                <a:lnTo>
                                  <a:pt x="8" y="199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4"/>
                                </a:lnTo>
                                <a:lnTo>
                                  <a:pt x="4" y="317"/>
                                </a:lnTo>
                                <a:lnTo>
                                  <a:pt x="8" y="328"/>
                                </a:lnTo>
                                <a:lnTo>
                                  <a:pt x="12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9"/>
                                </a:lnTo>
                                <a:lnTo>
                                  <a:pt x="38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21"/>
                                </a:lnTo>
                                <a:lnTo>
                                  <a:pt x="60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5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8" y="495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6"/>
                                </a:lnTo>
                                <a:lnTo>
                                  <a:pt x="173" y="510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1"/>
                                </a:lnTo>
                                <a:lnTo>
                                  <a:pt x="223" y="523"/>
                                </a:lnTo>
                                <a:lnTo>
                                  <a:pt x="236" y="525"/>
                                </a:lnTo>
                                <a:lnTo>
                                  <a:pt x="249" y="525"/>
                                </a:lnTo>
                                <a:lnTo>
                                  <a:pt x="262" y="526"/>
                                </a:lnTo>
                                <a:lnTo>
                                  <a:pt x="262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4522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452240"/>
                            <a:ext cx="61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İp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232640"/>
                            <a:ext cx="1941840" cy="567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232640"/>
                            <a:ext cx="19418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1261800"/>
                            <a:ext cx="1901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Üniversiteden görevlendirme taleb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388880"/>
                            <a:ext cx="1834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lun kişinin kadrosunun bulunduğ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515600"/>
                            <a:ext cx="183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niversite  Rektörlüğüne yazı yaz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151560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64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2016000"/>
                            <a:ext cx="193356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16000"/>
                            <a:ext cx="19335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720" y="2139480"/>
                            <a:ext cx="1882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lüğün ilgilinin görev yaptığı birime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266200"/>
                            <a:ext cx="188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ilmesi konusunda görüş sor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1799640"/>
                            <a:ext cx="252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951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53" y="102"/>
                                </a:lnTo>
                                <a:lnTo>
                                  <a:pt x="0" y="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51604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784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619360"/>
                            <a:ext cx="3232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1480" y="2619360"/>
                            <a:ext cx="46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m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226620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334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102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202840"/>
                            <a:ext cx="3823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2202840"/>
                            <a:ext cx="36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ms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2016000"/>
                            <a:ext cx="83376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16000"/>
                            <a:ext cx="833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2075760"/>
                            <a:ext cx="50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üdürlüğ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202840"/>
                            <a:ext cx="67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umsuz görü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329920"/>
                            <a:ext cx="50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734200"/>
                            <a:ext cx="1089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524">
                                <a:moveTo>
                                  <a:pt x="263" y="524"/>
                                </a:moveTo>
                                <a:lnTo>
                                  <a:pt x="136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92" y="523"/>
                                </a:lnTo>
                                <a:lnTo>
                                  <a:pt x="1405" y="523"/>
                                </a:lnTo>
                                <a:lnTo>
                                  <a:pt x="1418" y="519"/>
                                </a:lnTo>
                                <a:lnTo>
                                  <a:pt x="1431" y="517"/>
                                </a:lnTo>
                                <a:lnTo>
                                  <a:pt x="1442" y="513"/>
                                </a:lnTo>
                                <a:lnTo>
                                  <a:pt x="1455" y="510"/>
                                </a:lnTo>
                                <a:lnTo>
                                  <a:pt x="1466" y="504"/>
                                </a:lnTo>
                                <a:lnTo>
                                  <a:pt x="1479" y="498"/>
                                </a:lnTo>
                                <a:lnTo>
                                  <a:pt x="1490" y="493"/>
                                </a:lnTo>
                                <a:lnTo>
                                  <a:pt x="1501" y="487"/>
                                </a:lnTo>
                                <a:lnTo>
                                  <a:pt x="1511" y="480"/>
                                </a:lnTo>
                                <a:lnTo>
                                  <a:pt x="1522" y="473"/>
                                </a:lnTo>
                                <a:lnTo>
                                  <a:pt x="1531" y="465"/>
                                </a:lnTo>
                                <a:lnTo>
                                  <a:pt x="1550" y="448"/>
                                </a:lnTo>
                                <a:lnTo>
                                  <a:pt x="1568" y="430"/>
                                </a:lnTo>
                                <a:lnTo>
                                  <a:pt x="1576" y="419"/>
                                </a:lnTo>
                                <a:lnTo>
                                  <a:pt x="1583" y="410"/>
                                </a:lnTo>
                                <a:lnTo>
                                  <a:pt x="1589" y="398"/>
                                </a:lnTo>
                                <a:lnTo>
                                  <a:pt x="1596" y="387"/>
                                </a:lnTo>
                                <a:lnTo>
                                  <a:pt x="1601" y="376"/>
                                </a:lnTo>
                                <a:lnTo>
                                  <a:pt x="1607" y="365"/>
                                </a:lnTo>
                                <a:lnTo>
                                  <a:pt x="1611" y="352"/>
                                </a:lnTo>
                                <a:lnTo>
                                  <a:pt x="1616" y="341"/>
                                </a:lnTo>
                                <a:lnTo>
                                  <a:pt x="1618" y="328"/>
                                </a:lnTo>
                                <a:lnTo>
                                  <a:pt x="1622" y="315"/>
                                </a:lnTo>
                                <a:lnTo>
                                  <a:pt x="1624" y="302"/>
                                </a:lnTo>
                                <a:lnTo>
                                  <a:pt x="1626" y="289"/>
                                </a:lnTo>
                                <a:lnTo>
                                  <a:pt x="1627" y="276"/>
                                </a:lnTo>
                                <a:lnTo>
                                  <a:pt x="1627" y="261"/>
                                </a:lnTo>
                                <a:lnTo>
                                  <a:pt x="1627" y="248"/>
                                </a:lnTo>
                                <a:lnTo>
                                  <a:pt x="1626" y="235"/>
                                </a:lnTo>
                                <a:lnTo>
                                  <a:pt x="1624" y="223"/>
                                </a:lnTo>
                                <a:lnTo>
                                  <a:pt x="1622" y="210"/>
                                </a:lnTo>
                                <a:lnTo>
                                  <a:pt x="1618" y="197"/>
                                </a:lnTo>
                                <a:lnTo>
                                  <a:pt x="1616" y="184"/>
                                </a:lnTo>
                                <a:lnTo>
                                  <a:pt x="1611" y="173"/>
                                </a:lnTo>
                                <a:lnTo>
                                  <a:pt x="1607" y="160"/>
                                </a:lnTo>
                                <a:lnTo>
                                  <a:pt x="1601" y="148"/>
                                </a:lnTo>
                                <a:lnTo>
                                  <a:pt x="1596" y="137"/>
                                </a:lnTo>
                                <a:lnTo>
                                  <a:pt x="1589" y="126"/>
                                </a:lnTo>
                                <a:lnTo>
                                  <a:pt x="1583" y="115"/>
                                </a:lnTo>
                                <a:lnTo>
                                  <a:pt x="1576" y="106"/>
                                </a:lnTo>
                                <a:lnTo>
                                  <a:pt x="1568" y="95"/>
                                </a:lnTo>
                                <a:lnTo>
                                  <a:pt x="1550" y="76"/>
                                </a:lnTo>
                                <a:lnTo>
                                  <a:pt x="1531" y="60"/>
                                </a:lnTo>
                                <a:lnTo>
                                  <a:pt x="1522" y="52"/>
                                </a:lnTo>
                                <a:lnTo>
                                  <a:pt x="1511" y="45"/>
                                </a:lnTo>
                                <a:lnTo>
                                  <a:pt x="1501" y="37"/>
                                </a:lnTo>
                                <a:lnTo>
                                  <a:pt x="1490" y="32"/>
                                </a:lnTo>
                                <a:lnTo>
                                  <a:pt x="1479" y="26"/>
                                </a:lnTo>
                                <a:lnTo>
                                  <a:pt x="1466" y="21"/>
                                </a:lnTo>
                                <a:lnTo>
                                  <a:pt x="1455" y="15"/>
                                </a:lnTo>
                                <a:lnTo>
                                  <a:pt x="1442" y="11"/>
                                </a:lnTo>
                                <a:lnTo>
                                  <a:pt x="1431" y="8"/>
                                </a:lnTo>
                                <a:lnTo>
                                  <a:pt x="1418" y="6"/>
                                </a:lnTo>
                                <a:lnTo>
                                  <a:pt x="1405" y="2"/>
                                </a:lnTo>
                                <a:lnTo>
                                  <a:pt x="1392" y="2"/>
                                </a:lnTo>
                                <a:lnTo>
                                  <a:pt x="137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37" y="2"/>
                                </a:lnTo>
                                <a:lnTo>
                                  <a:pt x="224" y="2"/>
                                </a:lnTo>
                                <a:lnTo>
                                  <a:pt x="211" y="6"/>
                                </a:lnTo>
                                <a:lnTo>
                                  <a:pt x="198" y="8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61" y="21"/>
                                </a:lnTo>
                                <a:lnTo>
                                  <a:pt x="150" y="26"/>
                                </a:lnTo>
                                <a:lnTo>
                                  <a:pt x="139" y="32"/>
                                </a:lnTo>
                                <a:lnTo>
                                  <a:pt x="127" y="37"/>
                                </a:lnTo>
                                <a:lnTo>
                                  <a:pt x="116" y="45"/>
                                </a:lnTo>
                                <a:lnTo>
                                  <a:pt x="105" y="52"/>
                                </a:lnTo>
                                <a:lnTo>
                                  <a:pt x="96" y="60"/>
                                </a:lnTo>
                                <a:lnTo>
                                  <a:pt x="77" y="76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5"/>
                                </a:lnTo>
                                <a:lnTo>
                                  <a:pt x="39" y="126"/>
                                </a:lnTo>
                                <a:lnTo>
                                  <a:pt x="33" y="137"/>
                                </a:lnTo>
                                <a:lnTo>
                                  <a:pt x="26" y="148"/>
                                </a:lnTo>
                                <a:lnTo>
                                  <a:pt x="22" y="160"/>
                                </a:lnTo>
                                <a:lnTo>
                                  <a:pt x="16" y="173"/>
                                </a:lnTo>
                                <a:lnTo>
                                  <a:pt x="13" y="184"/>
                                </a:lnTo>
                                <a:lnTo>
                                  <a:pt x="9" y="197"/>
                                </a:lnTo>
                                <a:lnTo>
                                  <a:pt x="5" y="210"/>
                                </a:lnTo>
                                <a:lnTo>
                                  <a:pt x="3" y="223"/>
                                </a:lnTo>
                                <a:lnTo>
                                  <a:pt x="1" y="235"/>
                                </a:lnTo>
                                <a:lnTo>
                                  <a:pt x="1" y="248"/>
                                </a:lnTo>
                                <a:lnTo>
                                  <a:pt x="0" y="261"/>
                                </a:lnTo>
                                <a:lnTo>
                                  <a:pt x="1" y="276"/>
                                </a:lnTo>
                                <a:lnTo>
                                  <a:pt x="1" y="289"/>
                                </a:lnTo>
                                <a:lnTo>
                                  <a:pt x="3" y="302"/>
                                </a:lnTo>
                                <a:lnTo>
                                  <a:pt x="5" y="315"/>
                                </a:lnTo>
                                <a:lnTo>
                                  <a:pt x="9" y="328"/>
                                </a:lnTo>
                                <a:lnTo>
                                  <a:pt x="13" y="341"/>
                                </a:lnTo>
                                <a:lnTo>
                                  <a:pt x="16" y="352"/>
                                </a:lnTo>
                                <a:lnTo>
                                  <a:pt x="22" y="365"/>
                                </a:lnTo>
                                <a:lnTo>
                                  <a:pt x="26" y="376"/>
                                </a:lnTo>
                                <a:lnTo>
                                  <a:pt x="33" y="387"/>
                                </a:lnTo>
                                <a:lnTo>
                                  <a:pt x="39" y="398"/>
                                </a:lnTo>
                                <a:lnTo>
                                  <a:pt x="46" y="410"/>
                                </a:lnTo>
                                <a:lnTo>
                                  <a:pt x="53" y="419"/>
                                </a:lnTo>
                                <a:lnTo>
                                  <a:pt x="61" y="430"/>
                                </a:lnTo>
                                <a:lnTo>
                                  <a:pt x="77" y="448"/>
                                </a:lnTo>
                                <a:lnTo>
                                  <a:pt x="96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6" y="480"/>
                                </a:lnTo>
                                <a:lnTo>
                                  <a:pt x="127" y="487"/>
                                </a:lnTo>
                                <a:lnTo>
                                  <a:pt x="139" y="493"/>
                                </a:lnTo>
                                <a:lnTo>
                                  <a:pt x="150" y="498"/>
                                </a:lnTo>
                                <a:lnTo>
                                  <a:pt x="161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8" y="517"/>
                                </a:lnTo>
                                <a:lnTo>
                                  <a:pt x="211" y="519"/>
                                </a:lnTo>
                                <a:lnTo>
                                  <a:pt x="224" y="523"/>
                                </a:lnTo>
                                <a:lnTo>
                                  <a:pt x="237" y="523"/>
                                </a:lnTo>
                                <a:lnTo>
                                  <a:pt x="250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766240"/>
                            <a:ext cx="1033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524">
                                <a:moveTo>
                                  <a:pt x="263" y="524"/>
                                </a:moveTo>
                                <a:lnTo>
                                  <a:pt x="136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92" y="523"/>
                                </a:lnTo>
                                <a:lnTo>
                                  <a:pt x="1405" y="523"/>
                                </a:lnTo>
                                <a:lnTo>
                                  <a:pt x="1418" y="519"/>
                                </a:lnTo>
                                <a:lnTo>
                                  <a:pt x="1431" y="517"/>
                                </a:lnTo>
                                <a:lnTo>
                                  <a:pt x="1442" y="513"/>
                                </a:lnTo>
                                <a:lnTo>
                                  <a:pt x="1455" y="510"/>
                                </a:lnTo>
                                <a:lnTo>
                                  <a:pt x="1466" y="504"/>
                                </a:lnTo>
                                <a:lnTo>
                                  <a:pt x="1479" y="498"/>
                                </a:lnTo>
                                <a:lnTo>
                                  <a:pt x="1490" y="493"/>
                                </a:lnTo>
                                <a:lnTo>
                                  <a:pt x="1501" y="487"/>
                                </a:lnTo>
                                <a:lnTo>
                                  <a:pt x="1511" y="480"/>
                                </a:lnTo>
                                <a:lnTo>
                                  <a:pt x="1522" y="473"/>
                                </a:lnTo>
                                <a:lnTo>
                                  <a:pt x="1531" y="465"/>
                                </a:lnTo>
                                <a:lnTo>
                                  <a:pt x="1550" y="448"/>
                                </a:lnTo>
                                <a:lnTo>
                                  <a:pt x="1568" y="430"/>
                                </a:lnTo>
                                <a:lnTo>
                                  <a:pt x="1576" y="419"/>
                                </a:lnTo>
                                <a:lnTo>
                                  <a:pt x="1583" y="410"/>
                                </a:lnTo>
                                <a:lnTo>
                                  <a:pt x="1589" y="398"/>
                                </a:lnTo>
                                <a:lnTo>
                                  <a:pt x="1596" y="387"/>
                                </a:lnTo>
                                <a:lnTo>
                                  <a:pt x="1601" y="376"/>
                                </a:lnTo>
                                <a:lnTo>
                                  <a:pt x="1607" y="365"/>
                                </a:lnTo>
                                <a:lnTo>
                                  <a:pt x="1611" y="352"/>
                                </a:lnTo>
                                <a:lnTo>
                                  <a:pt x="1616" y="341"/>
                                </a:lnTo>
                                <a:lnTo>
                                  <a:pt x="1618" y="328"/>
                                </a:lnTo>
                                <a:lnTo>
                                  <a:pt x="1622" y="315"/>
                                </a:lnTo>
                                <a:lnTo>
                                  <a:pt x="1624" y="302"/>
                                </a:lnTo>
                                <a:lnTo>
                                  <a:pt x="1626" y="289"/>
                                </a:lnTo>
                                <a:lnTo>
                                  <a:pt x="1627" y="276"/>
                                </a:lnTo>
                                <a:lnTo>
                                  <a:pt x="1627" y="261"/>
                                </a:lnTo>
                                <a:lnTo>
                                  <a:pt x="1627" y="248"/>
                                </a:lnTo>
                                <a:lnTo>
                                  <a:pt x="1626" y="235"/>
                                </a:lnTo>
                                <a:lnTo>
                                  <a:pt x="1624" y="223"/>
                                </a:lnTo>
                                <a:lnTo>
                                  <a:pt x="1622" y="210"/>
                                </a:lnTo>
                                <a:lnTo>
                                  <a:pt x="1618" y="197"/>
                                </a:lnTo>
                                <a:lnTo>
                                  <a:pt x="1616" y="184"/>
                                </a:lnTo>
                                <a:lnTo>
                                  <a:pt x="1611" y="173"/>
                                </a:lnTo>
                                <a:lnTo>
                                  <a:pt x="1607" y="160"/>
                                </a:lnTo>
                                <a:lnTo>
                                  <a:pt x="1601" y="148"/>
                                </a:lnTo>
                                <a:lnTo>
                                  <a:pt x="1596" y="137"/>
                                </a:lnTo>
                                <a:lnTo>
                                  <a:pt x="1589" y="126"/>
                                </a:lnTo>
                                <a:lnTo>
                                  <a:pt x="1583" y="115"/>
                                </a:lnTo>
                                <a:lnTo>
                                  <a:pt x="1576" y="106"/>
                                </a:lnTo>
                                <a:lnTo>
                                  <a:pt x="1568" y="95"/>
                                </a:lnTo>
                                <a:lnTo>
                                  <a:pt x="1550" y="76"/>
                                </a:lnTo>
                                <a:lnTo>
                                  <a:pt x="1531" y="60"/>
                                </a:lnTo>
                                <a:lnTo>
                                  <a:pt x="1522" y="52"/>
                                </a:lnTo>
                                <a:lnTo>
                                  <a:pt x="1511" y="45"/>
                                </a:lnTo>
                                <a:lnTo>
                                  <a:pt x="1501" y="37"/>
                                </a:lnTo>
                                <a:lnTo>
                                  <a:pt x="1490" y="32"/>
                                </a:lnTo>
                                <a:lnTo>
                                  <a:pt x="1479" y="26"/>
                                </a:lnTo>
                                <a:lnTo>
                                  <a:pt x="1466" y="21"/>
                                </a:lnTo>
                                <a:lnTo>
                                  <a:pt x="1455" y="15"/>
                                </a:lnTo>
                                <a:lnTo>
                                  <a:pt x="1442" y="11"/>
                                </a:lnTo>
                                <a:lnTo>
                                  <a:pt x="1431" y="8"/>
                                </a:lnTo>
                                <a:lnTo>
                                  <a:pt x="1418" y="6"/>
                                </a:lnTo>
                                <a:lnTo>
                                  <a:pt x="1405" y="2"/>
                                </a:lnTo>
                                <a:lnTo>
                                  <a:pt x="1392" y="2"/>
                                </a:lnTo>
                                <a:lnTo>
                                  <a:pt x="137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0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37" y="2"/>
                                </a:lnTo>
                                <a:lnTo>
                                  <a:pt x="224" y="2"/>
                                </a:lnTo>
                                <a:lnTo>
                                  <a:pt x="211" y="6"/>
                                </a:lnTo>
                                <a:lnTo>
                                  <a:pt x="198" y="8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61" y="21"/>
                                </a:lnTo>
                                <a:lnTo>
                                  <a:pt x="150" y="26"/>
                                </a:lnTo>
                                <a:lnTo>
                                  <a:pt x="139" y="32"/>
                                </a:lnTo>
                                <a:lnTo>
                                  <a:pt x="127" y="37"/>
                                </a:lnTo>
                                <a:lnTo>
                                  <a:pt x="116" y="45"/>
                                </a:lnTo>
                                <a:lnTo>
                                  <a:pt x="105" y="52"/>
                                </a:lnTo>
                                <a:lnTo>
                                  <a:pt x="96" y="60"/>
                                </a:lnTo>
                                <a:lnTo>
                                  <a:pt x="77" y="76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5"/>
                                </a:lnTo>
                                <a:lnTo>
                                  <a:pt x="39" y="126"/>
                                </a:lnTo>
                                <a:lnTo>
                                  <a:pt x="33" y="137"/>
                                </a:lnTo>
                                <a:lnTo>
                                  <a:pt x="26" y="148"/>
                                </a:lnTo>
                                <a:lnTo>
                                  <a:pt x="22" y="160"/>
                                </a:lnTo>
                                <a:lnTo>
                                  <a:pt x="16" y="173"/>
                                </a:lnTo>
                                <a:lnTo>
                                  <a:pt x="13" y="184"/>
                                </a:lnTo>
                                <a:lnTo>
                                  <a:pt x="9" y="197"/>
                                </a:lnTo>
                                <a:lnTo>
                                  <a:pt x="5" y="210"/>
                                </a:lnTo>
                                <a:lnTo>
                                  <a:pt x="3" y="223"/>
                                </a:lnTo>
                                <a:lnTo>
                                  <a:pt x="1" y="235"/>
                                </a:lnTo>
                                <a:lnTo>
                                  <a:pt x="1" y="248"/>
                                </a:lnTo>
                                <a:lnTo>
                                  <a:pt x="0" y="261"/>
                                </a:lnTo>
                                <a:lnTo>
                                  <a:pt x="1" y="276"/>
                                </a:lnTo>
                                <a:lnTo>
                                  <a:pt x="1" y="289"/>
                                </a:lnTo>
                                <a:lnTo>
                                  <a:pt x="3" y="302"/>
                                </a:lnTo>
                                <a:lnTo>
                                  <a:pt x="5" y="315"/>
                                </a:lnTo>
                                <a:lnTo>
                                  <a:pt x="9" y="328"/>
                                </a:lnTo>
                                <a:lnTo>
                                  <a:pt x="13" y="341"/>
                                </a:lnTo>
                                <a:lnTo>
                                  <a:pt x="16" y="352"/>
                                </a:lnTo>
                                <a:lnTo>
                                  <a:pt x="22" y="365"/>
                                </a:lnTo>
                                <a:lnTo>
                                  <a:pt x="26" y="376"/>
                                </a:lnTo>
                                <a:lnTo>
                                  <a:pt x="33" y="387"/>
                                </a:lnTo>
                                <a:lnTo>
                                  <a:pt x="39" y="398"/>
                                </a:lnTo>
                                <a:lnTo>
                                  <a:pt x="46" y="410"/>
                                </a:lnTo>
                                <a:lnTo>
                                  <a:pt x="53" y="419"/>
                                </a:lnTo>
                                <a:lnTo>
                                  <a:pt x="61" y="430"/>
                                </a:lnTo>
                                <a:lnTo>
                                  <a:pt x="77" y="448"/>
                                </a:lnTo>
                                <a:lnTo>
                                  <a:pt x="96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6" y="480"/>
                                </a:lnTo>
                                <a:lnTo>
                                  <a:pt x="127" y="487"/>
                                </a:lnTo>
                                <a:lnTo>
                                  <a:pt x="139" y="493"/>
                                </a:lnTo>
                                <a:lnTo>
                                  <a:pt x="150" y="498"/>
                                </a:lnTo>
                                <a:lnTo>
                                  <a:pt x="161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8" y="517"/>
                                </a:lnTo>
                                <a:lnTo>
                                  <a:pt x="211" y="519"/>
                                </a:lnTo>
                                <a:lnTo>
                                  <a:pt x="224" y="523"/>
                                </a:lnTo>
                                <a:lnTo>
                                  <a:pt x="237" y="523"/>
                                </a:lnTo>
                                <a:lnTo>
                                  <a:pt x="250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2804760"/>
                            <a:ext cx="737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932920"/>
                            <a:ext cx="42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l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251604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701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849760"/>
                            <a:ext cx="1999440" cy="265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849760"/>
                            <a:ext cx="199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2849760"/>
                            <a:ext cx="1972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ğün Rektörlüğe uygun görüş yazması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3265920"/>
                            <a:ext cx="1999440" cy="416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265920"/>
                            <a:ext cx="1999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3346920"/>
                            <a:ext cx="19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ün ilgili üniversiteye uygund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74000"/>
                            <a:ext cx="1728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ye olumlu görüşünü yaz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311544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2018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682440"/>
                            <a:ext cx="7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784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849480"/>
                            <a:ext cx="1999440" cy="267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849480"/>
                            <a:ext cx="199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3918600"/>
                            <a:ext cx="195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üniversiteden YÖK’e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4282560"/>
                            <a:ext cx="19994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282560"/>
                            <a:ext cx="1999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339080"/>
                            <a:ext cx="194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K’ten gelen yazının tekrar talepte bulun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4465800"/>
                            <a:ext cx="1915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şinin üniversitesine yaz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5840" y="4132440"/>
                            <a:ext cx="72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4217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64940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473400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82920"/>
                            <a:ext cx="720" cy="9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5267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799880"/>
                            <a:ext cx="1999440" cy="383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799880"/>
                            <a:ext cx="1999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863600"/>
                            <a:ext cx="192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ün ilgilinin görev yaptığı birim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4863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990320"/>
                            <a:ext cx="185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inden ayrılış tarihini iste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5332680"/>
                            <a:ext cx="1999440" cy="350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332680"/>
                            <a:ext cx="199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2600" y="5380920"/>
                            <a:ext cx="1917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den ayrılış tarihinin Rektö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508000"/>
                            <a:ext cx="1828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314964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5661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4" y="39"/>
                                </a:lnTo>
                                <a:lnTo>
                                  <a:pt x="39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1" y="105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48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5" y="192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6"/>
                                </a:lnTo>
                                <a:lnTo>
                                  <a:pt x="328" y="229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3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7" y="229"/>
                                </a:lnTo>
                                <a:lnTo>
                                  <a:pt x="478" y="226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3" y="209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61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11" y="103"/>
                                </a:lnTo>
                                <a:lnTo>
                                  <a:pt x="731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80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7648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0"/>
                                </a:lnTo>
                                <a:lnTo>
                                  <a:pt x="39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1" y="109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7"/>
                                </a:lnTo>
                                <a:lnTo>
                                  <a:pt x="130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5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8"/>
                                </a:lnTo>
                                <a:lnTo>
                                  <a:pt x="32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3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7" y="231"/>
                                </a:lnTo>
                                <a:lnTo>
                                  <a:pt x="478" y="229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3" y="211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3" y="166"/>
                                </a:lnTo>
                                <a:lnTo>
                                  <a:pt x="661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11" y="105"/>
                                </a:lnTo>
                                <a:lnTo>
                                  <a:pt x="731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80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8264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1600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38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2" y="105"/>
                                </a:lnTo>
                                <a:lnTo>
                                  <a:pt x="95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1"/>
                                </a:lnTo>
                                <a:lnTo>
                                  <a:pt x="243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6" y="226"/>
                                </a:lnTo>
                                <a:lnTo>
                                  <a:pt x="326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4" y="233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6"/>
                                </a:lnTo>
                                <a:lnTo>
                                  <a:pt x="497" y="222"/>
                                </a:lnTo>
                                <a:lnTo>
                                  <a:pt x="521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1"/>
                                </a:lnTo>
                                <a:lnTo>
                                  <a:pt x="584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10" y="103"/>
                                </a:lnTo>
                                <a:lnTo>
                                  <a:pt x="730" y="81"/>
                                </a:lnTo>
                                <a:lnTo>
                                  <a:pt x="752" y="55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147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2"/>
                                </a:lnTo>
                                <a:lnTo>
                                  <a:pt x="22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2" y="109"/>
                                </a:lnTo>
                                <a:lnTo>
                                  <a:pt x="95" y="124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7" y="174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1"/>
                                </a:lnTo>
                                <a:lnTo>
                                  <a:pt x="243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6" y="227"/>
                                </a:lnTo>
                                <a:lnTo>
                                  <a:pt x="326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4" y="235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9"/>
                                </a:lnTo>
                                <a:lnTo>
                                  <a:pt x="497" y="222"/>
                                </a:lnTo>
                                <a:lnTo>
                                  <a:pt x="521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1"/>
                                </a:lnTo>
                                <a:lnTo>
                                  <a:pt x="584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6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5" y="127"/>
                                </a:lnTo>
                                <a:lnTo>
                                  <a:pt x="710" y="107"/>
                                </a:lnTo>
                                <a:lnTo>
                                  <a:pt x="730" y="81"/>
                                </a:lnTo>
                                <a:lnTo>
                                  <a:pt x="752" y="57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3.3pt;width:513.7pt;height:624.1pt" coordorigin="-88,-66" coordsize="10274,12482">
                <v:rect id="shape_0" stroked="f" o:allowincell="f" style="position:absolute;left:-88;top:-66;width:10273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19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19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213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121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1213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2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1213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121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4;top:1210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38;top:-40;width:31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38;top:-40;width:31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75;top:-25;width:33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Öğretim Elemanının ilgili Üniversite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-2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-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75;width:308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/b uyarınca görevlendirme talebine ilişkin başvuru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86;width:20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9l22,41l37,58l50,76l63,93l80,106l94,122l111,135l128,150l146,163l167,172l185,183l204,195l222,202l242,211l263,217l285,222l305,228l326,232l346,233l368,235l391,235l411,235l431,233l455,232l476,228l496,222l520,217l541,211l561,202l581,195l604,183l618,176l631,167l659,148l685,128l709,104l730,82l752,58l770,30l778,15l787,0e" stroked="t" o:allowincell="f" style="position:absolute;left:7881;top:954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3" path="m0,0l11,20l22,39l37,57l50,74l63,91l80,107l94,122l111,137l128,148l146,161l167,172l185,181l204,193l222,200l242,209l263,215l285,222l305,226l326,230l346,231l368,233l391,233l411,233l431,233l455,230l476,228l496,222l520,217l541,209l561,200l581,193l604,181l618,174l631,165l659,146l685,126l709,106l730,80l752,56l770,28l778,15l787,0e" stroked="t" o:allowincell="f" style="position:absolute;left:7881;top:9856;width:786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273,9119" to="8273,96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3025;top:905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25;top:905;width:3147;height:5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44;top:966;width:26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Üniversitenin Yönetim Kurulu’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166;width:27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talebinin görüşü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1429" to="4599,1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49;top:182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99,590" to="4599,8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49;top:80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789" path="m0,394l983,0l1969,394l983,789l0,394xe" fillcolor="#e8eef7" stroked="f" o:allowincell="f" style="position:absolute;left:3616;top:1927;width:1968;height:788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969,789" path="m0,394l983,0l1969,394l983,789l0,394xe" stroked="t" o:allowincell="f" style="position:absolute;left:3616;top:1927;width:1968;height:7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43;top:2121;width:12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ilm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321;width:8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ygun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2321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2,2321" to="3614,23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3" path="m101,103l0,51l101,0l101,103xe" fillcolor="black" stroked="f" o:allowincell="f" style="position:absolute;left:2435;top:2270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83;top:2221;width:378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2;top:2221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5,2321" to="6648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0,0l102,51l0,103l0,0xe" fillcolor="black" stroked="f" o:allowincell="f" style="position:absolute;left:6636;top:2270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818;top:2221;width:304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8;top:2221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526" path="m262,526l1049,526l1063,525l1076,525l1089,523l1102,521l1115,517l1128,513l1139,510l1152,506l1163,500l1175,495l1186,488l1197,480l1206,475l1217,465l1236,449l1252,430l1260,421l1267,410l1275,399l1280,389l1286,376l1291,365l1297,354l1300,341l1304,328l1306,317l1308,304l1310,289l1312,276l1312,263l1312,250l1310,236l1308,223l1306,210l1304,199l1300,186l1297,173l1291,162l1286,150l1280,137l1275,128l1267,117l1260,106l1252,97l1236,78l1217,62l1206,52l1197,45l1186,39l1175,32l1163,26l1152,21l1139,17l1128,13l1115,10l1102,6l1089,4l1076,2l1063,0l1049,0l1049,0l1049,0l262,0l249,0l236,2l223,4l210,6l197,10l184,13l173,17l160,21l149,26l138,32l126,39l115,45l106,52l95,62l76,78l60,97l52,106l45,117l38,128l32,137l26,150l21,162l15,173l12,186l8,199l4,210l2,223l0,236l0,250l0,263l0,276l0,289l2,304l4,317l8,328l12,341l15,354l21,365l26,376l32,389l38,399l45,410l52,421l60,430l76,449l95,465l106,475l115,480l126,488l138,495l149,500l160,506l173,510l184,513l197,517l210,521l223,523l236,525l249,525l262,526l262,526xe" fillcolor="#e8eef7" stroked="f" o:allowincell="f" style="position:absolute;left:1123;top:2059;width:1311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2,526" path="m262,526l1049,526l1063,525l1076,525l1089,523l1102,521l1115,517l1128,513l1139,510l1152,506l1163,500l1175,495l1186,488l1197,480l1206,475l1217,465l1236,449l1252,430l1260,421l1267,410l1275,399l1280,389l1286,376l1291,365l1297,354l1300,341l1304,328l1306,317l1308,304l1310,289l1312,276l1312,263l1312,250l1310,236l1308,223l1306,210l1304,199l1300,186l1297,173l1291,162l1286,150l1280,137l1275,128l1267,117l1260,106l1252,97l1236,78l1217,62l1206,52l1197,45l1186,39l1175,32l1163,26l1152,21l1139,17l1128,13l1115,10l1102,6l1089,4l1076,2l1063,0l1049,0l1049,0l1049,0l262,0l249,0l236,2l223,4l210,6l197,10l184,13l173,17l160,21l149,26l138,32l126,39l115,45l106,52l95,62l76,78l60,97l52,106l45,117l38,128l32,137l26,150l21,162l15,173l12,186l8,199l4,210l2,223l0,236l0,250l0,263l0,276l0,289l2,304l4,317l8,328l12,341l15,354l21,365l26,376l32,389l38,399l45,410l52,421l60,430l76,449l95,465l106,475l115,480l126,488l138,495l149,500l160,506l173,510l184,513l197,517l210,521l223,523l236,525l249,525l262,526l262,526e" stroked="t" o:allowincell="f" style="position:absolute;left:1123;top:2059;width:1311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00;top:2221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2221;width:9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İp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738;top:1875;width:3057;height:89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738;top:1875;width:3057;height:89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74;top:1921;width:29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Üniversiteden görevlendirme taleb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121;width:28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lun kişinin kadrosunun bulunduğ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321;width:28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niversite  Rektörlüğüne yazı yazıl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321;width:2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52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751;top:3109;width:304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751;top:3109;width:3044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87;top:3303;width:29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lüğün ilgilinin görev yaptığı birime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3503;width:29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ilmesi konusunda görüş sor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8,2768" to="8271,3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3,102" path="m103,0l53,102l0,2l103,0xe" fillcolor="black" stroked="f" o:allowincell="f" style="position:absolute;left:8220;top:3007;width:102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3897" to="8273,43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432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31;top:4059;width:508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0;top:4059;width:7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m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1,3503" to="6750,35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2,102" path="m102,102l0,52l102,0l102,102xe" fillcolor="black" stroked="f" o:allowincell="f" style="position:absolute;left:5492;top:345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79;top:3403;width:601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78;top:3403;width:5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ms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179;top:3109;width:1312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179;top:3109;width:1312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65;top:3203;width:8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üdürlüğ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3403;width:106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umsuz görü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603;width:7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7,524" path="m263,524l1364,524l1379,524l1392,523l1405,523l1418,519l1431,517l1442,513l1455,510l1466,504l1479,498l1490,493l1501,487l1511,480l1522,473l1531,465l1550,448l1568,430l1576,419l1583,410l1589,398l1596,387l1601,376l1607,365l1611,352l1616,341l1618,328l1622,315l1624,302l1626,289l1627,276l1627,261l1627,248l1626,235l1624,223l1622,210l1618,197l1616,184l1611,173l1607,160l1601,148l1596,137l1589,126l1583,115l1576,106l1568,95l1550,76l1531,60l1522,52l1511,45l1501,37l1490,32l1479,26l1466,21l1455,15l1442,11l1431,8l1418,6l1405,2l1392,2l1379,0l1364,0l1364,0l1364,0l263,0l250,0l237,2l224,2l211,6l198,8l185,11l172,15l161,21l150,26l139,32l127,37l116,45l105,52l96,60l77,76l61,95l53,106l46,115l39,126l33,137l26,148l22,160l16,173l13,184l9,197l5,210l3,223l1,235l1,248l0,261l1,276l1,289l3,302l5,315l9,328l13,341l16,352l22,365l26,376l33,387l39,398l46,410l53,419l61,430l77,448l96,465l105,473l116,480l127,487l139,493l150,498l161,504l172,510l185,513l198,517l211,519l224,523l237,523l250,524l263,524l263,524xe" fillcolor="#e8eef7" stroked="f" o:allowincell="f" style="position:absolute;left:3934;top:4240;width:1714;height:65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627,524" path="m263,524l1364,524l1379,524l1392,523l1405,523l1418,519l1431,517l1442,513l1455,510l1466,504l1479,498l1490,493l1501,487l1511,480l1522,473l1531,465l1550,448l1568,430l1576,419l1583,410l1589,398l1596,387l1601,376l1607,365l1611,352l1616,341l1618,328l1622,315l1624,302l1626,289l1627,276l1627,261l1627,248l1626,235l1624,223l1622,210l1618,197l1616,184l1611,173l1607,160l1601,148l1596,137l1589,126l1583,115l1576,106l1568,95l1550,76l1531,60l1522,52l1511,45l1501,37l1490,32l1479,26l1466,21l1455,15l1442,11l1431,8l1418,6l1405,2l1392,2l1379,0l1364,0l1364,0l1364,0l263,0l250,0l237,2l224,2l211,6l198,8l185,11l172,15l161,21l150,26l139,32l127,37l116,45l105,52l96,60l77,76l61,95l53,106l46,115l39,126l33,137l26,148l22,160l16,173l13,184l9,197l5,210l3,223l1,235l1,248l0,261l1,276l1,289l3,302l5,315l9,328l13,341l16,352l22,365l26,376l33,387l39,398l46,410l53,419l61,430l77,448l96,465l105,473l116,480l127,487l139,493l150,498l161,504l172,510l185,513l198,517l211,519l224,523l237,523l250,524l263,524l263,524e" stroked="t" o:allowincell="f" style="position:absolute;left:4022;top:4291;width:1626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330;top:4351;width:11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4553;width:6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l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3897" to="4836,42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785;top:4188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4422;width:3148;height:41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4422;width:3148;height:41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4422;width:310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ğün Rektörlüğe uygun görüş yazması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9;top:5077;width:3148;height:6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5077;width:3148;height:65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5205;width:310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ün ilgili üniversiteye uygund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5405;width:27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ye olumlu görüşünü yaz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3,4840" to="8273,49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8223;top:497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5733" to="8273,5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589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5996;width:3148;height:42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5996;width:3148;height:42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6105;width:30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üniversiteden YÖK’e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9;top:6678;width:3148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6678;width:3148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6;top:6767;width:30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K’ten gelen yazının tekrar talepte bulun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6967;width:30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şinin üniversitesine yaz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9,6442" to="8299,6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49;top:657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7256" to="8273,7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8223;top:738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73,8096" to="8273,8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8223;top:823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99;top:7493;width:3148;height:60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7493;width:3148;height:60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6;top:7593;width:30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ün ilgilinin görev yaptığı birim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759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7793;width:29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inden ayrılış tarihini iste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94;top:8332;width:3148;height:55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99;top:8332;width:3148;height:55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735;top:8408;width:3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den ayrılış tarihinin Rektö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8608;width:28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4894" to="4836,5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3,18l24,39l39,55l50,74l65,90l81,105l96,122l113,135l130,150l148,161l167,172l185,183l205,192l224,202l244,209l265,216l285,222l307,226l328,229l348,233l368,235l393,235l413,235l433,233l457,229l478,226l498,222l520,216l543,209l563,202l583,192l604,183l618,174l633,166l661,148l685,126l711,103l731,81l752,55l770,29l780,15l787,0e" stroked="t" o:allowincell="f" style="position:absolute;left:4468;top:5550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3,22l24,40l39,59l50,76l65,92l81,109l96,122l113,137l130,150l148,163l167,172l185,183l205,194l224,202l244,211l265,216l285,222l307,228l328,231l348,233l368,235l393,235l413,235l433,235l457,231l478,229l498,222l520,218l543,211l563,202l583,194l604,183l618,176l633,166l661,148l685,128l711,105l731,81l752,57l770,29l780,15l787,0e" stroked="t" o:allowincell="f" style="position:absolute;left:4468;top:5863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79,2584" to="1779,31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1,18l22,38l37,55l50,74l65,90l82,105l95,122l111,135l128,150l148,163l167,172l185,183l204,192l222,201l243,209l265,216l285,222l306,226l326,231l348,233l369,235l391,235l411,235l434,233l456,231l476,226l497,222l521,216l541,209l561,201l584,192l604,183l619,174l634,166l660,148l685,126l710,103l730,81l752,55l771,29l778,14l787,0e" stroked="t" o:allowincell="f" style="position:absolute;left:1451;top:3109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2l22,40l37,59l50,76l65,92l82,109l95,124l111,137l128,150l148,163l167,174l185,183l204,194l222,201l243,211l265,216l285,222l306,227l326,231l348,233l369,235l391,235l411,235l434,235l456,231l476,229l497,222l521,218l541,211l561,201l584,194l604,183l619,176l634,166l660,148l685,127l710,107l730,81l752,57l771,29l778,14l787,0e" stroked="t" o:allowincell="f" style="position:absolute;left:1451;top:3422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4/ TBMYO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40/b 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21:00Z</dcterms:modified>
  <cp:revision>15</cp:revision>
  <dc:subject/>
  <dc:title>1) Referans :</dc:title>
</cp:coreProperties>
</file>