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631305" cy="7977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977600"/>
                          <a:chOff x="0" y="0"/>
                          <a:chExt cx="6631200" cy="797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9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4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7503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7505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6518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6518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6543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6543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6518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632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6560"/>
                            <a:ext cx="1999080" cy="300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1999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38880"/>
                            <a:ext cx="141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nin  görev süresi bitimin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3888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38880"/>
                            <a:ext cx="33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y ön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65600"/>
                            <a:ext cx="181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lekçe vermesi ve evrak kontr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483840"/>
                            <a:ext cx="1999080" cy="365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83840"/>
                            <a:ext cx="1999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47556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Başkanlığının olumlu görüşünü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60264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ün olumlu görüşü ile birlik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729720"/>
                            <a:ext cx="1876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im Kurulu’na  sunu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240" y="3184560"/>
                            <a:ext cx="500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235">
                                <a:moveTo>
                                  <a:pt x="0" y="0"/>
                                </a:moveTo>
                                <a:lnTo>
                                  <a:pt x="12" y="18"/>
                                </a:lnTo>
                                <a:lnTo>
                                  <a:pt x="24" y="39"/>
                                </a:lnTo>
                                <a:lnTo>
                                  <a:pt x="38" y="56"/>
                                </a:lnTo>
                                <a:lnTo>
                                  <a:pt x="50" y="76"/>
                                </a:lnTo>
                                <a:lnTo>
                                  <a:pt x="64" y="91"/>
                                </a:lnTo>
                                <a:lnTo>
                                  <a:pt x="81" y="106"/>
                                </a:lnTo>
                                <a:lnTo>
                                  <a:pt x="96" y="122"/>
                                </a:lnTo>
                                <a:lnTo>
                                  <a:pt x="112" y="135"/>
                                </a:lnTo>
                                <a:lnTo>
                                  <a:pt x="129" y="150"/>
                                </a:lnTo>
                                <a:lnTo>
                                  <a:pt x="148" y="163"/>
                                </a:lnTo>
                                <a:lnTo>
                                  <a:pt x="166" y="172"/>
                                </a:lnTo>
                                <a:lnTo>
                                  <a:pt x="187" y="183"/>
                                </a:lnTo>
                                <a:lnTo>
                                  <a:pt x="205" y="193"/>
                                </a:lnTo>
                                <a:lnTo>
                                  <a:pt x="224" y="202"/>
                                </a:lnTo>
                                <a:lnTo>
                                  <a:pt x="244" y="209"/>
                                </a:lnTo>
                                <a:lnTo>
                                  <a:pt x="264" y="217"/>
                                </a:lnTo>
                                <a:lnTo>
                                  <a:pt x="285" y="222"/>
                                </a:lnTo>
                                <a:lnTo>
                                  <a:pt x="307" y="226"/>
                                </a:lnTo>
                                <a:lnTo>
                                  <a:pt x="327" y="232"/>
                                </a:lnTo>
                                <a:lnTo>
                                  <a:pt x="348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2" y="235"/>
                                </a:lnTo>
                                <a:lnTo>
                                  <a:pt x="412" y="235"/>
                                </a:lnTo>
                                <a:lnTo>
                                  <a:pt x="433" y="233"/>
                                </a:lnTo>
                                <a:lnTo>
                                  <a:pt x="457" y="232"/>
                                </a:lnTo>
                                <a:lnTo>
                                  <a:pt x="477" y="226"/>
                                </a:lnTo>
                                <a:lnTo>
                                  <a:pt x="498" y="222"/>
                                </a:lnTo>
                                <a:lnTo>
                                  <a:pt x="522" y="217"/>
                                </a:lnTo>
                                <a:lnTo>
                                  <a:pt x="542" y="209"/>
                                </a:lnTo>
                                <a:lnTo>
                                  <a:pt x="562" y="202"/>
                                </a:lnTo>
                                <a:lnTo>
                                  <a:pt x="583" y="193"/>
                                </a:lnTo>
                                <a:lnTo>
                                  <a:pt x="605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7"/>
                                </a:lnTo>
                                <a:lnTo>
                                  <a:pt x="661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11" y="104"/>
                                </a:lnTo>
                                <a:lnTo>
                                  <a:pt x="731" y="81"/>
                                </a:lnTo>
                                <a:lnTo>
                                  <a:pt x="751" y="56"/>
                                </a:lnTo>
                                <a:lnTo>
                                  <a:pt x="772" y="30"/>
                                </a:lnTo>
                                <a:lnTo>
                                  <a:pt x="779" y="15"/>
                                </a:lnTo>
                                <a:lnTo>
                                  <a:pt x="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384720"/>
                            <a:ext cx="500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233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39"/>
                                </a:lnTo>
                                <a:lnTo>
                                  <a:pt x="38" y="57"/>
                                </a:lnTo>
                                <a:lnTo>
                                  <a:pt x="50" y="74"/>
                                </a:lnTo>
                                <a:lnTo>
                                  <a:pt x="64" y="91"/>
                                </a:lnTo>
                                <a:lnTo>
                                  <a:pt x="81" y="107"/>
                                </a:lnTo>
                                <a:lnTo>
                                  <a:pt x="96" y="122"/>
                                </a:lnTo>
                                <a:lnTo>
                                  <a:pt x="112" y="137"/>
                                </a:lnTo>
                                <a:lnTo>
                                  <a:pt x="129" y="148"/>
                                </a:lnTo>
                                <a:lnTo>
                                  <a:pt x="148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7" y="182"/>
                                </a:lnTo>
                                <a:lnTo>
                                  <a:pt x="205" y="193"/>
                                </a:lnTo>
                                <a:lnTo>
                                  <a:pt x="224" y="200"/>
                                </a:lnTo>
                                <a:lnTo>
                                  <a:pt x="244" y="209"/>
                                </a:lnTo>
                                <a:lnTo>
                                  <a:pt x="264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7" y="226"/>
                                </a:lnTo>
                                <a:lnTo>
                                  <a:pt x="327" y="230"/>
                                </a:lnTo>
                                <a:lnTo>
                                  <a:pt x="348" y="232"/>
                                </a:lnTo>
                                <a:lnTo>
                                  <a:pt x="368" y="233"/>
                                </a:lnTo>
                                <a:lnTo>
                                  <a:pt x="392" y="233"/>
                                </a:lnTo>
                                <a:lnTo>
                                  <a:pt x="412" y="233"/>
                                </a:lnTo>
                                <a:lnTo>
                                  <a:pt x="433" y="233"/>
                                </a:lnTo>
                                <a:lnTo>
                                  <a:pt x="457" y="230"/>
                                </a:lnTo>
                                <a:lnTo>
                                  <a:pt x="477" y="228"/>
                                </a:lnTo>
                                <a:lnTo>
                                  <a:pt x="498" y="222"/>
                                </a:lnTo>
                                <a:lnTo>
                                  <a:pt x="522" y="217"/>
                                </a:lnTo>
                                <a:lnTo>
                                  <a:pt x="542" y="209"/>
                                </a:lnTo>
                                <a:lnTo>
                                  <a:pt x="562" y="200"/>
                                </a:lnTo>
                                <a:lnTo>
                                  <a:pt x="583" y="193"/>
                                </a:lnTo>
                                <a:lnTo>
                                  <a:pt x="605" y="182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5"/>
                                </a:lnTo>
                                <a:lnTo>
                                  <a:pt x="661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11" y="106"/>
                                </a:lnTo>
                                <a:lnTo>
                                  <a:pt x="731" y="80"/>
                                </a:lnTo>
                                <a:lnTo>
                                  <a:pt x="751" y="56"/>
                                </a:lnTo>
                                <a:lnTo>
                                  <a:pt x="772" y="28"/>
                                </a:lnTo>
                                <a:lnTo>
                                  <a:pt x="779" y="13"/>
                                </a:lnTo>
                                <a:lnTo>
                                  <a:pt x="7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2884320"/>
                            <a:ext cx="720" cy="36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16800"/>
                            <a:ext cx="72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179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849600"/>
                            <a:ext cx="72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9518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016640"/>
                            <a:ext cx="1066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525">
                                <a:moveTo>
                                  <a:pt x="261" y="525"/>
                                </a:moveTo>
                                <a:lnTo>
                                  <a:pt x="1416" y="525"/>
                                </a:lnTo>
                                <a:lnTo>
                                  <a:pt x="1429" y="525"/>
                                </a:lnTo>
                                <a:lnTo>
                                  <a:pt x="1442" y="525"/>
                                </a:lnTo>
                                <a:lnTo>
                                  <a:pt x="1455" y="523"/>
                                </a:lnTo>
                                <a:lnTo>
                                  <a:pt x="1468" y="519"/>
                                </a:lnTo>
                                <a:lnTo>
                                  <a:pt x="1481" y="517"/>
                                </a:lnTo>
                                <a:lnTo>
                                  <a:pt x="1494" y="514"/>
                                </a:lnTo>
                                <a:lnTo>
                                  <a:pt x="1507" y="510"/>
                                </a:lnTo>
                                <a:lnTo>
                                  <a:pt x="1518" y="504"/>
                                </a:lnTo>
                                <a:lnTo>
                                  <a:pt x="1529" y="499"/>
                                </a:lnTo>
                                <a:lnTo>
                                  <a:pt x="1540" y="493"/>
                                </a:lnTo>
                                <a:lnTo>
                                  <a:pt x="1551" y="488"/>
                                </a:lnTo>
                                <a:lnTo>
                                  <a:pt x="1562" y="480"/>
                                </a:lnTo>
                                <a:lnTo>
                                  <a:pt x="1574" y="473"/>
                                </a:lnTo>
                                <a:lnTo>
                                  <a:pt x="1583" y="465"/>
                                </a:lnTo>
                                <a:lnTo>
                                  <a:pt x="1601" y="449"/>
                                </a:lnTo>
                                <a:lnTo>
                                  <a:pt x="1618" y="430"/>
                                </a:lnTo>
                                <a:lnTo>
                                  <a:pt x="1625" y="419"/>
                                </a:lnTo>
                                <a:lnTo>
                                  <a:pt x="1633" y="410"/>
                                </a:lnTo>
                                <a:lnTo>
                                  <a:pt x="1640" y="399"/>
                                </a:lnTo>
                                <a:lnTo>
                                  <a:pt x="1648" y="388"/>
                                </a:lnTo>
                                <a:lnTo>
                                  <a:pt x="1653" y="376"/>
                                </a:lnTo>
                                <a:lnTo>
                                  <a:pt x="1659" y="365"/>
                                </a:lnTo>
                                <a:lnTo>
                                  <a:pt x="1662" y="352"/>
                                </a:lnTo>
                                <a:lnTo>
                                  <a:pt x="1666" y="341"/>
                                </a:lnTo>
                                <a:lnTo>
                                  <a:pt x="1670" y="328"/>
                                </a:lnTo>
                                <a:lnTo>
                                  <a:pt x="1674" y="315"/>
                                </a:lnTo>
                                <a:lnTo>
                                  <a:pt x="1675" y="302"/>
                                </a:lnTo>
                                <a:lnTo>
                                  <a:pt x="1677" y="289"/>
                                </a:lnTo>
                                <a:lnTo>
                                  <a:pt x="1677" y="276"/>
                                </a:lnTo>
                                <a:lnTo>
                                  <a:pt x="1679" y="263"/>
                                </a:lnTo>
                                <a:lnTo>
                                  <a:pt x="1677" y="249"/>
                                </a:lnTo>
                                <a:lnTo>
                                  <a:pt x="1677" y="236"/>
                                </a:lnTo>
                                <a:lnTo>
                                  <a:pt x="1675" y="223"/>
                                </a:lnTo>
                                <a:lnTo>
                                  <a:pt x="1674" y="210"/>
                                </a:lnTo>
                                <a:lnTo>
                                  <a:pt x="1670" y="197"/>
                                </a:lnTo>
                                <a:lnTo>
                                  <a:pt x="1666" y="186"/>
                                </a:lnTo>
                                <a:lnTo>
                                  <a:pt x="1662" y="173"/>
                                </a:lnTo>
                                <a:lnTo>
                                  <a:pt x="1659" y="160"/>
                                </a:lnTo>
                                <a:lnTo>
                                  <a:pt x="1653" y="148"/>
                                </a:lnTo>
                                <a:lnTo>
                                  <a:pt x="1648" y="137"/>
                                </a:lnTo>
                                <a:lnTo>
                                  <a:pt x="1640" y="126"/>
                                </a:lnTo>
                                <a:lnTo>
                                  <a:pt x="1633" y="115"/>
                                </a:lnTo>
                                <a:lnTo>
                                  <a:pt x="1625" y="106"/>
                                </a:lnTo>
                                <a:lnTo>
                                  <a:pt x="1618" y="95"/>
                                </a:lnTo>
                                <a:lnTo>
                                  <a:pt x="1601" y="76"/>
                                </a:lnTo>
                                <a:lnTo>
                                  <a:pt x="1583" y="60"/>
                                </a:lnTo>
                                <a:lnTo>
                                  <a:pt x="1574" y="52"/>
                                </a:lnTo>
                                <a:lnTo>
                                  <a:pt x="1562" y="45"/>
                                </a:lnTo>
                                <a:lnTo>
                                  <a:pt x="1551" y="37"/>
                                </a:lnTo>
                                <a:lnTo>
                                  <a:pt x="1540" y="32"/>
                                </a:lnTo>
                                <a:lnTo>
                                  <a:pt x="1529" y="26"/>
                                </a:lnTo>
                                <a:lnTo>
                                  <a:pt x="1518" y="21"/>
                                </a:lnTo>
                                <a:lnTo>
                                  <a:pt x="1507" y="17"/>
                                </a:lnTo>
                                <a:lnTo>
                                  <a:pt x="1494" y="11"/>
                                </a:lnTo>
                                <a:lnTo>
                                  <a:pt x="1481" y="8"/>
                                </a:lnTo>
                                <a:lnTo>
                                  <a:pt x="1468" y="6"/>
                                </a:lnTo>
                                <a:lnTo>
                                  <a:pt x="1455" y="4"/>
                                </a:lnTo>
                                <a:lnTo>
                                  <a:pt x="1442" y="2"/>
                                </a:lnTo>
                                <a:lnTo>
                                  <a:pt x="1429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6"/>
                                </a:lnTo>
                                <a:lnTo>
                                  <a:pt x="196" y="8"/>
                                </a:lnTo>
                                <a:lnTo>
                                  <a:pt x="183" y="11"/>
                                </a:lnTo>
                                <a:lnTo>
                                  <a:pt x="172" y="17"/>
                                </a:lnTo>
                                <a:lnTo>
                                  <a:pt x="159" y="21"/>
                                </a:lnTo>
                                <a:lnTo>
                                  <a:pt x="148" y="26"/>
                                </a:lnTo>
                                <a:lnTo>
                                  <a:pt x="137" y="32"/>
                                </a:lnTo>
                                <a:lnTo>
                                  <a:pt x="125" y="37"/>
                                </a:lnTo>
                                <a:lnTo>
                                  <a:pt x="114" y="45"/>
                                </a:lnTo>
                                <a:lnTo>
                                  <a:pt x="105" y="52"/>
                                </a:lnTo>
                                <a:lnTo>
                                  <a:pt x="94" y="60"/>
                                </a:lnTo>
                                <a:lnTo>
                                  <a:pt x="75" y="76"/>
                                </a:lnTo>
                                <a:lnTo>
                                  <a:pt x="59" y="95"/>
                                </a:lnTo>
                                <a:lnTo>
                                  <a:pt x="51" y="106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5" y="148"/>
                                </a:lnTo>
                                <a:lnTo>
                                  <a:pt x="20" y="160"/>
                                </a:lnTo>
                                <a:lnTo>
                                  <a:pt x="14" y="173"/>
                                </a:lnTo>
                                <a:lnTo>
                                  <a:pt x="11" y="186"/>
                                </a:lnTo>
                                <a:lnTo>
                                  <a:pt x="7" y="197"/>
                                </a:lnTo>
                                <a:lnTo>
                                  <a:pt x="5" y="210"/>
                                </a:lnTo>
                                <a:lnTo>
                                  <a:pt x="1" y="223"/>
                                </a:lnTo>
                                <a:lnTo>
                                  <a:pt x="0" y="236"/>
                                </a:lnTo>
                                <a:lnTo>
                                  <a:pt x="0" y="249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1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4" y="352"/>
                                </a:lnTo>
                                <a:lnTo>
                                  <a:pt x="20" y="365"/>
                                </a:lnTo>
                                <a:lnTo>
                                  <a:pt x="25" y="376"/>
                                </a:lnTo>
                                <a:lnTo>
                                  <a:pt x="31" y="388"/>
                                </a:lnTo>
                                <a:lnTo>
                                  <a:pt x="37" y="399"/>
                                </a:lnTo>
                                <a:lnTo>
                                  <a:pt x="44" y="410"/>
                                </a:lnTo>
                                <a:lnTo>
                                  <a:pt x="51" y="419"/>
                                </a:lnTo>
                                <a:lnTo>
                                  <a:pt x="59" y="430"/>
                                </a:lnTo>
                                <a:lnTo>
                                  <a:pt x="75" y="449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3"/>
                                </a:lnTo>
                                <a:lnTo>
                                  <a:pt x="114" y="480"/>
                                </a:lnTo>
                                <a:lnTo>
                                  <a:pt x="125" y="488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9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10"/>
                                </a:lnTo>
                                <a:lnTo>
                                  <a:pt x="183" y="514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19"/>
                                </a:lnTo>
                                <a:lnTo>
                                  <a:pt x="222" y="523"/>
                                </a:lnTo>
                                <a:lnTo>
                                  <a:pt x="235" y="525"/>
                                </a:lnTo>
                                <a:lnTo>
                                  <a:pt x="248" y="525"/>
                                </a:lnTo>
                                <a:lnTo>
                                  <a:pt x="261" y="525"/>
                                </a:lnTo>
                                <a:lnTo>
                                  <a:pt x="261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016640"/>
                            <a:ext cx="1066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525">
                                <a:moveTo>
                                  <a:pt x="261" y="525"/>
                                </a:moveTo>
                                <a:lnTo>
                                  <a:pt x="1416" y="525"/>
                                </a:lnTo>
                                <a:lnTo>
                                  <a:pt x="1429" y="525"/>
                                </a:lnTo>
                                <a:lnTo>
                                  <a:pt x="1442" y="525"/>
                                </a:lnTo>
                                <a:lnTo>
                                  <a:pt x="1455" y="523"/>
                                </a:lnTo>
                                <a:lnTo>
                                  <a:pt x="1468" y="519"/>
                                </a:lnTo>
                                <a:lnTo>
                                  <a:pt x="1481" y="517"/>
                                </a:lnTo>
                                <a:lnTo>
                                  <a:pt x="1494" y="514"/>
                                </a:lnTo>
                                <a:lnTo>
                                  <a:pt x="1507" y="510"/>
                                </a:lnTo>
                                <a:lnTo>
                                  <a:pt x="1518" y="504"/>
                                </a:lnTo>
                                <a:lnTo>
                                  <a:pt x="1529" y="499"/>
                                </a:lnTo>
                                <a:lnTo>
                                  <a:pt x="1540" y="493"/>
                                </a:lnTo>
                                <a:lnTo>
                                  <a:pt x="1551" y="488"/>
                                </a:lnTo>
                                <a:lnTo>
                                  <a:pt x="1562" y="480"/>
                                </a:lnTo>
                                <a:lnTo>
                                  <a:pt x="1574" y="473"/>
                                </a:lnTo>
                                <a:lnTo>
                                  <a:pt x="1583" y="465"/>
                                </a:lnTo>
                                <a:lnTo>
                                  <a:pt x="1601" y="449"/>
                                </a:lnTo>
                                <a:lnTo>
                                  <a:pt x="1618" y="430"/>
                                </a:lnTo>
                                <a:lnTo>
                                  <a:pt x="1625" y="419"/>
                                </a:lnTo>
                                <a:lnTo>
                                  <a:pt x="1633" y="410"/>
                                </a:lnTo>
                                <a:lnTo>
                                  <a:pt x="1640" y="399"/>
                                </a:lnTo>
                                <a:lnTo>
                                  <a:pt x="1648" y="388"/>
                                </a:lnTo>
                                <a:lnTo>
                                  <a:pt x="1653" y="376"/>
                                </a:lnTo>
                                <a:lnTo>
                                  <a:pt x="1659" y="365"/>
                                </a:lnTo>
                                <a:lnTo>
                                  <a:pt x="1662" y="352"/>
                                </a:lnTo>
                                <a:lnTo>
                                  <a:pt x="1666" y="341"/>
                                </a:lnTo>
                                <a:lnTo>
                                  <a:pt x="1670" y="328"/>
                                </a:lnTo>
                                <a:lnTo>
                                  <a:pt x="1674" y="315"/>
                                </a:lnTo>
                                <a:lnTo>
                                  <a:pt x="1675" y="302"/>
                                </a:lnTo>
                                <a:lnTo>
                                  <a:pt x="1677" y="289"/>
                                </a:lnTo>
                                <a:lnTo>
                                  <a:pt x="1677" y="276"/>
                                </a:lnTo>
                                <a:lnTo>
                                  <a:pt x="1679" y="263"/>
                                </a:lnTo>
                                <a:lnTo>
                                  <a:pt x="1677" y="249"/>
                                </a:lnTo>
                                <a:lnTo>
                                  <a:pt x="1677" y="236"/>
                                </a:lnTo>
                                <a:lnTo>
                                  <a:pt x="1675" y="223"/>
                                </a:lnTo>
                                <a:lnTo>
                                  <a:pt x="1674" y="210"/>
                                </a:lnTo>
                                <a:lnTo>
                                  <a:pt x="1670" y="197"/>
                                </a:lnTo>
                                <a:lnTo>
                                  <a:pt x="1666" y="186"/>
                                </a:lnTo>
                                <a:lnTo>
                                  <a:pt x="1662" y="173"/>
                                </a:lnTo>
                                <a:lnTo>
                                  <a:pt x="1659" y="160"/>
                                </a:lnTo>
                                <a:lnTo>
                                  <a:pt x="1653" y="148"/>
                                </a:lnTo>
                                <a:lnTo>
                                  <a:pt x="1648" y="137"/>
                                </a:lnTo>
                                <a:lnTo>
                                  <a:pt x="1640" y="126"/>
                                </a:lnTo>
                                <a:lnTo>
                                  <a:pt x="1633" y="115"/>
                                </a:lnTo>
                                <a:lnTo>
                                  <a:pt x="1625" y="106"/>
                                </a:lnTo>
                                <a:lnTo>
                                  <a:pt x="1618" y="95"/>
                                </a:lnTo>
                                <a:lnTo>
                                  <a:pt x="1601" y="76"/>
                                </a:lnTo>
                                <a:lnTo>
                                  <a:pt x="1583" y="60"/>
                                </a:lnTo>
                                <a:lnTo>
                                  <a:pt x="1574" y="52"/>
                                </a:lnTo>
                                <a:lnTo>
                                  <a:pt x="1562" y="45"/>
                                </a:lnTo>
                                <a:lnTo>
                                  <a:pt x="1551" y="37"/>
                                </a:lnTo>
                                <a:lnTo>
                                  <a:pt x="1540" y="32"/>
                                </a:lnTo>
                                <a:lnTo>
                                  <a:pt x="1529" y="26"/>
                                </a:lnTo>
                                <a:lnTo>
                                  <a:pt x="1518" y="21"/>
                                </a:lnTo>
                                <a:lnTo>
                                  <a:pt x="1507" y="17"/>
                                </a:lnTo>
                                <a:lnTo>
                                  <a:pt x="1494" y="11"/>
                                </a:lnTo>
                                <a:lnTo>
                                  <a:pt x="1481" y="8"/>
                                </a:lnTo>
                                <a:lnTo>
                                  <a:pt x="1468" y="6"/>
                                </a:lnTo>
                                <a:lnTo>
                                  <a:pt x="1455" y="4"/>
                                </a:lnTo>
                                <a:lnTo>
                                  <a:pt x="1442" y="2"/>
                                </a:lnTo>
                                <a:lnTo>
                                  <a:pt x="1429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6"/>
                                </a:lnTo>
                                <a:lnTo>
                                  <a:pt x="196" y="8"/>
                                </a:lnTo>
                                <a:lnTo>
                                  <a:pt x="183" y="11"/>
                                </a:lnTo>
                                <a:lnTo>
                                  <a:pt x="172" y="17"/>
                                </a:lnTo>
                                <a:lnTo>
                                  <a:pt x="159" y="21"/>
                                </a:lnTo>
                                <a:lnTo>
                                  <a:pt x="148" y="26"/>
                                </a:lnTo>
                                <a:lnTo>
                                  <a:pt x="137" y="32"/>
                                </a:lnTo>
                                <a:lnTo>
                                  <a:pt x="125" y="37"/>
                                </a:lnTo>
                                <a:lnTo>
                                  <a:pt x="114" y="45"/>
                                </a:lnTo>
                                <a:lnTo>
                                  <a:pt x="105" y="52"/>
                                </a:lnTo>
                                <a:lnTo>
                                  <a:pt x="94" y="60"/>
                                </a:lnTo>
                                <a:lnTo>
                                  <a:pt x="75" y="76"/>
                                </a:lnTo>
                                <a:lnTo>
                                  <a:pt x="59" y="95"/>
                                </a:lnTo>
                                <a:lnTo>
                                  <a:pt x="51" y="106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5" y="148"/>
                                </a:lnTo>
                                <a:lnTo>
                                  <a:pt x="20" y="160"/>
                                </a:lnTo>
                                <a:lnTo>
                                  <a:pt x="14" y="173"/>
                                </a:lnTo>
                                <a:lnTo>
                                  <a:pt x="11" y="186"/>
                                </a:lnTo>
                                <a:lnTo>
                                  <a:pt x="7" y="197"/>
                                </a:lnTo>
                                <a:lnTo>
                                  <a:pt x="5" y="210"/>
                                </a:lnTo>
                                <a:lnTo>
                                  <a:pt x="1" y="223"/>
                                </a:lnTo>
                                <a:lnTo>
                                  <a:pt x="0" y="236"/>
                                </a:lnTo>
                                <a:lnTo>
                                  <a:pt x="0" y="249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1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4" y="352"/>
                                </a:lnTo>
                                <a:lnTo>
                                  <a:pt x="20" y="365"/>
                                </a:lnTo>
                                <a:lnTo>
                                  <a:pt x="25" y="376"/>
                                </a:lnTo>
                                <a:lnTo>
                                  <a:pt x="31" y="388"/>
                                </a:lnTo>
                                <a:lnTo>
                                  <a:pt x="37" y="399"/>
                                </a:lnTo>
                                <a:lnTo>
                                  <a:pt x="44" y="410"/>
                                </a:lnTo>
                                <a:lnTo>
                                  <a:pt x="51" y="419"/>
                                </a:lnTo>
                                <a:lnTo>
                                  <a:pt x="59" y="430"/>
                                </a:lnTo>
                                <a:lnTo>
                                  <a:pt x="75" y="449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3"/>
                                </a:lnTo>
                                <a:lnTo>
                                  <a:pt x="114" y="480"/>
                                </a:lnTo>
                                <a:lnTo>
                                  <a:pt x="125" y="488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9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10"/>
                                </a:lnTo>
                                <a:lnTo>
                                  <a:pt x="183" y="514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19"/>
                                </a:lnTo>
                                <a:lnTo>
                                  <a:pt x="222" y="523"/>
                                </a:lnTo>
                                <a:lnTo>
                                  <a:pt x="235" y="525"/>
                                </a:lnTo>
                                <a:lnTo>
                                  <a:pt x="248" y="525"/>
                                </a:lnTo>
                                <a:lnTo>
                                  <a:pt x="261" y="525"/>
                                </a:lnTo>
                                <a:lnTo>
                                  <a:pt x="261" y="5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1056600"/>
                            <a:ext cx="997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önetim Kurulu görüş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1183680"/>
                            <a:ext cx="970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umlu 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18368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1446480"/>
                            <a:ext cx="1748880" cy="304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446480"/>
                            <a:ext cx="1748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1471320"/>
                            <a:ext cx="1784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üşlerin ve dilekçenin  ve Yön. Kur.                             Kararının   Rektörlüğ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280" y="1598400"/>
                            <a:ext cx="66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1183680"/>
                            <a:ext cx="18414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325">
                                <a:moveTo>
                                  <a:pt x="0" y="0"/>
                                </a:moveTo>
                                <a:lnTo>
                                  <a:pt x="2900" y="0"/>
                                </a:lnTo>
                                <a:lnTo>
                                  <a:pt x="2900" y="3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1381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120320"/>
                            <a:ext cx="1929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1120320"/>
                            <a:ext cx="313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1183680"/>
                            <a:ext cx="1550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78">
                                <a:moveTo>
                                  <a:pt x="24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51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120320"/>
                            <a:ext cx="241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112032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1416600"/>
                            <a:ext cx="832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5">
                                <a:moveTo>
                                  <a:pt x="261" y="525"/>
                                </a:moveTo>
                                <a:lnTo>
                                  <a:pt x="1048" y="525"/>
                                </a:lnTo>
                                <a:lnTo>
                                  <a:pt x="1063" y="525"/>
                                </a:lnTo>
                                <a:lnTo>
                                  <a:pt x="1076" y="525"/>
                                </a:lnTo>
                                <a:lnTo>
                                  <a:pt x="1089" y="523"/>
                                </a:lnTo>
                                <a:lnTo>
                                  <a:pt x="1102" y="519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4"/>
                                </a:lnTo>
                                <a:lnTo>
                                  <a:pt x="1139" y="510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499"/>
                                </a:lnTo>
                                <a:lnTo>
                                  <a:pt x="1174" y="493"/>
                                </a:lnTo>
                                <a:lnTo>
                                  <a:pt x="1185" y="488"/>
                                </a:lnTo>
                                <a:lnTo>
                                  <a:pt x="1197" y="480"/>
                                </a:lnTo>
                                <a:lnTo>
                                  <a:pt x="1206" y="473"/>
                                </a:lnTo>
                                <a:lnTo>
                                  <a:pt x="1217" y="465"/>
                                </a:lnTo>
                                <a:lnTo>
                                  <a:pt x="1235" y="449"/>
                                </a:lnTo>
                                <a:lnTo>
                                  <a:pt x="1252" y="430"/>
                                </a:lnTo>
                                <a:lnTo>
                                  <a:pt x="1259" y="419"/>
                                </a:lnTo>
                                <a:lnTo>
                                  <a:pt x="1267" y="410"/>
                                </a:lnTo>
                                <a:lnTo>
                                  <a:pt x="1274" y="399"/>
                                </a:lnTo>
                                <a:lnTo>
                                  <a:pt x="1280" y="388"/>
                                </a:lnTo>
                                <a:lnTo>
                                  <a:pt x="1285" y="377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5"/>
                                </a:lnTo>
                                <a:lnTo>
                                  <a:pt x="1308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9"/>
                                </a:lnTo>
                                <a:lnTo>
                                  <a:pt x="1309" y="236"/>
                                </a:lnTo>
                                <a:lnTo>
                                  <a:pt x="1308" y="223"/>
                                </a:lnTo>
                                <a:lnTo>
                                  <a:pt x="1306" y="210"/>
                                </a:lnTo>
                                <a:lnTo>
                                  <a:pt x="1304" y="197"/>
                                </a:lnTo>
                                <a:lnTo>
                                  <a:pt x="1300" y="186"/>
                                </a:lnTo>
                                <a:lnTo>
                                  <a:pt x="1297" y="173"/>
                                </a:lnTo>
                                <a:lnTo>
                                  <a:pt x="1291" y="160"/>
                                </a:lnTo>
                                <a:lnTo>
                                  <a:pt x="1285" y="149"/>
                                </a:lnTo>
                                <a:lnTo>
                                  <a:pt x="1280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5"/>
                                </a:lnTo>
                                <a:lnTo>
                                  <a:pt x="1259" y="106"/>
                                </a:lnTo>
                                <a:lnTo>
                                  <a:pt x="1252" y="97"/>
                                </a:lnTo>
                                <a:lnTo>
                                  <a:pt x="1235" y="76"/>
                                </a:lnTo>
                                <a:lnTo>
                                  <a:pt x="1217" y="60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5"/>
                                </a:lnTo>
                                <a:lnTo>
                                  <a:pt x="1185" y="37"/>
                                </a:lnTo>
                                <a:lnTo>
                                  <a:pt x="1174" y="32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1"/>
                                </a:lnTo>
                                <a:lnTo>
                                  <a:pt x="1139" y="17"/>
                                </a:lnTo>
                                <a:lnTo>
                                  <a:pt x="1128" y="11"/>
                                </a:lnTo>
                                <a:lnTo>
                                  <a:pt x="1115" y="8"/>
                                </a:lnTo>
                                <a:lnTo>
                                  <a:pt x="1102" y="6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6"/>
                                </a:lnTo>
                                <a:lnTo>
                                  <a:pt x="197" y="8"/>
                                </a:lnTo>
                                <a:lnTo>
                                  <a:pt x="184" y="11"/>
                                </a:lnTo>
                                <a:lnTo>
                                  <a:pt x="172" y="17"/>
                                </a:lnTo>
                                <a:lnTo>
                                  <a:pt x="159" y="21"/>
                                </a:lnTo>
                                <a:lnTo>
                                  <a:pt x="148" y="26"/>
                                </a:lnTo>
                                <a:lnTo>
                                  <a:pt x="137" y="32"/>
                                </a:lnTo>
                                <a:lnTo>
                                  <a:pt x="126" y="37"/>
                                </a:lnTo>
                                <a:lnTo>
                                  <a:pt x="115" y="45"/>
                                </a:lnTo>
                                <a:lnTo>
                                  <a:pt x="106" y="52"/>
                                </a:lnTo>
                                <a:lnTo>
                                  <a:pt x="95" y="60"/>
                                </a:lnTo>
                                <a:lnTo>
                                  <a:pt x="76" y="76"/>
                                </a:lnTo>
                                <a:lnTo>
                                  <a:pt x="59" y="97"/>
                                </a:lnTo>
                                <a:lnTo>
                                  <a:pt x="52" y="106"/>
                                </a:lnTo>
                                <a:lnTo>
                                  <a:pt x="45" y="115"/>
                                </a:lnTo>
                                <a:lnTo>
                                  <a:pt x="37" y="126"/>
                                </a:lnTo>
                                <a:lnTo>
                                  <a:pt x="32" y="137"/>
                                </a:lnTo>
                                <a:lnTo>
                                  <a:pt x="26" y="149"/>
                                </a:lnTo>
                                <a:lnTo>
                                  <a:pt x="21" y="160"/>
                                </a:lnTo>
                                <a:lnTo>
                                  <a:pt x="15" y="173"/>
                                </a:lnTo>
                                <a:lnTo>
                                  <a:pt x="11" y="186"/>
                                </a:lnTo>
                                <a:lnTo>
                                  <a:pt x="8" y="197"/>
                                </a:lnTo>
                                <a:lnTo>
                                  <a:pt x="4" y="210"/>
                                </a:lnTo>
                                <a:lnTo>
                                  <a:pt x="2" y="223"/>
                                </a:lnTo>
                                <a:lnTo>
                                  <a:pt x="0" y="236"/>
                                </a:lnTo>
                                <a:lnTo>
                                  <a:pt x="0" y="249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4" y="315"/>
                                </a:lnTo>
                                <a:lnTo>
                                  <a:pt x="8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1" y="365"/>
                                </a:lnTo>
                                <a:lnTo>
                                  <a:pt x="26" y="377"/>
                                </a:lnTo>
                                <a:lnTo>
                                  <a:pt x="32" y="388"/>
                                </a:lnTo>
                                <a:lnTo>
                                  <a:pt x="37" y="399"/>
                                </a:lnTo>
                                <a:lnTo>
                                  <a:pt x="45" y="410"/>
                                </a:lnTo>
                                <a:lnTo>
                                  <a:pt x="52" y="419"/>
                                </a:lnTo>
                                <a:lnTo>
                                  <a:pt x="59" y="430"/>
                                </a:lnTo>
                                <a:lnTo>
                                  <a:pt x="76" y="449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3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8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9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10"/>
                                </a:lnTo>
                                <a:lnTo>
                                  <a:pt x="184" y="514"/>
                                </a:lnTo>
                                <a:lnTo>
                                  <a:pt x="197" y="517"/>
                                </a:lnTo>
                                <a:lnTo>
                                  <a:pt x="209" y="519"/>
                                </a:lnTo>
                                <a:lnTo>
                                  <a:pt x="222" y="523"/>
                                </a:lnTo>
                                <a:lnTo>
                                  <a:pt x="235" y="525"/>
                                </a:lnTo>
                                <a:lnTo>
                                  <a:pt x="248" y="525"/>
                                </a:lnTo>
                                <a:lnTo>
                                  <a:pt x="261" y="525"/>
                                </a:lnTo>
                                <a:lnTo>
                                  <a:pt x="261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16600"/>
                            <a:ext cx="832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5">
                                <a:moveTo>
                                  <a:pt x="261" y="525"/>
                                </a:moveTo>
                                <a:lnTo>
                                  <a:pt x="1048" y="525"/>
                                </a:lnTo>
                                <a:lnTo>
                                  <a:pt x="1063" y="525"/>
                                </a:lnTo>
                                <a:lnTo>
                                  <a:pt x="1076" y="525"/>
                                </a:lnTo>
                                <a:lnTo>
                                  <a:pt x="1089" y="523"/>
                                </a:lnTo>
                                <a:lnTo>
                                  <a:pt x="1102" y="519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4"/>
                                </a:lnTo>
                                <a:lnTo>
                                  <a:pt x="1139" y="510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499"/>
                                </a:lnTo>
                                <a:lnTo>
                                  <a:pt x="1174" y="493"/>
                                </a:lnTo>
                                <a:lnTo>
                                  <a:pt x="1185" y="488"/>
                                </a:lnTo>
                                <a:lnTo>
                                  <a:pt x="1197" y="480"/>
                                </a:lnTo>
                                <a:lnTo>
                                  <a:pt x="1206" y="473"/>
                                </a:lnTo>
                                <a:lnTo>
                                  <a:pt x="1217" y="465"/>
                                </a:lnTo>
                                <a:lnTo>
                                  <a:pt x="1235" y="449"/>
                                </a:lnTo>
                                <a:lnTo>
                                  <a:pt x="1252" y="430"/>
                                </a:lnTo>
                                <a:lnTo>
                                  <a:pt x="1259" y="419"/>
                                </a:lnTo>
                                <a:lnTo>
                                  <a:pt x="1267" y="410"/>
                                </a:lnTo>
                                <a:lnTo>
                                  <a:pt x="1274" y="399"/>
                                </a:lnTo>
                                <a:lnTo>
                                  <a:pt x="1280" y="388"/>
                                </a:lnTo>
                                <a:lnTo>
                                  <a:pt x="1285" y="377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5"/>
                                </a:lnTo>
                                <a:lnTo>
                                  <a:pt x="1308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49"/>
                                </a:lnTo>
                                <a:lnTo>
                                  <a:pt x="1309" y="236"/>
                                </a:lnTo>
                                <a:lnTo>
                                  <a:pt x="1308" y="223"/>
                                </a:lnTo>
                                <a:lnTo>
                                  <a:pt x="1306" y="210"/>
                                </a:lnTo>
                                <a:lnTo>
                                  <a:pt x="1304" y="197"/>
                                </a:lnTo>
                                <a:lnTo>
                                  <a:pt x="1300" y="186"/>
                                </a:lnTo>
                                <a:lnTo>
                                  <a:pt x="1297" y="173"/>
                                </a:lnTo>
                                <a:lnTo>
                                  <a:pt x="1291" y="160"/>
                                </a:lnTo>
                                <a:lnTo>
                                  <a:pt x="1285" y="149"/>
                                </a:lnTo>
                                <a:lnTo>
                                  <a:pt x="1280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5"/>
                                </a:lnTo>
                                <a:lnTo>
                                  <a:pt x="1259" y="106"/>
                                </a:lnTo>
                                <a:lnTo>
                                  <a:pt x="1252" y="97"/>
                                </a:lnTo>
                                <a:lnTo>
                                  <a:pt x="1235" y="76"/>
                                </a:lnTo>
                                <a:lnTo>
                                  <a:pt x="1217" y="60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5"/>
                                </a:lnTo>
                                <a:lnTo>
                                  <a:pt x="1185" y="37"/>
                                </a:lnTo>
                                <a:lnTo>
                                  <a:pt x="1174" y="32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1"/>
                                </a:lnTo>
                                <a:lnTo>
                                  <a:pt x="1139" y="17"/>
                                </a:lnTo>
                                <a:lnTo>
                                  <a:pt x="1128" y="11"/>
                                </a:lnTo>
                                <a:lnTo>
                                  <a:pt x="1115" y="8"/>
                                </a:lnTo>
                                <a:lnTo>
                                  <a:pt x="1102" y="6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6"/>
                                </a:lnTo>
                                <a:lnTo>
                                  <a:pt x="197" y="8"/>
                                </a:lnTo>
                                <a:lnTo>
                                  <a:pt x="184" y="11"/>
                                </a:lnTo>
                                <a:lnTo>
                                  <a:pt x="172" y="17"/>
                                </a:lnTo>
                                <a:lnTo>
                                  <a:pt x="159" y="21"/>
                                </a:lnTo>
                                <a:lnTo>
                                  <a:pt x="148" y="26"/>
                                </a:lnTo>
                                <a:lnTo>
                                  <a:pt x="137" y="32"/>
                                </a:lnTo>
                                <a:lnTo>
                                  <a:pt x="126" y="37"/>
                                </a:lnTo>
                                <a:lnTo>
                                  <a:pt x="115" y="45"/>
                                </a:lnTo>
                                <a:lnTo>
                                  <a:pt x="106" y="52"/>
                                </a:lnTo>
                                <a:lnTo>
                                  <a:pt x="95" y="60"/>
                                </a:lnTo>
                                <a:lnTo>
                                  <a:pt x="76" y="76"/>
                                </a:lnTo>
                                <a:lnTo>
                                  <a:pt x="59" y="97"/>
                                </a:lnTo>
                                <a:lnTo>
                                  <a:pt x="52" y="106"/>
                                </a:lnTo>
                                <a:lnTo>
                                  <a:pt x="45" y="115"/>
                                </a:lnTo>
                                <a:lnTo>
                                  <a:pt x="37" y="126"/>
                                </a:lnTo>
                                <a:lnTo>
                                  <a:pt x="32" y="137"/>
                                </a:lnTo>
                                <a:lnTo>
                                  <a:pt x="26" y="149"/>
                                </a:lnTo>
                                <a:lnTo>
                                  <a:pt x="21" y="160"/>
                                </a:lnTo>
                                <a:lnTo>
                                  <a:pt x="15" y="173"/>
                                </a:lnTo>
                                <a:lnTo>
                                  <a:pt x="11" y="186"/>
                                </a:lnTo>
                                <a:lnTo>
                                  <a:pt x="8" y="197"/>
                                </a:lnTo>
                                <a:lnTo>
                                  <a:pt x="4" y="210"/>
                                </a:lnTo>
                                <a:lnTo>
                                  <a:pt x="2" y="223"/>
                                </a:lnTo>
                                <a:lnTo>
                                  <a:pt x="0" y="236"/>
                                </a:lnTo>
                                <a:lnTo>
                                  <a:pt x="0" y="249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4" y="315"/>
                                </a:lnTo>
                                <a:lnTo>
                                  <a:pt x="8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1" y="365"/>
                                </a:lnTo>
                                <a:lnTo>
                                  <a:pt x="26" y="377"/>
                                </a:lnTo>
                                <a:lnTo>
                                  <a:pt x="32" y="388"/>
                                </a:lnTo>
                                <a:lnTo>
                                  <a:pt x="37" y="399"/>
                                </a:lnTo>
                                <a:lnTo>
                                  <a:pt x="45" y="410"/>
                                </a:lnTo>
                                <a:lnTo>
                                  <a:pt x="52" y="419"/>
                                </a:lnTo>
                                <a:lnTo>
                                  <a:pt x="59" y="430"/>
                                </a:lnTo>
                                <a:lnTo>
                                  <a:pt x="76" y="449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3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8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9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10"/>
                                </a:lnTo>
                                <a:lnTo>
                                  <a:pt x="184" y="514"/>
                                </a:lnTo>
                                <a:lnTo>
                                  <a:pt x="197" y="517"/>
                                </a:lnTo>
                                <a:lnTo>
                                  <a:pt x="209" y="519"/>
                                </a:lnTo>
                                <a:lnTo>
                                  <a:pt x="222" y="523"/>
                                </a:lnTo>
                                <a:lnTo>
                                  <a:pt x="235" y="525"/>
                                </a:lnTo>
                                <a:lnTo>
                                  <a:pt x="248" y="525"/>
                                </a:lnTo>
                                <a:lnTo>
                                  <a:pt x="261" y="525"/>
                                </a:lnTo>
                                <a:lnTo>
                                  <a:pt x="261" y="5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45656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 süre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584360"/>
                            <a:ext cx="39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zatılm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9520" y="1967760"/>
                            <a:ext cx="1732320" cy="283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967760"/>
                            <a:ext cx="1732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160" y="2045160"/>
                            <a:ext cx="1380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9520" y="2467440"/>
                            <a:ext cx="1732320" cy="3214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467440"/>
                            <a:ext cx="173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2467440"/>
                            <a:ext cx="1784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len onayın muhasebeye, ilgiliye    verilmesi ve dosyasına eklenmes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0" y="1751400"/>
                            <a:ext cx="72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1902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251080"/>
                            <a:ext cx="720" cy="16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2403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522.15pt;height:628.15pt" coordorigin="6,0" coordsize="10443,12563">
                <v:rect id="shape_0" stroked="f" o:allowincell="f" style="position:absolute;left:6;top:0;width:10442;height:125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182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182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182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182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181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182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182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182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182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182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12050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205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205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205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205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205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2050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2019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26;width:3147;height:47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26;width:3147;height:47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26;top:61;width:223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nin  görev süresi bitimin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61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61;width:5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y ö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261;width:28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lekçe vermesi ve evrak kontr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762;width:3147;height:57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762;width:3147;height:57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5;top:749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Başkanlığının olumlu görüşün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949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ün olumlu görüşü ile birlik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149;width:29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im Kurulu’na  sunu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8,235" path="m0,0l12,18l24,39l38,56l50,76l64,91l81,106l96,122l112,135l129,150l148,163l166,172l187,183l205,193l224,202l244,209l264,217l285,222l307,226l327,232l348,233l368,235l392,235l412,235l433,233l457,232l477,226l498,222l522,217l542,209l562,202l583,193l605,183l618,174l633,167l661,148l685,128l711,104l731,81l751,56l772,30l779,15l788,0e" stroked="t" o:allowincell="f" style="position:absolute;left:8175;top:5015;width:787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,233" path="m0,0l12,20l24,39l38,57l50,74l64,91l81,107l96,122l112,137l129,148l148,161l166,172l187,182l205,193l224,200l244,209l264,215l285,222l307,226l327,230l348,232l368,233l392,233l412,233l433,233l457,230l477,228l498,222l522,217l542,209l562,200l583,193l605,182l618,174l633,165l661,146l685,126l711,106l731,80l751,56l772,28l779,13l788,0e" stroked="t" o:allowincell="f" style="position:absolute;left:8175;top:5330;width:787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569,4542" to="8569,51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63,499" to="4763,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713;top:658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3,1338" to="4763,15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3;top:1499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9,525" path="m261,525l1416,525l1429,525l1442,525l1455,523l1468,519l1481,517l1494,514l1507,510l1518,504l1529,499l1540,493l1551,488l1562,480l1574,473l1583,465l1601,449l1618,430l1625,419l1633,410l1640,399l1648,388l1653,376l1659,365l1662,352l1666,341l1670,328l1674,315l1675,302l1677,289l1677,276l1679,263l1677,249l1677,236l1675,223l1674,210l1670,197l1666,186l1662,173l1659,160l1653,148l1648,137l1640,126l1633,115l1625,106l1618,95l1601,76l1583,60l1574,52l1562,45l1551,37l1540,32l1529,26l1518,21l1507,17l1494,11l1481,8l1468,6l1455,4l1442,2l1429,0l1416,0l1416,0l1416,0l261,0l248,0l235,2l222,4l209,6l196,8l183,11l172,17l159,21l148,26l137,32l125,37l114,45l105,52l94,60l75,76l59,95l51,106l44,115l37,126l31,137l25,148l20,160l14,173l11,186l7,197l5,210l1,223l0,236l0,249l0,263l0,276l0,289l1,302l5,315l7,328l11,341l14,352l20,365l25,376l31,388l37,399l44,410l51,419l59,430l75,449l94,465l105,473l114,480l125,488l137,493l148,499l159,504l172,510l183,514l196,517l209,519l222,523l235,525l248,525l261,525l261,525xe" fillcolor="#e8eef7" stroked="f" o:allowincell="f" style="position:absolute;left:3925;top:1601;width:1678;height:52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679,525" path="m261,525l1416,525l1429,525l1442,525l1455,523l1468,519l1481,517l1494,514l1507,510l1518,504l1529,499l1540,493l1551,488l1562,480l1574,473l1583,465l1601,449l1618,430l1625,419l1633,410l1640,399l1648,388l1653,376l1659,365l1662,352l1666,341l1670,328l1674,315l1675,302l1677,289l1677,276l1679,263l1677,249l1677,236l1675,223l1674,210l1670,197l1666,186l1662,173l1659,160l1653,148l1648,137l1640,126l1633,115l1625,106l1618,95l1601,76l1583,60l1574,52l1562,45l1551,37l1540,32l1529,26l1518,21l1507,17l1494,11l1481,8l1468,6l1455,4l1442,2l1429,0l1416,0l1416,0l1416,0l261,0l248,0l235,2l222,4l209,6l196,8l183,11l172,17l159,21l148,26l137,32l125,37l114,45l105,52l94,60l75,76l59,95l51,106l44,115l37,126l31,137l25,148l20,160l14,173l11,186l7,197l5,210l1,223l0,236l0,249l0,263l0,276l0,289l1,302l5,315l7,328l11,341l14,352l20,365l25,376l31,388l37,399l44,410l51,419l59,430l75,449l94,465l105,473l114,480l125,488l137,493l148,499l159,504l172,510l183,514l196,517l209,519l222,523l235,525l248,525l261,525l261,525e" stroked="t" o:allowincell="f" style="position:absolute;left:3925;top:1601;width:1678;height:5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940;top:1664;width:15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önetim Kurulu görüş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864;width:152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umlu 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864;width: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126;top:2278;width:2753;height:47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126;top:2278;width:2753;height:47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107;top:2317;width:281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üşlerin ve dilekçenin  ve Yön. Kur.                             Kararının   Rektörlüğ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3;top:2517;width:104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00,325" path="m0,0l2900,0l2900,325e" stroked="t" o:allowincell="f" style="position:absolute;left:5604;top:1864;width:2899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102,0l52,102l0,0l102,0xe" fillcolor="black" stroked="f" o:allowincell="f" style="position:absolute;left:8452;top:217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108;top:1764;width:303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08;top:1764;width:49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41,278" path="m2441,0l0,0l0,278e" stroked="t" o:allowincell="f" style="position:absolute;left:1484;top:1864;width:2440;height:2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102,0l52,102l0,0l102,0xe" fillcolor="black" stroked="f" o:allowincell="f" style="position:absolute;left:1432;top:2129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330;top:1764;width:379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30;top:1764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5" path="m261,525l1048,525l1063,525l1076,525l1089,523l1102,519l1115,517l1128,514l1139,510l1152,504l1163,499l1174,493l1185,488l1197,480l1206,473l1217,465l1235,449l1252,430l1259,419l1267,410l1274,399l1280,388l1285,377l1291,365l1297,352l1300,341l1304,328l1306,315l1308,302l1309,289l1311,276l1311,263l1311,249l1309,236l1308,223l1306,210l1304,197l1300,186l1297,173l1291,160l1285,149l1280,137l1274,126l1267,115l1259,106l1252,97l1235,76l1217,60l1206,52l1197,45l1185,37l1174,32l1163,26l1152,21l1139,17l1128,11l1115,8l1102,6l1089,4l1076,2l1063,0l1048,0l1048,0l1048,0l261,0l248,0l235,2l222,4l209,6l197,8l184,11l172,17l159,21l148,26l137,32l126,37l115,45l106,52l95,60l76,76l59,97l52,106l45,115l37,126l32,137l26,149l21,160l15,173l11,186l8,197l4,210l2,223l0,236l0,249l0,263l0,276l0,289l2,302l4,315l8,328l11,341l15,352l21,365l26,377l32,388l37,399l45,410l52,419l59,430l76,449l95,465l106,473l115,480l126,488l137,493l148,499l159,504l172,510l184,514l197,517l209,519l222,523l235,525l248,525l261,525l261,525xe" fillcolor="#e8eef7" stroked="f" o:allowincell="f" style="position:absolute;left:828;top:2231;width:1310;height:52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5" path="m261,525l1048,525l1063,525l1076,525l1089,523l1102,519l1115,517l1128,514l1139,510l1152,504l1163,499l1174,493l1185,488l1197,480l1206,473l1217,465l1235,449l1252,430l1259,419l1267,410l1274,399l1280,388l1285,377l1291,365l1297,352l1300,341l1304,328l1306,315l1308,302l1309,289l1311,276l1311,263l1311,249l1309,236l1308,223l1306,210l1304,197l1300,186l1297,173l1291,160l1285,149l1280,137l1274,126l1267,115l1259,106l1252,97l1235,76l1217,60l1206,52l1197,45l1185,37l1174,32l1163,26l1152,21l1139,17l1128,11l1115,8l1102,6l1089,4l1076,2l1063,0l1048,0l1048,0l1048,0l261,0l248,0l235,2l222,4l209,6l197,8l184,11l172,17l159,21l148,26l137,32l126,37l115,45l106,52l95,60l76,76l59,97l52,106l45,115l37,126l32,137l26,149l21,160l15,173l11,186l8,197l4,210l2,223l0,236l0,249l0,263l0,276l0,289l2,302l4,315l8,328l11,341l15,352l21,365l26,377l32,388l37,399l45,410l52,419l59,430l76,449l95,465l106,473l115,480l126,488l137,493l148,499l159,504l172,510l184,514l197,517l209,519l222,523l235,525l248,525l261,525l261,525e" stroked="t" o:allowincell="f" style="position:absolute;left:828;top:2231;width:1310;height:5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40;top:2294;width:8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 süre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2495;width:6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zatılm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139;top:3099;width:2727;height:44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139;top:3099;width:2727;height:44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521;top:3221;width:217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139;top:3886;width:2727;height:50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139;top:3886;width:2727;height:50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107;top:3886;width:281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len onayın muhasebeye, ilgiliye    verilmesi ve dosyasına eklenmes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5,2758" to="8505,30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2,102l0,0l102,0xe" fillcolor="black" stroked="f" o:allowincell="f" style="position:absolute;left:8452;top:2997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505,3545" to="8505,37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2,102l0,0l102,0xe" fillcolor="black" stroked="f" o:allowincell="f" style="position:absolute;left:8452;top:378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1/ TBMYO/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tim Elemanı Görev Süresi Uzatma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5:40:00Z</dcterms:modified>
  <cp:revision>36</cp:revision>
  <dc:subject/>
  <dc:title>1) Referans :</dc:title>
</cp:coreProperties>
</file>