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146685</wp:posOffset>
                </wp:positionV>
                <wp:extent cx="6631305" cy="797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977600"/>
                          <a:chOff x="0" y="0"/>
                          <a:chExt cx="6631200" cy="79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9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6518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651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654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6518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632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6560"/>
                            <a:ext cx="24912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6560"/>
                            <a:ext cx="2491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89640"/>
                            <a:ext cx="68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896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9640"/>
                            <a:ext cx="201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ağlık izni kullanma talebi veya görevlendi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16360"/>
                            <a:ext cx="125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851200"/>
                            <a:ext cx="499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4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39"/>
                                </a:lnTo>
                                <a:lnTo>
                                  <a:pt x="37" y="56"/>
                                </a:lnTo>
                                <a:lnTo>
                                  <a:pt x="50" y="75"/>
                                </a:lnTo>
                                <a:lnTo>
                                  <a:pt x="65" y="91"/>
                                </a:lnTo>
                                <a:lnTo>
                                  <a:pt x="79" y="106"/>
                                </a:lnTo>
                                <a:lnTo>
                                  <a:pt x="94" y="123"/>
                                </a:lnTo>
                                <a:lnTo>
                                  <a:pt x="111" y="136"/>
                                </a:lnTo>
                                <a:lnTo>
                                  <a:pt x="128" y="149"/>
                                </a:lnTo>
                                <a:lnTo>
                                  <a:pt x="146" y="162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1"/>
                                </a:lnTo>
                                <a:lnTo>
                                  <a:pt x="242" y="210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3"/>
                                </a:lnTo>
                                <a:lnTo>
                                  <a:pt x="305" y="227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4"/>
                                </a:lnTo>
                                <a:lnTo>
                                  <a:pt x="391" y="234"/>
                                </a:lnTo>
                                <a:lnTo>
                                  <a:pt x="411" y="234"/>
                                </a:lnTo>
                                <a:lnTo>
                                  <a:pt x="433" y="232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7"/>
                                </a:lnTo>
                                <a:lnTo>
                                  <a:pt x="496" y="223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10"/>
                                </a:lnTo>
                                <a:lnTo>
                                  <a:pt x="561" y="201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5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7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3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05064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53368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165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6523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716760"/>
                            <a:ext cx="254196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731520"/>
                            <a:ext cx="2541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709920"/>
                            <a:ext cx="231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440" y="837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240" y="837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731520"/>
                            <a:ext cx="243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lık İzin, Mazeret izin formu veya sağlık rapo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837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896760"/>
                            <a:ext cx="146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nun düzen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1383840"/>
                            <a:ext cx="2465640" cy="449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383840"/>
                            <a:ext cx="24656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418040"/>
                            <a:ext cx="237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 Sekreterliğine vekalet yazısı  yazılıp  Müdü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545120"/>
                            <a:ext cx="2379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zalatılması ve  Personel İşleri Daire Başkanlığına  bilg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672560"/>
                            <a:ext cx="53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erilmes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083960"/>
                            <a:ext cx="72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31940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83312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1016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167920"/>
                            <a:ext cx="2432520" cy="316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167920"/>
                            <a:ext cx="2432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98520"/>
                            <a:ext cx="242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önüşünde Göreve Başlamasının Personel Daire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25240"/>
                            <a:ext cx="172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kanlığına  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1.55pt;width:522.15pt;height:628.15pt" coordorigin="-93,-231" coordsize="10443,12563">
                <v:rect id="shape_0" stroked="f" o:allowincell="f" style="position:absolute;left:-93;top:-231;width:10442;height:125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15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158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181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8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18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1182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118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118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1181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178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03;top:-205;width:39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03;top:-205;width:39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40;top:-90;width:108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-9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-90;width:317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ağlık izni kullanma talebi veya görev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10;width:197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4" path="m0,0l11,19l22,39l37,56l50,75l65,91l79,106l94,123l111,136l128,149l146,162l166,173l185,182l204,193l222,201l242,210l263,215l285,223l305,227l326,230l346,232l368,234l391,234l411,234l433,232l455,230l476,227l496,223l520,215l541,210l561,201l583,193l604,182l618,175l633,165l659,147l685,126l709,104l729,80l752,56l770,28l778,13l787,0e" stroked="t" o:allowincell="f" style="position:absolute;left:4272;top:4259;width:786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39l37,57l50,74l65,90l79,107l94,122l111,137l128,150l146,161l166,172l185,183l204,192l222,202l242,209l263,216l285,222l305,226l326,229l346,233l368,235l391,235l411,235l433,235l455,229l476,228l496,222l520,218l541,209l561,202l583,192l604,183l618,174l633,166l659,148l685,126l709,105l729,81l752,55l770,29l778,14l787,0e" stroked="t" o:allowincell="f" style="position:absolute;left:4272;top:4573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64,3759" to="4664,43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64,425" to="4664,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614;top:79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696;top:898;width:4002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96;top:921;width:4002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58;top:887;width:365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08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08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921;width:384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lık İzin, Mazeret izin formu veya sağlık rapo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08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181;width:229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nun düzen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24;top:1949;width:3882;height:70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24;top:1949;width:3882;height:70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58;top:2002;width:374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 Sekreterliğine vekalet yazısı  yazılıp  Müdü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203;width:374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zalatılması ve  Personel İşleri Daire Başkanlığına  bilg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2403;width:8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erilmes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4,1476" to="4664,18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614;top:184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664,2656" to="4664,30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614;top:307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750;top:3183;width:3830;height:49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50;top:3183;width:3830;height:49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87;top:3231;width:38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önüşünde Göreve Başlamasının Personel Dair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431;width:270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kanlığına  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3/ TBMYO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YO Sekreterliğine Vekalet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41:00Z</dcterms:modified>
  <cp:revision>28</cp:revision>
  <dc:subject/>
  <dc:title>1) Referans :</dc:title>
</cp:coreProperties>
</file>