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53035</wp:posOffset>
                </wp:positionV>
                <wp:extent cx="6591300" cy="813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8137440"/>
                          <a:chOff x="0" y="0"/>
                          <a:chExt cx="6591240" cy="81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1240" cy="81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63000"/>
                            <a:ext cx="253296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3000"/>
                            <a:ext cx="25329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186840"/>
                            <a:ext cx="28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186840"/>
                            <a:ext cx="172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öz konusu yazılar bölümlere 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86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3560"/>
                            <a:ext cx="194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lerden kontenjanların  bildirilmesi ist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135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7811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7811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7813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78112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8112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7813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78112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79592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5360" y="7959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4360" y="7961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6920" y="79617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4280" y="7961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9360" y="7961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4120" y="79592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7939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563480"/>
                            <a:ext cx="246708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563480"/>
                            <a:ext cx="24670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1685880"/>
                            <a:ext cx="2248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ler  kontenjanları belirleyerek  bölüm kuru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812960"/>
                            <a:ext cx="174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larını alarak Müdürlüğe bildiri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18129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3062520"/>
                            <a:ext cx="246708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062520"/>
                            <a:ext cx="2397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3088800"/>
                            <a:ext cx="220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k bölümlerden gelen kontenjanarı  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215520"/>
                            <a:ext cx="1330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im kurulunda görüşü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215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3215520"/>
                            <a:ext cx="107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Alınan  MYOY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3342600"/>
                            <a:ext cx="142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ları  ÖİDB  bili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33426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562680"/>
                            <a:ext cx="720" cy="94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4972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0"/>
                                </a:moveTo>
                                <a:lnTo>
                                  <a:pt x="52" y="104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063160"/>
                            <a:ext cx="720" cy="94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977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3000"/>
                            <a:ext cx="15336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787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2415" y="0"/>
                                </a:lnTo>
                                <a:lnTo>
                                  <a:pt x="2415" y="689"/>
                                </a:lnTo>
                                <a:lnTo>
                                  <a:pt x="2378" y="678"/>
                                </a:lnTo>
                                <a:lnTo>
                                  <a:pt x="2341" y="667"/>
                                </a:lnTo>
                                <a:lnTo>
                                  <a:pt x="2304" y="656"/>
                                </a:lnTo>
                                <a:lnTo>
                                  <a:pt x="2267" y="646"/>
                                </a:lnTo>
                                <a:lnTo>
                                  <a:pt x="2230" y="637"/>
                                </a:lnTo>
                                <a:lnTo>
                                  <a:pt x="2191" y="630"/>
                                </a:lnTo>
                                <a:lnTo>
                                  <a:pt x="2154" y="622"/>
                                </a:lnTo>
                                <a:lnTo>
                                  <a:pt x="2117" y="615"/>
                                </a:lnTo>
                                <a:lnTo>
                                  <a:pt x="2078" y="609"/>
                                </a:lnTo>
                                <a:lnTo>
                                  <a:pt x="2041" y="606"/>
                                </a:lnTo>
                                <a:lnTo>
                                  <a:pt x="2002" y="600"/>
                                </a:lnTo>
                                <a:lnTo>
                                  <a:pt x="1963" y="596"/>
                                </a:lnTo>
                                <a:lnTo>
                                  <a:pt x="1926" y="595"/>
                                </a:lnTo>
                                <a:lnTo>
                                  <a:pt x="1887" y="593"/>
                                </a:lnTo>
                                <a:lnTo>
                                  <a:pt x="1850" y="591"/>
                                </a:lnTo>
                                <a:lnTo>
                                  <a:pt x="1811" y="591"/>
                                </a:lnTo>
                                <a:lnTo>
                                  <a:pt x="1772" y="591"/>
                                </a:lnTo>
                                <a:lnTo>
                                  <a:pt x="1735" y="593"/>
                                </a:lnTo>
                                <a:lnTo>
                                  <a:pt x="1696" y="595"/>
                                </a:lnTo>
                                <a:lnTo>
                                  <a:pt x="1657" y="596"/>
                                </a:lnTo>
                                <a:lnTo>
                                  <a:pt x="1620" y="600"/>
                                </a:lnTo>
                                <a:lnTo>
                                  <a:pt x="1581" y="606"/>
                                </a:lnTo>
                                <a:lnTo>
                                  <a:pt x="1544" y="609"/>
                                </a:lnTo>
                                <a:lnTo>
                                  <a:pt x="1505" y="615"/>
                                </a:lnTo>
                                <a:lnTo>
                                  <a:pt x="1468" y="622"/>
                                </a:lnTo>
                                <a:lnTo>
                                  <a:pt x="1431" y="630"/>
                                </a:lnTo>
                                <a:lnTo>
                                  <a:pt x="1392" y="637"/>
                                </a:lnTo>
                                <a:lnTo>
                                  <a:pt x="1355" y="646"/>
                                </a:lnTo>
                                <a:lnTo>
                                  <a:pt x="1318" y="656"/>
                                </a:lnTo>
                                <a:lnTo>
                                  <a:pt x="1281" y="667"/>
                                </a:lnTo>
                                <a:lnTo>
                                  <a:pt x="1244" y="678"/>
                                </a:lnTo>
                                <a:lnTo>
                                  <a:pt x="1207" y="689"/>
                                </a:lnTo>
                                <a:lnTo>
                                  <a:pt x="1170" y="702"/>
                                </a:lnTo>
                                <a:lnTo>
                                  <a:pt x="1133" y="713"/>
                                </a:lnTo>
                                <a:lnTo>
                                  <a:pt x="1096" y="722"/>
                                </a:lnTo>
                                <a:lnTo>
                                  <a:pt x="1059" y="733"/>
                                </a:lnTo>
                                <a:lnTo>
                                  <a:pt x="1022" y="741"/>
                                </a:lnTo>
                                <a:lnTo>
                                  <a:pt x="983" y="750"/>
                                </a:lnTo>
                                <a:lnTo>
                                  <a:pt x="946" y="758"/>
                                </a:lnTo>
                                <a:lnTo>
                                  <a:pt x="909" y="763"/>
                                </a:lnTo>
                                <a:lnTo>
                                  <a:pt x="870" y="769"/>
                                </a:lnTo>
                                <a:lnTo>
                                  <a:pt x="833" y="774"/>
                                </a:lnTo>
                                <a:lnTo>
                                  <a:pt x="794" y="778"/>
                                </a:lnTo>
                                <a:lnTo>
                                  <a:pt x="757" y="782"/>
                                </a:lnTo>
                                <a:lnTo>
                                  <a:pt x="718" y="785"/>
                                </a:lnTo>
                                <a:lnTo>
                                  <a:pt x="680" y="787"/>
                                </a:lnTo>
                                <a:lnTo>
                                  <a:pt x="642" y="787"/>
                                </a:lnTo>
                                <a:lnTo>
                                  <a:pt x="604" y="787"/>
                                </a:lnTo>
                                <a:lnTo>
                                  <a:pt x="565" y="787"/>
                                </a:lnTo>
                                <a:lnTo>
                                  <a:pt x="528" y="787"/>
                                </a:lnTo>
                                <a:lnTo>
                                  <a:pt x="489" y="785"/>
                                </a:lnTo>
                                <a:lnTo>
                                  <a:pt x="452" y="782"/>
                                </a:lnTo>
                                <a:lnTo>
                                  <a:pt x="413" y="778"/>
                                </a:lnTo>
                                <a:lnTo>
                                  <a:pt x="374" y="774"/>
                                </a:lnTo>
                                <a:lnTo>
                                  <a:pt x="337" y="769"/>
                                </a:lnTo>
                                <a:lnTo>
                                  <a:pt x="298" y="763"/>
                                </a:lnTo>
                                <a:lnTo>
                                  <a:pt x="261" y="758"/>
                                </a:lnTo>
                                <a:lnTo>
                                  <a:pt x="224" y="750"/>
                                </a:lnTo>
                                <a:lnTo>
                                  <a:pt x="185" y="741"/>
                                </a:lnTo>
                                <a:lnTo>
                                  <a:pt x="148" y="733"/>
                                </a:lnTo>
                                <a:lnTo>
                                  <a:pt x="111" y="722"/>
                                </a:lnTo>
                                <a:lnTo>
                                  <a:pt x="74" y="713"/>
                                </a:lnTo>
                                <a:lnTo>
                                  <a:pt x="37" y="702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3000"/>
                            <a:ext cx="15336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787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2415" y="0"/>
                                </a:lnTo>
                                <a:lnTo>
                                  <a:pt x="2415" y="689"/>
                                </a:lnTo>
                                <a:lnTo>
                                  <a:pt x="2378" y="678"/>
                                </a:lnTo>
                                <a:lnTo>
                                  <a:pt x="2341" y="667"/>
                                </a:lnTo>
                                <a:lnTo>
                                  <a:pt x="2304" y="656"/>
                                </a:lnTo>
                                <a:lnTo>
                                  <a:pt x="2267" y="646"/>
                                </a:lnTo>
                                <a:lnTo>
                                  <a:pt x="2230" y="637"/>
                                </a:lnTo>
                                <a:lnTo>
                                  <a:pt x="2191" y="630"/>
                                </a:lnTo>
                                <a:lnTo>
                                  <a:pt x="2154" y="622"/>
                                </a:lnTo>
                                <a:lnTo>
                                  <a:pt x="2117" y="615"/>
                                </a:lnTo>
                                <a:lnTo>
                                  <a:pt x="2078" y="609"/>
                                </a:lnTo>
                                <a:lnTo>
                                  <a:pt x="2041" y="606"/>
                                </a:lnTo>
                                <a:lnTo>
                                  <a:pt x="2002" y="600"/>
                                </a:lnTo>
                                <a:lnTo>
                                  <a:pt x="1963" y="596"/>
                                </a:lnTo>
                                <a:lnTo>
                                  <a:pt x="1926" y="595"/>
                                </a:lnTo>
                                <a:lnTo>
                                  <a:pt x="1887" y="593"/>
                                </a:lnTo>
                                <a:lnTo>
                                  <a:pt x="1850" y="591"/>
                                </a:lnTo>
                                <a:lnTo>
                                  <a:pt x="1811" y="591"/>
                                </a:lnTo>
                                <a:lnTo>
                                  <a:pt x="1772" y="591"/>
                                </a:lnTo>
                                <a:lnTo>
                                  <a:pt x="1735" y="593"/>
                                </a:lnTo>
                                <a:lnTo>
                                  <a:pt x="1696" y="595"/>
                                </a:lnTo>
                                <a:lnTo>
                                  <a:pt x="1657" y="596"/>
                                </a:lnTo>
                                <a:lnTo>
                                  <a:pt x="1620" y="600"/>
                                </a:lnTo>
                                <a:lnTo>
                                  <a:pt x="1581" y="606"/>
                                </a:lnTo>
                                <a:lnTo>
                                  <a:pt x="1544" y="609"/>
                                </a:lnTo>
                                <a:lnTo>
                                  <a:pt x="1505" y="615"/>
                                </a:lnTo>
                                <a:lnTo>
                                  <a:pt x="1468" y="622"/>
                                </a:lnTo>
                                <a:lnTo>
                                  <a:pt x="1431" y="630"/>
                                </a:lnTo>
                                <a:lnTo>
                                  <a:pt x="1392" y="637"/>
                                </a:lnTo>
                                <a:lnTo>
                                  <a:pt x="1355" y="646"/>
                                </a:lnTo>
                                <a:lnTo>
                                  <a:pt x="1318" y="656"/>
                                </a:lnTo>
                                <a:lnTo>
                                  <a:pt x="1281" y="667"/>
                                </a:lnTo>
                                <a:lnTo>
                                  <a:pt x="1244" y="678"/>
                                </a:lnTo>
                                <a:lnTo>
                                  <a:pt x="1207" y="689"/>
                                </a:lnTo>
                                <a:lnTo>
                                  <a:pt x="1170" y="702"/>
                                </a:lnTo>
                                <a:lnTo>
                                  <a:pt x="1133" y="713"/>
                                </a:lnTo>
                                <a:lnTo>
                                  <a:pt x="1096" y="722"/>
                                </a:lnTo>
                                <a:lnTo>
                                  <a:pt x="1059" y="733"/>
                                </a:lnTo>
                                <a:lnTo>
                                  <a:pt x="1022" y="741"/>
                                </a:lnTo>
                                <a:lnTo>
                                  <a:pt x="983" y="750"/>
                                </a:lnTo>
                                <a:lnTo>
                                  <a:pt x="946" y="758"/>
                                </a:lnTo>
                                <a:lnTo>
                                  <a:pt x="909" y="763"/>
                                </a:lnTo>
                                <a:lnTo>
                                  <a:pt x="870" y="769"/>
                                </a:lnTo>
                                <a:lnTo>
                                  <a:pt x="833" y="774"/>
                                </a:lnTo>
                                <a:lnTo>
                                  <a:pt x="794" y="778"/>
                                </a:lnTo>
                                <a:lnTo>
                                  <a:pt x="757" y="782"/>
                                </a:lnTo>
                                <a:lnTo>
                                  <a:pt x="718" y="785"/>
                                </a:lnTo>
                                <a:lnTo>
                                  <a:pt x="680" y="787"/>
                                </a:lnTo>
                                <a:lnTo>
                                  <a:pt x="642" y="787"/>
                                </a:lnTo>
                                <a:lnTo>
                                  <a:pt x="604" y="787"/>
                                </a:lnTo>
                                <a:lnTo>
                                  <a:pt x="565" y="787"/>
                                </a:lnTo>
                                <a:lnTo>
                                  <a:pt x="528" y="787"/>
                                </a:lnTo>
                                <a:lnTo>
                                  <a:pt x="489" y="785"/>
                                </a:lnTo>
                                <a:lnTo>
                                  <a:pt x="452" y="782"/>
                                </a:lnTo>
                                <a:lnTo>
                                  <a:pt x="413" y="778"/>
                                </a:lnTo>
                                <a:lnTo>
                                  <a:pt x="374" y="774"/>
                                </a:lnTo>
                                <a:lnTo>
                                  <a:pt x="337" y="769"/>
                                </a:lnTo>
                                <a:lnTo>
                                  <a:pt x="298" y="763"/>
                                </a:lnTo>
                                <a:lnTo>
                                  <a:pt x="261" y="758"/>
                                </a:lnTo>
                                <a:lnTo>
                                  <a:pt x="224" y="750"/>
                                </a:lnTo>
                                <a:lnTo>
                                  <a:pt x="185" y="741"/>
                                </a:lnTo>
                                <a:lnTo>
                                  <a:pt x="148" y="733"/>
                                </a:lnTo>
                                <a:lnTo>
                                  <a:pt x="111" y="722"/>
                                </a:lnTo>
                                <a:lnTo>
                                  <a:pt x="74" y="713"/>
                                </a:lnTo>
                                <a:lnTo>
                                  <a:pt x="37" y="702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23840"/>
                            <a:ext cx="1310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 kontenjanları ile  ilg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50920"/>
                            <a:ext cx="1289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zının   Müdürlüğe ge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31356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80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3000"/>
                            <a:ext cx="416520" cy="334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3000"/>
                            <a:ext cx="416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17208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720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17208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7360" y="6300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59"/>
                                </a:lnTo>
                                <a:lnTo>
                                  <a:pt x="1291" y="452"/>
                                </a:lnTo>
                                <a:lnTo>
                                  <a:pt x="1272" y="445"/>
                                </a:lnTo>
                                <a:lnTo>
                                  <a:pt x="1252" y="437"/>
                                </a:lnTo>
                                <a:lnTo>
                                  <a:pt x="1232" y="432"/>
                                </a:lnTo>
                                <a:lnTo>
                                  <a:pt x="1211" y="426"/>
                                </a:lnTo>
                                <a:lnTo>
                                  <a:pt x="1191" y="421"/>
                                </a:lnTo>
                                <a:lnTo>
                                  <a:pt x="1170" y="415"/>
                                </a:lnTo>
                                <a:lnTo>
                                  <a:pt x="1150" y="411"/>
                                </a:lnTo>
                                <a:lnTo>
                                  <a:pt x="1130" y="408"/>
                                </a:lnTo>
                                <a:lnTo>
                                  <a:pt x="1109" y="404"/>
                                </a:lnTo>
                                <a:lnTo>
                                  <a:pt x="1087" y="400"/>
                                </a:lnTo>
                                <a:lnTo>
                                  <a:pt x="1067" y="398"/>
                                </a:lnTo>
                                <a:lnTo>
                                  <a:pt x="1046" y="396"/>
                                </a:lnTo>
                                <a:lnTo>
                                  <a:pt x="1026" y="395"/>
                                </a:lnTo>
                                <a:lnTo>
                                  <a:pt x="1004" y="395"/>
                                </a:lnTo>
                                <a:lnTo>
                                  <a:pt x="983" y="395"/>
                                </a:lnTo>
                                <a:lnTo>
                                  <a:pt x="963" y="395"/>
                                </a:lnTo>
                                <a:lnTo>
                                  <a:pt x="941" y="395"/>
                                </a:lnTo>
                                <a:lnTo>
                                  <a:pt x="920" y="396"/>
                                </a:lnTo>
                                <a:lnTo>
                                  <a:pt x="900" y="398"/>
                                </a:lnTo>
                                <a:lnTo>
                                  <a:pt x="880" y="400"/>
                                </a:lnTo>
                                <a:lnTo>
                                  <a:pt x="858" y="404"/>
                                </a:lnTo>
                                <a:lnTo>
                                  <a:pt x="837" y="408"/>
                                </a:lnTo>
                                <a:lnTo>
                                  <a:pt x="817" y="411"/>
                                </a:lnTo>
                                <a:lnTo>
                                  <a:pt x="796" y="415"/>
                                </a:lnTo>
                                <a:lnTo>
                                  <a:pt x="776" y="421"/>
                                </a:lnTo>
                                <a:lnTo>
                                  <a:pt x="756" y="426"/>
                                </a:lnTo>
                                <a:lnTo>
                                  <a:pt x="735" y="432"/>
                                </a:lnTo>
                                <a:lnTo>
                                  <a:pt x="715" y="437"/>
                                </a:lnTo>
                                <a:lnTo>
                                  <a:pt x="695" y="445"/>
                                </a:lnTo>
                                <a:lnTo>
                                  <a:pt x="674" y="452"/>
                                </a:lnTo>
                                <a:lnTo>
                                  <a:pt x="656" y="459"/>
                                </a:lnTo>
                                <a:lnTo>
                                  <a:pt x="656" y="459"/>
                                </a:lnTo>
                                <a:lnTo>
                                  <a:pt x="635" y="469"/>
                                </a:lnTo>
                                <a:lnTo>
                                  <a:pt x="615" y="476"/>
                                </a:lnTo>
                                <a:lnTo>
                                  <a:pt x="596" y="482"/>
                                </a:lnTo>
                                <a:lnTo>
                                  <a:pt x="576" y="489"/>
                                </a:lnTo>
                                <a:lnTo>
                                  <a:pt x="556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15" y="504"/>
                                </a:lnTo>
                                <a:lnTo>
                                  <a:pt x="495" y="509"/>
                                </a:lnTo>
                                <a:lnTo>
                                  <a:pt x="472" y="513"/>
                                </a:lnTo>
                                <a:lnTo>
                                  <a:pt x="452" y="517"/>
                                </a:lnTo>
                                <a:lnTo>
                                  <a:pt x="432" y="519"/>
                                </a:lnTo>
                                <a:lnTo>
                                  <a:pt x="411" y="521"/>
                                </a:lnTo>
                                <a:lnTo>
                                  <a:pt x="391" y="522"/>
                                </a:lnTo>
                                <a:lnTo>
                                  <a:pt x="369" y="524"/>
                                </a:lnTo>
                                <a:lnTo>
                                  <a:pt x="34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06" y="526"/>
                                </a:lnTo>
                                <a:lnTo>
                                  <a:pt x="285" y="524"/>
                                </a:lnTo>
                                <a:lnTo>
                                  <a:pt x="265" y="522"/>
                                </a:lnTo>
                                <a:lnTo>
                                  <a:pt x="245" y="521"/>
                                </a:lnTo>
                                <a:lnTo>
                                  <a:pt x="222" y="519"/>
                                </a:lnTo>
                                <a:lnTo>
                                  <a:pt x="202" y="517"/>
                                </a:lnTo>
                                <a:lnTo>
                                  <a:pt x="182" y="513"/>
                                </a:lnTo>
                                <a:lnTo>
                                  <a:pt x="161" y="509"/>
                                </a:lnTo>
                                <a:lnTo>
                                  <a:pt x="141" y="504"/>
                                </a:lnTo>
                                <a:lnTo>
                                  <a:pt x="120" y="500"/>
                                </a:lnTo>
                                <a:lnTo>
                                  <a:pt x="100" y="495"/>
                                </a:lnTo>
                                <a:lnTo>
                                  <a:pt x="80" y="489"/>
                                </a:lnTo>
                                <a:lnTo>
                                  <a:pt x="59" y="482"/>
                                </a:lnTo>
                                <a:lnTo>
                                  <a:pt x="39" y="476"/>
                                </a:lnTo>
                                <a:lnTo>
                                  <a:pt x="19" y="46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300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59"/>
                                </a:lnTo>
                                <a:lnTo>
                                  <a:pt x="1291" y="452"/>
                                </a:lnTo>
                                <a:lnTo>
                                  <a:pt x="1272" y="445"/>
                                </a:lnTo>
                                <a:lnTo>
                                  <a:pt x="1252" y="437"/>
                                </a:lnTo>
                                <a:lnTo>
                                  <a:pt x="1232" y="432"/>
                                </a:lnTo>
                                <a:lnTo>
                                  <a:pt x="1211" y="426"/>
                                </a:lnTo>
                                <a:lnTo>
                                  <a:pt x="1191" y="421"/>
                                </a:lnTo>
                                <a:lnTo>
                                  <a:pt x="1170" y="415"/>
                                </a:lnTo>
                                <a:lnTo>
                                  <a:pt x="1150" y="411"/>
                                </a:lnTo>
                                <a:lnTo>
                                  <a:pt x="1130" y="408"/>
                                </a:lnTo>
                                <a:lnTo>
                                  <a:pt x="1109" y="404"/>
                                </a:lnTo>
                                <a:lnTo>
                                  <a:pt x="1087" y="400"/>
                                </a:lnTo>
                                <a:lnTo>
                                  <a:pt x="1067" y="398"/>
                                </a:lnTo>
                                <a:lnTo>
                                  <a:pt x="1046" y="396"/>
                                </a:lnTo>
                                <a:lnTo>
                                  <a:pt x="1026" y="395"/>
                                </a:lnTo>
                                <a:lnTo>
                                  <a:pt x="1004" y="395"/>
                                </a:lnTo>
                                <a:lnTo>
                                  <a:pt x="983" y="395"/>
                                </a:lnTo>
                                <a:lnTo>
                                  <a:pt x="963" y="395"/>
                                </a:lnTo>
                                <a:lnTo>
                                  <a:pt x="941" y="395"/>
                                </a:lnTo>
                                <a:lnTo>
                                  <a:pt x="920" y="396"/>
                                </a:lnTo>
                                <a:lnTo>
                                  <a:pt x="900" y="398"/>
                                </a:lnTo>
                                <a:lnTo>
                                  <a:pt x="880" y="400"/>
                                </a:lnTo>
                                <a:lnTo>
                                  <a:pt x="858" y="404"/>
                                </a:lnTo>
                                <a:lnTo>
                                  <a:pt x="837" y="408"/>
                                </a:lnTo>
                                <a:lnTo>
                                  <a:pt x="817" y="411"/>
                                </a:lnTo>
                                <a:lnTo>
                                  <a:pt x="796" y="415"/>
                                </a:lnTo>
                                <a:lnTo>
                                  <a:pt x="776" y="421"/>
                                </a:lnTo>
                                <a:lnTo>
                                  <a:pt x="756" y="426"/>
                                </a:lnTo>
                                <a:lnTo>
                                  <a:pt x="735" y="432"/>
                                </a:lnTo>
                                <a:lnTo>
                                  <a:pt x="715" y="437"/>
                                </a:lnTo>
                                <a:lnTo>
                                  <a:pt x="695" y="445"/>
                                </a:lnTo>
                                <a:lnTo>
                                  <a:pt x="674" y="452"/>
                                </a:lnTo>
                                <a:lnTo>
                                  <a:pt x="656" y="459"/>
                                </a:lnTo>
                                <a:lnTo>
                                  <a:pt x="656" y="459"/>
                                </a:lnTo>
                                <a:lnTo>
                                  <a:pt x="635" y="469"/>
                                </a:lnTo>
                                <a:lnTo>
                                  <a:pt x="615" y="476"/>
                                </a:lnTo>
                                <a:lnTo>
                                  <a:pt x="596" y="482"/>
                                </a:lnTo>
                                <a:lnTo>
                                  <a:pt x="576" y="489"/>
                                </a:lnTo>
                                <a:lnTo>
                                  <a:pt x="556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15" y="504"/>
                                </a:lnTo>
                                <a:lnTo>
                                  <a:pt x="495" y="509"/>
                                </a:lnTo>
                                <a:lnTo>
                                  <a:pt x="472" y="513"/>
                                </a:lnTo>
                                <a:lnTo>
                                  <a:pt x="452" y="517"/>
                                </a:lnTo>
                                <a:lnTo>
                                  <a:pt x="432" y="519"/>
                                </a:lnTo>
                                <a:lnTo>
                                  <a:pt x="411" y="521"/>
                                </a:lnTo>
                                <a:lnTo>
                                  <a:pt x="391" y="522"/>
                                </a:lnTo>
                                <a:lnTo>
                                  <a:pt x="369" y="524"/>
                                </a:lnTo>
                                <a:lnTo>
                                  <a:pt x="34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06" y="526"/>
                                </a:lnTo>
                                <a:lnTo>
                                  <a:pt x="285" y="524"/>
                                </a:lnTo>
                                <a:lnTo>
                                  <a:pt x="265" y="522"/>
                                </a:lnTo>
                                <a:lnTo>
                                  <a:pt x="245" y="521"/>
                                </a:lnTo>
                                <a:lnTo>
                                  <a:pt x="222" y="519"/>
                                </a:lnTo>
                                <a:lnTo>
                                  <a:pt x="202" y="517"/>
                                </a:lnTo>
                                <a:lnTo>
                                  <a:pt x="182" y="513"/>
                                </a:lnTo>
                                <a:lnTo>
                                  <a:pt x="161" y="509"/>
                                </a:lnTo>
                                <a:lnTo>
                                  <a:pt x="141" y="504"/>
                                </a:lnTo>
                                <a:lnTo>
                                  <a:pt x="120" y="500"/>
                                </a:lnTo>
                                <a:lnTo>
                                  <a:pt x="100" y="495"/>
                                </a:lnTo>
                                <a:lnTo>
                                  <a:pt x="80" y="489"/>
                                </a:lnTo>
                                <a:lnTo>
                                  <a:pt x="59" y="482"/>
                                </a:lnTo>
                                <a:lnTo>
                                  <a:pt x="39" y="476"/>
                                </a:lnTo>
                                <a:lnTo>
                                  <a:pt x="19" y="46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9040" y="133200"/>
                            <a:ext cx="727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kurulu kar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1729080"/>
                            <a:ext cx="416520" cy="334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729080"/>
                            <a:ext cx="416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3816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83816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1838160"/>
                            <a:ext cx="84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172908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59"/>
                                </a:lnTo>
                                <a:lnTo>
                                  <a:pt x="1293" y="452"/>
                                </a:lnTo>
                                <a:lnTo>
                                  <a:pt x="1272" y="445"/>
                                </a:lnTo>
                                <a:lnTo>
                                  <a:pt x="1252" y="437"/>
                                </a:lnTo>
                                <a:lnTo>
                                  <a:pt x="1231" y="432"/>
                                </a:lnTo>
                                <a:lnTo>
                                  <a:pt x="1211" y="426"/>
                                </a:lnTo>
                                <a:lnTo>
                                  <a:pt x="1191" y="421"/>
                                </a:lnTo>
                                <a:lnTo>
                                  <a:pt x="1170" y="415"/>
                                </a:lnTo>
                                <a:lnTo>
                                  <a:pt x="1150" y="411"/>
                                </a:lnTo>
                                <a:lnTo>
                                  <a:pt x="1130" y="408"/>
                                </a:lnTo>
                                <a:lnTo>
                                  <a:pt x="1109" y="404"/>
                                </a:lnTo>
                                <a:lnTo>
                                  <a:pt x="1089" y="400"/>
                                </a:lnTo>
                                <a:lnTo>
                                  <a:pt x="1067" y="398"/>
                                </a:lnTo>
                                <a:lnTo>
                                  <a:pt x="1046" y="397"/>
                                </a:lnTo>
                                <a:lnTo>
                                  <a:pt x="1026" y="395"/>
                                </a:lnTo>
                                <a:lnTo>
                                  <a:pt x="1006" y="395"/>
                                </a:lnTo>
                                <a:lnTo>
                                  <a:pt x="983" y="395"/>
                                </a:lnTo>
                                <a:lnTo>
                                  <a:pt x="963" y="395"/>
                                </a:lnTo>
                                <a:lnTo>
                                  <a:pt x="943" y="395"/>
                                </a:lnTo>
                                <a:lnTo>
                                  <a:pt x="920" y="397"/>
                                </a:lnTo>
                                <a:lnTo>
                                  <a:pt x="900" y="398"/>
                                </a:lnTo>
                                <a:lnTo>
                                  <a:pt x="880" y="400"/>
                                </a:lnTo>
                                <a:lnTo>
                                  <a:pt x="859" y="404"/>
                                </a:lnTo>
                                <a:lnTo>
                                  <a:pt x="837" y="408"/>
                                </a:lnTo>
                                <a:lnTo>
                                  <a:pt x="817" y="411"/>
                                </a:lnTo>
                                <a:lnTo>
                                  <a:pt x="796" y="415"/>
                                </a:lnTo>
                                <a:lnTo>
                                  <a:pt x="776" y="421"/>
                                </a:lnTo>
                                <a:lnTo>
                                  <a:pt x="756" y="426"/>
                                </a:lnTo>
                                <a:lnTo>
                                  <a:pt x="735" y="432"/>
                                </a:lnTo>
                                <a:lnTo>
                                  <a:pt x="715" y="437"/>
                                </a:lnTo>
                                <a:lnTo>
                                  <a:pt x="694" y="445"/>
                                </a:lnTo>
                                <a:lnTo>
                                  <a:pt x="676" y="452"/>
                                </a:lnTo>
                                <a:lnTo>
                                  <a:pt x="656" y="459"/>
                                </a:lnTo>
                                <a:lnTo>
                                  <a:pt x="656" y="459"/>
                                </a:lnTo>
                                <a:lnTo>
                                  <a:pt x="635" y="469"/>
                                </a:lnTo>
                                <a:lnTo>
                                  <a:pt x="617" y="476"/>
                                </a:lnTo>
                                <a:lnTo>
                                  <a:pt x="596" y="482"/>
                                </a:lnTo>
                                <a:lnTo>
                                  <a:pt x="576" y="489"/>
                                </a:lnTo>
                                <a:lnTo>
                                  <a:pt x="556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15" y="504"/>
                                </a:lnTo>
                                <a:lnTo>
                                  <a:pt x="494" y="509"/>
                                </a:lnTo>
                                <a:lnTo>
                                  <a:pt x="474" y="513"/>
                                </a:lnTo>
                                <a:lnTo>
                                  <a:pt x="454" y="517"/>
                                </a:lnTo>
                                <a:lnTo>
                                  <a:pt x="431" y="519"/>
                                </a:lnTo>
                                <a:lnTo>
                                  <a:pt x="411" y="521"/>
                                </a:lnTo>
                                <a:lnTo>
                                  <a:pt x="391" y="522"/>
                                </a:lnTo>
                                <a:lnTo>
                                  <a:pt x="370" y="524"/>
                                </a:lnTo>
                                <a:lnTo>
                                  <a:pt x="34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07" y="526"/>
                                </a:lnTo>
                                <a:lnTo>
                                  <a:pt x="285" y="524"/>
                                </a:lnTo>
                                <a:lnTo>
                                  <a:pt x="265" y="522"/>
                                </a:lnTo>
                                <a:lnTo>
                                  <a:pt x="244" y="521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17"/>
                                </a:lnTo>
                                <a:lnTo>
                                  <a:pt x="181" y="513"/>
                                </a:lnTo>
                                <a:lnTo>
                                  <a:pt x="161" y="509"/>
                                </a:lnTo>
                                <a:lnTo>
                                  <a:pt x="141" y="504"/>
                                </a:lnTo>
                                <a:lnTo>
                                  <a:pt x="120" y="500"/>
                                </a:lnTo>
                                <a:lnTo>
                                  <a:pt x="100" y="495"/>
                                </a:lnTo>
                                <a:lnTo>
                                  <a:pt x="80" y="489"/>
                                </a:lnTo>
                                <a:lnTo>
                                  <a:pt x="59" y="482"/>
                                </a:lnTo>
                                <a:lnTo>
                                  <a:pt x="39" y="476"/>
                                </a:lnTo>
                                <a:lnTo>
                                  <a:pt x="18" y="46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72908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59"/>
                                </a:lnTo>
                                <a:lnTo>
                                  <a:pt x="1293" y="452"/>
                                </a:lnTo>
                                <a:lnTo>
                                  <a:pt x="1272" y="445"/>
                                </a:lnTo>
                                <a:lnTo>
                                  <a:pt x="1252" y="437"/>
                                </a:lnTo>
                                <a:lnTo>
                                  <a:pt x="1231" y="432"/>
                                </a:lnTo>
                                <a:lnTo>
                                  <a:pt x="1211" y="426"/>
                                </a:lnTo>
                                <a:lnTo>
                                  <a:pt x="1191" y="421"/>
                                </a:lnTo>
                                <a:lnTo>
                                  <a:pt x="1170" y="415"/>
                                </a:lnTo>
                                <a:lnTo>
                                  <a:pt x="1150" y="411"/>
                                </a:lnTo>
                                <a:lnTo>
                                  <a:pt x="1130" y="408"/>
                                </a:lnTo>
                                <a:lnTo>
                                  <a:pt x="1109" y="404"/>
                                </a:lnTo>
                                <a:lnTo>
                                  <a:pt x="1089" y="400"/>
                                </a:lnTo>
                                <a:lnTo>
                                  <a:pt x="1067" y="398"/>
                                </a:lnTo>
                                <a:lnTo>
                                  <a:pt x="1046" y="397"/>
                                </a:lnTo>
                                <a:lnTo>
                                  <a:pt x="1026" y="395"/>
                                </a:lnTo>
                                <a:lnTo>
                                  <a:pt x="1006" y="395"/>
                                </a:lnTo>
                                <a:lnTo>
                                  <a:pt x="983" y="395"/>
                                </a:lnTo>
                                <a:lnTo>
                                  <a:pt x="963" y="395"/>
                                </a:lnTo>
                                <a:lnTo>
                                  <a:pt x="943" y="395"/>
                                </a:lnTo>
                                <a:lnTo>
                                  <a:pt x="920" y="397"/>
                                </a:lnTo>
                                <a:lnTo>
                                  <a:pt x="900" y="398"/>
                                </a:lnTo>
                                <a:lnTo>
                                  <a:pt x="880" y="400"/>
                                </a:lnTo>
                                <a:lnTo>
                                  <a:pt x="859" y="404"/>
                                </a:lnTo>
                                <a:lnTo>
                                  <a:pt x="837" y="408"/>
                                </a:lnTo>
                                <a:lnTo>
                                  <a:pt x="817" y="411"/>
                                </a:lnTo>
                                <a:lnTo>
                                  <a:pt x="796" y="415"/>
                                </a:lnTo>
                                <a:lnTo>
                                  <a:pt x="776" y="421"/>
                                </a:lnTo>
                                <a:lnTo>
                                  <a:pt x="756" y="426"/>
                                </a:lnTo>
                                <a:lnTo>
                                  <a:pt x="735" y="432"/>
                                </a:lnTo>
                                <a:lnTo>
                                  <a:pt x="715" y="437"/>
                                </a:lnTo>
                                <a:lnTo>
                                  <a:pt x="694" y="445"/>
                                </a:lnTo>
                                <a:lnTo>
                                  <a:pt x="676" y="452"/>
                                </a:lnTo>
                                <a:lnTo>
                                  <a:pt x="656" y="459"/>
                                </a:lnTo>
                                <a:lnTo>
                                  <a:pt x="656" y="459"/>
                                </a:lnTo>
                                <a:lnTo>
                                  <a:pt x="635" y="469"/>
                                </a:lnTo>
                                <a:lnTo>
                                  <a:pt x="617" y="476"/>
                                </a:lnTo>
                                <a:lnTo>
                                  <a:pt x="596" y="482"/>
                                </a:lnTo>
                                <a:lnTo>
                                  <a:pt x="576" y="489"/>
                                </a:lnTo>
                                <a:lnTo>
                                  <a:pt x="556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15" y="504"/>
                                </a:lnTo>
                                <a:lnTo>
                                  <a:pt x="494" y="509"/>
                                </a:lnTo>
                                <a:lnTo>
                                  <a:pt x="474" y="513"/>
                                </a:lnTo>
                                <a:lnTo>
                                  <a:pt x="454" y="517"/>
                                </a:lnTo>
                                <a:lnTo>
                                  <a:pt x="431" y="519"/>
                                </a:lnTo>
                                <a:lnTo>
                                  <a:pt x="411" y="521"/>
                                </a:lnTo>
                                <a:lnTo>
                                  <a:pt x="391" y="522"/>
                                </a:lnTo>
                                <a:lnTo>
                                  <a:pt x="370" y="524"/>
                                </a:lnTo>
                                <a:lnTo>
                                  <a:pt x="34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07" y="526"/>
                                </a:lnTo>
                                <a:lnTo>
                                  <a:pt x="285" y="524"/>
                                </a:lnTo>
                                <a:lnTo>
                                  <a:pt x="265" y="522"/>
                                </a:lnTo>
                                <a:lnTo>
                                  <a:pt x="244" y="521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17"/>
                                </a:lnTo>
                                <a:lnTo>
                                  <a:pt x="181" y="513"/>
                                </a:lnTo>
                                <a:lnTo>
                                  <a:pt x="161" y="509"/>
                                </a:lnTo>
                                <a:lnTo>
                                  <a:pt x="141" y="504"/>
                                </a:lnTo>
                                <a:lnTo>
                                  <a:pt x="120" y="500"/>
                                </a:lnTo>
                                <a:lnTo>
                                  <a:pt x="100" y="495"/>
                                </a:lnTo>
                                <a:lnTo>
                                  <a:pt x="80" y="489"/>
                                </a:lnTo>
                                <a:lnTo>
                                  <a:pt x="59" y="482"/>
                                </a:lnTo>
                                <a:lnTo>
                                  <a:pt x="39" y="476"/>
                                </a:lnTo>
                                <a:lnTo>
                                  <a:pt x="18" y="46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6880" y="1798200"/>
                            <a:ext cx="680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YK kar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4151520"/>
                            <a:ext cx="565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78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26" y="46"/>
                                </a:lnTo>
                                <a:lnTo>
                                  <a:pt x="43" y="67"/>
                                </a:lnTo>
                                <a:lnTo>
                                  <a:pt x="58" y="89"/>
                                </a:lnTo>
                                <a:lnTo>
                                  <a:pt x="75" y="107"/>
                                </a:lnTo>
                                <a:lnTo>
                                  <a:pt x="93" y="126"/>
                                </a:lnTo>
                                <a:lnTo>
                                  <a:pt x="110" y="144"/>
                                </a:lnTo>
                                <a:lnTo>
                                  <a:pt x="128" y="159"/>
                                </a:lnTo>
                                <a:lnTo>
                                  <a:pt x="147" y="176"/>
                                </a:lnTo>
                                <a:lnTo>
                                  <a:pt x="169" y="191"/>
                                </a:lnTo>
                                <a:lnTo>
                                  <a:pt x="189" y="204"/>
                                </a:lnTo>
                                <a:lnTo>
                                  <a:pt x="212" y="217"/>
                                </a:lnTo>
                                <a:lnTo>
                                  <a:pt x="232" y="228"/>
                                </a:lnTo>
                                <a:lnTo>
                                  <a:pt x="254" y="239"/>
                                </a:lnTo>
                                <a:lnTo>
                                  <a:pt x="276" y="248"/>
                                </a:lnTo>
                                <a:lnTo>
                                  <a:pt x="300" y="256"/>
                                </a:lnTo>
                                <a:lnTo>
                                  <a:pt x="325" y="263"/>
                                </a:lnTo>
                                <a:lnTo>
                                  <a:pt x="347" y="267"/>
                                </a:lnTo>
                                <a:lnTo>
                                  <a:pt x="371" y="272"/>
                                </a:lnTo>
                                <a:lnTo>
                                  <a:pt x="395" y="274"/>
                                </a:lnTo>
                                <a:lnTo>
                                  <a:pt x="419" y="278"/>
                                </a:lnTo>
                                <a:lnTo>
                                  <a:pt x="445" y="278"/>
                                </a:lnTo>
                                <a:lnTo>
                                  <a:pt x="467" y="278"/>
                                </a:lnTo>
                                <a:lnTo>
                                  <a:pt x="491" y="274"/>
                                </a:lnTo>
                                <a:lnTo>
                                  <a:pt x="517" y="272"/>
                                </a:lnTo>
                                <a:lnTo>
                                  <a:pt x="541" y="267"/>
                                </a:lnTo>
                                <a:lnTo>
                                  <a:pt x="565" y="263"/>
                                </a:lnTo>
                                <a:lnTo>
                                  <a:pt x="591" y="256"/>
                                </a:lnTo>
                                <a:lnTo>
                                  <a:pt x="613" y="248"/>
                                </a:lnTo>
                                <a:lnTo>
                                  <a:pt x="638" y="239"/>
                                </a:lnTo>
                                <a:lnTo>
                                  <a:pt x="662" y="228"/>
                                </a:lnTo>
                                <a:lnTo>
                                  <a:pt x="684" y="217"/>
                                </a:lnTo>
                                <a:lnTo>
                                  <a:pt x="700" y="206"/>
                                </a:lnTo>
                                <a:lnTo>
                                  <a:pt x="717" y="196"/>
                                </a:lnTo>
                                <a:lnTo>
                                  <a:pt x="749" y="174"/>
                                </a:lnTo>
                                <a:lnTo>
                                  <a:pt x="776" y="150"/>
                                </a:lnTo>
                                <a:lnTo>
                                  <a:pt x="804" y="122"/>
                                </a:lnTo>
                                <a:lnTo>
                                  <a:pt x="828" y="96"/>
                                </a:lnTo>
                                <a:lnTo>
                                  <a:pt x="852" y="67"/>
                                </a:lnTo>
                                <a:lnTo>
                                  <a:pt x="873" y="35"/>
                                </a:lnTo>
                                <a:lnTo>
                                  <a:pt x="882" y="19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4386600"/>
                            <a:ext cx="565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76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26" y="47"/>
                                </a:lnTo>
                                <a:lnTo>
                                  <a:pt x="43" y="69"/>
                                </a:lnTo>
                                <a:lnTo>
                                  <a:pt x="58" y="87"/>
                                </a:lnTo>
                                <a:lnTo>
                                  <a:pt x="75" y="108"/>
                                </a:lnTo>
                                <a:lnTo>
                                  <a:pt x="93" y="128"/>
                                </a:lnTo>
                                <a:lnTo>
                                  <a:pt x="110" y="145"/>
                                </a:lnTo>
                                <a:lnTo>
                                  <a:pt x="128" y="162"/>
                                </a:lnTo>
                                <a:lnTo>
                                  <a:pt x="147" y="176"/>
                                </a:lnTo>
                                <a:lnTo>
                                  <a:pt x="169" y="191"/>
                                </a:lnTo>
                                <a:lnTo>
                                  <a:pt x="189" y="204"/>
                                </a:lnTo>
                                <a:lnTo>
                                  <a:pt x="212" y="215"/>
                                </a:lnTo>
                                <a:lnTo>
                                  <a:pt x="232" y="228"/>
                                </a:lnTo>
                                <a:lnTo>
                                  <a:pt x="254" y="237"/>
                                </a:lnTo>
                                <a:lnTo>
                                  <a:pt x="276" y="247"/>
                                </a:lnTo>
                                <a:lnTo>
                                  <a:pt x="300" y="254"/>
                                </a:lnTo>
                                <a:lnTo>
                                  <a:pt x="325" y="262"/>
                                </a:lnTo>
                                <a:lnTo>
                                  <a:pt x="347" y="267"/>
                                </a:lnTo>
                                <a:lnTo>
                                  <a:pt x="371" y="273"/>
                                </a:lnTo>
                                <a:lnTo>
                                  <a:pt x="395" y="274"/>
                                </a:lnTo>
                                <a:lnTo>
                                  <a:pt x="419" y="276"/>
                                </a:lnTo>
                                <a:lnTo>
                                  <a:pt x="445" y="276"/>
                                </a:lnTo>
                                <a:lnTo>
                                  <a:pt x="467" y="276"/>
                                </a:lnTo>
                                <a:lnTo>
                                  <a:pt x="491" y="276"/>
                                </a:lnTo>
                                <a:lnTo>
                                  <a:pt x="517" y="273"/>
                                </a:lnTo>
                                <a:lnTo>
                                  <a:pt x="541" y="269"/>
                                </a:lnTo>
                                <a:lnTo>
                                  <a:pt x="565" y="262"/>
                                </a:lnTo>
                                <a:lnTo>
                                  <a:pt x="591" y="258"/>
                                </a:lnTo>
                                <a:lnTo>
                                  <a:pt x="613" y="247"/>
                                </a:lnTo>
                                <a:lnTo>
                                  <a:pt x="638" y="237"/>
                                </a:lnTo>
                                <a:lnTo>
                                  <a:pt x="662" y="228"/>
                                </a:lnTo>
                                <a:lnTo>
                                  <a:pt x="684" y="215"/>
                                </a:lnTo>
                                <a:lnTo>
                                  <a:pt x="700" y="206"/>
                                </a:lnTo>
                                <a:lnTo>
                                  <a:pt x="717" y="197"/>
                                </a:lnTo>
                                <a:lnTo>
                                  <a:pt x="749" y="174"/>
                                </a:lnTo>
                                <a:lnTo>
                                  <a:pt x="776" y="149"/>
                                </a:lnTo>
                                <a:lnTo>
                                  <a:pt x="804" y="124"/>
                                </a:lnTo>
                                <a:lnTo>
                                  <a:pt x="828" y="95"/>
                                </a:lnTo>
                                <a:lnTo>
                                  <a:pt x="852" y="67"/>
                                </a:lnTo>
                                <a:lnTo>
                                  <a:pt x="873" y="34"/>
                                </a:lnTo>
                                <a:lnTo>
                                  <a:pt x="882" y="17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495600"/>
                            <a:ext cx="720" cy="64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1306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2.05pt;width:519pt;height:640.75pt" coordorigin="-30,-241" coordsize="10380,12815">
                <v:rect id="shape_0" stroked="f" o:allowincell="f" style="position:absolute;left:-30;top:-241;width:10379;height:1281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189;top:-142;width:3988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-142;width:3988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53;width:4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53;width:27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öz konusu yazılar bölümlere 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5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53;width:30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lerden kontenjanların  bildirilmesi ist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25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12060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2060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206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2060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2060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20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06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2293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229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2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229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1;top:122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22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2293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2262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41;top:2221;width:388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1;top:2221;width:3884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75;top:2414;width:35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ler  kontenjanları belirleyerek  bölüm kuru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2614;width:27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larını alarak Müdürlüğe bildiri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61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41;top:4582;width:3884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1;top:4582;width:3775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27;top:4623;width:346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k bölümlerden gelen kontenjanarı  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823;width:20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im kurulunda görüşü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48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4823;width:16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Alınan  MYOY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5023;width:22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ları  ÖİDB  bili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02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4,645" to="5184,2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4" path="m104,0l52,104l0,0l104,0xe" fillcolor="black" stroked="f" o:allowincell="f" style="position:absolute;left:5132;top:2117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84,3008" to="5184,4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5132;top:4480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5,787" path="m0,689l0,0l2415,0l2415,689l2378,678l2341,667l2304,656l2267,646l2230,637l2191,630l2154,622l2117,615l2078,609l2041,606l2002,600l1963,596l1926,595l1887,593l1850,591l1811,591l1772,591l1735,593l1696,595l1657,596l1620,600l1581,606l1544,609l1505,615l1468,622l1431,630l1392,637l1355,646l1318,656l1281,667l1244,678l1207,689l1170,702l1133,713l1096,722l1059,733l1022,741l983,750l946,758l909,763l870,769l833,774l794,778l757,782l718,785l680,787l642,787l604,787l565,787l528,787l489,785l452,782l413,778l374,774l337,769l298,763l261,758l224,750l185,741l148,733l111,722l74,713l37,702l0,689l0,689xe" fillcolor="#e8eef7" stroked="f" o:allowincell="f" style="position:absolute;left:145;top:-142;width:2414;height:786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415,787" path="m0,689l0,0l2415,0l2415,689l2378,678l2341,667l2304,656l2267,646l2230,637l2191,630l2154,622l2117,615l2078,609l2041,606l2002,600l1963,596l1926,595l1887,593l1850,591l1811,591l1772,591l1735,593l1696,595l1657,596l1620,600l1581,606l1544,609l1505,615l1468,622l1431,630l1392,637l1355,646l1318,656l1281,667l1244,678l1207,689l1170,702l1133,713l1096,722l1059,733l1022,741l983,750l946,758l909,763l870,769l833,774l794,778l757,782l718,785l680,787l642,787l604,787l565,787l528,787l489,785l452,782l413,778l374,774l337,769l298,763l261,758l224,750l185,741l148,733l111,722l74,713l37,702l0,689l0,689e" stroked="t" o:allowincell="f" style="position:absolute;left:145;top:-142;width:2414;height:7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78;top:-46;width:20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 kontenjanları ile  ilg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154;width:203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zının   Müdürlüğe ge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0,253" to="3099,2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0,0l102,52l0,102l0,0xe" fillcolor="black" stroked="f" o:allowincell="f" style="position:absolute;left:3087;top:201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7519;top:-142;width:655;height:5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519;top:-142;width:655;height:525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663;top:30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30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30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0,459l0,0l1311,0l1311,459l1291,452l1272,445l1252,437l1232,432l1211,426l1191,421l1170,415l1150,411l1130,408l1109,404l1087,400l1067,398l1046,396l1026,395l1004,395l983,395l963,395l941,395l920,396l900,398l880,400l858,404l837,408l817,411l796,415l776,421l756,426l735,432l715,437l695,445l674,452l656,459l656,459l635,469l615,476l596,482l576,489l556,495l535,500l515,504l495,509l472,513l452,517l432,519l411,521l391,522l369,524l348,526l328,526l306,526l285,524l265,522l245,521l222,519l202,517l182,513l161,509l141,504l120,500l100,495l80,489l59,482l39,476l19,469l0,459l0,459xe" fillcolor="#e8eef7" stroked="f" o:allowincell="f" style="position:absolute;left:8517;top:-142;width:1310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0,459l0,0l1311,0l1311,459l1291,452l1272,445l1252,437l1232,432l1211,426l1191,421l1170,415l1150,411l1130,408l1109,404l1087,400l1067,398l1046,396l1026,395l1004,395l983,395l963,395l941,395l920,396l900,398l880,400l858,404l837,408l817,411l796,415l776,421l756,426l735,432l715,437l695,445l674,452l656,459l656,459l635,469l615,476l596,482l576,489l556,495l535,500l515,504l495,509l472,513l452,517l432,519l411,521l391,522l369,524l348,526l328,526l306,526l285,524l265,522l245,521l222,519l202,517l182,513l161,509l141,504l120,500l100,495l80,489l59,482l39,476l19,469l0,459l0,459e" stroked="t" o:allowincell="f" style="position:absolute;left:8517;top:-142;width:1310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567;top:-31;width:114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kurulu 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519;top:2482;width:655;height:5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519;top:2482;width:655;height:525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710;top:2654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265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654;width:1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0,459l0,0l1311,0l1311,459l1293,452l1272,445l1252,437l1231,432l1211,426l1191,421l1170,415l1150,411l1130,408l1109,404l1089,400l1067,398l1046,397l1026,395l1006,395l983,395l963,395l943,395l920,397l900,398l880,400l859,404l837,408l817,411l796,415l776,421l756,426l735,432l715,437l694,445l676,452l656,459l656,459l635,469l617,476l596,482l576,489l556,495l535,500l515,504l494,509l474,513l454,517l431,519l411,521l391,522l370,524l348,526l328,526l307,526l285,524l265,522l244,521l224,519l202,517l181,513l161,509l141,504l120,500l100,495l80,489l59,482l39,476l18,469l0,459l0,459xe" fillcolor="#e8eef7" stroked="f" o:allowincell="f" style="position:absolute;left:8569;top:2482;width:1310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0,459l0,0l1311,0l1311,459l1293,452l1272,445l1252,437l1231,432l1211,426l1191,421l1170,415l1150,411l1130,408l1109,404l1089,400l1067,398l1046,397l1026,395l1006,395l983,395l963,395l943,395l920,397l900,398l880,400l859,404l837,408l817,411l796,415l776,421l756,426l735,432l715,437l694,445l676,452l656,459l656,459l635,469l617,476l596,482l576,489l556,495l535,500l515,504l494,509l474,513l454,517l431,519l411,521l391,522l370,524l348,526l328,526l307,526l285,524l265,522l244,521l224,519l202,517l181,513l161,509l141,504l120,500l100,495l80,489l59,482l39,476l18,469l0,459l0,459e" stroked="t" o:allowincell="f" style="position:absolute;left:8569;top:2482;width:1310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05;top:2591;width:1070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YK 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1,278" path="m0,0l15,22l26,46l43,67l58,89l75,107l93,126l110,144l128,159l147,176l169,191l189,204l212,217l232,228l254,239l276,248l300,256l325,263l347,267l371,272l395,274l419,278l445,278l467,278l491,274l517,272l541,267l565,263l591,256l613,248l638,239l662,228l684,217l700,206l717,196l749,174l776,150l804,122l828,96l852,67l873,35l882,19l891,0e" stroked="t" o:allowincell="f" style="position:absolute;left:4737;top:6297;width:890;height:2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1,276" path="m0,0l15,24l26,47l43,69l58,87l75,108l93,128l110,145l128,162l147,176l169,191l189,204l212,215l232,228l254,237l276,247l300,254l325,262l347,267l371,273l395,274l419,276l445,276l467,276l491,276l517,273l541,269l565,262l591,258l613,247l638,237l662,228l684,215l700,206l717,197l749,174l776,149l804,124l828,95l852,67l873,34l882,17l891,0e" stroked="t" o:allowincell="f" style="position:absolute;left:4737;top:6667;width:890;height:2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84,5264" to="5184,6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5132;top:6264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8/ TBMYO/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Kontenjan Belirlenmes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30:00Z</dcterms:modified>
  <cp:revision>31</cp:revision>
  <dc:subject/>
  <dc:title>1) Referans :</dc:title>
</cp:coreProperties>
</file>