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94310</wp:posOffset>
                </wp:positionV>
                <wp:extent cx="6537960" cy="764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7640280"/>
                          <a:chOff x="0" y="0"/>
                          <a:chExt cx="6537960" cy="76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7960" cy="76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0880" y="84960"/>
                            <a:ext cx="2280240" cy="423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84960"/>
                            <a:ext cx="22802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840" y="172080"/>
                            <a:ext cx="2037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eni dersler ve içerikleri hazırlanır Bölüm kurul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96640"/>
                            <a:ext cx="478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arı 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296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880" y="3033360"/>
                            <a:ext cx="228024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3033360"/>
                            <a:ext cx="22802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880" y="312480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124800"/>
                            <a:ext cx="2190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eni dersler  ve içerikler öğrenci bilgi sistem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3249360"/>
                            <a:ext cx="232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7170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170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7170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7170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7172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7172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170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7170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7170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7170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7170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7170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170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7172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71704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7170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7170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7170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71704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172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7172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7172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7172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7172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731520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315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7317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9400" y="7317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1280" y="731700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040" y="7317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3360" y="731520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7295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880" y="1502280"/>
                            <a:ext cx="2280240" cy="423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02280"/>
                            <a:ext cx="22802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1589400"/>
                            <a:ext cx="2126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den gelen  isteğin MYO  yönetim kurulund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713960"/>
                            <a:ext cx="154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üşülerek  ÖİDB  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171396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880" y="2268360"/>
                            <a:ext cx="2280240" cy="423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268360"/>
                            <a:ext cx="22802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2355120"/>
                            <a:ext cx="2148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ktörlüğün onayı ile dersler ve içerikleri yürürlüğ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247896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r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360" y="507960"/>
                            <a:ext cx="720" cy="17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7248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100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92528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20356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100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269100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9692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0"/>
                                </a:moveTo>
                                <a:lnTo>
                                  <a:pt x="51" y="10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941280"/>
                            <a:ext cx="520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55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  <a:lnTo>
                                  <a:pt x="24" y="43"/>
                                </a:lnTo>
                                <a:lnTo>
                                  <a:pt x="40" y="62"/>
                                </a:lnTo>
                                <a:lnTo>
                                  <a:pt x="53" y="81"/>
                                </a:lnTo>
                                <a:lnTo>
                                  <a:pt x="67" y="100"/>
                                </a:lnTo>
                                <a:lnTo>
                                  <a:pt x="85" y="116"/>
                                </a:lnTo>
                                <a:lnTo>
                                  <a:pt x="100" y="134"/>
                                </a:lnTo>
                                <a:lnTo>
                                  <a:pt x="118" y="147"/>
                                </a:lnTo>
                                <a:lnTo>
                                  <a:pt x="134" y="163"/>
                                </a:lnTo>
                                <a:lnTo>
                                  <a:pt x="154" y="176"/>
                                </a:lnTo>
                                <a:lnTo>
                                  <a:pt x="174" y="188"/>
                                </a:lnTo>
                                <a:lnTo>
                                  <a:pt x="194" y="199"/>
                                </a:lnTo>
                                <a:lnTo>
                                  <a:pt x="212" y="210"/>
                                </a:lnTo>
                                <a:lnTo>
                                  <a:pt x="232" y="219"/>
                                </a:lnTo>
                                <a:lnTo>
                                  <a:pt x="254" y="228"/>
                                </a:lnTo>
                                <a:lnTo>
                                  <a:pt x="275" y="235"/>
                                </a:lnTo>
                                <a:lnTo>
                                  <a:pt x="297" y="243"/>
                                </a:lnTo>
                                <a:lnTo>
                                  <a:pt x="319" y="246"/>
                                </a:lnTo>
                                <a:lnTo>
                                  <a:pt x="341" y="252"/>
                                </a:lnTo>
                                <a:lnTo>
                                  <a:pt x="362" y="253"/>
                                </a:lnTo>
                                <a:lnTo>
                                  <a:pt x="384" y="255"/>
                                </a:lnTo>
                                <a:lnTo>
                                  <a:pt x="408" y="255"/>
                                </a:lnTo>
                                <a:lnTo>
                                  <a:pt x="429" y="255"/>
                                </a:lnTo>
                                <a:lnTo>
                                  <a:pt x="451" y="253"/>
                                </a:lnTo>
                                <a:lnTo>
                                  <a:pt x="475" y="252"/>
                                </a:lnTo>
                                <a:lnTo>
                                  <a:pt x="496" y="246"/>
                                </a:lnTo>
                                <a:lnTo>
                                  <a:pt x="518" y="243"/>
                                </a:lnTo>
                                <a:lnTo>
                                  <a:pt x="543" y="235"/>
                                </a:lnTo>
                                <a:lnTo>
                                  <a:pt x="565" y="228"/>
                                </a:lnTo>
                                <a:lnTo>
                                  <a:pt x="587" y="219"/>
                                </a:lnTo>
                                <a:lnTo>
                                  <a:pt x="609" y="210"/>
                                </a:lnTo>
                                <a:lnTo>
                                  <a:pt x="630" y="199"/>
                                </a:lnTo>
                                <a:lnTo>
                                  <a:pt x="645" y="190"/>
                                </a:lnTo>
                                <a:lnTo>
                                  <a:pt x="659" y="181"/>
                                </a:lnTo>
                                <a:lnTo>
                                  <a:pt x="688" y="161"/>
                                </a:lnTo>
                                <a:lnTo>
                                  <a:pt x="714" y="138"/>
                                </a:lnTo>
                                <a:lnTo>
                                  <a:pt x="741" y="114"/>
                                </a:lnTo>
                                <a:lnTo>
                                  <a:pt x="762" y="89"/>
                                </a:lnTo>
                                <a:lnTo>
                                  <a:pt x="784" y="62"/>
                                </a:lnTo>
                                <a:lnTo>
                                  <a:pt x="802" y="33"/>
                                </a:lnTo>
                                <a:lnTo>
                                  <a:pt x="811" y="16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4157280"/>
                            <a:ext cx="520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55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  <a:lnTo>
                                  <a:pt x="24" y="44"/>
                                </a:lnTo>
                                <a:lnTo>
                                  <a:pt x="40" y="64"/>
                                </a:lnTo>
                                <a:lnTo>
                                  <a:pt x="53" y="82"/>
                                </a:lnTo>
                                <a:lnTo>
                                  <a:pt x="67" y="100"/>
                                </a:lnTo>
                                <a:lnTo>
                                  <a:pt x="85" y="118"/>
                                </a:lnTo>
                                <a:lnTo>
                                  <a:pt x="100" y="134"/>
                                </a:lnTo>
                                <a:lnTo>
                                  <a:pt x="118" y="149"/>
                                </a:lnTo>
                                <a:lnTo>
                                  <a:pt x="134" y="163"/>
                                </a:lnTo>
                                <a:lnTo>
                                  <a:pt x="154" y="176"/>
                                </a:lnTo>
                                <a:lnTo>
                                  <a:pt x="174" y="189"/>
                                </a:lnTo>
                                <a:lnTo>
                                  <a:pt x="194" y="199"/>
                                </a:lnTo>
                                <a:lnTo>
                                  <a:pt x="212" y="210"/>
                                </a:lnTo>
                                <a:lnTo>
                                  <a:pt x="232" y="219"/>
                                </a:lnTo>
                                <a:lnTo>
                                  <a:pt x="254" y="228"/>
                                </a:lnTo>
                                <a:lnTo>
                                  <a:pt x="275" y="236"/>
                                </a:lnTo>
                                <a:lnTo>
                                  <a:pt x="297" y="241"/>
                                </a:lnTo>
                                <a:lnTo>
                                  <a:pt x="319" y="246"/>
                                </a:lnTo>
                                <a:lnTo>
                                  <a:pt x="341" y="250"/>
                                </a:lnTo>
                                <a:lnTo>
                                  <a:pt x="362" y="254"/>
                                </a:lnTo>
                                <a:lnTo>
                                  <a:pt x="384" y="255"/>
                                </a:lnTo>
                                <a:lnTo>
                                  <a:pt x="408" y="255"/>
                                </a:lnTo>
                                <a:lnTo>
                                  <a:pt x="429" y="255"/>
                                </a:lnTo>
                                <a:lnTo>
                                  <a:pt x="451" y="255"/>
                                </a:lnTo>
                                <a:lnTo>
                                  <a:pt x="475" y="250"/>
                                </a:lnTo>
                                <a:lnTo>
                                  <a:pt x="496" y="248"/>
                                </a:lnTo>
                                <a:lnTo>
                                  <a:pt x="518" y="241"/>
                                </a:lnTo>
                                <a:lnTo>
                                  <a:pt x="543" y="237"/>
                                </a:lnTo>
                                <a:lnTo>
                                  <a:pt x="565" y="228"/>
                                </a:lnTo>
                                <a:lnTo>
                                  <a:pt x="587" y="219"/>
                                </a:lnTo>
                                <a:lnTo>
                                  <a:pt x="609" y="210"/>
                                </a:lnTo>
                                <a:lnTo>
                                  <a:pt x="630" y="199"/>
                                </a:lnTo>
                                <a:lnTo>
                                  <a:pt x="645" y="190"/>
                                </a:lnTo>
                                <a:lnTo>
                                  <a:pt x="659" y="181"/>
                                </a:lnTo>
                                <a:lnTo>
                                  <a:pt x="688" y="161"/>
                                </a:lnTo>
                                <a:lnTo>
                                  <a:pt x="714" y="138"/>
                                </a:lnTo>
                                <a:lnTo>
                                  <a:pt x="741" y="116"/>
                                </a:lnTo>
                                <a:lnTo>
                                  <a:pt x="762" y="89"/>
                                </a:lnTo>
                                <a:lnTo>
                                  <a:pt x="784" y="62"/>
                                </a:lnTo>
                                <a:lnTo>
                                  <a:pt x="802" y="33"/>
                                </a:lnTo>
                                <a:lnTo>
                                  <a:pt x="811" y="17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573480"/>
                            <a:ext cx="407520" cy="325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573480"/>
                            <a:ext cx="407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67896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1480" y="67896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2440" y="67896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507960"/>
                            <a:ext cx="10224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513">
                                <a:moveTo>
                                  <a:pt x="0" y="449"/>
                                </a:moveTo>
                                <a:lnTo>
                                  <a:pt x="0" y="0"/>
                                </a:lnTo>
                                <a:lnTo>
                                  <a:pt x="1610" y="0"/>
                                </a:lnTo>
                                <a:lnTo>
                                  <a:pt x="1610" y="449"/>
                                </a:lnTo>
                                <a:lnTo>
                                  <a:pt x="1584" y="440"/>
                                </a:lnTo>
                                <a:lnTo>
                                  <a:pt x="1561" y="433"/>
                                </a:lnTo>
                                <a:lnTo>
                                  <a:pt x="1536" y="428"/>
                                </a:lnTo>
                                <a:lnTo>
                                  <a:pt x="1510" y="420"/>
                                </a:lnTo>
                                <a:lnTo>
                                  <a:pt x="1485" y="415"/>
                                </a:lnTo>
                                <a:lnTo>
                                  <a:pt x="1461" y="410"/>
                                </a:lnTo>
                                <a:lnTo>
                                  <a:pt x="1436" y="406"/>
                                </a:lnTo>
                                <a:lnTo>
                                  <a:pt x="1411" y="401"/>
                                </a:lnTo>
                                <a:lnTo>
                                  <a:pt x="1385" y="397"/>
                                </a:lnTo>
                                <a:lnTo>
                                  <a:pt x="1360" y="393"/>
                                </a:lnTo>
                                <a:lnTo>
                                  <a:pt x="1335" y="391"/>
                                </a:lnTo>
                                <a:lnTo>
                                  <a:pt x="1309" y="390"/>
                                </a:lnTo>
                                <a:lnTo>
                                  <a:pt x="1284" y="388"/>
                                </a:lnTo>
                                <a:lnTo>
                                  <a:pt x="1259" y="386"/>
                                </a:lnTo>
                                <a:lnTo>
                                  <a:pt x="1233" y="384"/>
                                </a:lnTo>
                                <a:lnTo>
                                  <a:pt x="1208" y="384"/>
                                </a:lnTo>
                                <a:lnTo>
                                  <a:pt x="1182" y="384"/>
                                </a:lnTo>
                                <a:lnTo>
                                  <a:pt x="1157" y="386"/>
                                </a:lnTo>
                                <a:lnTo>
                                  <a:pt x="1130" y="388"/>
                                </a:lnTo>
                                <a:lnTo>
                                  <a:pt x="1105" y="390"/>
                                </a:lnTo>
                                <a:lnTo>
                                  <a:pt x="1079" y="391"/>
                                </a:lnTo>
                                <a:lnTo>
                                  <a:pt x="1054" y="393"/>
                                </a:lnTo>
                                <a:lnTo>
                                  <a:pt x="1028" y="397"/>
                                </a:lnTo>
                                <a:lnTo>
                                  <a:pt x="1005" y="401"/>
                                </a:lnTo>
                                <a:lnTo>
                                  <a:pt x="980" y="406"/>
                                </a:lnTo>
                                <a:lnTo>
                                  <a:pt x="954" y="410"/>
                                </a:lnTo>
                                <a:lnTo>
                                  <a:pt x="929" y="415"/>
                                </a:lnTo>
                                <a:lnTo>
                                  <a:pt x="904" y="420"/>
                                </a:lnTo>
                                <a:lnTo>
                                  <a:pt x="878" y="428"/>
                                </a:lnTo>
                                <a:lnTo>
                                  <a:pt x="855" y="433"/>
                                </a:lnTo>
                                <a:lnTo>
                                  <a:pt x="829" y="440"/>
                                </a:lnTo>
                                <a:lnTo>
                                  <a:pt x="806" y="449"/>
                                </a:lnTo>
                                <a:lnTo>
                                  <a:pt x="806" y="449"/>
                                </a:lnTo>
                                <a:lnTo>
                                  <a:pt x="780" y="457"/>
                                </a:lnTo>
                                <a:lnTo>
                                  <a:pt x="755" y="464"/>
                                </a:lnTo>
                                <a:lnTo>
                                  <a:pt x="731" y="471"/>
                                </a:lnTo>
                                <a:lnTo>
                                  <a:pt x="706" y="477"/>
                                </a:lnTo>
                                <a:lnTo>
                                  <a:pt x="681" y="482"/>
                                </a:lnTo>
                                <a:lnTo>
                                  <a:pt x="655" y="487"/>
                                </a:lnTo>
                                <a:lnTo>
                                  <a:pt x="630" y="493"/>
                                </a:lnTo>
                                <a:lnTo>
                                  <a:pt x="607" y="496"/>
                                </a:lnTo>
                                <a:lnTo>
                                  <a:pt x="581" y="500"/>
                                </a:lnTo>
                                <a:lnTo>
                                  <a:pt x="556" y="504"/>
                                </a:lnTo>
                                <a:lnTo>
                                  <a:pt x="530" y="507"/>
                                </a:lnTo>
                                <a:lnTo>
                                  <a:pt x="505" y="509"/>
                                </a:lnTo>
                                <a:lnTo>
                                  <a:pt x="480" y="511"/>
                                </a:lnTo>
                                <a:lnTo>
                                  <a:pt x="454" y="513"/>
                                </a:lnTo>
                                <a:lnTo>
                                  <a:pt x="427" y="513"/>
                                </a:lnTo>
                                <a:lnTo>
                                  <a:pt x="402" y="513"/>
                                </a:lnTo>
                                <a:lnTo>
                                  <a:pt x="377" y="513"/>
                                </a:lnTo>
                                <a:lnTo>
                                  <a:pt x="351" y="513"/>
                                </a:lnTo>
                                <a:lnTo>
                                  <a:pt x="326" y="511"/>
                                </a:lnTo>
                                <a:lnTo>
                                  <a:pt x="300" y="509"/>
                                </a:lnTo>
                                <a:lnTo>
                                  <a:pt x="275" y="507"/>
                                </a:lnTo>
                                <a:lnTo>
                                  <a:pt x="250" y="504"/>
                                </a:lnTo>
                                <a:lnTo>
                                  <a:pt x="224" y="500"/>
                                </a:lnTo>
                                <a:lnTo>
                                  <a:pt x="199" y="496"/>
                                </a:lnTo>
                                <a:lnTo>
                                  <a:pt x="174" y="493"/>
                                </a:lnTo>
                                <a:lnTo>
                                  <a:pt x="148" y="487"/>
                                </a:lnTo>
                                <a:lnTo>
                                  <a:pt x="125" y="482"/>
                                </a:lnTo>
                                <a:lnTo>
                                  <a:pt x="99" y="477"/>
                                </a:lnTo>
                                <a:lnTo>
                                  <a:pt x="74" y="471"/>
                                </a:lnTo>
                                <a:lnTo>
                                  <a:pt x="49" y="464"/>
                                </a:lnTo>
                                <a:lnTo>
                                  <a:pt x="25" y="457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507960"/>
                            <a:ext cx="102240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513">
                                <a:moveTo>
                                  <a:pt x="0" y="449"/>
                                </a:moveTo>
                                <a:lnTo>
                                  <a:pt x="0" y="0"/>
                                </a:lnTo>
                                <a:lnTo>
                                  <a:pt x="1610" y="0"/>
                                </a:lnTo>
                                <a:lnTo>
                                  <a:pt x="1610" y="449"/>
                                </a:lnTo>
                                <a:lnTo>
                                  <a:pt x="1584" y="440"/>
                                </a:lnTo>
                                <a:lnTo>
                                  <a:pt x="1561" y="433"/>
                                </a:lnTo>
                                <a:lnTo>
                                  <a:pt x="1536" y="428"/>
                                </a:lnTo>
                                <a:lnTo>
                                  <a:pt x="1510" y="420"/>
                                </a:lnTo>
                                <a:lnTo>
                                  <a:pt x="1485" y="415"/>
                                </a:lnTo>
                                <a:lnTo>
                                  <a:pt x="1461" y="410"/>
                                </a:lnTo>
                                <a:lnTo>
                                  <a:pt x="1436" y="406"/>
                                </a:lnTo>
                                <a:lnTo>
                                  <a:pt x="1411" y="401"/>
                                </a:lnTo>
                                <a:lnTo>
                                  <a:pt x="1385" y="397"/>
                                </a:lnTo>
                                <a:lnTo>
                                  <a:pt x="1360" y="393"/>
                                </a:lnTo>
                                <a:lnTo>
                                  <a:pt x="1335" y="391"/>
                                </a:lnTo>
                                <a:lnTo>
                                  <a:pt x="1309" y="390"/>
                                </a:lnTo>
                                <a:lnTo>
                                  <a:pt x="1284" y="388"/>
                                </a:lnTo>
                                <a:lnTo>
                                  <a:pt x="1259" y="386"/>
                                </a:lnTo>
                                <a:lnTo>
                                  <a:pt x="1233" y="384"/>
                                </a:lnTo>
                                <a:lnTo>
                                  <a:pt x="1208" y="384"/>
                                </a:lnTo>
                                <a:lnTo>
                                  <a:pt x="1182" y="384"/>
                                </a:lnTo>
                                <a:lnTo>
                                  <a:pt x="1157" y="386"/>
                                </a:lnTo>
                                <a:lnTo>
                                  <a:pt x="1130" y="388"/>
                                </a:lnTo>
                                <a:lnTo>
                                  <a:pt x="1105" y="390"/>
                                </a:lnTo>
                                <a:lnTo>
                                  <a:pt x="1079" y="391"/>
                                </a:lnTo>
                                <a:lnTo>
                                  <a:pt x="1054" y="393"/>
                                </a:lnTo>
                                <a:lnTo>
                                  <a:pt x="1028" y="397"/>
                                </a:lnTo>
                                <a:lnTo>
                                  <a:pt x="1005" y="401"/>
                                </a:lnTo>
                                <a:lnTo>
                                  <a:pt x="980" y="406"/>
                                </a:lnTo>
                                <a:lnTo>
                                  <a:pt x="954" y="410"/>
                                </a:lnTo>
                                <a:lnTo>
                                  <a:pt x="929" y="415"/>
                                </a:lnTo>
                                <a:lnTo>
                                  <a:pt x="904" y="420"/>
                                </a:lnTo>
                                <a:lnTo>
                                  <a:pt x="878" y="428"/>
                                </a:lnTo>
                                <a:lnTo>
                                  <a:pt x="855" y="433"/>
                                </a:lnTo>
                                <a:lnTo>
                                  <a:pt x="829" y="440"/>
                                </a:lnTo>
                                <a:lnTo>
                                  <a:pt x="806" y="449"/>
                                </a:lnTo>
                                <a:lnTo>
                                  <a:pt x="806" y="449"/>
                                </a:lnTo>
                                <a:lnTo>
                                  <a:pt x="780" y="457"/>
                                </a:lnTo>
                                <a:lnTo>
                                  <a:pt x="755" y="464"/>
                                </a:lnTo>
                                <a:lnTo>
                                  <a:pt x="731" y="471"/>
                                </a:lnTo>
                                <a:lnTo>
                                  <a:pt x="706" y="477"/>
                                </a:lnTo>
                                <a:lnTo>
                                  <a:pt x="681" y="482"/>
                                </a:lnTo>
                                <a:lnTo>
                                  <a:pt x="655" y="487"/>
                                </a:lnTo>
                                <a:lnTo>
                                  <a:pt x="630" y="493"/>
                                </a:lnTo>
                                <a:lnTo>
                                  <a:pt x="607" y="496"/>
                                </a:lnTo>
                                <a:lnTo>
                                  <a:pt x="581" y="500"/>
                                </a:lnTo>
                                <a:lnTo>
                                  <a:pt x="556" y="504"/>
                                </a:lnTo>
                                <a:lnTo>
                                  <a:pt x="530" y="507"/>
                                </a:lnTo>
                                <a:lnTo>
                                  <a:pt x="505" y="509"/>
                                </a:lnTo>
                                <a:lnTo>
                                  <a:pt x="480" y="511"/>
                                </a:lnTo>
                                <a:lnTo>
                                  <a:pt x="454" y="513"/>
                                </a:lnTo>
                                <a:lnTo>
                                  <a:pt x="427" y="513"/>
                                </a:lnTo>
                                <a:lnTo>
                                  <a:pt x="402" y="513"/>
                                </a:lnTo>
                                <a:lnTo>
                                  <a:pt x="377" y="513"/>
                                </a:lnTo>
                                <a:lnTo>
                                  <a:pt x="351" y="513"/>
                                </a:lnTo>
                                <a:lnTo>
                                  <a:pt x="326" y="511"/>
                                </a:lnTo>
                                <a:lnTo>
                                  <a:pt x="300" y="509"/>
                                </a:lnTo>
                                <a:lnTo>
                                  <a:pt x="275" y="507"/>
                                </a:lnTo>
                                <a:lnTo>
                                  <a:pt x="250" y="504"/>
                                </a:lnTo>
                                <a:lnTo>
                                  <a:pt x="224" y="500"/>
                                </a:lnTo>
                                <a:lnTo>
                                  <a:pt x="199" y="496"/>
                                </a:lnTo>
                                <a:lnTo>
                                  <a:pt x="174" y="493"/>
                                </a:lnTo>
                                <a:lnTo>
                                  <a:pt x="148" y="487"/>
                                </a:lnTo>
                                <a:lnTo>
                                  <a:pt x="125" y="482"/>
                                </a:lnTo>
                                <a:lnTo>
                                  <a:pt x="99" y="477"/>
                                </a:lnTo>
                                <a:lnTo>
                                  <a:pt x="74" y="471"/>
                                </a:lnTo>
                                <a:lnTo>
                                  <a:pt x="49" y="464"/>
                                </a:lnTo>
                                <a:lnTo>
                                  <a:pt x="25" y="457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0480" y="570960"/>
                            <a:ext cx="80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eni ders iceriği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695160"/>
                            <a:ext cx="813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 kurulu kar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880" y="737280"/>
                            <a:ext cx="2280240" cy="423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737280"/>
                            <a:ext cx="22802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080" y="824400"/>
                            <a:ext cx="135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üdürlüğe yazının gönderilme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360" y="116028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43820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0"/>
                                </a:moveTo>
                                <a:lnTo>
                                  <a:pt x="51" y="10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1943280"/>
                            <a:ext cx="407160" cy="325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1943280"/>
                            <a:ext cx="407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1720" y="2060640"/>
                            <a:ext cx="237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-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920" y="2112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59320" y="1967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1925280"/>
                            <a:ext cx="9777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512">
                                <a:moveTo>
                                  <a:pt x="0" y="449"/>
                                </a:moveTo>
                                <a:lnTo>
                                  <a:pt x="0" y="0"/>
                                </a:lnTo>
                                <a:lnTo>
                                  <a:pt x="1540" y="0"/>
                                </a:lnTo>
                                <a:lnTo>
                                  <a:pt x="1540" y="449"/>
                                </a:lnTo>
                                <a:lnTo>
                                  <a:pt x="1516" y="439"/>
                                </a:lnTo>
                                <a:lnTo>
                                  <a:pt x="1493" y="432"/>
                                </a:lnTo>
                                <a:lnTo>
                                  <a:pt x="1469" y="427"/>
                                </a:lnTo>
                                <a:lnTo>
                                  <a:pt x="1446" y="420"/>
                                </a:lnTo>
                                <a:lnTo>
                                  <a:pt x="1420" y="414"/>
                                </a:lnTo>
                                <a:lnTo>
                                  <a:pt x="1397" y="409"/>
                                </a:lnTo>
                                <a:lnTo>
                                  <a:pt x="1373" y="405"/>
                                </a:lnTo>
                                <a:lnTo>
                                  <a:pt x="1350" y="400"/>
                                </a:lnTo>
                                <a:lnTo>
                                  <a:pt x="1324" y="396"/>
                                </a:lnTo>
                                <a:lnTo>
                                  <a:pt x="1301" y="392"/>
                                </a:lnTo>
                                <a:lnTo>
                                  <a:pt x="1277" y="391"/>
                                </a:lnTo>
                                <a:lnTo>
                                  <a:pt x="1252" y="389"/>
                                </a:lnTo>
                                <a:lnTo>
                                  <a:pt x="1228" y="387"/>
                                </a:lnTo>
                                <a:lnTo>
                                  <a:pt x="1203" y="385"/>
                                </a:lnTo>
                                <a:lnTo>
                                  <a:pt x="1179" y="383"/>
                                </a:lnTo>
                                <a:lnTo>
                                  <a:pt x="1154" y="383"/>
                                </a:lnTo>
                                <a:lnTo>
                                  <a:pt x="1131" y="383"/>
                                </a:lnTo>
                                <a:lnTo>
                                  <a:pt x="1105" y="385"/>
                                </a:lnTo>
                                <a:lnTo>
                                  <a:pt x="1082" y="387"/>
                                </a:lnTo>
                                <a:lnTo>
                                  <a:pt x="1056" y="389"/>
                                </a:lnTo>
                                <a:lnTo>
                                  <a:pt x="1033" y="391"/>
                                </a:lnTo>
                                <a:lnTo>
                                  <a:pt x="1009" y="392"/>
                                </a:lnTo>
                                <a:lnTo>
                                  <a:pt x="984" y="396"/>
                                </a:lnTo>
                                <a:lnTo>
                                  <a:pt x="960" y="400"/>
                                </a:lnTo>
                                <a:lnTo>
                                  <a:pt x="937" y="405"/>
                                </a:lnTo>
                                <a:lnTo>
                                  <a:pt x="911" y="409"/>
                                </a:lnTo>
                                <a:lnTo>
                                  <a:pt x="888" y="414"/>
                                </a:lnTo>
                                <a:lnTo>
                                  <a:pt x="864" y="420"/>
                                </a:lnTo>
                                <a:lnTo>
                                  <a:pt x="841" y="427"/>
                                </a:lnTo>
                                <a:lnTo>
                                  <a:pt x="817" y="432"/>
                                </a:lnTo>
                                <a:lnTo>
                                  <a:pt x="794" y="439"/>
                                </a:lnTo>
                                <a:lnTo>
                                  <a:pt x="770" y="449"/>
                                </a:lnTo>
                                <a:lnTo>
                                  <a:pt x="747" y="456"/>
                                </a:lnTo>
                                <a:lnTo>
                                  <a:pt x="723" y="463"/>
                                </a:lnTo>
                                <a:lnTo>
                                  <a:pt x="700" y="470"/>
                                </a:lnTo>
                                <a:lnTo>
                                  <a:pt x="676" y="476"/>
                                </a:lnTo>
                                <a:lnTo>
                                  <a:pt x="651" y="481"/>
                                </a:lnTo>
                                <a:lnTo>
                                  <a:pt x="627" y="487"/>
                                </a:lnTo>
                                <a:lnTo>
                                  <a:pt x="604" y="492"/>
                                </a:lnTo>
                                <a:lnTo>
                                  <a:pt x="580" y="496"/>
                                </a:lnTo>
                                <a:lnTo>
                                  <a:pt x="555" y="499"/>
                                </a:lnTo>
                                <a:lnTo>
                                  <a:pt x="531" y="503"/>
                                </a:lnTo>
                                <a:lnTo>
                                  <a:pt x="506" y="506"/>
                                </a:lnTo>
                                <a:lnTo>
                                  <a:pt x="482" y="508"/>
                                </a:lnTo>
                                <a:lnTo>
                                  <a:pt x="459" y="510"/>
                                </a:lnTo>
                                <a:lnTo>
                                  <a:pt x="433" y="512"/>
                                </a:lnTo>
                                <a:lnTo>
                                  <a:pt x="410" y="512"/>
                                </a:lnTo>
                                <a:lnTo>
                                  <a:pt x="384" y="512"/>
                                </a:lnTo>
                                <a:lnTo>
                                  <a:pt x="361" y="512"/>
                                </a:lnTo>
                                <a:lnTo>
                                  <a:pt x="335" y="512"/>
                                </a:lnTo>
                                <a:lnTo>
                                  <a:pt x="312" y="510"/>
                                </a:lnTo>
                                <a:lnTo>
                                  <a:pt x="287" y="508"/>
                                </a:lnTo>
                                <a:lnTo>
                                  <a:pt x="263" y="506"/>
                                </a:lnTo>
                                <a:lnTo>
                                  <a:pt x="238" y="503"/>
                                </a:lnTo>
                                <a:lnTo>
                                  <a:pt x="214" y="499"/>
                                </a:lnTo>
                                <a:lnTo>
                                  <a:pt x="191" y="496"/>
                                </a:lnTo>
                                <a:lnTo>
                                  <a:pt x="165" y="492"/>
                                </a:lnTo>
                                <a:lnTo>
                                  <a:pt x="142" y="487"/>
                                </a:lnTo>
                                <a:lnTo>
                                  <a:pt x="118" y="481"/>
                                </a:lnTo>
                                <a:lnTo>
                                  <a:pt x="95" y="476"/>
                                </a:lnTo>
                                <a:lnTo>
                                  <a:pt x="71" y="470"/>
                                </a:lnTo>
                                <a:lnTo>
                                  <a:pt x="46" y="463"/>
                                </a:lnTo>
                                <a:lnTo>
                                  <a:pt x="22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1925280"/>
                            <a:ext cx="9777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512">
                                <a:moveTo>
                                  <a:pt x="0" y="449"/>
                                </a:moveTo>
                                <a:lnTo>
                                  <a:pt x="0" y="0"/>
                                </a:lnTo>
                                <a:lnTo>
                                  <a:pt x="1540" y="0"/>
                                </a:lnTo>
                                <a:lnTo>
                                  <a:pt x="1540" y="449"/>
                                </a:lnTo>
                                <a:lnTo>
                                  <a:pt x="1516" y="439"/>
                                </a:lnTo>
                                <a:lnTo>
                                  <a:pt x="1493" y="432"/>
                                </a:lnTo>
                                <a:lnTo>
                                  <a:pt x="1469" y="427"/>
                                </a:lnTo>
                                <a:lnTo>
                                  <a:pt x="1446" y="420"/>
                                </a:lnTo>
                                <a:lnTo>
                                  <a:pt x="1420" y="414"/>
                                </a:lnTo>
                                <a:lnTo>
                                  <a:pt x="1397" y="409"/>
                                </a:lnTo>
                                <a:lnTo>
                                  <a:pt x="1373" y="405"/>
                                </a:lnTo>
                                <a:lnTo>
                                  <a:pt x="1350" y="400"/>
                                </a:lnTo>
                                <a:lnTo>
                                  <a:pt x="1324" y="396"/>
                                </a:lnTo>
                                <a:lnTo>
                                  <a:pt x="1301" y="392"/>
                                </a:lnTo>
                                <a:lnTo>
                                  <a:pt x="1277" y="391"/>
                                </a:lnTo>
                                <a:lnTo>
                                  <a:pt x="1252" y="389"/>
                                </a:lnTo>
                                <a:lnTo>
                                  <a:pt x="1228" y="387"/>
                                </a:lnTo>
                                <a:lnTo>
                                  <a:pt x="1203" y="385"/>
                                </a:lnTo>
                                <a:lnTo>
                                  <a:pt x="1179" y="383"/>
                                </a:lnTo>
                                <a:lnTo>
                                  <a:pt x="1154" y="383"/>
                                </a:lnTo>
                                <a:lnTo>
                                  <a:pt x="1131" y="383"/>
                                </a:lnTo>
                                <a:lnTo>
                                  <a:pt x="1105" y="385"/>
                                </a:lnTo>
                                <a:lnTo>
                                  <a:pt x="1082" y="387"/>
                                </a:lnTo>
                                <a:lnTo>
                                  <a:pt x="1056" y="389"/>
                                </a:lnTo>
                                <a:lnTo>
                                  <a:pt x="1033" y="391"/>
                                </a:lnTo>
                                <a:lnTo>
                                  <a:pt x="1009" y="392"/>
                                </a:lnTo>
                                <a:lnTo>
                                  <a:pt x="984" y="396"/>
                                </a:lnTo>
                                <a:lnTo>
                                  <a:pt x="960" y="400"/>
                                </a:lnTo>
                                <a:lnTo>
                                  <a:pt x="937" y="405"/>
                                </a:lnTo>
                                <a:lnTo>
                                  <a:pt x="911" y="409"/>
                                </a:lnTo>
                                <a:lnTo>
                                  <a:pt x="888" y="414"/>
                                </a:lnTo>
                                <a:lnTo>
                                  <a:pt x="864" y="420"/>
                                </a:lnTo>
                                <a:lnTo>
                                  <a:pt x="841" y="427"/>
                                </a:lnTo>
                                <a:lnTo>
                                  <a:pt x="817" y="432"/>
                                </a:lnTo>
                                <a:lnTo>
                                  <a:pt x="794" y="439"/>
                                </a:lnTo>
                                <a:lnTo>
                                  <a:pt x="770" y="449"/>
                                </a:lnTo>
                                <a:lnTo>
                                  <a:pt x="747" y="456"/>
                                </a:lnTo>
                                <a:lnTo>
                                  <a:pt x="723" y="463"/>
                                </a:lnTo>
                                <a:lnTo>
                                  <a:pt x="700" y="470"/>
                                </a:lnTo>
                                <a:lnTo>
                                  <a:pt x="676" y="476"/>
                                </a:lnTo>
                                <a:lnTo>
                                  <a:pt x="651" y="481"/>
                                </a:lnTo>
                                <a:lnTo>
                                  <a:pt x="627" y="487"/>
                                </a:lnTo>
                                <a:lnTo>
                                  <a:pt x="604" y="492"/>
                                </a:lnTo>
                                <a:lnTo>
                                  <a:pt x="580" y="496"/>
                                </a:lnTo>
                                <a:lnTo>
                                  <a:pt x="555" y="499"/>
                                </a:lnTo>
                                <a:lnTo>
                                  <a:pt x="531" y="503"/>
                                </a:lnTo>
                                <a:lnTo>
                                  <a:pt x="506" y="506"/>
                                </a:lnTo>
                                <a:lnTo>
                                  <a:pt x="482" y="508"/>
                                </a:lnTo>
                                <a:lnTo>
                                  <a:pt x="459" y="510"/>
                                </a:lnTo>
                                <a:lnTo>
                                  <a:pt x="433" y="512"/>
                                </a:lnTo>
                                <a:lnTo>
                                  <a:pt x="410" y="512"/>
                                </a:lnTo>
                                <a:lnTo>
                                  <a:pt x="384" y="512"/>
                                </a:lnTo>
                                <a:lnTo>
                                  <a:pt x="361" y="512"/>
                                </a:lnTo>
                                <a:lnTo>
                                  <a:pt x="335" y="512"/>
                                </a:lnTo>
                                <a:lnTo>
                                  <a:pt x="312" y="510"/>
                                </a:lnTo>
                                <a:lnTo>
                                  <a:pt x="287" y="508"/>
                                </a:lnTo>
                                <a:lnTo>
                                  <a:pt x="263" y="506"/>
                                </a:lnTo>
                                <a:lnTo>
                                  <a:pt x="238" y="503"/>
                                </a:lnTo>
                                <a:lnTo>
                                  <a:pt x="214" y="499"/>
                                </a:lnTo>
                                <a:lnTo>
                                  <a:pt x="191" y="496"/>
                                </a:lnTo>
                                <a:lnTo>
                                  <a:pt x="165" y="492"/>
                                </a:lnTo>
                                <a:lnTo>
                                  <a:pt x="142" y="487"/>
                                </a:lnTo>
                                <a:lnTo>
                                  <a:pt x="118" y="481"/>
                                </a:lnTo>
                                <a:lnTo>
                                  <a:pt x="95" y="476"/>
                                </a:lnTo>
                                <a:lnTo>
                                  <a:pt x="71" y="470"/>
                                </a:lnTo>
                                <a:lnTo>
                                  <a:pt x="46" y="463"/>
                                </a:lnTo>
                                <a:lnTo>
                                  <a:pt x="22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0760" y="2004840"/>
                            <a:ext cx="781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YO Yönet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2128680"/>
                            <a:ext cx="64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urulu kar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360" y="3467880"/>
                            <a:ext cx="720" cy="37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83220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0"/>
                                </a:moveTo>
                                <a:lnTo>
                                  <a:pt x="51" y="10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73480"/>
                            <a:ext cx="14014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820">
                                <a:moveTo>
                                  <a:pt x="0" y="717"/>
                                </a:moveTo>
                                <a:lnTo>
                                  <a:pt x="0" y="0"/>
                                </a:lnTo>
                                <a:lnTo>
                                  <a:pt x="2207" y="0"/>
                                </a:lnTo>
                                <a:lnTo>
                                  <a:pt x="2207" y="717"/>
                                </a:lnTo>
                                <a:lnTo>
                                  <a:pt x="2173" y="706"/>
                                </a:lnTo>
                                <a:lnTo>
                                  <a:pt x="2140" y="694"/>
                                </a:lnTo>
                                <a:lnTo>
                                  <a:pt x="2106" y="683"/>
                                </a:lnTo>
                                <a:lnTo>
                                  <a:pt x="2072" y="674"/>
                                </a:lnTo>
                                <a:lnTo>
                                  <a:pt x="2037" y="665"/>
                                </a:lnTo>
                                <a:lnTo>
                                  <a:pt x="2003" y="656"/>
                                </a:lnTo>
                                <a:lnTo>
                                  <a:pt x="1968" y="648"/>
                                </a:lnTo>
                                <a:lnTo>
                                  <a:pt x="1934" y="641"/>
                                </a:lnTo>
                                <a:lnTo>
                                  <a:pt x="1899" y="636"/>
                                </a:lnTo>
                                <a:lnTo>
                                  <a:pt x="1865" y="630"/>
                                </a:lnTo>
                                <a:lnTo>
                                  <a:pt x="1831" y="625"/>
                                </a:lnTo>
                                <a:lnTo>
                                  <a:pt x="1794" y="621"/>
                                </a:lnTo>
                                <a:lnTo>
                                  <a:pt x="1760" y="619"/>
                                </a:lnTo>
                                <a:lnTo>
                                  <a:pt x="1726" y="618"/>
                                </a:lnTo>
                                <a:lnTo>
                                  <a:pt x="1689" y="616"/>
                                </a:lnTo>
                                <a:lnTo>
                                  <a:pt x="1655" y="616"/>
                                </a:lnTo>
                                <a:lnTo>
                                  <a:pt x="1621" y="616"/>
                                </a:lnTo>
                                <a:lnTo>
                                  <a:pt x="1584" y="618"/>
                                </a:lnTo>
                                <a:lnTo>
                                  <a:pt x="1550" y="619"/>
                                </a:lnTo>
                                <a:lnTo>
                                  <a:pt x="1514" y="621"/>
                                </a:lnTo>
                                <a:lnTo>
                                  <a:pt x="1479" y="625"/>
                                </a:lnTo>
                                <a:lnTo>
                                  <a:pt x="1445" y="630"/>
                                </a:lnTo>
                                <a:lnTo>
                                  <a:pt x="1410" y="636"/>
                                </a:lnTo>
                                <a:lnTo>
                                  <a:pt x="1376" y="641"/>
                                </a:lnTo>
                                <a:lnTo>
                                  <a:pt x="1340" y="648"/>
                                </a:lnTo>
                                <a:lnTo>
                                  <a:pt x="1305" y="656"/>
                                </a:lnTo>
                                <a:lnTo>
                                  <a:pt x="1273" y="665"/>
                                </a:lnTo>
                                <a:lnTo>
                                  <a:pt x="1238" y="674"/>
                                </a:lnTo>
                                <a:lnTo>
                                  <a:pt x="1204" y="683"/>
                                </a:lnTo>
                                <a:lnTo>
                                  <a:pt x="1170" y="694"/>
                                </a:lnTo>
                                <a:lnTo>
                                  <a:pt x="1137" y="706"/>
                                </a:lnTo>
                                <a:lnTo>
                                  <a:pt x="1103" y="717"/>
                                </a:lnTo>
                                <a:lnTo>
                                  <a:pt x="1070" y="730"/>
                                </a:lnTo>
                                <a:lnTo>
                                  <a:pt x="1036" y="742"/>
                                </a:lnTo>
                                <a:lnTo>
                                  <a:pt x="1003" y="753"/>
                                </a:lnTo>
                                <a:lnTo>
                                  <a:pt x="969" y="762"/>
                                </a:lnTo>
                                <a:lnTo>
                                  <a:pt x="934" y="771"/>
                                </a:lnTo>
                                <a:lnTo>
                                  <a:pt x="900" y="780"/>
                                </a:lnTo>
                                <a:lnTo>
                                  <a:pt x="865" y="788"/>
                                </a:lnTo>
                                <a:lnTo>
                                  <a:pt x="831" y="795"/>
                                </a:lnTo>
                                <a:lnTo>
                                  <a:pt x="797" y="800"/>
                                </a:lnTo>
                                <a:lnTo>
                                  <a:pt x="762" y="806"/>
                                </a:lnTo>
                                <a:lnTo>
                                  <a:pt x="726" y="811"/>
                                </a:lnTo>
                                <a:lnTo>
                                  <a:pt x="691" y="815"/>
                                </a:lnTo>
                                <a:lnTo>
                                  <a:pt x="657" y="817"/>
                                </a:lnTo>
                                <a:lnTo>
                                  <a:pt x="621" y="818"/>
                                </a:lnTo>
                                <a:lnTo>
                                  <a:pt x="586" y="820"/>
                                </a:lnTo>
                                <a:lnTo>
                                  <a:pt x="552" y="820"/>
                                </a:lnTo>
                                <a:lnTo>
                                  <a:pt x="516" y="820"/>
                                </a:lnTo>
                                <a:lnTo>
                                  <a:pt x="481" y="818"/>
                                </a:lnTo>
                                <a:lnTo>
                                  <a:pt x="445" y="817"/>
                                </a:lnTo>
                                <a:lnTo>
                                  <a:pt x="411" y="815"/>
                                </a:lnTo>
                                <a:lnTo>
                                  <a:pt x="376" y="811"/>
                                </a:lnTo>
                                <a:lnTo>
                                  <a:pt x="342" y="806"/>
                                </a:lnTo>
                                <a:lnTo>
                                  <a:pt x="306" y="800"/>
                                </a:lnTo>
                                <a:lnTo>
                                  <a:pt x="271" y="795"/>
                                </a:lnTo>
                                <a:lnTo>
                                  <a:pt x="237" y="788"/>
                                </a:lnTo>
                                <a:lnTo>
                                  <a:pt x="202" y="780"/>
                                </a:lnTo>
                                <a:lnTo>
                                  <a:pt x="168" y="771"/>
                                </a:lnTo>
                                <a:lnTo>
                                  <a:pt x="134" y="762"/>
                                </a:lnTo>
                                <a:lnTo>
                                  <a:pt x="101" y="753"/>
                                </a:lnTo>
                                <a:lnTo>
                                  <a:pt x="67" y="742"/>
                                </a:lnTo>
                                <a:lnTo>
                                  <a:pt x="32" y="730"/>
                                </a:lnTo>
                                <a:lnTo>
                                  <a:pt x="0" y="717"/>
                                </a:lnTo>
                                <a:lnTo>
                                  <a:pt x="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73480"/>
                            <a:ext cx="14014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820">
                                <a:moveTo>
                                  <a:pt x="0" y="717"/>
                                </a:moveTo>
                                <a:lnTo>
                                  <a:pt x="0" y="0"/>
                                </a:lnTo>
                                <a:lnTo>
                                  <a:pt x="2207" y="0"/>
                                </a:lnTo>
                                <a:lnTo>
                                  <a:pt x="2207" y="717"/>
                                </a:lnTo>
                                <a:lnTo>
                                  <a:pt x="2173" y="706"/>
                                </a:lnTo>
                                <a:lnTo>
                                  <a:pt x="2140" y="694"/>
                                </a:lnTo>
                                <a:lnTo>
                                  <a:pt x="2106" y="683"/>
                                </a:lnTo>
                                <a:lnTo>
                                  <a:pt x="2072" y="674"/>
                                </a:lnTo>
                                <a:lnTo>
                                  <a:pt x="2037" y="665"/>
                                </a:lnTo>
                                <a:lnTo>
                                  <a:pt x="2003" y="656"/>
                                </a:lnTo>
                                <a:lnTo>
                                  <a:pt x="1968" y="648"/>
                                </a:lnTo>
                                <a:lnTo>
                                  <a:pt x="1934" y="641"/>
                                </a:lnTo>
                                <a:lnTo>
                                  <a:pt x="1899" y="636"/>
                                </a:lnTo>
                                <a:lnTo>
                                  <a:pt x="1865" y="630"/>
                                </a:lnTo>
                                <a:lnTo>
                                  <a:pt x="1831" y="625"/>
                                </a:lnTo>
                                <a:lnTo>
                                  <a:pt x="1794" y="621"/>
                                </a:lnTo>
                                <a:lnTo>
                                  <a:pt x="1760" y="619"/>
                                </a:lnTo>
                                <a:lnTo>
                                  <a:pt x="1726" y="618"/>
                                </a:lnTo>
                                <a:lnTo>
                                  <a:pt x="1689" y="616"/>
                                </a:lnTo>
                                <a:lnTo>
                                  <a:pt x="1655" y="616"/>
                                </a:lnTo>
                                <a:lnTo>
                                  <a:pt x="1621" y="616"/>
                                </a:lnTo>
                                <a:lnTo>
                                  <a:pt x="1584" y="618"/>
                                </a:lnTo>
                                <a:lnTo>
                                  <a:pt x="1550" y="619"/>
                                </a:lnTo>
                                <a:lnTo>
                                  <a:pt x="1514" y="621"/>
                                </a:lnTo>
                                <a:lnTo>
                                  <a:pt x="1479" y="625"/>
                                </a:lnTo>
                                <a:lnTo>
                                  <a:pt x="1445" y="630"/>
                                </a:lnTo>
                                <a:lnTo>
                                  <a:pt x="1410" y="636"/>
                                </a:lnTo>
                                <a:lnTo>
                                  <a:pt x="1376" y="641"/>
                                </a:lnTo>
                                <a:lnTo>
                                  <a:pt x="1340" y="648"/>
                                </a:lnTo>
                                <a:lnTo>
                                  <a:pt x="1305" y="656"/>
                                </a:lnTo>
                                <a:lnTo>
                                  <a:pt x="1273" y="665"/>
                                </a:lnTo>
                                <a:lnTo>
                                  <a:pt x="1238" y="674"/>
                                </a:lnTo>
                                <a:lnTo>
                                  <a:pt x="1204" y="683"/>
                                </a:lnTo>
                                <a:lnTo>
                                  <a:pt x="1170" y="694"/>
                                </a:lnTo>
                                <a:lnTo>
                                  <a:pt x="1137" y="706"/>
                                </a:lnTo>
                                <a:lnTo>
                                  <a:pt x="1103" y="717"/>
                                </a:lnTo>
                                <a:lnTo>
                                  <a:pt x="1070" y="730"/>
                                </a:lnTo>
                                <a:lnTo>
                                  <a:pt x="1036" y="742"/>
                                </a:lnTo>
                                <a:lnTo>
                                  <a:pt x="1003" y="753"/>
                                </a:lnTo>
                                <a:lnTo>
                                  <a:pt x="969" y="762"/>
                                </a:lnTo>
                                <a:lnTo>
                                  <a:pt x="934" y="771"/>
                                </a:lnTo>
                                <a:lnTo>
                                  <a:pt x="900" y="780"/>
                                </a:lnTo>
                                <a:lnTo>
                                  <a:pt x="865" y="788"/>
                                </a:lnTo>
                                <a:lnTo>
                                  <a:pt x="831" y="795"/>
                                </a:lnTo>
                                <a:lnTo>
                                  <a:pt x="797" y="800"/>
                                </a:lnTo>
                                <a:lnTo>
                                  <a:pt x="762" y="806"/>
                                </a:lnTo>
                                <a:lnTo>
                                  <a:pt x="726" y="811"/>
                                </a:lnTo>
                                <a:lnTo>
                                  <a:pt x="691" y="815"/>
                                </a:lnTo>
                                <a:lnTo>
                                  <a:pt x="657" y="817"/>
                                </a:lnTo>
                                <a:lnTo>
                                  <a:pt x="621" y="818"/>
                                </a:lnTo>
                                <a:lnTo>
                                  <a:pt x="586" y="820"/>
                                </a:lnTo>
                                <a:lnTo>
                                  <a:pt x="552" y="820"/>
                                </a:lnTo>
                                <a:lnTo>
                                  <a:pt x="516" y="820"/>
                                </a:lnTo>
                                <a:lnTo>
                                  <a:pt x="481" y="818"/>
                                </a:lnTo>
                                <a:lnTo>
                                  <a:pt x="445" y="817"/>
                                </a:lnTo>
                                <a:lnTo>
                                  <a:pt x="411" y="815"/>
                                </a:lnTo>
                                <a:lnTo>
                                  <a:pt x="376" y="811"/>
                                </a:lnTo>
                                <a:lnTo>
                                  <a:pt x="342" y="806"/>
                                </a:lnTo>
                                <a:lnTo>
                                  <a:pt x="306" y="800"/>
                                </a:lnTo>
                                <a:lnTo>
                                  <a:pt x="271" y="795"/>
                                </a:lnTo>
                                <a:lnTo>
                                  <a:pt x="237" y="788"/>
                                </a:lnTo>
                                <a:lnTo>
                                  <a:pt x="202" y="780"/>
                                </a:lnTo>
                                <a:lnTo>
                                  <a:pt x="168" y="771"/>
                                </a:lnTo>
                                <a:lnTo>
                                  <a:pt x="134" y="762"/>
                                </a:lnTo>
                                <a:lnTo>
                                  <a:pt x="101" y="753"/>
                                </a:lnTo>
                                <a:lnTo>
                                  <a:pt x="67" y="742"/>
                                </a:lnTo>
                                <a:lnTo>
                                  <a:pt x="32" y="730"/>
                                </a:lnTo>
                                <a:lnTo>
                                  <a:pt x="0" y="717"/>
                                </a:lnTo>
                                <a:lnTo>
                                  <a:pt x="0" y="7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694800"/>
                            <a:ext cx="1217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tim elemanı yeni ders talebini  Böl. Başkanına ileti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296640"/>
                            <a:ext cx="5029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077">
                                <a:moveTo>
                                  <a:pt x="0" y="1077"/>
                                </a:moveTo>
                                <a:lnTo>
                                  <a:pt x="384" y="1077"/>
                                </a:lnTo>
                                <a:lnTo>
                                  <a:pt x="384" y="0"/>
                                </a:ln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6496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96640"/>
                            <a:ext cx="3888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694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  <a:lnTo>
                                  <a:pt x="384" y="694"/>
                                </a:lnTo>
                                <a:lnTo>
                                  <a:pt x="612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70488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0" y="0"/>
                                </a:moveTo>
                                <a:lnTo>
                                  <a:pt x="100" y="51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713960"/>
                            <a:ext cx="432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19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  <a:lnTo>
                                  <a:pt x="384" y="719"/>
                                </a:lnTo>
                                <a:lnTo>
                                  <a:pt x="681" y="7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1380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0" y="0"/>
                                </a:moveTo>
                                <a:lnTo>
                                  <a:pt x="101" y="51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5.3pt;width:514.8pt;height:601.6pt" coordorigin="-3,306" coordsize="10296,12032">
                <v:rect id="shape_0" stroked="f" o:allowincell="f" style="position:absolute;left:-3;top:306;width:10295;height:1203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290;top:440;width:3590;height:66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90;top:440;width:3590;height:665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577;width:320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eni dersler ve içerikleri hazırlanır Bölüm kurul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73;width:75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arı 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77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90;top:5083;width:3590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90;top:5083;width:3590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90;top:5227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5227;width:344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eni dersler  ve içerikler öğrenci bilgi sistem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5423;width:36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15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115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115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11598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116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16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115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15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15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15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115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115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15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11601;width:1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1598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15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115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15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11598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16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116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116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116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116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6;top:11826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1182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9;top:118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0;top:118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9;top:11829;width: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7;top:118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8;top:11826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11795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90;top:2672;width:3590;height:66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90;top:2672;width:3590;height:66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345;top:2809;width:334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den gelen  isteğin MYO  yönetim kurulund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3005;width:24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üşülerek  ÖİDB  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3005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90;top:3878;width:3590;height:66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90;top:3878;width:3590;height:66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363;top:4015;width:33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ktörlüğün onayı ile dersler ve içerikleri yürürlüğ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4210;width:44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6,1106" to="5086,13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2" path="m100,0l51,102l0,0l100,0xe" fillcolor="black" stroked="f" o:allowincell="f" style="position:absolute;left:5035;top:1365;width:9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86,3338" to="5086,37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2" path="m100,0l51,102l0,0l100,0xe" fillcolor="black" stroked="f" o:allowincell="f" style="position:absolute;left:5035;top:3776;width:9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86,4544" to="5086,49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1" path="m100,0l51,101l0,0l100,0xe" fillcolor="black" stroked="f" o:allowincell="f" style="position:absolute;left:5035;top:4982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0,255" path="m0,0l13,22l24,43l40,62l53,81l67,100l85,116l100,134l118,147l134,163l154,176l174,188l194,199l212,210l232,219l254,228l275,235l297,243l319,246l341,252l362,253l384,255l408,255l429,255l451,253l475,252l496,246l518,243l543,235l565,228l587,219l609,210l630,199l645,190l659,181l688,161l714,138l741,114l762,89l784,62l802,33l811,16l820,0e" stroked="t" o:allowincell="f" style="position:absolute;left:4675;top:6513;width:819;height:2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0,255" path="m0,0l13,24l24,44l40,64l53,82l67,100l85,118l100,134l118,149l134,163l154,176l174,189l194,199l212,210l232,219l254,228l275,236l297,241l319,246l341,250l362,254l384,255l408,255l429,255l451,255l475,250l496,248l518,241l543,237l565,228l587,219l609,210l630,199l645,190l659,181l688,161l714,138l741,116l762,89l784,62l802,33l811,17l820,0e" stroked="t" o:allowincell="f" style="position:absolute;left:4675;top:6853;width:819;height:254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e8eef7" stroked="f" o:allowincell="f" style="position:absolute;left:9320;top:1209;width:641;height:51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320;top:1209;width:641;height:512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9462;top:1375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1375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3;top:1375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0,513" path="m0,449l0,0l1610,0l1610,449l1584,440l1561,433l1536,428l1510,420l1485,415l1461,410l1436,406l1411,401l1385,397l1360,393l1335,391l1309,390l1284,388l1259,386l1233,384l1208,384l1182,384l1157,386l1130,388l1105,390l1079,391l1054,393l1028,397l1005,401l980,406l954,410l929,415l904,420l878,428l855,433l829,440l806,449l806,449l780,457l755,464l731,471l706,477l681,482l655,487l630,493l607,496l581,500l556,504l530,507l505,509l480,511l454,513l427,513l402,513l377,513l351,513l326,511l300,509l275,507l250,504l224,500l199,496l174,493l148,487l125,482l99,477l74,471l49,464l25,457l0,449l0,449xe" fillcolor="#e8eef7" stroked="f" o:allowincell="f" style="position:absolute;left:7582;top:1106;width:1609;height:65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610,513" path="m0,449l0,0l1610,0l1610,449l1584,440l1561,433l1536,428l1510,420l1485,415l1461,410l1436,406l1411,401l1385,397l1360,393l1335,391l1309,390l1284,388l1259,386l1233,384l1208,384l1182,384l1157,386l1130,388l1105,390l1079,391l1054,393l1028,397l1005,401l980,406l954,410l929,415l904,420l878,428l855,433l829,440l806,449l806,449l780,457l755,464l731,471l706,477l681,482l655,487l630,493l607,496l581,500l556,504l530,507l505,509l480,511l454,513l427,513l402,513l377,513l351,513l326,511l300,509l275,507l250,504l224,500l199,496l174,493l148,487l125,482l99,477l74,471l49,464l25,457l0,449l0,449e" stroked="t" o:allowincell="f" style="position:absolute;left:7582;top:1106;width:1609;height:7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746;top:1205;width:12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eni ders iceriği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1401;width:12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 kurulu kar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90;top:1467;width:3590;height:66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90;top:1467;width:3590;height:66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024;top:1604;width:213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üdürlüğe yazının gönderilme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6,2133" to="5086,25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1" path="m100,0l51,101l0,0l100,0xe" fillcolor="black" stroked="f" o:allowincell="f" style="position:absolute;left:5035;top:2571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9507;top:3366;width:640;height:51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479;top:3366;width:640;height:511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9622;top:3551;width:37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-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9;top:363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4;top:34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0,512" path="m0,449l0,0l1540,0l1540,449l1516,439l1493,432l1469,427l1446,420l1420,414l1397,409l1373,405l1350,400l1324,396l1301,392l1277,391l1252,389l1228,387l1203,385l1179,383l1154,383l1131,383l1105,385l1082,387l1056,389l1033,391l1009,392l984,396l960,400l937,405l911,409l888,414l864,420l841,427l817,432l794,439l770,449l747,456l723,463l700,470l676,476l651,481l627,487l604,492l580,496l555,499l531,503l506,506l482,508l459,510l433,512l410,512l384,512l361,512l335,512l312,510l287,508l263,506l238,503l214,499l191,496l165,492l142,487l118,481l95,476l71,470l46,463l22,456l0,449l0,449xe" fillcolor="#e8eef7" stroked="f" o:allowincell="f" style="position:absolute;left:7652;top:3338;width:1539;height:731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540,512" path="m0,449l0,0l1540,0l1540,449l1516,439l1493,432l1469,427l1446,420l1420,414l1397,409l1373,405l1350,400l1324,396l1301,392l1277,391l1252,389l1228,387l1203,385l1179,383l1154,383l1131,383l1105,385l1082,387l1056,389l1033,391l1009,392l984,396l960,400l937,405l911,409l888,414l864,420l841,427l817,432l794,439l770,449l747,456l723,463l700,470l676,476l651,481l627,487l604,492l580,496l555,499l531,503l506,506l482,508l459,510l433,512l410,512l384,512l361,512l335,512l312,510l287,508l263,506l238,503l214,499l191,496l165,492l142,487l118,481l95,476l71,470l46,463l22,456l0,449l0,449e" stroked="t" o:allowincell="f" style="position:absolute;left:7652;top:3338;width:1539;height:7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872;top:3463;width:122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YO Yönet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3658;width:101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urulu kar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6,5767" to="5086,63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1" path="m100,0l51,101l0,0l100,0xe" fillcolor="black" stroked="f" o:allowincell="f" style="position:absolute;left:5035;top:6341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7,820" path="m0,717l0,0l2207,0l2207,717l2173,706l2140,694l2106,683l2072,674l2037,665l2003,656l1968,648l1934,641l1899,636l1865,630l1831,625l1794,621l1760,619l1726,618l1689,616l1655,616l1621,616l1584,618l1550,619l1514,621l1479,625l1445,630l1410,636l1376,641l1340,648l1305,656l1273,665l1238,674l1204,683l1170,694l1137,706l1103,717l1070,730l1036,742l1003,753l969,762l934,771l900,780l865,788l831,795l797,800l762,806l726,811l691,815l657,817l621,818l586,820l552,820l516,820l481,818l445,817l411,815l376,811l342,806l306,800l271,795l237,788l202,780l168,771l134,762l101,753l67,742l32,730l0,717l0,717xe" fillcolor="#e8eef7" stroked="f" o:allowincell="f" style="position:absolute;left:202;top:1209;width:2206;height:92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207,820" path="m0,717l0,0l2207,0l2207,717l2173,706l2140,694l2106,683l2072,674l2037,665l2003,656l1968,648l1934,641l1899,636l1865,630l1831,625l1794,621l1760,619l1726,618l1689,616l1655,616l1621,616l1584,618l1550,619l1514,621l1479,625l1445,630l1410,636l1376,641l1340,648l1305,656l1273,665l1238,674l1204,683l1170,694l1137,706l1103,717l1070,730l1036,742l1003,753l969,762l934,771l900,780l865,788l831,795l797,800l762,806l726,811l691,815l657,817l621,818l586,820l552,820l516,820l481,818l445,817l411,815l376,811l342,806l306,800l271,795l237,788l202,780l168,771l134,762l101,753l67,742l32,730l0,717l0,717e" stroked="t" o:allowincell="f" style="position:absolute;left:202;top:1209;width:2206;height:9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04;top:1400;width:191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tim elemanı yeni ders talebini  Böl. Başkanına ileti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2,1077" path="m0,1077l384,1077l384,0l612,0e" stroked="t" o:allowincell="f" style="position:absolute;left:2409;top:773;width:791;height:8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1" path="m0,0l102,50l0,101l0,0xe" fillcolor="black" stroked="f" o:allowincell="f" style="position:absolute;left:3188;top:723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2,694" path="m0,0l384,0l384,694l612,694e" stroked="t" o:allowincell="f" style="position:absolute;left:6883;top:773;width:611;height:6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99" path="m0,0l100,51l0,99l0,0xe" fillcolor="black" stroked="f" o:allowincell="f" style="position:absolute;left:7482;top:1416;width:9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1,719" path="m0,0l384,0l384,719l681,719e" stroked="t" o:allowincell="f" style="position:absolute;left:6883;top:3005;width:680;height:7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0" path="m0,0l101,51l0,100l0,0xe" fillcolor="black" stroked="f" o:allowincell="f" style="position:absolute;left:7551;top:3673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10/ TBMYO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Ders Planlarının ve İçeriklerinin Güncellenmes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1:57:00Z</dcterms:modified>
  <cp:revision>19</cp:revision>
  <dc:subject/>
  <dc:title>1) Referans :</dc:title>
</cp:coreProperties>
</file>