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101600</wp:posOffset>
                </wp:positionV>
                <wp:extent cx="6421120" cy="7813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813800"/>
                          <a:chOff x="0" y="0"/>
                          <a:chExt cx="6420960" cy="781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20600" cy="78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6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00" y="7486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7489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7489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040" y="7486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7486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240" y="7486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9440" y="7486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7486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4680" y="7486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7486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7960" y="7489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7489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720" y="7486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3240" y="7486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9200" y="7486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5120" y="7489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480" y="7486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7489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960" y="748908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748908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7489080"/>
                            <a:ext cx="464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748908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9200" y="763524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7635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080" y="76377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640" y="7637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60680" y="763776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9440" y="76377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000" y="7635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8200" y="76154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0"/>
                            <a:ext cx="249120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0"/>
                            <a:ext cx="2491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73080"/>
                            <a:ext cx="2404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day memur göreve başladığı tarihten itibaren 24 ayın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00160"/>
                            <a:ext cx="556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mam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20016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2834640"/>
                            <a:ext cx="499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4">
                                <a:moveTo>
                                  <a:pt x="0" y="0"/>
                                </a:moveTo>
                                <a:lnTo>
                                  <a:pt x="11" y="19"/>
                                </a:lnTo>
                                <a:lnTo>
                                  <a:pt x="22" y="39"/>
                                </a:lnTo>
                                <a:lnTo>
                                  <a:pt x="37" y="56"/>
                                </a:lnTo>
                                <a:lnTo>
                                  <a:pt x="50" y="75"/>
                                </a:lnTo>
                                <a:lnTo>
                                  <a:pt x="65" y="91"/>
                                </a:lnTo>
                                <a:lnTo>
                                  <a:pt x="79" y="106"/>
                                </a:lnTo>
                                <a:lnTo>
                                  <a:pt x="94" y="123"/>
                                </a:lnTo>
                                <a:lnTo>
                                  <a:pt x="111" y="136"/>
                                </a:lnTo>
                                <a:lnTo>
                                  <a:pt x="128" y="149"/>
                                </a:lnTo>
                                <a:lnTo>
                                  <a:pt x="146" y="162"/>
                                </a:lnTo>
                                <a:lnTo>
                                  <a:pt x="166" y="173"/>
                                </a:lnTo>
                                <a:lnTo>
                                  <a:pt x="185" y="182"/>
                                </a:lnTo>
                                <a:lnTo>
                                  <a:pt x="204" y="193"/>
                                </a:lnTo>
                                <a:lnTo>
                                  <a:pt x="222" y="201"/>
                                </a:lnTo>
                                <a:lnTo>
                                  <a:pt x="242" y="210"/>
                                </a:lnTo>
                                <a:lnTo>
                                  <a:pt x="263" y="215"/>
                                </a:lnTo>
                                <a:lnTo>
                                  <a:pt x="285" y="223"/>
                                </a:lnTo>
                                <a:lnTo>
                                  <a:pt x="305" y="227"/>
                                </a:lnTo>
                                <a:lnTo>
                                  <a:pt x="326" y="230"/>
                                </a:lnTo>
                                <a:lnTo>
                                  <a:pt x="346" y="232"/>
                                </a:lnTo>
                                <a:lnTo>
                                  <a:pt x="368" y="234"/>
                                </a:lnTo>
                                <a:lnTo>
                                  <a:pt x="391" y="234"/>
                                </a:lnTo>
                                <a:lnTo>
                                  <a:pt x="411" y="234"/>
                                </a:lnTo>
                                <a:lnTo>
                                  <a:pt x="433" y="232"/>
                                </a:lnTo>
                                <a:lnTo>
                                  <a:pt x="455" y="230"/>
                                </a:lnTo>
                                <a:lnTo>
                                  <a:pt x="476" y="227"/>
                                </a:lnTo>
                                <a:lnTo>
                                  <a:pt x="496" y="223"/>
                                </a:lnTo>
                                <a:lnTo>
                                  <a:pt x="520" y="215"/>
                                </a:lnTo>
                                <a:lnTo>
                                  <a:pt x="541" y="210"/>
                                </a:lnTo>
                                <a:lnTo>
                                  <a:pt x="561" y="201"/>
                                </a:lnTo>
                                <a:lnTo>
                                  <a:pt x="583" y="193"/>
                                </a:lnTo>
                                <a:lnTo>
                                  <a:pt x="604" y="182"/>
                                </a:lnTo>
                                <a:lnTo>
                                  <a:pt x="618" y="175"/>
                                </a:lnTo>
                                <a:lnTo>
                                  <a:pt x="633" y="165"/>
                                </a:lnTo>
                                <a:lnTo>
                                  <a:pt x="659" y="147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4"/>
                                </a:lnTo>
                                <a:lnTo>
                                  <a:pt x="729" y="80"/>
                                </a:lnTo>
                                <a:lnTo>
                                  <a:pt x="752" y="56"/>
                                </a:lnTo>
                                <a:lnTo>
                                  <a:pt x="770" y="28"/>
                                </a:lnTo>
                                <a:lnTo>
                                  <a:pt x="778" y="13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03408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  <a:lnTo>
                                  <a:pt x="22" y="39"/>
                                </a:lnTo>
                                <a:lnTo>
                                  <a:pt x="37" y="57"/>
                                </a:lnTo>
                                <a:lnTo>
                                  <a:pt x="50" y="74"/>
                                </a:lnTo>
                                <a:lnTo>
                                  <a:pt x="65" y="90"/>
                                </a:lnTo>
                                <a:lnTo>
                                  <a:pt x="79" y="107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50"/>
                                </a:lnTo>
                                <a:lnTo>
                                  <a:pt x="146" y="161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2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29"/>
                                </a:lnTo>
                                <a:lnTo>
                                  <a:pt x="346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3" y="235"/>
                                </a:lnTo>
                                <a:lnTo>
                                  <a:pt x="455" y="229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8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2"/>
                                </a:lnTo>
                                <a:lnTo>
                                  <a:pt x="583" y="192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6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5"/>
                                </a:lnTo>
                                <a:lnTo>
                                  <a:pt x="729" y="81"/>
                                </a:lnTo>
                                <a:lnTo>
                                  <a:pt x="752" y="55"/>
                                </a:lnTo>
                                <a:lnTo>
                                  <a:pt x="770" y="29"/>
                                </a:lnTo>
                                <a:lnTo>
                                  <a:pt x="778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517120"/>
                            <a:ext cx="720" cy="3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67000"/>
                            <a:ext cx="2499840" cy="333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67000"/>
                            <a:ext cx="2499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605880"/>
                            <a:ext cx="2365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cil formunda aday memurla ilgili bilgiler doldur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6058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733320"/>
                            <a:ext cx="239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lk kez sicil formu düzenlendiği için fotoğraf yapıştır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73332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399960"/>
                            <a:ext cx="72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50112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0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900360"/>
                            <a:ext cx="72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00152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0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067400"/>
                            <a:ext cx="2465640" cy="316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067400"/>
                            <a:ext cx="2465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1098000"/>
                            <a:ext cx="2283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day memur staj değerlendirme formu doldurul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122508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225080"/>
                            <a:ext cx="126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toğraf yapıştırılı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1225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1548000"/>
                            <a:ext cx="2465640" cy="316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551240"/>
                            <a:ext cx="2465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1581840"/>
                            <a:ext cx="243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day memur staj değerlendirme formu 1. ve 2. Sic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1581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708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2840" y="1708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708920"/>
                            <a:ext cx="112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mirlerine imzalat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1708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3520" y="1383840"/>
                            <a:ext cx="720" cy="10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48536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0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867680"/>
                            <a:ext cx="72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9684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033280"/>
                            <a:ext cx="2432520" cy="3182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033280"/>
                            <a:ext cx="2432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840" y="2065680"/>
                            <a:ext cx="186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cil amirleri tarafından doldurulan form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206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2065680"/>
                            <a:ext cx="464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üst yazıy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2192760"/>
                            <a:ext cx="131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ktörlüğe gönd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219276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-8pt;width:505.6pt;height:615.25pt" coordorigin="50,-160" coordsize="10112,12305">
                <v:rect id="shape_0" stroked="f" o:allowincell="f" style="position:absolute;left:51;top:-160;width:10110;height:1230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;top:1163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163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116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116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1163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1163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1163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1163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163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163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163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116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116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163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1163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1163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116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1163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116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11634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11634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11634;width:72;height:3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1634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4;top:11864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8;top:1186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7;top:11868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0;top:1186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11868;width: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0;top:11868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3;top:1186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0;top:11833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614;top:-160;width:3922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614;top:-160;width:3922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650;top:-45;width:378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day memur göreve başladığı tarihten itibaren 24 ayın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155;width:87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mam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55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,234" path="m0,0l11,19l22,39l37,56l50,75l65,91l79,106l94,123l111,136l128,149l146,162l166,173l185,182l204,193l222,201l242,210l263,215l285,223l305,227l326,230l346,232l368,234l391,234l411,234l433,232l455,230l476,227l496,223l520,215l541,210l561,201l583,193l604,182l618,175l633,165l659,147l685,126l709,104l729,80l752,56l770,28l778,13l787,0e" stroked="t" o:allowincell="f" style="position:absolute;left:4183;top:4304;width:786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5" path="m0,0l11,20l22,39l37,57l50,74l65,90l79,107l94,122l111,137l128,150l146,161l166,172l185,183l204,192l222,202l242,209l263,216l285,222l305,226l326,229l346,233l368,235l391,235l411,235l433,235l455,229l476,228l496,222l520,218l541,209l561,202l583,192l604,183l618,174l633,166l659,148l685,126l709,105l729,81l752,55l770,29l778,14l787,0e" stroked="t" o:allowincell="f" style="position:absolute;left:4183;top:4618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575,3804" to="4575,43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e8eef7" stroked="f" o:allowincell="f" style="position:absolute;left:2607;top:733;width:3936;height:52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607;top:733;width:3936;height:52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644;top:794;width:372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cil formunda aday memurla ilgili bilgiler doldur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79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995;width:377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lk kez sicil formu düzenlendiği için fotoğraf yapıştır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995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5,470" to="4575,6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0,104l0,0l102,0xe" fillcolor="black" stroked="f" o:allowincell="f" style="position:absolute;left:4525;top:629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75,1258" to="4575,14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0,104l0,0l102,0xe" fillcolor="black" stroked="f" o:allowincell="f" style="position:absolute;left:4525;top:1417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635;top:1521;width:3882;height:49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635;top:1521;width:3882;height:49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670;top:1569;width:359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day memur staj değerlendirme formu doldurulu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1769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1769;width:198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toğraf yapıştırılı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76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622;top:2278;width:3882;height:49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635;top:2283;width:3882;height:49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669;top:2331;width:383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day memur staj değerlendirme formu 1. ve 2. Sic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233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25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253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2531;width:177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mirlerine imzalat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25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5,2019" to="4575,21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0,104l0,0l102,0xe" fillcolor="black" stroked="f" o:allowincell="f" style="position:absolute;left:4525;top:2179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75,2781" to="4575,29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525;top:2940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661;top:3042;width:3830;height:50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661;top:3042;width:3830;height:50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697;top:3093;width:293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cil amirleri tarafından doldurulan form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309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3093;width:7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üst yazıy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3293;width:206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ktörlüğe gönd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3293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05/ TBMYO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</w:t>
          </w: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Aday Memur Asalet Tasdiki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1:26:00Z</dcterms:modified>
  <cp:revision>16</cp:revision>
  <dc:subject/>
  <dc:title>1) Referans :</dc:title>
</cp:coreProperties>
</file>