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autoSpaceDE w:val="false"/>
        <w:spacing w:lineRule="auto" w:line="288"/>
        <w:rPr>
          <w:rFonts w:ascii="Times New Roman" w:hAnsi="Times New Roman" w:eastAsia="Calibri" w:cs="Times New Roman"/>
          <w:b/>
          <w:b/>
          <w:color w:val="000000"/>
          <w:sz w:val="20"/>
          <w:szCs w:val="24"/>
          <w:lang w:val="tr-TR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05105</wp:posOffset>
                </wp:positionV>
                <wp:extent cx="6569075" cy="7564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7564680"/>
                          <a:chOff x="0" y="0"/>
                          <a:chExt cx="6568920" cy="756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8920" cy="75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0840" y="16560"/>
                            <a:ext cx="2322360" cy="4312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6560"/>
                            <a:ext cx="23223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160" y="106200"/>
                            <a:ext cx="230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rslerin yapılabileceği uygun gün ve saatl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232560"/>
                            <a:ext cx="201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lirlenir ve  haftalık ders programı hazır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2325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840" y="2174760"/>
                            <a:ext cx="2322360" cy="4424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174760"/>
                            <a:ext cx="23223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0920" y="2333160"/>
                            <a:ext cx="23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333160"/>
                            <a:ext cx="215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rs programına göre dersler takip ed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724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724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2280" y="724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840" y="723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240" y="723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2880" y="723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8240" y="724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9320" y="738648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4480" y="73864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3480" y="7389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6040" y="73890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960" y="7389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8120" y="7389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2520" y="738648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6160" y="73659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840" y="746280"/>
                            <a:ext cx="2322360" cy="432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746280"/>
                            <a:ext cx="23223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160" y="899280"/>
                            <a:ext cx="230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aftalık ders programı Müdürlüğün  onayına sunulu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840" y="1461240"/>
                            <a:ext cx="2322360" cy="4312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461240"/>
                            <a:ext cx="23223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160" y="1550520"/>
                            <a:ext cx="230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ncilere ders programı duyurul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15505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1550520"/>
                            <a:ext cx="335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320" y="1676880"/>
                            <a:ext cx="1810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eb sayfalarında yayın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167688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840" y="447840"/>
                            <a:ext cx="720" cy="24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68184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102" y="0"/>
                                </a:moveTo>
                                <a:lnTo>
                                  <a:pt x="50" y="101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17864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39572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102" y="0"/>
                                </a:moveTo>
                                <a:lnTo>
                                  <a:pt x="50" y="103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892160"/>
                            <a:ext cx="720" cy="22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1099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2900160"/>
                            <a:ext cx="429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210">
                                <a:moveTo>
                                  <a:pt x="0" y="0"/>
                                </a:moveTo>
                                <a:lnTo>
                                  <a:pt x="10" y="16"/>
                                </a:lnTo>
                                <a:lnTo>
                                  <a:pt x="19" y="35"/>
                                </a:lnTo>
                                <a:lnTo>
                                  <a:pt x="32" y="50"/>
                                </a:lnTo>
                                <a:lnTo>
                                  <a:pt x="43" y="66"/>
                                </a:lnTo>
                                <a:lnTo>
                                  <a:pt x="56" y="81"/>
                                </a:lnTo>
                                <a:lnTo>
                                  <a:pt x="71" y="94"/>
                                </a:lnTo>
                                <a:lnTo>
                                  <a:pt x="82" y="109"/>
                                </a:lnTo>
                                <a:lnTo>
                                  <a:pt x="96" y="120"/>
                                </a:lnTo>
                                <a:lnTo>
                                  <a:pt x="111" y="134"/>
                                </a:lnTo>
                                <a:lnTo>
                                  <a:pt x="128" y="145"/>
                                </a:lnTo>
                                <a:lnTo>
                                  <a:pt x="142" y="155"/>
                                </a:lnTo>
                                <a:lnTo>
                                  <a:pt x="159" y="164"/>
                                </a:lnTo>
                                <a:lnTo>
                                  <a:pt x="176" y="173"/>
                                </a:lnTo>
                                <a:lnTo>
                                  <a:pt x="192" y="181"/>
                                </a:lnTo>
                                <a:lnTo>
                                  <a:pt x="209" y="188"/>
                                </a:lnTo>
                                <a:lnTo>
                                  <a:pt x="227" y="193"/>
                                </a:lnTo>
                                <a:lnTo>
                                  <a:pt x="246" y="199"/>
                                </a:lnTo>
                                <a:lnTo>
                                  <a:pt x="264" y="203"/>
                                </a:lnTo>
                                <a:lnTo>
                                  <a:pt x="281" y="206"/>
                                </a:lnTo>
                                <a:lnTo>
                                  <a:pt x="299" y="208"/>
                                </a:lnTo>
                                <a:lnTo>
                                  <a:pt x="318" y="210"/>
                                </a:lnTo>
                                <a:lnTo>
                                  <a:pt x="336" y="210"/>
                                </a:lnTo>
                                <a:lnTo>
                                  <a:pt x="355" y="210"/>
                                </a:lnTo>
                                <a:lnTo>
                                  <a:pt x="373" y="208"/>
                                </a:lnTo>
                                <a:lnTo>
                                  <a:pt x="393" y="206"/>
                                </a:lnTo>
                                <a:lnTo>
                                  <a:pt x="410" y="203"/>
                                </a:lnTo>
                                <a:lnTo>
                                  <a:pt x="428" y="199"/>
                                </a:lnTo>
                                <a:lnTo>
                                  <a:pt x="449" y="193"/>
                                </a:lnTo>
                                <a:lnTo>
                                  <a:pt x="467" y="188"/>
                                </a:lnTo>
                                <a:lnTo>
                                  <a:pt x="484" y="181"/>
                                </a:lnTo>
                                <a:lnTo>
                                  <a:pt x="502" y="173"/>
                                </a:lnTo>
                                <a:lnTo>
                                  <a:pt x="520" y="164"/>
                                </a:lnTo>
                                <a:lnTo>
                                  <a:pt x="533" y="157"/>
                                </a:lnTo>
                                <a:lnTo>
                                  <a:pt x="544" y="149"/>
                                </a:lnTo>
                                <a:lnTo>
                                  <a:pt x="568" y="131"/>
                                </a:lnTo>
                                <a:lnTo>
                                  <a:pt x="591" y="112"/>
                                </a:lnTo>
                                <a:lnTo>
                                  <a:pt x="611" y="92"/>
                                </a:lnTo>
                                <a:lnTo>
                                  <a:pt x="629" y="72"/>
                                </a:lnTo>
                                <a:lnTo>
                                  <a:pt x="648" y="50"/>
                                </a:lnTo>
                                <a:lnTo>
                                  <a:pt x="664" y="26"/>
                                </a:lnTo>
                                <a:lnTo>
                                  <a:pt x="670" y="13"/>
                                </a:lnTo>
                                <a:lnTo>
                                  <a:pt x="6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3078000"/>
                            <a:ext cx="429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210">
                                <a:moveTo>
                                  <a:pt x="0" y="0"/>
                                </a:moveTo>
                                <a:lnTo>
                                  <a:pt x="10" y="19"/>
                                </a:lnTo>
                                <a:lnTo>
                                  <a:pt x="19" y="35"/>
                                </a:lnTo>
                                <a:lnTo>
                                  <a:pt x="32" y="54"/>
                                </a:lnTo>
                                <a:lnTo>
                                  <a:pt x="43" y="68"/>
                                </a:lnTo>
                                <a:lnTo>
                                  <a:pt x="56" y="83"/>
                                </a:lnTo>
                                <a:lnTo>
                                  <a:pt x="71" y="98"/>
                                </a:lnTo>
                                <a:lnTo>
                                  <a:pt x="82" y="111"/>
                                </a:lnTo>
                                <a:lnTo>
                                  <a:pt x="96" y="124"/>
                                </a:lnTo>
                                <a:lnTo>
                                  <a:pt x="111" y="135"/>
                                </a:lnTo>
                                <a:lnTo>
                                  <a:pt x="128" y="146"/>
                                </a:lnTo>
                                <a:lnTo>
                                  <a:pt x="142" y="155"/>
                                </a:lnTo>
                                <a:lnTo>
                                  <a:pt x="159" y="164"/>
                                </a:lnTo>
                                <a:lnTo>
                                  <a:pt x="176" y="174"/>
                                </a:lnTo>
                                <a:lnTo>
                                  <a:pt x="192" y="181"/>
                                </a:lnTo>
                                <a:lnTo>
                                  <a:pt x="209" y="188"/>
                                </a:lnTo>
                                <a:lnTo>
                                  <a:pt x="227" y="194"/>
                                </a:lnTo>
                                <a:lnTo>
                                  <a:pt x="246" y="199"/>
                                </a:lnTo>
                                <a:lnTo>
                                  <a:pt x="264" y="203"/>
                                </a:lnTo>
                                <a:lnTo>
                                  <a:pt x="281" y="207"/>
                                </a:lnTo>
                                <a:lnTo>
                                  <a:pt x="299" y="209"/>
                                </a:lnTo>
                                <a:lnTo>
                                  <a:pt x="318" y="210"/>
                                </a:lnTo>
                                <a:lnTo>
                                  <a:pt x="336" y="210"/>
                                </a:lnTo>
                                <a:lnTo>
                                  <a:pt x="355" y="210"/>
                                </a:lnTo>
                                <a:lnTo>
                                  <a:pt x="373" y="210"/>
                                </a:lnTo>
                                <a:lnTo>
                                  <a:pt x="393" y="207"/>
                                </a:lnTo>
                                <a:lnTo>
                                  <a:pt x="410" y="205"/>
                                </a:lnTo>
                                <a:lnTo>
                                  <a:pt x="428" y="199"/>
                                </a:lnTo>
                                <a:lnTo>
                                  <a:pt x="449" y="196"/>
                                </a:lnTo>
                                <a:lnTo>
                                  <a:pt x="467" y="188"/>
                                </a:lnTo>
                                <a:lnTo>
                                  <a:pt x="484" y="181"/>
                                </a:lnTo>
                                <a:lnTo>
                                  <a:pt x="502" y="174"/>
                                </a:lnTo>
                                <a:lnTo>
                                  <a:pt x="520" y="164"/>
                                </a:lnTo>
                                <a:lnTo>
                                  <a:pt x="533" y="157"/>
                                </a:lnTo>
                                <a:lnTo>
                                  <a:pt x="544" y="150"/>
                                </a:lnTo>
                                <a:lnTo>
                                  <a:pt x="568" y="133"/>
                                </a:lnTo>
                                <a:lnTo>
                                  <a:pt x="591" y="115"/>
                                </a:lnTo>
                                <a:lnTo>
                                  <a:pt x="611" y="96"/>
                                </a:lnTo>
                                <a:lnTo>
                                  <a:pt x="629" y="74"/>
                                </a:lnTo>
                                <a:lnTo>
                                  <a:pt x="648" y="52"/>
                                </a:lnTo>
                                <a:lnTo>
                                  <a:pt x="664" y="26"/>
                                </a:lnTo>
                                <a:lnTo>
                                  <a:pt x="670" y="13"/>
                                </a:lnTo>
                                <a:lnTo>
                                  <a:pt x="6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617560"/>
                            <a:ext cx="720" cy="19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80296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102" y="0"/>
                                </a:moveTo>
                                <a:lnTo>
                                  <a:pt x="50" y="103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6560"/>
                            <a:ext cx="16250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679">
                                <a:moveTo>
                                  <a:pt x="0" y="594"/>
                                </a:moveTo>
                                <a:lnTo>
                                  <a:pt x="0" y="0"/>
                                </a:lnTo>
                                <a:lnTo>
                                  <a:pt x="2559" y="0"/>
                                </a:lnTo>
                                <a:lnTo>
                                  <a:pt x="2559" y="594"/>
                                </a:lnTo>
                                <a:lnTo>
                                  <a:pt x="2482" y="574"/>
                                </a:lnTo>
                                <a:lnTo>
                                  <a:pt x="2403" y="557"/>
                                </a:lnTo>
                                <a:lnTo>
                                  <a:pt x="2322" y="542"/>
                                </a:lnTo>
                                <a:lnTo>
                                  <a:pt x="2242" y="531"/>
                                </a:lnTo>
                                <a:lnTo>
                                  <a:pt x="2161" y="520"/>
                                </a:lnTo>
                                <a:lnTo>
                                  <a:pt x="2082" y="515"/>
                                </a:lnTo>
                                <a:lnTo>
                                  <a:pt x="2001" y="511"/>
                                </a:lnTo>
                                <a:lnTo>
                                  <a:pt x="1920" y="509"/>
                                </a:lnTo>
                                <a:lnTo>
                                  <a:pt x="1838" y="511"/>
                                </a:lnTo>
                                <a:lnTo>
                                  <a:pt x="1759" y="515"/>
                                </a:lnTo>
                                <a:lnTo>
                                  <a:pt x="1678" y="520"/>
                                </a:lnTo>
                                <a:lnTo>
                                  <a:pt x="1597" y="531"/>
                                </a:lnTo>
                                <a:lnTo>
                                  <a:pt x="1518" y="542"/>
                                </a:lnTo>
                                <a:lnTo>
                                  <a:pt x="1438" y="557"/>
                                </a:lnTo>
                                <a:lnTo>
                                  <a:pt x="1359" y="574"/>
                                </a:lnTo>
                                <a:lnTo>
                                  <a:pt x="1280" y="594"/>
                                </a:lnTo>
                                <a:lnTo>
                                  <a:pt x="1200" y="614"/>
                                </a:lnTo>
                                <a:lnTo>
                                  <a:pt x="1121" y="631"/>
                                </a:lnTo>
                                <a:lnTo>
                                  <a:pt x="1042" y="646"/>
                                </a:lnTo>
                                <a:lnTo>
                                  <a:pt x="962" y="659"/>
                                </a:lnTo>
                                <a:lnTo>
                                  <a:pt x="881" y="668"/>
                                </a:lnTo>
                                <a:lnTo>
                                  <a:pt x="800" y="673"/>
                                </a:lnTo>
                                <a:lnTo>
                                  <a:pt x="721" y="677"/>
                                </a:lnTo>
                                <a:lnTo>
                                  <a:pt x="640" y="679"/>
                                </a:lnTo>
                                <a:lnTo>
                                  <a:pt x="559" y="677"/>
                                </a:lnTo>
                                <a:lnTo>
                                  <a:pt x="477" y="673"/>
                                </a:lnTo>
                                <a:lnTo>
                                  <a:pt x="398" y="668"/>
                                </a:lnTo>
                                <a:lnTo>
                                  <a:pt x="317" y="659"/>
                                </a:lnTo>
                                <a:lnTo>
                                  <a:pt x="238" y="646"/>
                                </a:lnTo>
                                <a:lnTo>
                                  <a:pt x="158" y="631"/>
                                </a:lnTo>
                                <a:lnTo>
                                  <a:pt x="77" y="614"/>
                                </a:lnTo>
                                <a:lnTo>
                                  <a:pt x="0" y="594"/>
                                </a:lnTo>
                                <a:lnTo>
                                  <a:pt x="0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6560"/>
                            <a:ext cx="17190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679">
                                <a:moveTo>
                                  <a:pt x="0" y="594"/>
                                </a:moveTo>
                                <a:lnTo>
                                  <a:pt x="0" y="0"/>
                                </a:lnTo>
                                <a:lnTo>
                                  <a:pt x="2559" y="0"/>
                                </a:lnTo>
                                <a:lnTo>
                                  <a:pt x="2559" y="594"/>
                                </a:lnTo>
                                <a:lnTo>
                                  <a:pt x="2482" y="574"/>
                                </a:lnTo>
                                <a:lnTo>
                                  <a:pt x="2403" y="557"/>
                                </a:lnTo>
                                <a:lnTo>
                                  <a:pt x="2322" y="542"/>
                                </a:lnTo>
                                <a:lnTo>
                                  <a:pt x="2242" y="531"/>
                                </a:lnTo>
                                <a:lnTo>
                                  <a:pt x="2161" y="520"/>
                                </a:lnTo>
                                <a:lnTo>
                                  <a:pt x="2082" y="515"/>
                                </a:lnTo>
                                <a:lnTo>
                                  <a:pt x="2001" y="511"/>
                                </a:lnTo>
                                <a:lnTo>
                                  <a:pt x="1920" y="509"/>
                                </a:lnTo>
                                <a:lnTo>
                                  <a:pt x="1838" y="511"/>
                                </a:lnTo>
                                <a:lnTo>
                                  <a:pt x="1759" y="515"/>
                                </a:lnTo>
                                <a:lnTo>
                                  <a:pt x="1678" y="520"/>
                                </a:lnTo>
                                <a:lnTo>
                                  <a:pt x="1597" y="531"/>
                                </a:lnTo>
                                <a:lnTo>
                                  <a:pt x="1518" y="542"/>
                                </a:lnTo>
                                <a:lnTo>
                                  <a:pt x="1438" y="557"/>
                                </a:lnTo>
                                <a:lnTo>
                                  <a:pt x="1359" y="574"/>
                                </a:lnTo>
                                <a:lnTo>
                                  <a:pt x="1280" y="594"/>
                                </a:lnTo>
                                <a:lnTo>
                                  <a:pt x="1200" y="614"/>
                                </a:lnTo>
                                <a:lnTo>
                                  <a:pt x="1121" y="631"/>
                                </a:lnTo>
                                <a:lnTo>
                                  <a:pt x="1042" y="646"/>
                                </a:lnTo>
                                <a:lnTo>
                                  <a:pt x="962" y="659"/>
                                </a:lnTo>
                                <a:lnTo>
                                  <a:pt x="881" y="668"/>
                                </a:lnTo>
                                <a:lnTo>
                                  <a:pt x="800" y="673"/>
                                </a:lnTo>
                                <a:lnTo>
                                  <a:pt x="721" y="677"/>
                                </a:lnTo>
                                <a:lnTo>
                                  <a:pt x="640" y="679"/>
                                </a:lnTo>
                                <a:lnTo>
                                  <a:pt x="559" y="677"/>
                                </a:lnTo>
                                <a:lnTo>
                                  <a:pt x="477" y="673"/>
                                </a:lnTo>
                                <a:lnTo>
                                  <a:pt x="398" y="668"/>
                                </a:lnTo>
                                <a:lnTo>
                                  <a:pt x="317" y="659"/>
                                </a:lnTo>
                                <a:lnTo>
                                  <a:pt x="238" y="646"/>
                                </a:lnTo>
                                <a:lnTo>
                                  <a:pt x="158" y="631"/>
                                </a:lnTo>
                                <a:lnTo>
                                  <a:pt x="77" y="614"/>
                                </a:lnTo>
                                <a:lnTo>
                                  <a:pt x="0" y="594"/>
                                </a:ln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52200"/>
                            <a:ext cx="1674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ış bölümlerden  öğretim elemanlarını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178560"/>
                            <a:ext cx="1147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rs programlarının ge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560" y="231840"/>
                            <a:ext cx="2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9944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0"/>
                                </a:moveTo>
                                <a:lnTo>
                                  <a:pt x="102" y="51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364320"/>
                            <a:ext cx="9957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498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1568" y="0"/>
                                </a:lnTo>
                                <a:lnTo>
                                  <a:pt x="1568" y="435"/>
                                </a:lnTo>
                                <a:lnTo>
                                  <a:pt x="1544" y="428"/>
                                </a:lnTo>
                                <a:lnTo>
                                  <a:pt x="1520" y="421"/>
                                </a:lnTo>
                                <a:lnTo>
                                  <a:pt x="1496" y="415"/>
                                </a:lnTo>
                                <a:lnTo>
                                  <a:pt x="1470" y="408"/>
                                </a:lnTo>
                                <a:lnTo>
                                  <a:pt x="1446" y="402"/>
                                </a:lnTo>
                                <a:lnTo>
                                  <a:pt x="1422" y="397"/>
                                </a:lnTo>
                                <a:lnTo>
                                  <a:pt x="1398" y="393"/>
                                </a:lnTo>
                                <a:lnTo>
                                  <a:pt x="1372" y="389"/>
                                </a:lnTo>
                                <a:lnTo>
                                  <a:pt x="1348" y="385"/>
                                </a:lnTo>
                                <a:lnTo>
                                  <a:pt x="1324" y="382"/>
                                </a:lnTo>
                                <a:lnTo>
                                  <a:pt x="1298" y="380"/>
                                </a:lnTo>
                                <a:lnTo>
                                  <a:pt x="1274" y="376"/>
                                </a:lnTo>
                                <a:lnTo>
                                  <a:pt x="1249" y="374"/>
                                </a:lnTo>
                                <a:lnTo>
                                  <a:pt x="1225" y="374"/>
                                </a:lnTo>
                                <a:lnTo>
                                  <a:pt x="1201" y="373"/>
                                </a:lnTo>
                                <a:lnTo>
                                  <a:pt x="1175" y="373"/>
                                </a:lnTo>
                                <a:lnTo>
                                  <a:pt x="1151" y="373"/>
                                </a:lnTo>
                                <a:lnTo>
                                  <a:pt x="1125" y="374"/>
                                </a:lnTo>
                                <a:lnTo>
                                  <a:pt x="1101" y="374"/>
                                </a:lnTo>
                                <a:lnTo>
                                  <a:pt x="1075" y="376"/>
                                </a:lnTo>
                                <a:lnTo>
                                  <a:pt x="1051" y="380"/>
                                </a:lnTo>
                                <a:lnTo>
                                  <a:pt x="1027" y="382"/>
                                </a:lnTo>
                                <a:lnTo>
                                  <a:pt x="1002" y="385"/>
                                </a:lnTo>
                                <a:lnTo>
                                  <a:pt x="978" y="389"/>
                                </a:lnTo>
                                <a:lnTo>
                                  <a:pt x="954" y="393"/>
                                </a:lnTo>
                                <a:lnTo>
                                  <a:pt x="928" y="397"/>
                                </a:lnTo>
                                <a:lnTo>
                                  <a:pt x="904" y="402"/>
                                </a:lnTo>
                                <a:lnTo>
                                  <a:pt x="880" y="408"/>
                                </a:lnTo>
                                <a:lnTo>
                                  <a:pt x="856" y="415"/>
                                </a:lnTo>
                                <a:lnTo>
                                  <a:pt x="832" y="421"/>
                                </a:lnTo>
                                <a:lnTo>
                                  <a:pt x="808" y="428"/>
                                </a:lnTo>
                                <a:lnTo>
                                  <a:pt x="784" y="435"/>
                                </a:lnTo>
                                <a:lnTo>
                                  <a:pt x="760" y="443"/>
                                </a:lnTo>
                                <a:lnTo>
                                  <a:pt x="736" y="450"/>
                                </a:lnTo>
                                <a:lnTo>
                                  <a:pt x="710" y="456"/>
                                </a:lnTo>
                                <a:lnTo>
                                  <a:pt x="686" y="463"/>
                                </a:lnTo>
                                <a:lnTo>
                                  <a:pt x="662" y="468"/>
                                </a:lnTo>
                                <a:lnTo>
                                  <a:pt x="638" y="472"/>
                                </a:lnTo>
                                <a:lnTo>
                                  <a:pt x="614" y="478"/>
                                </a:lnTo>
                                <a:lnTo>
                                  <a:pt x="588" y="481"/>
                                </a:lnTo>
                                <a:lnTo>
                                  <a:pt x="564" y="485"/>
                                </a:lnTo>
                                <a:lnTo>
                                  <a:pt x="540" y="489"/>
                                </a:lnTo>
                                <a:lnTo>
                                  <a:pt x="515" y="491"/>
                                </a:lnTo>
                                <a:lnTo>
                                  <a:pt x="491" y="492"/>
                                </a:lnTo>
                                <a:lnTo>
                                  <a:pt x="465" y="494"/>
                                </a:lnTo>
                                <a:lnTo>
                                  <a:pt x="441" y="496"/>
                                </a:lnTo>
                                <a:lnTo>
                                  <a:pt x="415" y="496"/>
                                </a:lnTo>
                                <a:lnTo>
                                  <a:pt x="391" y="498"/>
                                </a:lnTo>
                                <a:lnTo>
                                  <a:pt x="367" y="496"/>
                                </a:lnTo>
                                <a:lnTo>
                                  <a:pt x="341" y="496"/>
                                </a:lnTo>
                                <a:lnTo>
                                  <a:pt x="317" y="494"/>
                                </a:lnTo>
                                <a:lnTo>
                                  <a:pt x="292" y="492"/>
                                </a:lnTo>
                                <a:lnTo>
                                  <a:pt x="268" y="491"/>
                                </a:lnTo>
                                <a:lnTo>
                                  <a:pt x="242" y="489"/>
                                </a:lnTo>
                                <a:lnTo>
                                  <a:pt x="218" y="485"/>
                                </a:lnTo>
                                <a:lnTo>
                                  <a:pt x="194" y="481"/>
                                </a:lnTo>
                                <a:lnTo>
                                  <a:pt x="168" y="478"/>
                                </a:lnTo>
                                <a:lnTo>
                                  <a:pt x="144" y="472"/>
                                </a:lnTo>
                                <a:lnTo>
                                  <a:pt x="120" y="468"/>
                                </a:lnTo>
                                <a:lnTo>
                                  <a:pt x="96" y="463"/>
                                </a:lnTo>
                                <a:lnTo>
                                  <a:pt x="72" y="456"/>
                                </a:lnTo>
                                <a:lnTo>
                                  <a:pt x="48" y="450"/>
                                </a:lnTo>
                                <a:lnTo>
                                  <a:pt x="22" y="443"/>
                                </a:lnTo>
                                <a:lnTo>
                                  <a:pt x="0" y="435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364320"/>
                            <a:ext cx="9957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498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1568" y="0"/>
                                </a:lnTo>
                                <a:lnTo>
                                  <a:pt x="1568" y="435"/>
                                </a:lnTo>
                                <a:lnTo>
                                  <a:pt x="1544" y="428"/>
                                </a:lnTo>
                                <a:lnTo>
                                  <a:pt x="1520" y="421"/>
                                </a:lnTo>
                                <a:lnTo>
                                  <a:pt x="1496" y="415"/>
                                </a:lnTo>
                                <a:lnTo>
                                  <a:pt x="1470" y="408"/>
                                </a:lnTo>
                                <a:lnTo>
                                  <a:pt x="1446" y="402"/>
                                </a:lnTo>
                                <a:lnTo>
                                  <a:pt x="1422" y="397"/>
                                </a:lnTo>
                                <a:lnTo>
                                  <a:pt x="1398" y="393"/>
                                </a:lnTo>
                                <a:lnTo>
                                  <a:pt x="1372" y="389"/>
                                </a:lnTo>
                                <a:lnTo>
                                  <a:pt x="1348" y="385"/>
                                </a:lnTo>
                                <a:lnTo>
                                  <a:pt x="1324" y="382"/>
                                </a:lnTo>
                                <a:lnTo>
                                  <a:pt x="1298" y="380"/>
                                </a:lnTo>
                                <a:lnTo>
                                  <a:pt x="1274" y="376"/>
                                </a:lnTo>
                                <a:lnTo>
                                  <a:pt x="1249" y="374"/>
                                </a:lnTo>
                                <a:lnTo>
                                  <a:pt x="1225" y="374"/>
                                </a:lnTo>
                                <a:lnTo>
                                  <a:pt x="1201" y="373"/>
                                </a:lnTo>
                                <a:lnTo>
                                  <a:pt x="1175" y="373"/>
                                </a:lnTo>
                                <a:lnTo>
                                  <a:pt x="1151" y="373"/>
                                </a:lnTo>
                                <a:lnTo>
                                  <a:pt x="1125" y="374"/>
                                </a:lnTo>
                                <a:lnTo>
                                  <a:pt x="1101" y="374"/>
                                </a:lnTo>
                                <a:lnTo>
                                  <a:pt x="1075" y="376"/>
                                </a:lnTo>
                                <a:lnTo>
                                  <a:pt x="1051" y="380"/>
                                </a:lnTo>
                                <a:lnTo>
                                  <a:pt x="1027" y="382"/>
                                </a:lnTo>
                                <a:lnTo>
                                  <a:pt x="1002" y="385"/>
                                </a:lnTo>
                                <a:lnTo>
                                  <a:pt x="978" y="389"/>
                                </a:lnTo>
                                <a:lnTo>
                                  <a:pt x="954" y="393"/>
                                </a:lnTo>
                                <a:lnTo>
                                  <a:pt x="928" y="397"/>
                                </a:lnTo>
                                <a:lnTo>
                                  <a:pt x="904" y="402"/>
                                </a:lnTo>
                                <a:lnTo>
                                  <a:pt x="880" y="408"/>
                                </a:lnTo>
                                <a:lnTo>
                                  <a:pt x="856" y="415"/>
                                </a:lnTo>
                                <a:lnTo>
                                  <a:pt x="832" y="421"/>
                                </a:lnTo>
                                <a:lnTo>
                                  <a:pt x="808" y="428"/>
                                </a:lnTo>
                                <a:lnTo>
                                  <a:pt x="784" y="435"/>
                                </a:lnTo>
                                <a:lnTo>
                                  <a:pt x="760" y="443"/>
                                </a:lnTo>
                                <a:lnTo>
                                  <a:pt x="736" y="450"/>
                                </a:lnTo>
                                <a:lnTo>
                                  <a:pt x="710" y="456"/>
                                </a:lnTo>
                                <a:lnTo>
                                  <a:pt x="686" y="463"/>
                                </a:lnTo>
                                <a:lnTo>
                                  <a:pt x="662" y="468"/>
                                </a:lnTo>
                                <a:lnTo>
                                  <a:pt x="638" y="472"/>
                                </a:lnTo>
                                <a:lnTo>
                                  <a:pt x="614" y="478"/>
                                </a:lnTo>
                                <a:lnTo>
                                  <a:pt x="588" y="481"/>
                                </a:lnTo>
                                <a:lnTo>
                                  <a:pt x="564" y="485"/>
                                </a:lnTo>
                                <a:lnTo>
                                  <a:pt x="540" y="489"/>
                                </a:lnTo>
                                <a:lnTo>
                                  <a:pt x="515" y="491"/>
                                </a:lnTo>
                                <a:lnTo>
                                  <a:pt x="491" y="492"/>
                                </a:lnTo>
                                <a:lnTo>
                                  <a:pt x="465" y="494"/>
                                </a:lnTo>
                                <a:lnTo>
                                  <a:pt x="441" y="496"/>
                                </a:lnTo>
                                <a:lnTo>
                                  <a:pt x="415" y="496"/>
                                </a:lnTo>
                                <a:lnTo>
                                  <a:pt x="391" y="498"/>
                                </a:lnTo>
                                <a:lnTo>
                                  <a:pt x="367" y="496"/>
                                </a:lnTo>
                                <a:lnTo>
                                  <a:pt x="341" y="496"/>
                                </a:lnTo>
                                <a:lnTo>
                                  <a:pt x="317" y="494"/>
                                </a:lnTo>
                                <a:lnTo>
                                  <a:pt x="292" y="492"/>
                                </a:lnTo>
                                <a:lnTo>
                                  <a:pt x="268" y="491"/>
                                </a:lnTo>
                                <a:lnTo>
                                  <a:pt x="242" y="489"/>
                                </a:lnTo>
                                <a:lnTo>
                                  <a:pt x="218" y="485"/>
                                </a:lnTo>
                                <a:lnTo>
                                  <a:pt x="194" y="481"/>
                                </a:lnTo>
                                <a:lnTo>
                                  <a:pt x="168" y="478"/>
                                </a:lnTo>
                                <a:lnTo>
                                  <a:pt x="144" y="472"/>
                                </a:lnTo>
                                <a:lnTo>
                                  <a:pt x="120" y="468"/>
                                </a:lnTo>
                                <a:lnTo>
                                  <a:pt x="96" y="463"/>
                                </a:lnTo>
                                <a:lnTo>
                                  <a:pt x="72" y="456"/>
                                </a:lnTo>
                                <a:lnTo>
                                  <a:pt x="48" y="450"/>
                                </a:lnTo>
                                <a:lnTo>
                                  <a:pt x="22" y="443"/>
                                </a:lnTo>
                                <a:lnTo>
                                  <a:pt x="0" y="435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356400"/>
                            <a:ext cx="828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Haftalık der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560" y="483120"/>
                            <a:ext cx="507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ogram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0360" y="356400"/>
                            <a:ext cx="414720" cy="332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356400"/>
                            <a:ext cx="4147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1800" y="464040"/>
                            <a:ext cx="7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4160" y="46404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5840" y="464040"/>
                            <a:ext cx="119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200" y="231840"/>
                            <a:ext cx="3423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458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  <a:lnTo>
                                  <a:pt x="198" y="458"/>
                                </a:lnTo>
                                <a:lnTo>
                                  <a:pt x="539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48960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0"/>
                                </a:moveTo>
                                <a:lnTo>
                                  <a:pt x="101" y="52"/>
                                </a:lnTo>
                                <a:lnTo>
                                  <a:pt x="0" y="1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6.15pt;width:517.25pt;height:595.7pt" coordorigin="6,323" coordsize="10345,11914">
                <v:rect id="shape_0" stroked="f" o:allowincell="f" style="position:absolute;left:6;top:323;width:10344;height:119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220;top:349;width:3656;height:67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20;top:349;width:3656;height:678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5;top:490;width:362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rslerin yapılabileceği uygun gün ve saatl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689;width:316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lirlenir ve  haftalık ders programı hazır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689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220;top:3748;width:3656;height:69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20;top:3748;width:3656;height:69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094;top:3997;width:3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3997;width:338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rs programına göre dersler takip ed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1172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72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1172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1172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1172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1172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9;top:1172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11955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1195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8;top:1195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1;top:1195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2;top:1195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1;top:1195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11955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9;top:11923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220;top:1498;width:3656;height:68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20;top:1498;width:3656;height:68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55;top:1739;width:362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aftalık ders programı Müdürlüğün  onayına sunulu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220;top:2624;width:3656;height:67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19;top:2624;width:3656;height:67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55;top:2765;width:362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ncilere ders programı duyurul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2765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2765;width:527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2964;width:285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eb sayfalarında yayın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2964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9,1028" to="5049,14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1" path="m102,0l50,101l0,0l102,0xe" fillcolor="black" stroked="f" o:allowincell="f" style="position:absolute;left:4998;top:1397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49,2179" to="5049,25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3" path="m102,0l50,103l0,0l102,0xe" fillcolor="black" stroked="f" o:allowincell="f" style="position:absolute;left:4998;top:2521;width:10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49,3303" to="5049,36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998;top:3646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7,210" path="m0,0l10,16l19,35l32,50l43,66l56,81l71,94l82,109l96,120l111,134l128,145l142,155l159,164l176,173l192,181l209,188l227,193l246,199l264,203l281,206l299,208l318,210l336,210l355,210l373,208l393,206l410,203l428,199l449,193l467,188l484,181l502,173l520,164l533,157l544,149l568,131l591,112l611,92l629,72l648,50l664,26l670,13l677,0e" stroked="t" o:allowincell="f" style="position:absolute;left:4710;top:4890;width:676;height:2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7,210" path="m0,0l10,19l19,35l32,54l43,68l56,83l71,98l82,111l96,124l111,135l128,146l142,155l159,164l176,174l192,181l209,188l227,194l246,199l264,203l281,207l299,209l318,210l336,210l355,210l373,210l393,207l410,205l428,199l449,196l467,188l484,181l502,174l520,164l533,157l544,150l568,133l591,115l611,96l629,74l648,52l664,26l670,13l677,0e" stroked="t" o:allowincell="f" style="position:absolute;left:4710;top:5170;width:676;height:20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049,4445" to="5049,47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3" path="m102,0l50,103l0,0l102,0xe" fillcolor="black" stroked="f" o:allowincell="f" style="position:absolute;left:4998;top:4737;width:10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9,679" path="m0,594l0,0l2559,0l2559,594l2482,574l2403,557l2322,542l2242,531l2161,520l2082,515l2001,511l1920,509l1838,511l1759,515l1678,520l1597,531l1518,542l1438,557l1359,574l1280,594l1200,614l1121,631l1042,646l962,659l881,668l800,673l721,677l640,679l559,677l477,673l398,668l317,659l238,646l158,631l77,614l0,594l0,594xe" fillcolor="#e8eef7" stroked="f" o:allowincell="f" style="position:absolute;left:32;top:349;width:2558;height:678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2559,679" path="m0,594l0,0l2559,0l2559,594l2482,574l2403,557l2322,542l2242,531l2161,520l2082,515l2001,511l1920,509l1838,511l1759,515l1678,520l1597,531l1518,542l1438,557l1359,574l1280,594l1200,614l1121,631l1042,646l962,659l881,668l800,673l721,677l640,679l559,677l477,673l398,668l317,659l238,646l158,631l77,614l0,594l0,594e" stroked="t" o:allowincell="f" style="position:absolute;left:32;top:349;width:2706;height:6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9;top:405;width:263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ış bölümlerden  öğretim elemanlarını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604;width:180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rs programlarının ge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9,688" to="3129,6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3" path="m0,0l102,51l0,103l0,0xe" fillcolor="black" stroked="f" o:allowincell="f" style="position:absolute;left:3117;top:637;width:10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8,498" path="m0,435l0,0l1568,0l1568,435l1544,428l1520,421l1496,415l1470,408l1446,402l1422,397l1398,393l1372,389l1348,385l1324,382l1298,380l1274,376l1249,374l1225,374l1201,373l1175,373l1151,373l1125,374l1101,374l1075,376l1051,380l1027,382l1002,385l978,389l954,393l928,397l904,402l880,408l856,415l832,421l808,428l784,435l760,443l736,450l710,456l686,463l662,468l638,472l614,478l588,481l564,485l540,489l515,491l491,492l465,494l441,496l415,496l391,498l367,496l341,496l317,494l292,492l268,491l242,489l218,485l194,481l168,478l144,472l120,468l96,463l72,456l48,450l22,443l0,435l0,435xe" fillcolor="#e8eef7" stroked="f" o:allowincell="f" style="position:absolute;left:7506;top:897;width:1567;height:497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568,498" path="m0,435l0,0l1568,0l1568,435l1544,428l1520,421l1496,415l1470,408l1446,402l1422,397l1398,393l1372,389l1348,385l1324,382l1298,380l1274,376l1249,374l1225,374l1201,373l1175,373l1151,373l1125,374l1101,374l1075,376l1051,380l1027,382l1002,385l978,389l954,393l928,397l904,402l880,408l856,415l832,421l808,428l784,435l760,443l736,450l710,456l686,463l662,468l638,472l614,478l588,481l564,485l540,489l515,491l491,492l465,494l441,496l415,496l391,498l367,496l341,496l317,494l292,492l268,491l242,489l218,485l194,481l168,478l144,472l120,468l96,463l72,456l48,450l22,443l0,435l0,435e" stroked="t" o:allowincell="f" style="position:absolute;left:7506;top:897;width:1567;height:49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685;top:884;width:130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Haftalık der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3;top:1084;width:79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ogram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9361;top:884;width:652;height:52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9361;top:884;width:652;height:523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9505;top:1054;width:11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9;top:1054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9;top:1054;width:18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9,458" path="m0,0l198,0l198,458l539,458e" stroked="t" o:allowincell="f" style="position:absolute;left:6877;top:688;width:538;height:4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,104" path="m0,0l101,52l0,104l0,0xe" fillcolor="black" stroked="f" o:allowincell="f" style="position:absolute;left:7403;top:1094;width:100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17/ TBMYO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Haftalık Ders Programlarının Hazırlanması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2:24:00Z</dcterms:modified>
  <cp:revision>23</cp:revision>
  <dc:subject/>
  <dc:title>1) Referans :</dc:title>
</cp:coreProperties>
</file>