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25730</wp:posOffset>
                </wp:positionV>
                <wp:extent cx="6631305" cy="774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43960"/>
                          <a:chOff x="0" y="0"/>
                          <a:chExt cx="6631200" cy="77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169560"/>
                            <a:ext cx="7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69560"/>
                            <a:ext cx="228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 aldıkları dersleri bilgi sistemine gire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413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13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13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902160"/>
                            <a:ext cx="30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901800"/>
                            <a:ext cx="213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aldıkları dersler onay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541160"/>
                            <a:ext cx="1730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tim ve sınav yönetmeliğine gö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682280"/>
                            <a:ext cx="187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derslere yazılmaları sağ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84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829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007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99360"/>
                            <a:ext cx="720" cy="39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284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20200"/>
                            <a:ext cx="49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41"/>
                                </a:lnTo>
                                <a:lnTo>
                                  <a:pt x="37" y="59"/>
                                </a:lnTo>
                                <a:lnTo>
                                  <a:pt x="50" y="78"/>
                                </a:lnTo>
                                <a:lnTo>
                                  <a:pt x="63" y="94"/>
                                </a:lnTo>
                                <a:lnTo>
                                  <a:pt x="79" y="111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46" y="169"/>
                                </a:lnTo>
                                <a:lnTo>
                                  <a:pt x="166" y="180"/>
                                </a:lnTo>
                                <a:lnTo>
                                  <a:pt x="185" y="191"/>
                                </a:lnTo>
                                <a:lnTo>
                                  <a:pt x="203" y="202"/>
                                </a:lnTo>
                                <a:lnTo>
                                  <a:pt x="222" y="209"/>
                                </a:lnTo>
                                <a:lnTo>
                                  <a:pt x="242" y="219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2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41"/>
                                </a:lnTo>
                                <a:lnTo>
                                  <a:pt x="346" y="243"/>
                                </a:lnTo>
                                <a:lnTo>
                                  <a:pt x="366" y="245"/>
                                </a:lnTo>
                                <a:lnTo>
                                  <a:pt x="391" y="245"/>
                                </a:lnTo>
                                <a:lnTo>
                                  <a:pt x="411" y="245"/>
                                </a:lnTo>
                                <a:lnTo>
                                  <a:pt x="431" y="243"/>
                                </a:lnTo>
                                <a:lnTo>
                                  <a:pt x="455" y="241"/>
                                </a:lnTo>
                                <a:lnTo>
                                  <a:pt x="476" y="235"/>
                                </a:lnTo>
                                <a:lnTo>
                                  <a:pt x="496" y="232"/>
                                </a:lnTo>
                                <a:lnTo>
                                  <a:pt x="518" y="224"/>
                                </a:lnTo>
                                <a:lnTo>
                                  <a:pt x="541" y="219"/>
                                </a:lnTo>
                                <a:lnTo>
                                  <a:pt x="561" y="209"/>
                                </a:lnTo>
                                <a:lnTo>
                                  <a:pt x="581" y="202"/>
                                </a:lnTo>
                                <a:lnTo>
                                  <a:pt x="602" y="191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2"/>
                                </a:lnTo>
                                <a:lnTo>
                                  <a:pt x="659" y="154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07"/>
                                </a:lnTo>
                                <a:lnTo>
                                  <a:pt x="729" y="85"/>
                                </a:lnTo>
                                <a:lnTo>
                                  <a:pt x="750" y="59"/>
                                </a:lnTo>
                                <a:lnTo>
                                  <a:pt x="768" y="32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527200"/>
                            <a:ext cx="49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4">
                                <a:moveTo>
                                  <a:pt x="0" y="0"/>
                                </a:moveTo>
                                <a:lnTo>
                                  <a:pt x="11" y="22"/>
                                </a:lnTo>
                                <a:lnTo>
                                  <a:pt x="22" y="41"/>
                                </a:lnTo>
                                <a:lnTo>
                                  <a:pt x="37" y="61"/>
                                </a:lnTo>
                                <a:lnTo>
                                  <a:pt x="50" y="78"/>
                                </a:lnTo>
                                <a:lnTo>
                                  <a:pt x="63" y="94"/>
                                </a:lnTo>
                                <a:lnTo>
                                  <a:pt x="79" y="113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56"/>
                                </a:lnTo>
                                <a:lnTo>
                                  <a:pt x="146" y="169"/>
                                </a:lnTo>
                                <a:lnTo>
                                  <a:pt x="166" y="180"/>
                                </a:lnTo>
                                <a:lnTo>
                                  <a:pt x="185" y="191"/>
                                </a:lnTo>
                                <a:lnTo>
                                  <a:pt x="203" y="202"/>
                                </a:lnTo>
                                <a:lnTo>
                                  <a:pt x="222" y="209"/>
                                </a:lnTo>
                                <a:lnTo>
                                  <a:pt x="242" y="219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1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41"/>
                                </a:lnTo>
                                <a:lnTo>
                                  <a:pt x="346" y="243"/>
                                </a:lnTo>
                                <a:lnTo>
                                  <a:pt x="366" y="244"/>
                                </a:lnTo>
                                <a:lnTo>
                                  <a:pt x="391" y="244"/>
                                </a:lnTo>
                                <a:lnTo>
                                  <a:pt x="411" y="244"/>
                                </a:lnTo>
                                <a:lnTo>
                                  <a:pt x="431" y="244"/>
                                </a:lnTo>
                                <a:lnTo>
                                  <a:pt x="455" y="241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1"/>
                                </a:lnTo>
                                <a:lnTo>
                                  <a:pt x="518" y="228"/>
                                </a:lnTo>
                                <a:lnTo>
                                  <a:pt x="541" y="219"/>
                                </a:lnTo>
                                <a:lnTo>
                                  <a:pt x="561" y="209"/>
                                </a:lnTo>
                                <a:lnTo>
                                  <a:pt x="581" y="202"/>
                                </a:lnTo>
                                <a:lnTo>
                                  <a:pt x="602" y="191"/>
                                </a:lnTo>
                                <a:lnTo>
                                  <a:pt x="616" y="181"/>
                                </a:lnTo>
                                <a:lnTo>
                                  <a:pt x="631" y="172"/>
                                </a:lnTo>
                                <a:lnTo>
                                  <a:pt x="659" y="154"/>
                                </a:lnTo>
                                <a:lnTo>
                                  <a:pt x="683" y="131"/>
                                </a:lnTo>
                                <a:lnTo>
                                  <a:pt x="709" y="111"/>
                                </a:lnTo>
                                <a:lnTo>
                                  <a:pt x="729" y="85"/>
                                </a:lnTo>
                                <a:lnTo>
                                  <a:pt x="750" y="59"/>
                                </a:lnTo>
                                <a:lnTo>
                                  <a:pt x="768" y="31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9.9pt;width:522.15pt;height:609.75pt" coordorigin="6,-198" coordsize="10443,12195">
                <v:rect id="shape_0" stroked="f" o:allowincell="f" style="position:absolute;left:6;top:-198;width:10442;height:121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189;top:-172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-172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5;top:69;width:1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69;width:35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 aldıkları dersleri bilgi sistemine gir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124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124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124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12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147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14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14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14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14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14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147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144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982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982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05;top:1223;width:4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222;width:33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aldıkları dersler onay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89;top:2111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89;top:2111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626;top:2229;width:27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tim ve sınav yönetmeliğine gö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451;width:29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derslere yazılmaları sağ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6,509" to="5026,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5;top:88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6,1665" to="5026,20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975;top:2008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6,2793" to="5026,3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975;top:3399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245" path="m0,0l11,20l22,41l37,59l50,78l63,94l79,111l94,128l111,141l128,156l146,169l166,180l185,191l203,202l222,209l242,219l263,224l285,232l305,235l326,241l346,243l366,245l391,245l411,245l431,243l455,241l476,235l496,232l518,224l541,219l561,209l581,202l602,191l616,182l631,172l659,154l683,132l709,107l729,85l750,59l768,32l778,15l785,0e" stroked="t" o:allowincell="f" style="position:absolute;left:4634;top:3456;width:784;height:2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4" path="m0,0l11,22l22,41l37,61l50,78l63,94l79,113l94,128l111,143l128,156l146,169l166,180l185,191l203,202l222,209l242,219l263,224l285,231l305,235l326,241l346,243l366,244l391,244l411,244l431,244l455,241l476,237l496,231l518,228l541,219l561,209l581,202l602,191l616,181l631,172l659,154l683,131l709,111l729,85l750,59l768,31l778,15l785,0e" stroked="t" o:allowincell="f" style="position:absolute;left:4634;top:3782;width:784;height:243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708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5/ TBMYO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Ders Onay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45:00Z</dcterms:modified>
  <cp:revision>30</cp:revision>
  <dc:subject/>
  <dc:title>1) Referans :</dc:title>
</cp:coreProperties>
</file>