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1416" w:firstLine="708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 w:val="false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7470</wp:posOffset>
                </wp:positionV>
                <wp:extent cx="6631305" cy="773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39280"/>
                          <a:chOff x="0" y="0"/>
                          <a:chExt cx="6631200" cy="77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0720"/>
                            <a:ext cx="105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zeretin belir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907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90720"/>
                            <a:ext cx="34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ğ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9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90720"/>
                            <a:ext cx="236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lü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9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9072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li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31840"/>
                            <a:ext cx="35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stalı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31840"/>
                            <a:ext cx="6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726552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26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413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13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16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13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823680"/>
                            <a:ext cx="13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zeret izin formu dold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8236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823680"/>
                            <a:ext cx="37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zal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964440"/>
                            <a:ext cx="52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mam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964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84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82960"/>
                            <a:ext cx="324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511" y="222"/>
                                </a:lnTo>
                                <a:lnTo>
                                  <a:pt x="511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280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50" y="0"/>
                                </a:lnTo>
                                <a:lnTo>
                                  <a:pt x="102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653440"/>
                            <a:ext cx="600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94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26" y="50"/>
                                </a:lnTo>
                                <a:lnTo>
                                  <a:pt x="45" y="70"/>
                                </a:lnTo>
                                <a:lnTo>
                                  <a:pt x="60" y="94"/>
                                </a:lnTo>
                                <a:lnTo>
                                  <a:pt x="76" y="114"/>
                                </a:lnTo>
                                <a:lnTo>
                                  <a:pt x="97" y="133"/>
                                </a:lnTo>
                                <a:lnTo>
                                  <a:pt x="115" y="153"/>
                                </a:lnTo>
                                <a:lnTo>
                                  <a:pt x="134" y="168"/>
                                </a:lnTo>
                                <a:lnTo>
                                  <a:pt x="154" y="187"/>
                                </a:lnTo>
                                <a:lnTo>
                                  <a:pt x="176" y="203"/>
                                </a:lnTo>
                                <a:lnTo>
                                  <a:pt x="200" y="216"/>
                                </a:lnTo>
                                <a:lnTo>
                                  <a:pt x="223" y="229"/>
                                </a:lnTo>
                                <a:lnTo>
                                  <a:pt x="245" y="242"/>
                                </a:lnTo>
                                <a:lnTo>
                                  <a:pt x="267" y="252"/>
                                </a:lnTo>
                                <a:lnTo>
                                  <a:pt x="293" y="263"/>
                                </a:lnTo>
                                <a:lnTo>
                                  <a:pt x="317" y="270"/>
                                </a:lnTo>
                                <a:lnTo>
                                  <a:pt x="341" y="277"/>
                                </a:lnTo>
                                <a:lnTo>
                                  <a:pt x="367" y="283"/>
                                </a:lnTo>
                                <a:lnTo>
                                  <a:pt x="391" y="289"/>
                                </a:lnTo>
                                <a:lnTo>
                                  <a:pt x="417" y="290"/>
                                </a:lnTo>
                                <a:lnTo>
                                  <a:pt x="441" y="294"/>
                                </a:lnTo>
                                <a:lnTo>
                                  <a:pt x="469" y="294"/>
                                </a:lnTo>
                                <a:lnTo>
                                  <a:pt x="495" y="294"/>
                                </a:lnTo>
                                <a:lnTo>
                                  <a:pt x="519" y="290"/>
                                </a:lnTo>
                                <a:lnTo>
                                  <a:pt x="547" y="289"/>
                                </a:lnTo>
                                <a:lnTo>
                                  <a:pt x="573" y="283"/>
                                </a:lnTo>
                                <a:lnTo>
                                  <a:pt x="597" y="277"/>
                                </a:lnTo>
                                <a:lnTo>
                                  <a:pt x="624" y="270"/>
                                </a:lnTo>
                                <a:lnTo>
                                  <a:pt x="648" y="263"/>
                                </a:lnTo>
                                <a:lnTo>
                                  <a:pt x="674" y="252"/>
                                </a:lnTo>
                                <a:lnTo>
                                  <a:pt x="698" y="242"/>
                                </a:lnTo>
                                <a:lnTo>
                                  <a:pt x="724" y="229"/>
                                </a:lnTo>
                                <a:lnTo>
                                  <a:pt x="741" y="218"/>
                                </a:lnTo>
                                <a:lnTo>
                                  <a:pt x="760" y="207"/>
                                </a:lnTo>
                                <a:lnTo>
                                  <a:pt x="791" y="185"/>
                                </a:lnTo>
                                <a:lnTo>
                                  <a:pt x="823" y="159"/>
                                </a:lnTo>
                                <a:lnTo>
                                  <a:pt x="852" y="129"/>
                                </a:lnTo>
                                <a:lnTo>
                                  <a:pt x="876" y="102"/>
                                </a:lnTo>
                                <a:lnTo>
                                  <a:pt x="902" y="70"/>
                                </a:lnTo>
                                <a:lnTo>
                                  <a:pt x="924" y="37"/>
                                </a:lnTo>
                                <a:lnTo>
                                  <a:pt x="934" y="18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902200"/>
                            <a:ext cx="600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93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26" y="48"/>
                                </a:lnTo>
                                <a:lnTo>
                                  <a:pt x="45" y="73"/>
                                </a:lnTo>
                                <a:lnTo>
                                  <a:pt x="60" y="93"/>
                                </a:lnTo>
                                <a:lnTo>
                                  <a:pt x="76" y="113"/>
                                </a:lnTo>
                                <a:lnTo>
                                  <a:pt x="97" y="135"/>
                                </a:lnTo>
                                <a:lnTo>
                                  <a:pt x="115" y="152"/>
                                </a:lnTo>
                                <a:lnTo>
                                  <a:pt x="134" y="171"/>
                                </a:lnTo>
                                <a:lnTo>
                                  <a:pt x="154" y="187"/>
                                </a:lnTo>
                                <a:lnTo>
                                  <a:pt x="176" y="202"/>
                                </a:lnTo>
                                <a:lnTo>
                                  <a:pt x="200" y="215"/>
                                </a:lnTo>
                                <a:lnTo>
                                  <a:pt x="223" y="228"/>
                                </a:lnTo>
                                <a:lnTo>
                                  <a:pt x="245" y="241"/>
                                </a:lnTo>
                                <a:lnTo>
                                  <a:pt x="267" y="252"/>
                                </a:lnTo>
                                <a:lnTo>
                                  <a:pt x="293" y="261"/>
                                </a:lnTo>
                                <a:lnTo>
                                  <a:pt x="317" y="271"/>
                                </a:lnTo>
                                <a:lnTo>
                                  <a:pt x="341" y="278"/>
                                </a:lnTo>
                                <a:lnTo>
                                  <a:pt x="367" y="284"/>
                                </a:lnTo>
                                <a:lnTo>
                                  <a:pt x="391" y="287"/>
                                </a:lnTo>
                                <a:lnTo>
                                  <a:pt x="417" y="291"/>
                                </a:lnTo>
                                <a:lnTo>
                                  <a:pt x="441" y="293"/>
                                </a:lnTo>
                                <a:lnTo>
                                  <a:pt x="469" y="293"/>
                                </a:lnTo>
                                <a:lnTo>
                                  <a:pt x="495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47" y="287"/>
                                </a:lnTo>
                                <a:lnTo>
                                  <a:pt x="573" y="286"/>
                                </a:lnTo>
                                <a:lnTo>
                                  <a:pt x="597" y="278"/>
                                </a:lnTo>
                                <a:lnTo>
                                  <a:pt x="624" y="273"/>
                                </a:lnTo>
                                <a:lnTo>
                                  <a:pt x="648" y="261"/>
                                </a:lnTo>
                                <a:lnTo>
                                  <a:pt x="674" y="252"/>
                                </a:lnTo>
                                <a:lnTo>
                                  <a:pt x="698" y="241"/>
                                </a:lnTo>
                                <a:lnTo>
                                  <a:pt x="724" y="228"/>
                                </a:lnTo>
                                <a:lnTo>
                                  <a:pt x="741" y="219"/>
                                </a:lnTo>
                                <a:lnTo>
                                  <a:pt x="760" y="208"/>
                                </a:lnTo>
                                <a:lnTo>
                                  <a:pt x="791" y="184"/>
                                </a:lnTo>
                                <a:lnTo>
                                  <a:pt x="823" y="158"/>
                                </a:lnTo>
                                <a:lnTo>
                                  <a:pt x="852" y="132"/>
                                </a:lnTo>
                                <a:lnTo>
                                  <a:pt x="876" y="100"/>
                                </a:lnTo>
                                <a:lnTo>
                                  <a:pt x="902" y="71"/>
                                </a:lnTo>
                                <a:lnTo>
                                  <a:pt x="924" y="35"/>
                                </a:lnTo>
                                <a:lnTo>
                                  <a:pt x="934" y="19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074960"/>
                            <a:ext cx="583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50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481"/>
                                </a:lnTo>
                                <a:lnTo>
                                  <a:pt x="919" y="481"/>
                                </a:lnTo>
                                <a:lnTo>
                                  <a:pt x="906" y="474"/>
                                </a:lnTo>
                                <a:lnTo>
                                  <a:pt x="893" y="465"/>
                                </a:lnTo>
                                <a:lnTo>
                                  <a:pt x="878" y="457"/>
                                </a:lnTo>
                                <a:lnTo>
                                  <a:pt x="865" y="452"/>
                                </a:lnTo>
                                <a:lnTo>
                                  <a:pt x="850" y="444"/>
                                </a:lnTo>
                                <a:lnTo>
                                  <a:pt x="837" y="439"/>
                                </a:lnTo>
                                <a:lnTo>
                                  <a:pt x="822" y="435"/>
                                </a:lnTo>
                                <a:lnTo>
                                  <a:pt x="808" y="429"/>
                                </a:lnTo>
                                <a:lnTo>
                                  <a:pt x="793" y="426"/>
                                </a:lnTo>
                                <a:lnTo>
                                  <a:pt x="778" y="422"/>
                                </a:lnTo>
                                <a:lnTo>
                                  <a:pt x="763" y="418"/>
                                </a:lnTo>
                                <a:lnTo>
                                  <a:pt x="748" y="416"/>
                                </a:lnTo>
                                <a:lnTo>
                                  <a:pt x="734" y="415"/>
                                </a:lnTo>
                                <a:lnTo>
                                  <a:pt x="719" y="413"/>
                                </a:lnTo>
                                <a:lnTo>
                                  <a:pt x="704" y="413"/>
                                </a:lnTo>
                                <a:lnTo>
                                  <a:pt x="689" y="413"/>
                                </a:lnTo>
                                <a:lnTo>
                                  <a:pt x="674" y="413"/>
                                </a:lnTo>
                                <a:lnTo>
                                  <a:pt x="659" y="413"/>
                                </a:lnTo>
                                <a:lnTo>
                                  <a:pt x="645" y="415"/>
                                </a:lnTo>
                                <a:lnTo>
                                  <a:pt x="630" y="416"/>
                                </a:lnTo>
                                <a:lnTo>
                                  <a:pt x="615" y="418"/>
                                </a:lnTo>
                                <a:lnTo>
                                  <a:pt x="600" y="422"/>
                                </a:lnTo>
                                <a:lnTo>
                                  <a:pt x="585" y="426"/>
                                </a:lnTo>
                                <a:lnTo>
                                  <a:pt x="571" y="429"/>
                                </a:lnTo>
                                <a:lnTo>
                                  <a:pt x="556" y="435"/>
                                </a:lnTo>
                                <a:lnTo>
                                  <a:pt x="541" y="439"/>
                                </a:lnTo>
                                <a:lnTo>
                                  <a:pt x="528" y="444"/>
                                </a:lnTo>
                                <a:lnTo>
                                  <a:pt x="513" y="452"/>
                                </a:lnTo>
                                <a:lnTo>
                                  <a:pt x="500" y="457"/>
                                </a:lnTo>
                                <a:lnTo>
                                  <a:pt x="485" y="465"/>
                                </a:lnTo>
                                <a:lnTo>
                                  <a:pt x="472" y="474"/>
                                </a:lnTo>
                                <a:lnTo>
                                  <a:pt x="459" y="481"/>
                                </a:lnTo>
                                <a:lnTo>
                                  <a:pt x="447" y="491"/>
                                </a:lnTo>
                                <a:lnTo>
                                  <a:pt x="434" y="498"/>
                                </a:lnTo>
                                <a:lnTo>
                                  <a:pt x="419" y="505"/>
                                </a:lnTo>
                                <a:lnTo>
                                  <a:pt x="406" y="511"/>
                                </a:lnTo>
                                <a:lnTo>
                                  <a:pt x="391" y="518"/>
                                </a:lnTo>
                                <a:lnTo>
                                  <a:pt x="378" y="524"/>
                                </a:lnTo>
                                <a:lnTo>
                                  <a:pt x="363" y="528"/>
                                </a:lnTo>
                                <a:lnTo>
                                  <a:pt x="348" y="533"/>
                                </a:lnTo>
                                <a:lnTo>
                                  <a:pt x="334" y="537"/>
                                </a:lnTo>
                                <a:lnTo>
                                  <a:pt x="319" y="541"/>
                                </a:lnTo>
                                <a:lnTo>
                                  <a:pt x="304" y="544"/>
                                </a:lnTo>
                                <a:lnTo>
                                  <a:pt x="289" y="546"/>
                                </a:lnTo>
                                <a:lnTo>
                                  <a:pt x="274" y="548"/>
                                </a:lnTo>
                                <a:lnTo>
                                  <a:pt x="259" y="550"/>
                                </a:lnTo>
                                <a:lnTo>
                                  <a:pt x="245" y="550"/>
                                </a:lnTo>
                                <a:lnTo>
                                  <a:pt x="230" y="550"/>
                                </a:lnTo>
                                <a:lnTo>
                                  <a:pt x="215" y="550"/>
                                </a:lnTo>
                                <a:lnTo>
                                  <a:pt x="200" y="550"/>
                                </a:lnTo>
                                <a:lnTo>
                                  <a:pt x="185" y="548"/>
                                </a:lnTo>
                                <a:lnTo>
                                  <a:pt x="171" y="546"/>
                                </a:lnTo>
                                <a:lnTo>
                                  <a:pt x="156" y="544"/>
                                </a:lnTo>
                                <a:lnTo>
                                  <a:pt x="141" y="541"/>
                                </a:lnTo>
                                <a:lnTo>
                                  <a:pt x="126" y="537"/>
                                </a:lnTo>
                                <a:lnTo>
                                  <a:pt x="111" y="533"/>
                                </a:lnTo>
                                <a:lnTo>
                                  <a:pt x="97" y="528"/>
                                </a:lnTo>
                                <a:lnTo>
                                  <a:pt x="82" y="524"/>
                                </a:lnTo>
                                <a:lnTo>
                                  <a:pt x="69" y="518"/>
                                </a:lnTo>
                                <a:lnTo>
                                  <a:pt x="54" y="511"/>
                                </a:lnTo>
                                <a:lnTo>
                                  <a:pt x="41" y="505"/>
                                </a:lnTo>
                                <a:lnTo>
                                  <a:pt x="26" y="498"/>
                                </a:lnTo>
                                <a:lnTo>
                                  <a:pt x="13" y="491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074960"/>
                            <a:ext cx="583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50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481"/>
                                </a:lnTo>
                                <a:lnTo>
                                  <a:pt x="919" y="481"/>
                                </a:lnTo>
                                <a:lnTo>
                                  <a:pt x="906" y="474"/>
                                </a:lnTo>
                                <a:lnTo>
                                  <a:pt x="893" y="465"/>
                                </a:lnTo>
                                <a:lnTo>
                                  <a:pt x="878" y="457"/>
                                </a:lnTo>
                                <a:lnTo>
                                  <a:pt x="865" y="452"/>
                                </a:lnTo>
                                <a:lnTo>
                                  <a:pt x="850" y="444"/>
                                </a:lnTo>
                                <a:lnTo>
                                  <a:pt x="837" y="439"/>
                                </a:lnTo>
                                <a:lnTo>
                                  <a:pt x="822" y="435"/>
                                </a:lnTo>
                                <a:lnTo>
                                  <a:pt x="808" y="429"/>
                                </a:lnTo>
                                <a:lnTo>
                                  <a:pt x="793" y="426"/>
                                </a:lnTo>
                                <a:lnTo>
                                  <a:pt x="778" y="422"/>
                                </a:lnTo>
                                <a:lnTo>
                                  <a:pt x="763" y="418"/>
                                </a:lnTo>
                                <a:lnTo>
                                  <a:pt x="748" y="416"/>
                                </a:lnTo>
                                <a:lnTo>
                                  <a:pt x="734" y="415"/>
                                </a:lnTo>
                                <a:lnTo>
                                  <a:pt x="719" y="413"/>
                                </a:lnTo>
                                <a:lnTo>
                                  <a:pt x="704" y="413"/>
                                </a:lnTo>
                                <a:lnTo>
                                  <a:pt x="689" y="413"/>
                                </a:lnTo>
                                <a:lnTo>
                                  <a:pt x="674" y="413"/>
                                </a:lnTo>
                                <a:lnTo>
                                  <a:pt x="659" y="413"/>
                                </a:lnTo>
                                <a:lnTo>
                                  <a:pt x="645" y="415"/>
                                </a:lnTo>
                                <a:lnTo>
                                  <a:pt x="630" y="416"/>
                                </a:lnTo>
                                <a:lnTo>
                                  <a:pt x="615" y="418"/>
                                </a:lnTo>
                                <a:lnTo>
                                  <a:pt x="600" y="422"/>
                                </a:lnTo>
                                <a:lnTo>
                                  <a:pt x="585" y="426"/>
                                </a:lnTo>
                                <a:lnTo>
                                  <a:pt x="571" y="429"/>
                                </a:lnTo>
                                <a:lnTo>
                                  <a:pt x="556" y="435"/>
                                </a:lnTo>
                                <a:lnTo>
                                  <a:pt x="541" y="439"/>
                                </a:lnTo>
                                <a:lnTo>
                                  <a:pt x="528" y="444"/>
                                </a:lnTo>
                                <a:lnTo>
                                  <a:pt x="513" y="452"/>
                                </a:lnTo>
                                <a:lnTo>
                                  <a:pt x="500" y="457"/>
                                </a:lnTo>
                                <a:lnTo>
                                  <a:pt x="485" y="465"/>
                                </a:lnTo>
                                <a:lnTo>
                                  <a:pt x="472" y="474"/>
                                </a:lnTo>
                                <a:lnTo>
                                  <a:pt x="459" y="481"/>
                                </a:lnTo>
                                <a:lnTo>
                                  <a:pt x="447" y="491"/>
                                </a:lnTo>
                                <a:lnTo>
                                  <a:pt x="434" y="498"/>
                                </a:lnTo>
                                <a:lnTo>
                                  <a:pt x="419" y="505"/>
                                </a:lnTo>
                                <a:lnTo>
                                  <a:pt x="406" y="511"/>
                                </a:lnTo>
                                <a:lnTo>
                                  <a:pt x="391" y="518"/>
                                </a:lnTo>
                                <a:lnTo>
                                  <a:pt x="378" y="524"/>
                                </a:lnTo>
                                <a:lnTo>
                                  <a:pt x="363" y="528"/>
                                </a:lnTo>
                                <a:lnTo>
                                  <a:pt x="348" y="533"/>
                                </a:lnTo>
                                <a:lnTo>
                                  <a:pt x="334" y="537"/>
                                </a:lnTo>
                                <a:lnTo>
                                  <a:pt x="319" y="541"/>
                                </a:lnTo>
                                <a:lnTo>
                                  <a:pt x="304" y="544"/>
                                </a:lnTo>
                                <a:lnTo>
                                  <a:pt x="289" y="546"/>
                                </a:lnTo>
                                <a:lnTo>
                                  <a:pt x="274" y="548"/>
                                </a:lnTo>
                                <a:lnTo>
                                  <a:pt x="259" y="550"/>
                                </a:lnTo>
                                <a:lnTo>
                                  <a:pt x="245" y="550"/>
                                </a:lnTo>
                                <a:lnTo>
                                  <a:pt x="230" y="550"/>
                                </a:lnTo>
                                <a:lnTo>
                                  <a:pt x="215" y="550"/>
                                </a:lnTo>
                                <a:lnTo>
                                  <a:pt x="200" y="550"/>
                                </a:lnTo>
                                <a:lnTo>
                                  <a:pt x="185" y="548"/>
                                </a:lnTo>
                                <a:lnTo>
                                  <a:pt x="171" y="546"/>
                                </a:lnTo>
                                <a:lnTo>
                                  <a:pt x="156" y="544"/>
                                </a:lnTo>
                                <a:lnTo>
                                  <a:pt x="141" y="541"/>
                                </a:lnTo>
                                <a:lnTo>
                                  <a:pt x="126" y="537"/>
                                </a:lnTo>
                                <a:lnTo>
                                  <a:pt x="111" y="533"/>
                                </a:lnTo>
                                <a:lnTo>
                                  <a:pt x="97" y="528"/>
                                </a:lnTo>
                                <a:lnTo>
                                  <a:pt x="82" y="524"/>
                                </a:lnTo>
                                <a:lnTo>
                                  <a:pt x="69" y="518"/>
                                </a:lnTo>
                                <a:lnTo>
                                  <a:pt x="54" y="511"/>
                                </a:lnTo>
                                <a:lnTo>
                                  <a:pt x="41" y="505"/>
                                </a:lnTo>
                                <a:lnTo>
                                  <a:pt x="26" y="498"/>
                                </a:lnTo>
                                <a:lnTo>
                                  <a:pt x="13" y="491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680" y="1141560"/>
                            <a:ext cx="45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zin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966600"/>
                            <a:ext cx="651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445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445"/>
                                </a:lnTo>
                                <a:lnTo>
                                  <a:pt x="1026" y="4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2171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1074960"/>
                            <a:ext cx="54684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1074960"/>
                            <a:ext cx="546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2640" y="118224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11822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11822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6680" y="1182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960" y="118224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1482840"/>
                            <a:ext cx="899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76">
                                <a:moveTo>
                                  <a:pt x="289" y="576"/>
                                </a:moveTo>
                                <a:lnTo>
                                  <a:pt x="1130" y="576"/>
                                </a:lnTo>
                                <a:lnTo>
                                  <a:pt x="1145" y="576"/>
                                </a:lnTo>
                                <a:lnTo>
                                  <a:pt x="1158" y="576"/>
                                </a:lnTo>
                                <a:lnTo>
                                  <a:pt x="1172" y="575"/>
                                </a:lnTo>
                                <a:lnTo>
                                  <a:pt x="1187" y="571"/>
                                </a:lnTo>
                                <a:lnTo>
                                  <a:pt x="1200" y="567"/>
                                </a:lnTo>
                                <a:lnTo>
                                  <a:pt x="1215" y="563"/>
                                </a:lnTo>
                                <a:lnTo>
                                  <a:pt x="1228" y="560"/>
                                </a:lnTo>
                                <a:lnTo>
                                  <a:pt x="1241" y="554"/>
                                </a:lnTo>
                                <a:lnTo>
                                  <a:pt x="1254" y="549"/>
                                </a:lnTo>
                                <a:lnTo>
                                  <a:pt x="1267" y="543"/>
                                </a:lnTo>
                                <a:lnTo>
                                  <a:pt x="1278" y="536"/>
                                </a:lnTo>
                                <a:lnTo>
                                  <a:pt x="1291" y="528"/>
                                </a:lnTo>
                                <a:lnTo>
                                  <a:pt x="1302" y="519"/>
                                </a:lnTo>
                                <a:lnTo>
                                  <a:pt x="1313" y="512"/>
                                </a:lnTo>
                                <a:lnTo>
                                  <a:pt x="1322" y="502"/>
                                </a:lnTo>
                                <a:lnTo>
                                  <a:pt x="1333" y="493"/>
                                </a:lnTo>
                                <a:lnTo>
                                  <a:pt x="1343" y="482"/>
                                </a:lnTo>
                                <a:lnTo>
                                  <a:pt x="1352" y="473"/>
                                </a:lnTo>
                                <a:lnTo>
                                  <a:pt x="1359" y="462"/>
                                </a:lnTo>
                                <a:lnTo>
                                  <a:pt x="1369" y="450"/>
                                </a:lnTo>
                                <a:lnTo>
                                  <a:pt x="1376" y="437"/>
                                </a:lnTo>
                                <a:lnTo>
                                  <a:pt x="1383" y="426"/>
                                </a:lnTo>
                                <a:lnTo>
                                  <a:pt x="1389" y="413"/>
                                </a:lnTo>
                                <a:lnTo>
                                  <a:pt x="1395" y="400"/>
                                </a:lnTo>
                                <a:lnTo>
                                  <a:pt x="1400" y="387"/>
                                </a:lnTo>
                                <a:lnTo>
                                  <a:pt x="1404" y="375"/>
                                </a:lnTo>
                                <a:lnTo>
                                  <a:pt x="1408" y="360"/>
                                </a:lnTo>
                                <a:lnTo>
                                  <a:pt x="1411" y="347"/>
                                </a:lnTo>
                                <a:lnTo>
                                  <a:pt x="1415" y="332"/>
                                </a:lnTo>
                                <a:lnTo>
                                  <a:pt x="1417" y="317"/>
                                </a:lnTo>
                                <a:lnTo>
                                  <a:pt x="1417" y="304"/>
                                </a:lnTo>
                                <a:lnTo>
                                  <a:pt x="1417" y="289"/>
                                </a:lnTo>
                                <a:lnTo>
                                  <a:pt x="1417" y="273"/>
                                </a:lnTo>
                                <a:lnTo>
                                  <a:pt x="1417" y="260"/>
                                </a:lnTo>
                                <a:lnTo>
                                  <a:pt x="1415" y="245"/>
                                </a:lnTo>
                                <a:lnTo>
                                  <a:pt x="1411" y="230"/>
                                </a:lnTo>
                                <a:lnTo>
                                  <a:pt x="1408" y="217"/>
                                </a:lnTo>
                                <a:lnTo>
                                  <a:pt x="1404" y="202"/>
                                </a:lnTo>
                                <a:lnTo>
                                  <a:pt x="1400" y="189"/>
                                </a:lnTo>
                                <a:lnTo>
                                  <a:pt x="1395" y="176"/>
                                </a:lnTo>
                                <a:lnTo>
                                  <a:pt x="1389" y="163"/>
                                </a:lnTo>
                                <a:lnTo>
                                  <a:pt x="1383" y="150"/>
                                </a:lnTo>
                                <a:lnTo>
                                  <a:pt x="1376" y="139"/>
                                </a:lnTo>
                                <a:lnTo>
                                  <a:pt x="1369" y="126"/>
                                </a:lnTo>
                                <a:lnTo>
                                  <a:pt x="1359" y="115"/>
                                </a:lnTo>
                                <a:lnTo>
                                  <a:pt x="1352" y="104"/>
                                </a:lnTo>
                                <a:lnTo>
                                  <a:pt x="1343" y="95"/>
                                </a:lnTo>
                                <a:lnTo>
                                  <a:pt x="1333" y="84"/>
                                </a:lnTo>
                                <a:lnTo>
                                  <a:pt x="1322" y="74"/>
                                </a:lnTo>
                                <a:lnTo>
                                  <a:pt x="1313" y="65"/>
                                </a:lnTo>
                                <a:lnTo>
                                  <a:pt x="1302" y="58"/>
                                </a:lnTo>
                                <a:lnTo>
                                  <a:pt x="1291" y="49"/>
                                </a:lnTo>
                                <a:lnTo>
                                  <a:pt x="1278" y="41"/>
                                </a:lnTo>
                                <a:lnTo>
                                  <a:pt x="1267" y="34"/>
                                </a:lnTo>
                                <a:lnTo>
                                  <a:pt x="1254" y="28"/>
                                </a:lnTo>
                                <a:lnTo>
                                  <a:pt x="1241" y="23"/>
                                </a:lnTo>
                                <a:lnTo>
                                  <a:pt x="1228" y="17"/>
                                </a:lnTo>
                                <a:lnTo>
                                  <a:pt x="1215" y="13"/>
                                </a:lnTo>
                                <a:lnTo>
                                  <a:pt x="1200" y="10"/>
                                </a:lnTo>
                                <a:lnTo>
                                  <a:pt x="1187" y="6"/>
                                </a:lnTo>
                                <a:lnTo>
                                  <a:pt x="1172" y="2"/>
                                </a:lnTo>
                                <a:lnTo>
                                  <a:pt x="1158" y="0"/>
                                </a:lnTo>
                                <a:lnTo>
                                  <a:pt x="1145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5" y="2"/>
                                </a:lnTo>
                                <a:lnTo>
                                  <a:pt x="232" y="6"/>
                                </a:lnTo>
                                <a:lnTo>
                                  <a:pt x="217" y="10"/>
                                </a:lnTo>
                                <a:lnTo>
                                  <a:pt x="204" y="13"/>
                                </a:lnTo>
                                <a:lnTo>
                                  <a:pt x="191" y="17"/>
                                </a:lnTo>
                                <a:lnTo>
                                  <a:pt x="176" y="23"/>
                                </a:lnTo>
                                <a:lnTo>
                                  <a:pt x="165" y="28"/>
                                </a:lnTo>
                                <a:lnTo>
                                  <a:pt x="152" y="34"/>
                                </a:lnTo>
                                <a:lnTo>
                                  <a:pt x="139" y="41"/>
                                </a:lnTo>
                                <a:lnTo>
                                  <a:pt x="128" y="49"/>
                                </a:lnTo>
                                <a:lnTo>
                                  <a:pt x="117" y="58"/>
                                </a:lnTo>
                                <a:lnTo>
                                  <a:pt x="106" y="65"/>
                                </a:lnTo>
                                <a:lnTo>
                                  <a:pt x="95" y="74"/>
                                </a:lnTo>
                                <a:lnTo>
                                  <a:pt x="85" y="84"/>
                                </a:lnTo>
                                <a:lnTo>
                                  <a:pt x="76" y="95"/>
                                </a:lnTo>
                                <a:lnTo>
                                  <a:pt x="67" y="104"/>
                                </a:lnTo>
                                <a:lnTo>
                                  <a:pt x="58" y="115"/>
                                </a:lnTo>
                                <a:lnTo>
                                  <a:pt x="50" y="126"/>
                                </a:lnTo>
                                <a:lnTo>
                                  <a:pt x="43" y="139"/>
                                </a:lnTo>
                                <a:lnTo>
                                  <a:pt x="35" y="150"/>
                                </a:lnTo>
                                <a:lnTo>
                                  <a:pt x="30" y="163"/>
                                </a:lnTo>
                                <a:lnTo>
                                  <a:pt x="24" y="176"/>
                                </a:lnTo>
                                <a:lnTo>
                                  <a:pt x="19" y="189"/>
                                </a:lnTo>
                                <a:lnTo>
                                  <a:pt x="13" y="202"/>
                                </a:lnTo>
                                <a:lnTo>
                                  <a:pt x="9" y="217"/>
                                </a:lnTo>
                                <a:lnTo>
                                  <a:pt x="6" y="230"/>
                                </a:lnTo>
                                <a:lnTo>
                                  <a:pt x="4" y="245"/>
                                </a:lnTo>
                                <a:lnTo>
                                  <a:pt x="2" y="260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2" y="317"/>
                                </a:lnTo>
                                <a:lnTo>
                                  <a:pt x="4" y="332"/>
                                </a:lnTo>
                                <a:lnTo>
                                  <a:pt x="6" y="347"/>
                                </a:lnTo>
                                <a:lnTo>
                                  <a:pt x="9" y="360"/>
                                </a:lnTo>
                                <a:lnTo>
                                  <a:pt x="13" y="375"/>
                                </a:lnTo>
                                <a:lnTo>
                                  <a:pt x="19" y="387"/>
                                </a:lnTo>
                                <a:lnTo>
                                  <a:pt x="24" y="400"/>
                                </a:lnTo>
                                <a:lnTo>
                                  <a:pt x="30" y="413"/>
                                </a:lnTo>
                                <a:lnTo>
                                  <a:pt x="35" y="426"/>
                                </a:lnTo>
                                <a:lnTo>
                                  <a:pt x="43" y="437"/>
                                </a:lnTo>
                                <a:lnTo>
                                  <a:pt x="50" y="450"/>
                                </a:lnTo>
                                <a:lnTo>
                                  <a:pt x="58" y="462"/>
                                </a:lnTo>
                                <a:lnTo>
                                  <a:pt x="67" y="473"/>
                                </a:lnTo>
                                <a:lnTo>
                                  <a:pt x="76" y="482"/>
                                </a:lnTo>
                                <a:lnTo>
                                  <a:pt x="85" y="493"/>
                                </a:lnTo>
                                <a:lnTo>
                                  <a:pt x="95" y="502"/>
                                </a:lnTo>
                                <a:lnTo>
                                  <a:pt x="106" y="512"/>
                                </a:lnTo>
                                <a:lnTo>
                                  <a:pt x="117" y="519"/>
                                </a:lnTo>
                                <a:lnTo>
                                  <a:pt x="128" y="528"/>
                                </a:lnTo>
                                <a:lnTo>
                                  <a:pt x="139" y="536"/>
                                </a:lnTo>
                                <a:lnTo>
                                  <a:pt x="152" y="543"/>
                                </a:lnTo>
                                <a:lnTo>
                                  <a:pt x="165" y="549"/>
                                </a:lnTo>
                                <a:lnTo>
                                  <a:pt x="176" y="554"/>
                                </a:lnTo>
                                <a:lnTo>
                                  <a:pt x="191" y="560"/>
                                </a:lnTo>
                                <a:lnTo>
                                  <a:pt x="204" y="563"/>
                                </a:lnTo>
                                <a:lnTo>
                                  <a:pt x="217" y="567"/>
                                </a:lnTo>
                                <a:lnTo>
                                  <a:pt x="232" y="571"/>
                                </a:lnTo>
                                <a:lnTo>
                                  <a:pt x="245" y="575"/>
                                </a:lnTo>
                                <a:lnTo>
                                  <a:pt x="259" y="576"/>
                                </a:lnTo>
                                <a:lnTo>
                                  <a:pt x="274" y="576"/>
                                </a:lnTo>
                                <a:lnTo>
                                  <a:pt x="289" y="576"/>
                                </a:lnTo>
                                <a:lnTo>
                                  <a:pt x="28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482840"/>
                            <a:ext cx="899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76">
                                <a:moveTo>
                                  <a:pt x="289" y="576"/>
                                </a:moveTo>
                                <a:lnTo>
                                  <a:pt x="1130" y="576"/>
                                </a:lnTo>
                                <a:lnTo>
                                  <a:pt x="1145" y="576"/>
                                </a:lnTo>
                                <a:lnTo>
                                  <a:pt x="1158" y="576"/>
                                </a:lnTo>
                                <a:lnTo>
                                  <a:pt x="1172" y="575"/>
                                </a:lnTo>
                                <a:lnTo>
                                  <a:pt x="1187" y="571"/>
                                </a:lnTo>
                                <a:lnTo>
                                  <a:pt x="1200" y="567"/>
                                </a:lnTo>
                                <a:lnTo>
                                  <a:pt x="1215" y="563"/>
                                </a:lnTo>
                                <a:lnTo>
                                  <a:pt x="1228" y="560"/>
                                </a:lnTo>
                                <a:lnTo>
                                  <a:pt x="1241" y="554"/>
                                </a:lnTo>
                                <a:lnTo>
                                  <a:pt x="1254" y="549"/>
                                </a:lnTo>
                                <a:lnTo>
                                  <a:pt x="1267" y="543"/>
                                </a:lnTo>
                                <a:lnTo>
                                  <a:pt x="1278" y="536"/>
                                </a:lnTo>
                                <a:lnTo>
                                  <a:pt x="1291" y="528"/>
                                </a:lnTo>
                                <a:lnTo>
                                  <a:pt x="1302" y="519"/>
                                </a:lnTo>
                                <a:lnTo>
                                  <a:pt x="1313" y="512"/>
                                </a:lnTo>
                                <a:lnTo>
                                  <a:pt x="1322" y="502"/>
                                </a:lnTo>
                                <a:lnTo>
                                  <a:pt x="1333" y="493"/>
                                </a:lnTo>
                                <a:lnTo>
                                  <a:pt x="1343" y="482"/>
                                </a:lnTo>
                                <a:lnTo>
                                  <a:pt x="1352" y="473"/>
                                </a:lnTo>
                                <a:lnTo>
                                  <a:pt x="1359" y="462"/>
                                </a:lnTo>
                                <a:lnTo>
                                  <a:pt x="1369" y="450"/>
                                </a:lnTo>
                                <a:lnTo>
                                  <a:pt x="1376" y="437"/>
                                </a:lnTo>
                                <a:lnTo>
                                  <a:pt x="1383" y="426"/>
                                </a:lnTo>
                                <a:lnTo>
                                  <a:pt x="1389" y="413"/>
                                </a:lnTo>
                                <a:lnTo>
                                  <a:pt x="1395" y="400"/>
                                </a:lnTo>
                                <a:lnTo>
                                  <a:pt x="1400" y="387"/>
                                </a:lnTo>
                                <a:lnTo>
                                  <a:pt x="1404" y="375"/>
                                </a:lnTo>
                                <a:lnTo>
                                  <a:pt x="1408" y="360"/>
                                </a:lnTo>
                                <a:lnTo>
                                  <a:pt x="1411" y="347"/>
                                </a:lnTo>
                                <a:lnTo>
                                  <a:pt x="1415" y="332"/>
                                </a:lnTo>
                                <a:lnTo>
                                  <a:pt x="1417" y="317"/>
                                </a:lnTo>
                                <a:lnTo>
                                  <a:pt x="1417" y="304"/>
                                </a:lnTo>
                                <a:lnTo>
                                  <a:pt x="1417" y="289"/>
                                </a:lnTo>
                                <a:lnTo>
                                  <a:pt x="1417" y="273"/>
                                </a:lnTo>
                                <a:lnTo>
                                  <a:pt x="1417" y="260"/>
                                </a:lnTo>
                                <a:lnTo>
                                  <a:pt x="1415" y="245"/>
                                </a:lnTo>
                                <a:lnTo>
                                  <a:pt x="1411" y="230"/>
                                </a:lnTo>
                                <a:lnTo>
                                  <a:pt x="1408" y="217"/>
                                </a:lnTo>
                                <a:lnTo>
                                  <a:pt x="1404" y="202"/>
                                </a:lnTo>
                                <a:lnTo>
                                  <a:pt x="1400" y="189"/>
                                </a:lnTo>
                                <a:lnTo>
                                  <a:pt x="1395" y="176"/>
                                </a:lnTo>
                                <a:lnTo>
                                  <a:pt x="1389" y="163"/>
                                </a:lnTo>
                                <a:lnTo>
                                  <a:pt x="1383" y="150"/>
                                </a:lnTo>
                                <a:lnTo>
                                  <a:pt x="1376" y="139"/>
                                </a:lnTo>
                                <a:lnTo>
                                  <a:pt x="1369" y="126"/>
                                </a:lnTo>
                                <a:lnTo>
                                  <a:pt x="1359" y="115"/>
                                </a:lnTo>
                                <a:lnTo>
                                  <a:pt x="1352" y="104"/>
                                </a:lnTo>
                                <a:lnTo>
                                  <a:pt x="1343" y="95"/>
                                </a:lnTo>
                                <a:lnTo>
                                  <a:pt x="1333" y="84"/>
                                </a:lnTo>
                                <a:lnTo>
                                  <a:pt x="1322" y="74"/>
                                </a:lnTo>
                                <a:lnTo>
                                  <a:pt x="1313" y="65"/>
                                </a:lnTo>
                                <a:lnTo>
                                  <a:pt x="1302" y="58"/>
                                </a:lnTo>
                                <a:lnTo>
                                  <a:pt x="1291" y="49"/>
                                </a:lnTo>
                                <a:lnTo>
                                  <a:pt x="1278" y="41"/>
                                </a:lnTo>
                                <a:lnTo>
                                  <a:pt x="1267" y="34"/>
                                </a:lnTo>
                                <a:lnTo>
                                  <a:pt x="1254" y="28"/>
                                </a:lnTo>
                                <a:lnTo>
                                  <a:pt x="1241" y="23"/>
                                </a:lnTo>
                                <a:lnTo>
                                  <a:pt x="1228" y="17"/>
                                </a:lnTo>
                                <a:lnTo>
                                  <a:pt x="1215" y="13"/>
                                </a:lnTo>
                                <a:lnTo>
                                  <a:pt x="1200" y="10"/>
                                </a:lnTo>
                                <a:lnTo>
                                  <a:pt x="1187" y="6"/>
                                </a:lnTo>
                                <a:lnTo>
                                  <a:pt x="1172" y="2"/>
                                </a:lnTo>
                                <a:lnTo>
                                  <a:pt x="1158" y="0"/>
                                </a:lnTo>
                                <a:lnTo>
                                  <a:pt x="1145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5" y="2"/>
                                </a:lnTo>
                                <a:lnTo>
                                  <a:pt x="232" y="6"/>
                                </a:lnTo>
                                <a:lnTo>
                                  <a:pt x="217" y="10"/>
                                </a:lnTo>
                                <a:lnTo>
                                  <a:pt x="204" y="13"/>
                                </a:lnTo>
                                <a:lnTo>
                                  <a:pt x="191" y="17"/>
                                </a:lnTo>
                                <a:lnTo>
                                  <a:pt x="176" y="23"/>
                                </a:lnTo>
                                <a:lnTo>
                                  <a:pt x="165" y="28"/>
                                </a:lnTo>
                                <a:lnTo>
                                  <a:pt x="152" y="34"/>
                                </a:lnTo>
                                <a:lnTo>
                                  <a:pt x="139" y="41"/>
                                </a:lnTo>
                                <a:lnTo>
                                  <a:pt x="128" y="49"/>
                                </a:lnTo>
                                <a:lnTo>
                                  <a:pt x="117" y="58"/>
                                </a:lnTo>
                                <a:lnTo>
                                  <a:pt x="106" y="65"/>
                                </a:lnTo>
                                <a:lnTo>
                                  <a:pt x="95" y="74"/>
                                </a:lnTo>
                                <a:lnTo>
                                  <a:pt x="85" y="84"/>
                                </a:lnTo>
                                <a:lnTo>
                                  <a:pt x="76" y="95"/>
                                </a:lnTo>
                                <a:lnTo>
                                  <a:pt x="67" y="104"/>
                                </a:lnTo>
                                <a:lnTo>
                                  <a:pt x="58" y="115"/>
                                </a:lnTo>
                                <a:lnTo>
                                  <a:pt x="50" y="126"/>
                                </a:lnTo>
                                <a:lnTo>
                                  <a:pt x="43" y="139"/>
                                </a:lnTo>
                                <a:lnTo>
                                  <a:pt x="35" y="150"/>
                                </a:lnTo>
                                <a:lnTo>
                                  <a:pt x="30" y="163"/>
                                </a:lnTo>
                                <a:lnTo>
                                  <a:pt x="24" y="176"/>
                                </a:lnTo>
                                <a:lnTo>
                                  <a:pt x="19" y="189"/>
                                </a:lnTo>
                                <a:lnTo>
                                  <a:pt x="13" y="202"/>
                                </a:lnTo>
                                <a:lnTo>
                                  <a:pt x="9" y="217"/>
                                </a:lnTo>
                                <a:lnTo>
                                  <a:pt x="6" y="230"/>
                                </a:lnTo>
                                <a:lnTo>
                                  <a:pt x="4" y="245"/>
                                </a:lnTo>
                                <a:lnTo>
                                  <a:pt x="2" y="260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2" y="317"/>
                                </a:lnTo>
                                <a:lnTo>
                                  <a:pt x="4" y="332"/>
                                </a:lnTo>
                                <a:lnTo>
                                  <a:pt x="6" y="347"/>
                                </a:lnTo>
                                <a:lnTo>
                                  <a:pt x="9" y="360"/>
                                </a:lnTo>
                                <a:lnTo>
                                  <a:pt x="13" y="375"/>
                                </a:lnTo>
                                <a:lnTo>
                                  <a:pt x="19" y="387"/>
                                </a:lnTo>
                                <a:lnTo>
                                  <a:pt x="24" y="400"/>
                                </a:lnTo>
                                <a:lnTo>
                                  <a:pt x="30" y="413"/>
                                </a:lnTo>
                                <a:lnTo>
                                  <a:pt x="35" y="426"/>
                                </a:lnTo>
                                <a:lnTo>
                                  <a:pt x="43" y="437"/>
                                </a:lnTo>
                                <a:lnTo>
                                  <a:pt x="50" y="450"/>
                                </a:lnTo>
                                <a:lnTo>
                                  <a:pt x="58" y="462"/>
                                </a:lnTo>
                                <a:lnTo>
                                  <a:pt x="67" y="473"/>
                                </a:lnTo>
                                <a:lnTo>
                                  <a:pt x="76" y="482"/>
                                </a:lnTo>
                                <a:lnTo>
                                  <a:pt x="85" y="493"/>
                                </a:lnTo>
                                <a:lnTo>
                                  <a:pt x="95" y="502"/>
                                </a:lnTo>
                                <a:lnTo>
                                  <a:pt x="106" y="512"/>
                                </a:lnTo>
                                <a:lnTo>
                                  <a:pt x="117" y="519"/>
                                </a:lnTo>
                                <a:lnTo>
                                  <a:pt x="128" y="528"/>
                                </a:lnTo>
                                <a:lnTo>
                                  <a:pt x="139" y="536"/>
                                </a:lnTo>
                                <a:lnTo>
                                  <a:pt x="152" y="543"/>
                                </a:lnTo>
                                <a:lnTo>
                                  <a:pt x="165" y="549"/>
                                </a:lnTo>
                                <a:lnTo>
                                  <a:pt x="176" y="554"/>
                                </a:lnTo>
                                <a:lnTo>
                                  <a:pt x="191" y="560"/>
                                </a:lnTo>
                                <a:lnTo>
                                  <a:pt x="204" y="563"/>
                                </a:lnTo>
                                <a:lnTo>
                                  <a:pt x="217" y="567"/>
                                </a:lnTo>
                                <a:lnTo>
                                  <a:pt x="232" y="571"/>
                                </a:lnTo>
                                <a:lnTo>
                                  <a:pt x="245" y="575"/>
                                </a:lnTo>
                                <a:lnTo>
                                  <a:pt x="259" y="576"/>
                                </a:lnTo>
                                <a:lnTo>
                                  <a:pt x="274" y="576"/>
                                </a:lnTo>
                                <a:lnTo>
                                  <a:pt x="289" y="576"/>
                                </a:lnTo>
                                <a:lnTo>
                                  <a:pt x="289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1537920"/>
                            <a:ext cx="33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Müdü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537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537920"/>
                            <a:ext cx="275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537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537920"/>
                            <a:ext cx="10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1665000"/>
                            <a:ext cx="221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115440"/>
                            <a:ext cx="2333160" cy="666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115440"/>
                            <a:ext cx="233316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3166200"/>
                            <a:ext cx="2019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dönüşü bölüm ilgilinin göreve başl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3306960"/>
                            <a:ext cx="677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rihini bildir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306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06960"/>
                            <a:ext cx="13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formu ve göreve başl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448800"/>
                            <a:ext cx="1937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mi üst yazıyla Rektörlüğ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4488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148840"/>
                            <a:ext cx="8996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050">
                                <a:moveTo>
                                  <a:pt x="356" y="1050"/>
                                </a:moveTo>
                                <a:lnTo>
                                  <a:pt x="1063" y="1050"/>
                                </a:lnTo>
                                <a:lnTo>
                                  <a:pt x="1082" y="1050"/>
                                </a:lnTo>
                                <a:lnTo>
                                  <a:pt x="1100" y="1048"/>
                                </a:lnTo>
                                <a:lnTo>
                                  <a:pt x="1117" y="1044"/>
                                </a:lnTo>
                                <a:lnTo>
                                  <a:pt x="1135" y="1040"/>
                                </a:lnTo>
                                <a:lnTo>
                                  <a:pt x="1152" y="1033"/>
                                </a:lnTo>
                                <a:lnTo>
                                  <a:pt x="1169" y="1028"/>
                                </a:lnTo>
                                <a:lnTo>
                                  <a:pt x="1185" y="1018"/>
                                </a:lnTo>
                                <a:lnTo>
                                  <a:pt x="1202" y="1009"/>
                                </a:lnTo>
                                <a:lnTo>
                                  <a:pt x="1217" y="998"/>
                                </a:lnTo>
                                <a:lnTo>
                                  <a:pt x="1232" y="987"/>
                                </a:lnTo>
                                <a:lnTo>
                                  <a:pt x="1246" y="974"/>
                                </a:lnTo>
                                <a:lnTo>
                                  <a:pt x="1261" y="961"/>
                                </a:lnTo>
                                <a:lnTo>
                                  <a:pt x="1276" y="946"/>
                                </a:lnTo>
                                <a:lnTo>
                                  <a:pt x="1289" y="931"/>
                                </a:lnTo>
                                <a:lnTo>
                                  <a:pt x="1302" y="915"/>
                                </a:lnTo>
                                <a:lnTo>
                                  <a:pt x="1313" y="896"/>
                                </a:lnTo>
                                <a:lnTo>
                                  <a:pt x="1326" y="878"/>
                                </a:lnTo>
                                <a:lnTo>
                                  <a:pt x="1337" y="859"/>
                                </a:lnTo>
                                <a:lnTo>
                                  <a:pt x="1346" y="839"/>
                                </a:lnTo>
                                <a:lnTo>
                                  <a:pt x="1358" y="818"/>
                                </a:lnTo>
                                <a:lnTo>
                                  <a:pt x="1367" y="798"/>
                                </a:lnTo>
                                <a:lnTo>
                                  <a:pt x="1374" y="776"/>
                                </a:lnTo>
                                <a:lnTo>
                                  <a:pt x="1383" y="753"/>
                                </a:lnTo>
                                <a:lnTo>
                                  <a:pt x="1389" y="729"/>
                                </a:lnTo>
                                <a:lnTo>
                                  <a:pt x="1396" y="705"/>
                                </a:lnTo>
                                <a:lnTo>
                                  <a:pt x="1402" y="681"/>
                                </a:lnTo>
                                <a:lnTo>
                                  <a:pt x="1406" y="657"/>
                                </a:lnTo>
                                <a:lnTo>
                                  <a:pt x="1411" y="631"/>
                                </a:lnTo>
                                <a:lnTo>
                                  <a:pt x="1413" y="605"/>
                                </a:lnTo>
                                <a:lnTo>
                                  <a:pt x="1415" y="579"/>
                                </a:lnTo>
                                <a:lnTo>
                                  <a:pt x="1417" y="552"/>
                                </a:lnTo>
                                <a:lnTo>
                                  <a:pt x="1417" y="526"/>
                                </a:lnTo>
                                <a:lnTo>
                                  <a:pt x="1417" y="498"/>
                                </a:lnTo>
                                <a:lnTo>
                                  <a:pt x="1415" y="472"/>
                                </a:lnTo>
                                <a:lnTo>
                                  <a:pt x="1413" y="446"/>
                                </a:lnTo>
                                <a:lnTo>
                                  <a:pt x="1411" y="420"/>
                                </a:lnTo>
                                <a:lnTo>
                                  <a:pt x="1406" y="394"/>
                                </a:lnTo>
                                <a:lnTo>
                                  <a:pt x="1402" y="370"/>
                                </a:lnTo>
                                <a:lnTo>
                                  <a:pt x="1396" y="344"/>
                                </a:lnTo>
                                <a:lnTo>
                                  <a:pt x="1389" y="322"/>
                                </a:lnTo>
                                <a:lnTo>
                                  <a:pt x="1383" y="298"/>
                                </a:lnTo>
                                <a:lnTo>
                                  <a:pt x="1374" y="276"/>
                                </a:lnTo>
                                <a:lnTo>
                                  <a:pt x="1367" y="253"/>
                                </a:lnTo>
                                <a:lnTo>
                                  <a:pt x="1358" y="231"/>
                                </a:lnTo>
                                <a:lnTo>
                                  <a:pt x="1346" y="211"/>
                                </a:lnTo>
                                <a:lnTo>
                                  <a:pt x="1337" y="192"/>
                                </a:lnTo>
                                <a:lnTo>
                                  <a:pt x="1326" y="172"/>
                                </a:lnTo>
                                <a:lnTo>
                                  <a:pt x="1313" y="153"/>
                                </a:lnTo>
                                <a:lnTo>
                                  <a:pt x="1302" y="137"/>
                                </a:lnTo>
                                <a:lnTo>
                                  <a:pt x="1289" y="120"/>
                                </a:lnTo>
                                <a:lnTo>
                                  <a:pt x="1276" y="105"/>
                                </a:lnTo>
                                <a:lnTo>
                                  <a:pt x="1261" y="90"/>
                                </a:lnTo>
                                <a:lnTo>
                                  <a:pt x="1246" y="76"/>
                                </a:lnTo>
                                <a:lnTo>
                                  <a:pt x="1232" y="64"/>
                                </a:lnTo>
                                <a:lnTo>
                                  <a:pt x="1217" y="52"/>
                                </a:lnTo>
                                <a:lnTo>
                                  <a:pt x="1202" y="42"/>
                                </a:lnTo>
                                <a:lnTo>
                                  <a:pt x="1185" y="33"/>
                                </a:lnTo>
                                <a:lnTo>
                                  <a:pt x="1169" y="24"/>
                                </a:lnTo>
                                <a:lnTo>
                                  <a:pt x="1152" y="16"/>
                                </a:lnTo>
                                <a:lnTo>
                                  <a:pt x="1135" y="11"/>
                                </a:lnTo>
                                <a:lnTo>
                                  <a:pt x="1117" y="7"/>
                                </a:lnTo>
                                <a:lnTo>
                                  <a:pt x="1100" y="3"/>
                                </a:lnTo>
                                <a:lnTo>
                                  <a:pt x="1082" y="1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356" y="0"/>
                                </a:lnTo>
                                <a:lnTo>
                                  <a:pt x="337" y="1"/>
                                </a:lnTo>
                                <a:lnTo>
                                  <a:pt x="319" y="3"/>
                                </a:lnTo>
                                <a:lnTo>
                                  <a:pt x="300" y="7"/>
                                </a:lnTo>
                                <a:lnTo>
                                  <a:pt x="283" y="11"/>
                                </a:lnTo>
                                <a:lnTo>
                                  <a:pt x="267" y="16"/>
                                </a:lnTo>
                                <a:lnTo>
                                  <a:pt x="250" y="24"/>
                                </a:lnTo>
                                <a:lnTo>
                                  <a:pt x="233" y="33"/>
                                </a:lnTo>
                                <a:lnTo>
                                  <a:pt x="217" y="42"/>
                                </a:lnTo>
                                <a:lnTo>
                                  <a:pt x="202" y="52"/>
                                </a:lnTo>
                                <a:lnTo>
                                  <a:pt x="185" y="64"/>
                                </a:lnTo>
                                <a:lnTo>
                                  <a:pt x="170" y="76"/>
                                </a:lnTo>
                                <a:lnTo>
                                  <a:pt x="158" y="90"/>
                                </a:lnTo>
                                <a:lnTo>
                                  <a:pt x="143" y="105"/>
                                </a:lnTo>
                                <a:lnTo>
                                  <a:pt x="130" y="120"/>
                                </a:lnTo>
                                <a:lnTo>
                                  <a:pt x="117" y="137"/>
                                </a:lnTo>
                                <a:lnTo>
                                  <a:pt x="104" y="153"/>
                                </a:lnTo>
                                <a:lnTo>
                                  <a:pt x="93" y="172"/>
                                </a:lnTo>
                                <a:lnTo>
                                  <a:pt x="82" y="192"/>
                                </a:lnTo>
                                <a:lnTo>
                                  <a:pt x="70" y="211"/>
                                </a:lnTo>
                                <a:lnTo>
                                  <a:pt x="61" y="231"/>
                                </a:lnTo>
                                <a:lnTo>
                                  <a:pt x="52" y="253"/>
                                </a:lnTo>
                                <a:lnTo>
                                  <a:pt x="43" y="276"/>
                                </a:lnTo>
                                <a:lnTo>
                                  <a:pt x="35" y="298"/>
                                </a:lnTo>
                                <a:lnTo>
                                  <a:pt x="28" y="322"/>
                                </a:lnTo>
                                <a:lnTo>
                                  <a:pt x="22" y="344"/>
                                </a:lnTo>
                                <a:lnTo>
                                  <a:pt x="17" y="370"/>
                                </a:lnTo>
                                <a:lnTo>
                                  <a:pt x="11" y="394"/>
                                </a:lnTo>
                                <a:lnTo>
                                  <a:pt x="8" y="420"/>
                                </a:lnTo>
                                <a:lnTo>
                                  <a:pt x="4" y="446"/>
                                </a:lnTo>
                                <a:lnTo>
                                  <a:pt x="2" y="472"/>
                                </a:lnTo>
                                <a:lnTo>
                                  <a:pt x="2" y="498"/>
                                </a:lnTo>
                                <a:lnTo>
                                  <a:pt x="0" y="526"/>
                                </a:lnTo>
                                <a:lnTo>
                                  <a:pt x="2" y="552"/>
                                </a:lnTo>
                                <a:lnTo>
                                  <a:pt x="2" y="579"/>
                                </a:lnTo>
                                <a:lnTo>
                                  <a:pt x="4" y="605"/>
                                </a:lnTo>
                                <a:lnTo>
                                  <a:pt x="8" y="631"/>
                                </a:lnTo>
                                <a:lnTo>
                                  <a:pt x="11" y="657"/>
                                </a:lnTo>
                                <a:lnTo>
                                  <a:pt x="17" y="681"/>
                                </a:lnTo>
                                <a:lnTo>
                                  <a:pt x="22" y="705"/>
                                </a:lnTo>
                                <a:lnTo>
                                  <a:pt x="28" y="729"/>
                                </a:lnTo>
                                <a:lnTo>
                                  <a:pt x="35" y="753"/>
                                </a:lnTo>
                                <a:lnTo>
                                  <a:pt x="43" y="776"/>
                                </a:lnTo>
                                <a:lnTo>
                                  <a:pt x="52" y="798"/>
                                </a:lnTo>
                                <a:lnTo>
                                  <a:pt x="61" y="818"/>
                                </a:lnTo>
                                <a:lnTo>
                                  <a:pt x="70" y="839"/>
                                </a:lnTo>
                                <a:lnTo>
                                  <a:pt x="82" y="859"/>
                                </a:lnTo>
                                <a:lnTo>
                                  <a:pt x="93" y="878"/>
                                </a:lnTo>
                                <a:lnTo>
                                  <a:pt x="104" y="896"/>
                                </a:lnTo>
                                <a:lnTo>
                                  <a:pt x="117" y="915"/>
                                </a:lnTo>
                                <a:lnTo>
                                  <a:pt x="130" y="931"/>
                                </a:lnTo>
                                <a:lnTo>
                                  <a:pt x="143" y="946"/>
                                </a:lnTo>
                                <a:lnTo>
                                  <a:pt x="158" y="961"/>
                                </a:lnTo>
                                <a:lnTo>
                                  <a:pt x="170" y="974"/>
                                </a:lnTo>
                                <a:lnTo>
                                  <a:pt x="185" y="987"/>
                                </a:lnTo>
                                <a:lnTo>
                                  <a:pt x="202" y="998"/>
                                </a:lnTo>
                                <a:lnTo>
                                  <a:pt x="217" y="1009"/>
                                </a:lnTo>
                                <a:lnTo>
                                  <a:pt x="233" y="1018"/>
                                </a:lnTo>
                                <a:lnTo>
                                  <a:pt x="250" y="1028"/>
                                </a:lnTo>
                                <a:lnTo>
                                  <a:pt x="267" y="1033"/>
                                </a:lnTo>
                                <a:lnTo>
                                  <a:pt x="283" y="1040"/>
                                </a:lnTo>
                                <a:lnTo>
                                  <a:pt x="300" y="1044"/>
                                </a:lnTo>
                                <a:lnTo>
                                  <a:pt x="319" y="1048"/>
                                </a:lnTo>
                                <a:lnTo>
                                  <a:pt x="337" y="1050"/>
                                </a:lnTo>
                                <a:lnTo>
                                  <a:pt x="356" y="1050"/>
                                </a:lnTo>
                                <a:lnTo>
                                  <a:pt x="356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148840"/>
                            <a:ext cx="8996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050">
                                <a:moveTo>
                                  <a:pt x="356" y="1050"/>
                                </a:moveTo>
                                <a:lnTo>
                                  <a:pt x="1063" y="1050"/>
                                </a:lnTo>
                                <a:lnTo>
                                  <a:pt x="1082" y="1050"/>
                                </a:lnTo>
                                <a:lnTo>
                                  <a:pt x="1100" y="1048"/>
                                </a:lnTo>
                                <a:lnTo>
                                  <a:pt x="1117" y="1044"/>
                                </a:lnTo>
                                <a:lnTo>
                                  <a:pt x="1135" y="1040"/>
                                </a:lnTo>
                                <a:lnTo>
                                  <a:pt x="1152" y="1033"/>
                                </a:lnTo>
                                <a:lnTo>
                                  <a:pt x="1169" y="1028"/>
                                </a:lnTo>
                                <a:lnTo>
                                  <a:pt x="1185" y="1018"/>
                                </a:lnTo>
                                <a:lnTo>
                                  <a:pt x="1202" y="1009"/>
                                </a:lnTo>
                                <a:lnTo>
                                  <a:pt x="1217" y="998"/>
                                </a:lnTo>
                                <a:lnTo>
                                  <a:pt x="1232" y="987"/>
                                </a:lnTo>
                                <a:lnTo>
                                  <a:pt x="1246" y="974"/>
                                </a:lnTo>
                                <a:lnTo>
                                  <a:pt x="1261" y="961"/>
                                </a:lnTo>
                                <a:lnTo>
                                  <a:pt x="1276" y="946"/>
                                </a:lnTo>
                                <a:lnTo>
                                  <a:pt x="1289" y="931"/>
                                </a:lnTo>
                                <a:lnTo>
                                  <a:pt x="1302" y="915"/>
                                </a:lnTo>
                                <a:lnTo>
                                  <a:pt x="1313" y="896"/>
                                </a:lnTo>
                                <a:lnTo>
                                  <a:pt x="1326" y="878"/>
                                </a:lnTo>
                                <a:lnTo>
                                  <a:pt x="1337" y="859"/>
                                </a:lnTo>
                                <a:lnTo>
                                  <a:pt x="1346" y="839"/>
                                </a:lnTo>
                                <a:lnTo>
                                  <a:pt x="1358" y="818"/>
                                </a:lnTo>
                                <a:lnTo>
                                  <a:pt x="1367" y="798"/>
                                </a:lnTo>
                                <a:lnTo>
                                  <a:pt x="1374" y="776"/>
                                </a:lnTo>
                                <a:lnTo>
                                  <a:pt x="1383" y="753"/>
                                </a:lnTo>
                                <a:lnTo>
                                  <a:pt x="1389" y="729"/>
                                </a:lnTo>
                                <a:lnTo>
                                  <a:pt x="1396" y="705"/>
                                </a:lnTo>
                                <a:lnTo>
                                  <a:pt x="1402" y="681"/>
                                </a:lnTo>
                                <a:lnTo>
                                  <a:pt x="1406" y="657"/>
                                </a:lnTo>
                                <a:lnTo>
                                  <a:pt x="1411" y="631"/>
                                </a:lnTo>
                                <a:lnTo>
                                  <a:pt x="1413" y="605"/>
                                </a:lnTo>
                                <a:lnTo>
                                  <a:pt x="1415" y="579"/>
                                </a:lnTo>
                                <a:lnTo>
                                  <a:pt x="1417" y="552"/>
                                </a:lnTo>
                                <a:lnTo>
                                  <a:pt x="1417" y="526"/>
                                </a:lnTo>
                                <a:lnTo>
                                  <a:pt x="1417" y="498"/>
                                </a:lnTo>
                                <a:lnTo>
                                  <a:pt x="1415" y="472"/>
                                </a:lnTo>
                                <a:lnTo>
                                  <a:pt x="1413" y="446"/>
                                </a:lnTo>
                                <a:lnTo>
                                  <a:pt x="1411" y="420"/>
                                </a:lnTo>
                                <a:lnTo>
                                  <a:pt x="1406" y="394"/>
                                </a:lnTo>
                                <a:lnTo>
                                  <a:pt x="1402" y="370"/>
                                </a:lnTo>
                                <a:lnTo>
                                  <a:pt x="1396" y="344"/>
                                </a:lnTo>
                                <a:lnTo>
                                  <a:pt x="1389" y="322"/>
                                </a:lnTo>
                                <a:lnTo>
                                  <a:pt x="1383" y="298"/>
                                </a:lnTo>
                                <a:lnTo>
                                  <a:pt x="1374" y="276"/>
                                </a:lnTo>
                                <a:lnTo>
                                  <a:pt x="1367" y="253"/>
                                </a:lnTo>
                                <a:lnTo>
                                  <a:pt x="1358" y="231"/>
                                </a:lnTo>
                                <a:lnTo>
                                  <a:pt x="1346" y="211"/>
                                </a:lnTo>
                                <a:lnTo>
                                  <a:pt x="1337" y="192"/>
                                </a:lnTo>
                                <a:lnTo>
                                  <a:pt x="1326" y="172"/>
                                </a:lnTo>
                                <a:lnTo>
                                  <a:pt x="1313" y="153"/>
                                </a:lnTo>
                                <a:lnTo>
                                  <a:pt x="1302" y="137"/>
                                </a:lnTo>
                                <a:lnTo>
                                  <a:pt x="1289" y="120"/>
                                </a:lnTo>
                                <a:lnTo>
                                  <a:pt x="1276" y="105"/>
                                </a:lnTo>
                                <a:lnTo>
                                  <a:pt x="1261" y="90"/>
                                </a:lnTo>
                                <a:lnTo>
                                  <a:pt x="1246" y="76"/>
                                </a:lnTo>
                                <a:lnTo>
                                  <a:pt x="1232" y="64"/>
                                </a:lnTo>
                                <a:lnTo>
                                  <a:pt x="1217" y="52"/>
                                </a:lnTo>
                                <a:lnTo>
                                  <a:pt x="1202" y="42"/>
                                </a:lnTo>
                                <a:lnTo>
                                  <a:pt x="1185" y="33"/>
                                </a:lnTo>
                                <a:lnTo>
                                  <a:pt x="1169" y="24"/>
                                </a:lnTo>
                                <a:lnTo>
                                  <a:pt x="1152" y="16"/>
                                </a:lnTo>
                                <a:lnTo>
                                  <a:pt x="1135" y="11"/>
                                </a:lnTo>
                                <a:lnTo>
                                  <a:pt x="1117" y="7"/>
                                </a:lnTo>
                                <a:lnTo>
                                  <a:pt x="1100" y="3"/>
                                </a:lnTo>
                                <a:lnTo>
                                  <a:pt x="1082" y="1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356" y="0"/>
                                </a:lnTo>
                                <a:lnTo>
                                  <a:pt x="337" y="1"/>
                                </a:lnTo>
                                <a:lnTo>
                                  <a:pt x="319" y="3"/>
                                </a:lnTo>
                                <a:lnTo>
                                  <a:pt x="300" y="7"/>
                                </a:lnTo>
                                <a:lnTo>
                                  <a:pt x="283" y="11"/>
                                </a:lnTo>
                                <a:lnTo>
                                  <a:pt x="267" y="16"/>
                                </a:lnTo>
                                <a:lnTo>
                                  <a:pt x="250" y="24"/>
                                </a:lnTo>
                                <a:lnTo>
                                  <a:pt x="233" y="33"/>
                                </a:lnTo>
                                <a:lnTo>
                                  <a:pt x="217" y="42"/>
                                </a:lnTo>
                                <a:lnTo>
                                  <a:pt x="202" y="52"/>
                                </a:lnTo>
                                <a:lnTo>
                                  <a:pt x="185" y="64"/>
                                </a:lnTo>
                                <a:lnTo>
                                  <a:pt x="170" y="76"/>
                                </a:lnTo>
                                <a:lnTo>
                                  <a:pt x="158" y="90"/>
                                </a:lnTo>
                                <a:lnTo>
                                  <a:pt x="143" y="105"/>
                                </a:lnTo>
                                <a:lnTo>
                                  <a:pt x="130" y="120"/>
                                </a:lnTo>
                                <a:lnTo>
                                  <a:pt x="117" y="137"/>
                                </a:lnTo>
                                <a:lnTo>
                                  <a:pt x="104" y="153"/>
                                </a:lnTo>
                                <a:lnTo>
                                  <a:pt x="93" y="172"/>
                                </a:lnTo>
                                <a:lnTo>
                                  <a:pt x="82" y="192"/>
                                </a:lnTo>
                                <a:lnTo>
                                  <a:pt x="70" y="211"/>
                                </a:lnTo>
                                <a:lnTo>
                                  <a:pt x="61" y="231"/>
                                </a:lnTo>
                                <a:lnTo>
                                  <a:pt x="52" y="253"/>
                                </a:lnTo>
                                <a:lnTo>
                                  <a:pt x="43" y="276"/>
                                </a:lnTo>
                                <a:lnTo>
                                  <a:pt x="35" y="298"/>
                                </a:lnTo>
                                <a:lnTo>
                                  <a:pt x="28" y="322"/>
                                </a:lnTo>
                                <a:lnTo>
                                  <a:pt x="22" y="344"/>
                                </a:lnTo>
                                <a:lnTo>
                                  <a:pt x="17" y="370"/>
                                </a:lnTo>
                                <a:lnTo>
                                  <a:pt x="11" y="394"/>
                                </a:lnTo>
                                <a:lnTo>
                                  <a:pt x="8" y="420"/>
                                </a:lnTo>
                                <a:lnTo>
                                  <a:pt x="4" y="446"/>
                                </a:lnTo>
                                <a:lnTo>
                                  <a:pt x="2" y="472"/>
                                </a:lnTo>
                                <a:lnTo>
                                  <a:pt x="2" y="498"/>
                                </a:lnTo>
                                <a:lnTo>
                                  <a:pt x="0" y="526"/>
                                </a:lnTo>
                                <a:lnTo>
                                  <a:pt x="2" y="552"/>
                                </a:lnTo>
                                <a:lnTo>
                                  <a:pt x="2" y="579"/>
                                </a:lnTo>
                                <a:lnTo>
                                  <a:pt x="4" y="605"/>
                                </a:lnTo>
                                <a:lnTo>
                                  <a:pt x="8" y="631"/>
                                </a:lnTo>
                                <a:lnTo>
                                  <a:pt x="11" y="657"/>
                                </a:lnTo>
                                <a:lnTo>
                                  <a:pt x="17" y="681"/>
                                </a:lnTo>
                                <a:lnTo>
                                  <a:pt x="22" y="705"/>
                                </a:lnTo>
                                <a:lnTo>
                                  <a:pt x="28" y="729"/>
                                </a:lnTo>
                                <a:lnTo>
                                  <a:pt x="35" y="753"/>
                                </a:lnTo>
                                <a:lnTo>
                                  <a:pt x="43" y="776"/>
                                </a:lnTo>
                                <a:lnTo>
                                  <a:pt x="52" y="798"/>
                                </a:lnTo>
                                <a:lnTo>
                                  <a:pt x="61" y="818"/>
                                </a:lnTo>
                                <a:lnTo>
                                  <a:pt x="70" y="839"/>
                                </a:lnTo>
                                <a:lnTo>
                                  <a:pt x="82" y="859"/>
                                </a:lnTo>
                                <a:lnTo>
                                  <a:pt x="93" y="878"/>
                                </a:lnTo>
                                <a:lnTo>
                                  <a:pt x="104" y="896"/>
                                </a:lnTo>
                                <a:lnTo>
                                  <a:pt x="117" y="915"/>
                                </a:lnTo>
                                <a:lnTo>
                                  <a:pt x="130" y="931"/>
                                </a:lnTo>
                                <a:lnTo>
                                  <a:pt x="143" y="946"/>
                                </a:lnTo>
                                <a:lnTo>
                                  <a:pt x="158" y="961"/>
                                </a:lnTo>
                                <a:lnTo>
                                  <a:pt x="170" y="974"/>
                                </a:lnTo>
                                <a:lnTo>
                                  <a:pt x="185" y="987"/>
                                </a:lnTo>
                                <a:lnTo>
                                  <a:pt x="202" y="998"/>
                                </a:lnTo>
                                <a:lnTo>
                                  <a:pt x="217" y="1009"/>
                                </a:lnTo>
                                <a:lnTo>
                                  <a:pt x="233" y="1018"/>
                                </a:lnTo>
                                <a:lnTo>
                                  <a:pt x="250" y="1028"/>
                                </a:lnTo>
                                <a:lnTo>
                                  <a:pt x="267" y="1033"/>
                                </a:lnTo>
                                <a:lnTo>
                                  <a:pt x="283" y="1040"/>
                                </a:lnTo>
                                <a:lnTo>
                                  <a:pt x="300" y="1044"/>
                                </a:lnTo>
                                <a:lnTo>
                                  <a:pt x="319" y="1048"/>
                                </a:lnTo>
                                <a:lnTo>
                                  <a:pt x="337" y="1050"/>
                                </a:lnTo>
                                <a:lnTo>
                                  <a:pt x="356" y="1050"/>
                                </a:lnTo>
                                <a:lnTo>
                                  <a:pt x="356" y="10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2228760"/>
                            <a:ext cx="67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lık ve Sağlı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2355840"/>
                            <a:ext cx="54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İş akı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482920"/>
                            <a:ext cx="62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Şemasına gö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2610000"/>
                            <a:ext cx="62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184860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0840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815560"/>
                            <a:ext cx="72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0506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516480"/>
                            <a:ext cx="891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40">
                                <a:moveTo>
                                  <a:pt x="0" y="737"/>
                                </a:moveTo>
                                <a:lnTo>
                                  <a:pt x="0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737"/>
                                </a:lnTo>
                                <a:lnTo>
                                  <a:pt x="1384" y="724"/>
                                </a:lnTo>
                                <a:lnTo>
                                  <a:pt x="1363" y="711"/>
                                </a:lnTo>
                                <a:lnTo>
                                  <a:pt x="1343" y="700"/>
                                </a:lnTo>
                                <a:lnTo>
                                  <a:pt x="1322" y="690"/>
                                </a:lnTo>
                                <a:lnTo>
                                  <a:pt x="1300" y="679"/>
                                </a:lnTo>
                                <a:lnTo>
                                  <a:pt x="1278" y="672"/>
                                </a:lnTo>
                                <a:lnTo>
                                  <a:pt x="1258" y="664"/>
                                </a:lnTo>
                                <a:lnTo>
                                  <a:pt x="1235" y="657"/>
                                </a:lnTo>
                                <a:lnTo>
                                  <a:pt x="1213" y="650"/>
                                </a:lnTo>
                                <a:lnTo>
                                  <a:pt x="1191" y="646"/>
                                </a:lnTo>
                                <a:lnTo>
                                  <a:pt x="1167" y="640"/>
                                </a:lnTo>
                                <a:lnTo>
                                  <a:pt x="1145" y="637"/>
                                </a:lnTo>
                                <a:lnTo>
                                  <a:pt x="1122" y="635"/>
                                </a:lnTo>
                                <a:lnTo>
                                  <a:pt x="1098" y="631"/>
                                </a:lnTo>
                                <a:lnTo>
                                  <a:pt x="1076" y="631"/>
                                </a:lnTo>
                                <a:lnTo>
                                  <a:pt x="1054" y="631"/>
                                </a:lnTo>
                                <a:lnTo>
                                  <a:pt x="1030" y="631"/>
                                </a:lnTo>
                                <a:lnTo>
                                  <a:pt x="1008" y="631"/>
                                </a:lnTo>
                                <a:lnTo>
                                  <a:pt x="985" y="635"/>
                                </a:lnTo>
                                <a:lnTo>
                                  <a:pt x="961" y="637"/>
                                </a:lnTo>
                                <a:lnTo>
                                  <a:pt x="939" y="640"/>
                                </a:lnTo>
                                <a:lnTo>
                                  <a:pt x="917" y="646"/>
                                </a:lnTo>
                                <a:lnTo>
                                  <a:pt x="895" y="650"/>
                                </a:lnTo>
                                <a:lnTo>
                                  <a:pt x="872" y="657"/>
                                </a:lnTo>
                                <a:lnTo>
                                  <a:pt x="850" y="664"/>
                                </a:lnTo>
                                <a:lnTo>
                                  <a:pt x="828" y="672"/>
                                </a:lnTo>
                                <a:lnTo>
                                  <a:pt x="806" y="679"/>
                                </a:lnTo>
                                <a:lnTo>
                                  <a:pt x="785" y="690"/>
                                </a:lnTo>
                                <a:lnTo>
                                  <a:pt x="763" y="700"/>
                                </a:lnTo>
                                <a:lnTo>
                                  <a:pt x="743" y="711"/>
                                </a:lnTo>
                                <a:lnTo>
                                  <a:pt x="722" y="724"/>
                                </a:lnTo>
                                <a:lnTo>
                                  <a:pt x="702" y="737"/>
                                </a:lnTo>
                                <a:lnTo>
                                  <a:pt x="682" y="748"/>
                                </a:lnTo>
                                <a:lnTo>
                                  <a:pt x="661" y="761"/>
                                </a:lnTo>
                                <a:lnTo>
                                  <a:pt x="641" y="772"/>
                                </a:lnTo>
                                <a:lnTo>
                                  <a:pt x="619" y="781"/>
                                </a:lnTo>
                                <a:lnTo>
                                  <a:pt x="598" y="790"/>
                                </a:lnTo>
                                <a:lnTo>
                                  <a:pt x="576" y="800"/>
                                </a:lnTo>
                                <a:lnTo>
                                  <a:pt x="554" y="807"/>
                                </a:lnTo>
                                <a:lnTo>
                                  <a:pt x="532" y="814"/>
                                </a:lnTo>
                                <a:lnTo>
                                  <a:pt x="509" y="820"/>
                                </a:lnTo>
                                <a:lnTo>
                                  <a:pt x="487" y="826"/>
                                </a:lnTo>
                                <a:lnTo>
                                  <a:pt x="465" y="831"/>
                                </a:lnTo>
                                <a:lnTo>
                                  <a:pt x="443" y="835"/>
                                </a:lnTo>
                                <a:lnTo>
                                  <a:pt x="421" y="837"/>
                                </a:lnTo>
                                <a:lnTo>
                                  <a:pt x="397" y="839"/>
                                </a:lnTo>
                                <a:lnTo>
                                  <a:pt x="374" y="840"/>
                                </a:lnTo>
                                <a:lnTo>
                                  <a:pt x="352" y="840"/>
                                </a:lnTo>
                                <a:lnTo>
                                  <a:pt x="328" y="840"/>
                                </a:lnTo>
                                <a:lnTo>
                                  <a:pt x="306" y="839"/>
                                </a:lnTo>
                                <a:lnTo>
                                  <a:pt x="282" y="837"/>
                                </a:lnTo>
                                <a:lnTo>
                                  <a:pt x="259" y="835"/>
                                </a:lnTo>
                                <a:lnTo>
                                  <a:pt x="237" y="831"/>
                                </a:lnTo>
                                <a:lnTo>
                                  <a:pt x="215" y="826"/>
                                </a:lnTo>
                                <a:lnTo>
                                  <a:pt x="193" y="820"/>
                                </a:lnTo>
                                <a:lnTo>
                                  <a:pt x="171" y="814"/>
                                </a:lnTo>
                                <a:lnTo>
                                  <a:pt x="148" y="807"/>
                                </a:lnTo>
                                <a:lnTo>
                                  <a:pt x="126" y="800"/>
                                </a:lnTo>
                                <a:lnTo>
                                  <a:pt x="104" y="790"/>
                                </a:lnTo>
                                <a:lnTo>
                                  <a:pt x="84" y="781"/>
                                </a:lnTo>
                                <a:lnTo>
                                  <a:pt x="61" y="772"/>
                                </a:lnTo>
                                <a:lnTo>
                                  <a:pt x="41" y="761"/>
                                </a:lnTo>
                                <a:lnTo>
                                  <a:pt x="21" y="748"/>
                                </a:ln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516480"/>
                            <a:ext cx="891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40">
                                <a:moveTo>
                                  <a:pt x="0" y="737"/>
                                </a:moveTo>
                                <a:lnTo>
                                  <a:pt x="0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737"/>
                                </a:lnTo>
                                <a:lnTo>
                                  <a:pt x="1384" y="724"/>
                                </a:lnTo>
                                <a:lnTo>
                                  <a:pt x="1363" y="711"/>
                                </a:lnTo>
                                <a:lnTo>
                                  <a:pt x="1343" y="700"/>
                                </a:lnTo>
                                <a:lnTo>
                                  <a:pt x="1322" y="690"/>
                                </a:lnTo>
                                <a:lnTo>
                                  <a:pt x="1300" y="679"/>
                                </a:lnTo>
                                <a:lnTo>
                                  <a:pt x="1278" y="672"/>
                                </a:lnTo>
                                <a:lnTo>
                                  <a:pt x="1258" y="664"/>
                                </a:lnTo>
                                <a:lnTo>
                                  <a:pt x="1235" y="657"/>
                                </a:lnTo>
                                <a:lnTo>
                                  <a:pt x="1213" y="650"/>
                                </a:lnTo>
                                <a:lnTo>
                                  <a:pt x="1191" y="646"/>
                                </a:lnTo>
                                <a:lnTo>
                                  <a:pt x="1167" y="640"/>
                                </a:lnTo>
                                <a:lnTo>
                                  <a:pt x="1145" y="637"/>
                                </a:lnTo>
                                <a:lnTo>
                                  <a:pt x="1122" y="635"/>
                                </a:lnTo>
                                <a:lnTo>
                                  <a:pt x="1098" y="631"/>
                                </a:lnTo>
                                <a:lnTo>
                                  <a:pt x="1076" y="631"/>
                                </a:lnTo>
                                <a:lnTo>
                                  <a:pt x="1054" y="631"/>
                                </a:lnTo>
                                <a:lnTo>
                                  <a:pt x="1030" y="631"/>
                                </a:lnTo>
                                <a:lnTo>
                                  <a:pt x="1008" y="631"/>
                                </a:lnTo>
                                <a:lnTo>
                                  <a:pt x="985" y="635"/>
                                </a:lnTo>
                                <a:lnTo>
                                  <a:pt x="961" y="637"/>
                                </a:lnTo>
                                <a:lnTo>
                                  <a:pt x="939" y="640"/>
                                </a:lnTo>
                                <a:lnTo>
                                  <a:pt x="917" y="646"/>
                                </a:lnTo>
                                <a:lnTo>
                                  <a:pt x="895" y="650"/>
                                </a:lnTo>
                                <a:lnTo>
                                  <a:pt x="872" y="657"/>
                                </a:lnTo>
                                <a:lnTo>
                                  <a:pt x="850" y="664"/>
                                </a:lnTo>
                                <a:lnTo>
                                  <a:pt x="828" y="672"/>
                                </a:lnTo>
                                <a:lnTo>
                                  <a:pt x="806" y="679"/>
                                </a:lnTo>
                                <a:lnTo>
                                  <a:pt x="785" y="690"/>
                                </a:lnTo>
                                <a:lnTo>
                                  <a:pt x="763" y="700"/>
                                </a:lnTo>
                                <a:lnTo>
                                  <a:pt x="743" y="711"/>
                                </a:lnTo>
                                <a:lnTo>
                                  <a:pt x="722" y="724"/>
                                </a:lnTo>
                                <a:lnTo>
                                  <a:pt x="702" y="737"/>
                                </a:lnTo>
                                <a:lnTo>
                                  <a:pt x="682" y="748"/>
                                </a:lnTo>
                                <a:lnTo>
                                  <a:pt x="661" y="761"/>
                                </a:lnTo>
                                <a:lnTo>
                                  <a:pt x="641" y="772"/>
                                </a:lnTo>
                                <a:lnTo>
                                  <a:pt x="619" y="781"/>
                                </a:lnTo>
                                <a:lnTo>
                                  <a:pt x="598" y="790"/>
                                </a:lnTo>
                                <a:lnTo>
                                  <a:pt x="576" y="800"/>
                                </a:lnTo>
                                <a:lnTo>
                                  <a:pt x="554" y="807"/>
                                </a:lnTo>
                                <a:lnTo>
                                  <a:pt x="532" y="814"/>
                                </a:lnTo>
                                <a:lnTo>
                                  <a:pt x="509" y="820"/>
                                </a:lnTo>
                                <a:lnTo>
                                  <a:pt x="487" y="826"/>
                                </a:lnTo>
                                <a:lnTo>
                                  <a:pt x="465" y="831"/>
                                </a:lnTo>
                                <a:lnTo>
                                  <a:pt x="443" y="835"/>
                                </a:lnTo>
                                <a:lnTo>
                                  <a:pt x="421" y="837"/>
                                </a:lnTo>
                                <a:lnTo>
                                  <a:pt x="397" y="839"/>
                                </a:lnTo>
                                <a:lnTo>
                                  <a:pt x="374" y="840"/>
                                </a:lnTo>
                                <a:lnTo>
                                  <a:pt x="352" y="840"/>
                                </a:lnTo>
                                <a:lnTo>
                                  <a:pt x="328" y="840"/>
                                </a:lnTo>
                                <a:lnTo>
                                  <a:pt x="306" y="839"/>
                                </a:lnTo>
                                <a:lnTo>
                                  <a:pt x="282" y="837"/>
                                </a:lnTo>
                                <a:lnTo>
                                  <a:pt x="259" y="835"/>
                                </a:lnTo>
                                <a:lnTo>
                                  <a:pt x="237" y="831"/>
                                </a:lnTo>
                                <a:lnTo>
                                  <a:pt x="215" y="826"/>
                                </a:lnTo>
                                <a:lnTo>
                                  <a:pt x="193" y="820"/>
                                </a:lnTo>
                                <a:lnTo>
                                  <a:pt x="171" y="814"/>
                                </a:lnTo>
                                <a:lnTo>
                                  <a:pt x="148" y="807"/>
                                </a:lnTo>
                                <a:lnTo>
                                  <a:pt x="126" y="800"/>
                                </a:lnTo>
                                <a:lnTo>
                                  <a:pt x="104" y="790"/>
                                </a:lnTo>
                                <a:lnTo>
                                  <a:pt x="84" y="781"/>
                                </a:lnTo>
                                <a:lnTo>
                                  <a:pt x="61" y="772"/>
                                </a:lnTo>
                                <a:lnTo>
                                  <a:pt x="41" y="761"/>
                                </a:lnTo>
                                <a:lnTo>
                                  <a:pt x="21" y="748"/>
                                </a:ln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3040" y="3589200"/>
                            <a:ext cx="684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e başl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71592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3715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3715920"/>
                            <a:ext cx="314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st yaz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3449160"/>
                            <a:ext cx="6516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526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526"/>
                                </a:lnTo>
                                <a:lnTo>
                                  <a:pt x="1026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37504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0" y="0"/>
                                </a:moveTo>
                                <a:lnTo>
                                  <a:pt x="102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46544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46544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4610160"/>
                            <a:ext cx="115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m evrakları dosya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46101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3782160"/>
                            <a:ext cx="720" cy="62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4006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899600"/>
                            <a:ext cx="720" cy="72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6167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0"/>
                                </a:moveTo>
                                <a:lnTo>
                                  <a:pt x="51" y="104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6.1pt;width:522.15pt;height:609.4pt" coordorigin="-279,122" coordsize="10443,12188">
                <v:rect id="shape_0" stroked="f" o:allowincell="f" style="position:absolute;left:-279;top:122;width:10442;height:12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904;top:148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148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3;top:265;width:166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zeretin belir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265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65;width:5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ğ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6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265;width:3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l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26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265;width:4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li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6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487;width:5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stal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487;width:10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1564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156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156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179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17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18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118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18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3;top:118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6;top:1179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1176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04;top:1302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1302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89;top:1419;width:219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zeret izin formu dold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41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419;width:5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zal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641;width:8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mam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641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829" to="4741,1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120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222" path="m0,0l0,222l511,222l511,154e" stroked="t" o:allowincell="f" style="position:absolute;left:4741;top:1985;width:510;height:2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102l50,0l102,102l0,102xe" fillcolor="black" stroked="f" o:allowincell="f" style="position:absolute;left:5202;top:213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5,294" path="m0,0l15,24l26,50l45,70l60,94l76,114l97,133l115,153l134,168l154,187l176,203l200,216l223,229l245,242l267,252l293,263l317,270l341,277l367,283l391,289l417,290l441,294l469,294l495,294l519,290l547,289l573,283l597,277l624,270l648,263l674,252l698,242l724,229l741,218l760,207l791,185l823,159l852,129l876,102l902,70l924,37l934,18l945,0e" stroked="t" o:allowincell="f" style="position:absolute;left:4217;top:9025;width:944;height:2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5,293" path="m0,0l15,26l26,48l45,73l60,93l76,113l97,135l115,152l134,171l154,187l176,202l200,215l223,228l245,241l267,252l293,261l317,271l341,278l367,284l391,287l417,291l441,293l469,293l495,293l519,293l547,287l573,286l597,278l624,273l648,261l674,252l698,241l724,228l741,219l760,208l791,184l823,158l852,132l876,100l902,71l924,35l934,19l945,0e" stroked="t" o:allowincell="f" style="position:absolute;left:4217;top:9417;width:944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9,550" path="m0,481l0,0l919,0l919,481l919,481l906,474l893,465l878,457l865,452l850,444l837,439l822,435l808,429l793,426l778,422l763,418l748,416l734,415l719,413l704,413l689,413l674,413l659,413l645,415l630,416l615,418l600,422l585,426l571,429l556,435l541,439l528,444l513,452l500,457l485,465l472,474l459,481l447,491l434,498l419,505l406,511l391,518l378,524l363,528l348,533l334,537l319,541l304,544l289,546l274,548l259,550l245,550l230,550l215,550l200,550l185,548l171,546l156,544l141,541l126,537l111,533l97,528l82,524l69,518l54,511l41,505l26,498l13,491l0,481l0,481xe" fillcolor="#e8eef7" stroked="f" o:allowincell="f" style="position:absolute;left:7693;top:1815;width:918;height:54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919,550" path="m0,481l0,0l919,0l919,481l919,481l906,474l893,465l878,457l865,452l850,444l837,439l822,435l808,429l793,426l778,422l763,418l748,416l734,415l719,413l704,413l689,413l674,413l659,413l645,415l630,416l615,418l600,422l585,426l571,429l556,435l541,439l528,444l513,452l500,457l485,465l472,474l459,481l447,491l434,498l419,505l406,511l391,518l378,524l363,528l348,533l334,537l319,541l304,544l289,546l274,548l259,550l245,550l230,550l215,550l200,550l185,548l171,546l156,544l141,541l126,537l111,533l97,528l82,524l69,518l54,511l41,505l26,498l13,491l0,481l0,481e" stroked="t" o:allowincell="f" style="position:absolute;left:7693;top:1815;width:918;height:5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79;top:1920;width:7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zin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,445" path="m0,0l393,0l393,445l1026,445e" stroked="t" o:allowincell="f" style="position:absolute;left:6578;top:1644;width:1025;height:4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7591;top:203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8940;top:1815;width:860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8940;top:1815;width:860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032;top:1984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198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984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1984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984;width:42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7,576" path="m289,576l1130,576l1145,576l1158,576l1172,575l1187,571l1200,567l1215,563l1228,560l1241,554l1254,549l1267,543l1278,536l1291,528l1302,519l1313,512l1322,502l1333,493l1343,482l1352,473l1359,462l1369,450l1376,437l1383,426l1389,413l1395,400l1400,387l1404,375l1408,360l1411,347l1415,332l1417,317l1417,304l1417,289l1417,273l1417,260l1415,245l1411,230l1408,217l1404,202l1400,189l1395,176l1389,163l1383,150l1376,139l1369,126l1359,115l1352,104l1343,95l1333,84l1322,74l1313,65l1302,58l1291,49l1278,41l1267,34l1254,28l1241,23l1228,17l1215,13l1200,10l1187,6l1172,2l1158,0l1145,0l1130,0l1130,0l1130,0l289,0l274,0l259,0l245,2l232,6l217,10l204,13l191,17l176,23l165,28l152,34l139,41l128,49l117,58l106,65l95,74l85,84l76,95l67,104l58,115l50,126l43,139l35,150l30,163l24,176l19,189l13,202l9,217l6,230l4,245l2,260l0,273l0,289l0,304l2,317l4,332l6,347l9,360l13,375l19,387l24,400l30,413l35,426l43,437l50,450l58,462l67,473l76,482l85,493l95,502l106,512l117,519l128,528l139,536l152,543l165,549l176,554l191,560l204,563l217,567l232,571l245,575l259,576l274,576l289,576l289,576xe" fillcolor="#e8eef7" stroked="f" o:allowincell="f" style="position:absolute;left:4032;top:2457;width:1416;height:57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417,576" path="m289,576l1130,576l1145,576l1158,576l1172,575l1187,571l1200,567l1215,563l1228,560l1241,554l1254,549l1267,543l1278,536l1291,528l1302,519l1313,512l1322,502l1333,493l1343,482l1352,473l1359,462l1369,450l1376,437l1383,426l1389,413l1395,400l1400,387l1404,375l1408,360l1411,347l1415,332l1417,317l1417,304l1417,289l1417,273l1417,260l1415,245l1411,230l1408,217l1404,202l1400,189l1395,176l1389,163l1383,150l1376,139l1369,126l1359,115l1352,104l1343,95l1333,84l1322,74l1313,65l1302,58l1291,49l1278,41l1267,34l1254,28l1241,23l1228,17l1215,13l1200,10l1187,6l1172,2l1158,0l1145,0l1130,0l1130,0l1130,0l289,0l274,0l259,0l245,2l232,6l217,10l204,13l191,17l176,23l165,28l152,34l139,41l128,49l117,58l106,65l95,74l85,84l76,95l67,104l58,115l50,126l43,139l35,150l30,163l24,176l19,189l13,202l9,217l6,230l4,245l2,260l0,273l0,289l0,304l2,317l4,332l6,347l9,360l13,375l19,387l24,400l30,413l35,426l43,437l50,450l58,462l67,473l76,482l85,493l95,502l106,512l117,519l128,528l139,536l152,543l165,549l176,554l191,560l204,563l217,567l232,571l245,575l259,576l274,576l289,576l289,576e" stroked="t" o:allowincell="f" style="position:absolute;left:4032;top:2457;width:1416;height:5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217;top:2544;width:5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Müdü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25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544;width:4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25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2544;width:1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744;width:3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04;top:5028;width:3673;height:10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5028;width:3673;height:104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17;top:5108;width:318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dönüşü bölüm ilgilinin göreve başl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5330;width:106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rihini bildi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533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5330;width:219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formu ve göreve başl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5553;width:30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mi üst yazıyla Rektörlüğ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5553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7,1050" path="m356,1050l1063,1050l1082,1050l1100,1048l1117,1044l1135,1040l1152,1033l1169,1028l1185,1018l1202,1009l1217,998l1232,987l1246,974l1261,961l1276,946l1289,931l1302,915l1313,896l1326,878l1337,859l1346,839l1358,818l1367,798l1374,776l1383,753l1389,729l1396,705l1402,681l1406,657l1411,631l1413,605l1415,579l1417,552l1417,526l1417,498l1415,472l1413,446l1411,420l1406,394l1402,370l1396,344l1389,322l1383,298l1374,276l1367,253l1358,231l1346,211l1337,192l1326,172l1313,153l1302,137l1289,120l1276,105l1261,90l1246,76l1232,64l1217,52l1202,42l1185,33l1169,24l1152,16l1135,11l1117,7l1100,3l1082,1l1063,0l1063,0l1063,0l356,0l337,1l319,3l300,7l283,11l267,16l250,24l233,33l217,42l202,52l185,64l170,76l158,90l143,105l130,120l117,137l104,153l93,172l82,192l70,211l61,231l52,253l43,276l35,298l28,322l22,344l17,370l11,394l8,420l4,446l2,472l2,498l0,526l2,552l2,579l4,605l8,631l11,657l17,681l22,705l28,729l35,753l43,776l52,798l61,818l70,839l82,859l93,878l104,896l117,915l130,931l143,946l158,961l170,974l185,987l202,998l217,1009l233,1018l250,1028l267,1033l283,1040l300,1044l319,1048l337,1050l356,1050l356,1050xe" fillcolor="#e8eef7" stroked="f" o:allowincell="f" style="position:absolute;left:4032;top:3506;width:1416;height:104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417,1050" path="m356,1050l1063,1050l1082,1050l1100,1048l1117,1044l1135,1040l1152,1033l1169,1028l1185,1018l1202,1009l1217,998l1232,987l1246,974l1261,961l1276,946l1289,931l1302,915l1313,896l1326,878l1337,859l1346,839l1358,818l1367,798l1374,776l1383,753l1389,729l1396,705l1402,681l1406,657l1411,631l1413,605l1415,579l1417,552l1417,526l1417,498l1415,472l1413,446l1411,420l1406,394l1402,370l1396,344l1389,322l1383,298l1374,276l1367,253l1358,231l1346,211l1337,192l1326,172l1313,153l1302,137l1289,120l1276,105l1261,90l1246,76l1232,64l1217,52l1202,42l1185,33l1169,24l1152,16l1135,11l1117,7l1100,3l1082,1l1063,0l1063,0l1063,0l356,0l337,1l319,3l300,7l283,11l267,16l250,24l233,33l217,42l202,52l185,64l170,76l158,90l143,105l130,120l117,137l104,153l93,172l82,192l70,211l61,231l52,253l43,276l35,298l28,322l22,344l17,370l11,394l8,420l4,446l2,472l2,498l0,526l2,552l2,579l4,605l8,631l11,657l17,681l22,705l28,729l35,753l43,776l52,798l61,818l70,839l82,859l93,878l104,896l117,915l130,931l143,946l158,961l170,974l185,987l202,998l217,1009l233,1018l250,1028l267,1033l283,1040l300,1044l319,1048l337,1050l356,1050l356,1050e" stroked="t" o:allowincell="f" style="position:absolute;left:4032;top:3506;width:1416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93;top:3632;width:10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lık ve Sağlı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3832;width:8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İş akı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4032;width:9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Şemasına gö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4232;width:9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3033" to="4741,3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340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41,4556" to="4741,49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4926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4,840" path="m0,737l0,0l1404,0l1404,737l1384,724l1363,711l1343,700l1322,690l1300,679l1278,672l1258,664l1235,657l1213,650l1191,646l1167,640l1145,637l1122,635l1098,631l1076,631l1054,631l1030,631l1008,631l985,635l961,637l939,640l917,646l895,650l872,657l850,664l828,672l806,679l785,690l763,700l743,711l722,724l702,737l682,748l661,761l641,772l619,781l598,790l576,800l554,807l532,814l509,820l487,826l465,831l443,835l421,837l397,839l374,840l352,840l328,840l306,839l282,837l259,835l237,831l215,826l193,820l171,814l148,807l126,800l104,790l84,781l61,772l41,761l21,748l0,737l0,737xe" fillcolor="#e8eef7" stroked="f" o:allowincell="f" style="position:absolute;left:7693;top:5660;width:1403;height:83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404,840" path="m0,737l0,0l1404,0l1404,737l1384,724l1363,711l1343,700l1322,690l1300,679l1278,672l1258,664l1235,657l1213,650l1191,646l1167,640l1145,637l1122,635l1098,631l1076,631l1054,631l1030,631l1008,631l985,635l961,637l939,640l917,646l895,650l872,657l850,664l828,672l806,679l785,690l763,700l743,711l722,724l702,737l682,748l661,761l641,772l619,781l598,790l576,800l554,807l532,814l509,820l487,826l465,831l443,835l421,837l397,839l374,840l352,840l328,840l306,839l282,837l259,835l237,831l215,826l193,820l171,814l148,807l126,800l104,790l84,781l61,772l41,761l21,748l0,737l0,737e" stroked="t" o:allowincell="f" style="position:absolute;left:7693;top:5660;width:1403;height:8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836;top:5774;width:107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e başl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5974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597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5974;width:4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st yaz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,526" path="m0,0l393,0l393,526l1026,526e" stroked="t" o:allowincell="f" style="position:absolute;left:6578;top:5554;width:1025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4" path="m0,0l102,52l0,104l0,0xe" fillcolor="black" stroked="f" o:allowincell="f" style="position:absolute;left:7591;top:6028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904;top:7154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7154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82;top:7382;width:18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m evrakları dosya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7382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6078" to="4741,7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7052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41,7838" to="4741,89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3,104" path="m103,0l51,104l0,0l103,0xe" fillcolor="black" stroked="f" o:allowincell="f" style="position:absolute;left:4690;top:8967;width:10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33/ TBMYO/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azeret İzn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49:00Z</dcterms:modified>
  <cp:revision>37</cp:revision>
  <dc:subject/>
  <dc:title>1) Referans :</dc:title>
</cp:coreProperties>
</file>