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-102235</wp:posOffset>
                </wp:positionV>
                <wp:extent cx="857504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5200" cy="8229600"/>
                          <a:chOff x="0" y="0"/>
                          <a:chExt cx="85752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52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62280"/>
                            <a:ext cx="252396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2280"/>
                            <a:ext cx="2523960" cy="466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56960"/>
                            <a:ext cx="442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a sın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56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56960"/>
                            <a:ext cx="1810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ınal ve bütünleme sınavları  akadem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0160"/>
                            <a:ext cx="174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kvime göre gün ve saatleri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2901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405520"/>
                            <a:ext cx="2523960" cy="476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05520"/>
                            <a:ext cx="2523960" cy="476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2566800"/>
                            <a:ext cx="1892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av programına göre sınavlar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56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1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04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2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0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8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6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92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7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880" y="8053560"/>
                            <a:ext cx="56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1320" y="8053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8200" y="8053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852840"/>
                            <a:ext cx="252396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52840"/>
                            <a:ext cx="2523960" cy="466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947520"/>
                            <a:ext cx="207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ınav programları  bölüm başkanı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080720"/>
                            <a:ext cx="43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08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624320"/>
                            <a:ext cx="252396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24320"/>
                            <a:ext cx="2523960" cy="4665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719000"/>
                            <a:ext cx="1737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e sınav programı 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719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1719000"/>
                            <a:ext cx="236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e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861920"/>
                            <a:ext cx="97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yfasında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6192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528840"/>
                            <a:ext cx="720" cy="266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862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60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19400"/>
                            <a:ext cx="720" cy="247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57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60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090880"/>
                            <a:ext cx="720" cy="247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3292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18636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8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75" y="10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8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600" y="255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10"/>
                                </a:lnTo>
                                <a:lnTo>
                                  <a:pt x="735" y="195"/>
                                </a:lnTo>
                                <a:lnTo>
                                  <a:pt x="765" y="180"/>
                                </a:lnTo>
                                <a:lnTo>
                                  <a:pt x="795" y="150"/>
                                </a:lnTo>
                                <a:lnTo>
                                  <a:pt x="825" y="120"/>
                                </a:lnTo>
                                <a:lnTo>
                                  <a:pt x="840" y="105"/>
                                </a:lnTo>
                                <a:lnTo>
                                  <a:pt x="870" y="75"/>
                                </a:lnTo>
                                <a:lnTo>
                                  <a:pt x="885" y="30"/>
                                </a:lnTo>
                                <a:lnTo>
                                  <a:pt x="900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424680"/>
                            <a:ext cx="581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8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75"/>
                                </a:lnTo>
                                <a:lnTo>
                                  <a:pt x="60" y="90"/>
                                </a:lnTo>
                                <a:lnTo>
                                  <a:pt x="7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2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85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30" y="270"/>
                                </a:lnTo>
                                <a:lnTo>
                                  <a:pt x="360" y="270"/>
                                </a:lnTo>
                                <a:lnTo>
                                  <a:pt x="375" y="285"/>
                                </a:lnTo>
                                <a:lnTo>
                                  <a:pt x="405" y="285"/>
                                </a:lnTo>
                                <a:lnTo>
                                  <a:pt x="43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25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85" y="270"/>
                                </a:lnTo>
                                <a:lnTo>
                                  <a:pt x="600" y="270"/>
                                </a:lnTo>
                                <a:lnTo>
                                  <a:pt x="630" y="255"/>
                                </a:lnTo>
                                <a:lnTo>
                                  <a:pt x="645" y="240"/>
                                </a:lnTo>
                                <a:lnTo>
                                  <a:pt x="675" y="240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10"/>
                                </a:lnTo>
                                <a:lnTo>
                                  <a:pt x="735" y="195"/>
                                </a:lnTo>
                                <a:lnTo>
                                  <a:pt x="765" y="180"/>
                                </a:lnTo>
                                <a:lnTo>
                                  <a:pt x="795" y="150"/>
                                </a:lnTo>
                                <a:lnTo>
                                  <a:pt x="825" y="135"/>
                                </a:lnTo>
                                <a:lnTo>
                                  <a:pt x="840" y="105"/>
                                </a:lnTo>
                                <a:lnTo>
                                  <a:pt x="870" y="75"/>
                                </a:lnTo>
                                <a:lnTo>
                                  <a:pt x="885" y="45"/>
                                </a:lnTo>
                                <a:lnTo>
                                  <a:pt x="900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881800"/>
                            <a:ext cx="720" cy="2095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0816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1123920"/>
                            <a:ext cx="44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1123920"/>
                            <a:ext cx="449640" cy="36000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0920" y="124344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040" y="124344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124344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1138680"/>
                            <a:ext cx="90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604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512"/>
                                </a:lnTo>
                                <a:lnTo>
                                  <a:pt x="1520" y="508"/>
                                </a:lnTo>
                                <a:cubicBezTo>
                                  <a:pt x="1277" y="412"/>
                                  <a:pt x="1007" y="412"/>
                                  <a:pt x="764" y="508"/>
                                </a:cubicBezTo>
                                <a:cubicBezTo>
                                  <a:pt x="521" y="604"/>
                                  <a:pt x="251" y="604"/>
                                  <a:pt x="8" y="508"/>
                                </a:cubicBez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138680"/>
                            <a:ext cx="90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604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512"/>
                                </a:lnTo>
                                <a:lnTo>
                                  <a:pt x="1520" y="508"/>
                                </a:lnTo>
                                <a:cubicBezTo>
                                  <a:pt x="1277" y="412"/>
                                  <a:pt x="1007" y="412"/>
                                  <a:pt x="764" y="508"/>
                                </a:cubicBezTo>
                                <a:cubicBezTo>
                                  <a:pt x="521" y="604"/>
                                  <a:pt x="251" y="604"/>
                                  <a:pt x="8" y="508"/>
                                </a:cubicBez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4520" y="1195200"/>
                            <a:ext cx="709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av progra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28880"/>
                            <a:ext cx="108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591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  <a:lnTo>
                                  <a:pt x="1824" y="0"/>
                                </a:lnTo>
                                <a:lnTo>
                                  <a:pt x="1824" y="496"/>
                                </a:lnTo>
                                <a:lnTo>
                                  <a:pt x="1817" y="496"/>
                                </a:lnTo>
                                <a:cubicBezTo>
                                  <a:pt x="1522" y="400"/>
                                  <a:pt x="1205" y="400"/>
                                  <a:pt x="910" y="496"/>
                                </a:cubicBezTo>
                                <a:cubicBezTo>
                                  <a:pt x="615" y="591"/>
                                  <a:pt x="298" y="591"/>
                                  <a:pt x="3" y="496"/>
                                </a:cubicBez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8880"/>
                            <a:ext cx="10857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591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  <a:lnTo>
                                  <a:pt x="1824" y="0"/>
                                </a:lnTo>
                                <a:lnTo>
                                  <a:pt x="1824" y="496"/>
                                </a:lnTo>
                                <a:lnTo>
                                  <a:pt x="1817" y="496"/>
                                </a:lnTo>
                                <a:cubicBezTo>
                                  <a:pt x="1522" y="400"/>
                                  <a:pt x="1205" y="400"/>
                                  <a:pt x="910" y="496"/>
                                </a:cubicBezTo>
                                <a:cubicBezTo>
                                  <a:pt x="615" y="591"/>
                                  <a:pt x="298" y="591"/>
                                  <a:pt x="3" y="496"/>
                                </a:cubicBez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85400"/>
                            <a:ext cx="86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ademik Takv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0880"/>
                            <a:ext cx="47628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620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090800"/>
                            <a:ext cx="476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345"/>
                                </a:lnTo>
                                <a:lnTo>
                                  <a:pt x="750" y="34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2816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-8.05pt;width:675.2pt;height:648pt" coordorigin="-642,-161" coordsize="13504,12960">
                <v:rect id="shape_0" stroked="f" o:allowincell="f" style="position:absolute;left:-642;top:-161;width:13503;height:129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718;top:-63;width:3974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-63;width:3974;height:734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1;top:86;width:69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a sın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8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86;width:28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ınal ve bütünleme sınavları  akadem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296;width:274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kvime göre gün ve saatleri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96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18;top:3627;width:3974;height:7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3627;width:3974;height:749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91;top:3881;width:298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av programına göre sınavlar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1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226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12522;width:895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125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125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18;top:1182;width:3974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1182;width:3974;height:734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234;top:1331;width:327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ınav programları  bölüm başkanı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541;width:6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541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18;top:2397;width:3974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18;top:2397;width:3974;height:734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02;top:2546;width:273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e sınav programı 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254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46;width:3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e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771;width:153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yfasında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771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3,672" to="4713,1091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05" path="m105,0l60,105l0,0l105,0xe" fillcolor="black" stroked="f" o:allowincell="f" style="position:absolute;left:4653;top:107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13,1917" to="4713,2306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05" path="m105,0l60,105l0,0l105,0xe" fillcolor="black" stroked="f" o:allowincell="f" style="position:absolute;left:4653;top:2292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13,3132" to="4713,3521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20" path="m105,0l60,120l0,0l105,0xe" fillcolor="black" stroked="f" o:allowincell="f" style="position:absolute;left:4653;top:3507;width:10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5,285" path="m0,0l15,30l30,45l45,75l60,90l75,105l105,135l120,150l135,165l150,180l180,195l195,210l225,225l240,240l255,240l285,255l315,255l330,270l360,270l375,285l405,285l435,285l450,285l480,285l510,285l525,285l555,270l585,270l600,255l630,255l645,240l675,240l705,225l720,210l735,195l765,180l795,150l825,120l840,105l870,75l885,30l900,15l915,0e" stroked="t" o:allowincell="f" style="position:absolute;left:4248;top:4857;width:914;height:284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 id="shape_0" coordsize="915,285" path="m0,0l15,30l30,45l45,75l60,90l75,120l105,135l120,150l135,165l150,180l180,195l195,210l225,225l240,240l255,240l285,255l315,255l330,270l360,270l375,285l405,285l435,285l450,285l480,285l510,285l525,285l555,270l585,270l600,270l630,255l645,240l675,240l705,225l720,210l735,195l765,180l795,150l825,135l840,105l870,75l885,45l900,15l915,0e" stroked="t" o:allowincell="f" style="position:absolute;left:4248;top:5232;width:914;height:284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line id="shape_0" from="4713,4377" to="4713,4706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20" path="m105,0l60,120l0,0l105,0xe" fillcolor="black" stroked="f" o:allowincell="f" style="position:absolute;left:4653;top:4692;width:10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9242;top:1609;width:707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242;top:1609;width:707;height:566;mso-wrap-style:none;v-text-anchor:middle">
                  <v:fill o:detectmouseclick="t" on="false"/>
                  <v:stroke color="red" weight="19080" joinstyle="round" endcap="round"/>
                  <w10:wrap type="none"/>
                </v:rect>
                <v:shape id="shape_0" stroked="f" o:allowincell="f" style="position:absolute;left:9391;top:1797;width:1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179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797;width:2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604" path="m0,512l0,0l1520,0l1520,512l1520,508c1277,412,1007,412,764,508c521,604,251,604,8,508l0,512xe" fillcolor="#e8eef7" stroked="t" o:allowincell="f" style="position:absolute;left:7533;top:1632;width:1424;height:565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520,604" path="m0,512l0,0l1520,0l1520,512l1520,508c1277,412,1007,412,764,508c521,604,251,604,8,508l0,512xe" stroked="t" o:allowincell="f" style="position:absolute;left:7533;top:1632;width:1424;height:565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7696;top:1721;width:11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av progr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24,591" path="m0,496l0,0l1824,0l1824,496l1817,496c1522,400,1205,400,910,496c615,591,298,591,3,496l0,496xe" fillcolor="#e8eef7" stroked="t" o:allowincell="f" style="position:absolute;left:168;top:42;width:1709;height:553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824,591" path="m0,496l0,0l1824,0l1824,496l1817,496c1522,400,1205,400,910,496c615,591,298,591,3,496l0,496xe" stroked="t" o:allowincell="f" style="position:absolute;left:168;top:42;width:1709;height:553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47;top:131;width:13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ademik Takv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8,297" to="2627,297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05,105" path="m0,0l105,45l0,105l0,0xe" fillcolor="black" stroked="f" o:allowincell="f" style="position:absolute;left:2613;top:252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345" path="m0,0l420,0l420,345l750,345e" stroked="t" o:allowincell="f" style="position:absolute;left:6693;top:1557;width:749;height:344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coordsize="105,105" path="m0,0l105,45l0,105l0,0xe" fillcolor="black" stroked="f" o:allowincell="f" style="position:absolute;left:7428;top:185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b/>
          <w:szCs w:val="24"/>
        </w:rPr>
        <w:tab/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4/ TBMYO/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Sınav Programlarının Hazırlanması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52:00Z</dcterms:modified>
  <cp:revision>43</cp:revision>
  <dc:subject/>
  <dc:title>1) Referans :</dc:title>
</cp:coreProperties>
</file>