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  <w:lang w:val="tr-TR"/>
        </w:rPr>
      </w:pPr>
      <w:r>
        <w:rPr>
          <w:rFonts w:eastAsia="Calibri" w:cs="Times New Roman" w:ascii="Times New Roman" w:hAnsi="Times New Roman"/>
          <w:b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10490</wp:posOffset>
                </wp:positionV>
                <wp:extent cx="6621145" cy="809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8097480"/>
                          <a:chOff x="0" y="0"/>
                          <a:chExt cx="6621120" cy="80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1120" cy="80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120" y="127800"/>
                            <a:ext cx="2199600" cy="493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7800"/>
                            <a:ext cx="21996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87200"/>
                            <a:ext cx="157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’muzda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ir personelin nakle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87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87200"/>
                            <a:ext cx="703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çıktan  at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311760"/>
                            <a:ext cx="206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ya geçici görevlendirme nedenleriyle göre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435600"/>
                            <a:ext cx="37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258640"/>
                            <a:ext cx="2183040" cy="468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258640"/>
                            <a:ext cx="21830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2430000"/>
                            <a:ext cx="2079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le yardım beyannamesi ile etik sözleşmesi  doldurt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4300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3655080"/>
                            <a:ext cx="2183040" cy="79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655080"/>
                            <a:ext cx="21830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6774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3679200"/>
                            <a:ext cx="164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formlardan yeteri kadar çoğaltılı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6792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679200"/>
                            <a:ext cx="37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toğra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803040"/>
                            <a:ext cx="1990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göreve başlama yazısıyla birlikte  Rektörlüğ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927600"/>
                            <a:ext cx="53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3927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927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4051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40518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4051800"/>
                            <a:ext cx="749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eysel emek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405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4051800"/>
                            <a:ext cx="42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ndika 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405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051800"/>
                            <a:ext cx="515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le yardım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176360"/>
                            <a:ext cx="203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yannamelerinin birer nüshası muhasebe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4300200"/>
                            <a:ext cx="366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43002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946960"/>
                            <a:ext cx="2183040" cy="4881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46960"/>
                            <a:ext cx="21830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3066480"/>
                            <a:ext cx="205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ymanlık otomasyonu personel ve maaş bilgi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3190320"/>
                            <a:ext cx="704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190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3190320"/>
                            <a:ext cx="72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GK giriş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2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7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1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208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244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62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04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56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762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9400" y="77724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780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784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7774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774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2520" y="77724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77526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842040"/>
                            <a:ext cx="2183040" cy="510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2040"/>
                            <a:ext cx="21830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910440"/>
                            <a:ext cx="212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 Kimlik Bilgi Formu doldurulup  fotoğra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33920"/>
                            <a:ext cx="424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ıştır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1572120"/>
                            <a:ext cx="2183040" cy="467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72120"/>
                            <a:ext cx="21830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681560"/>
                            <a:ext cx="149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l bildirim formunun doldurtul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681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81560"/>
                            <a:ext cx="531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palı zarf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806120"/>
                            <a:ext cx="489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slim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8061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5800" y="621000"/>
                            <a:ext cx="648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7652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99" y="3"/>
                                </a:moveTo>
                                <a:lnTo>
                                  <a:pt x="47" y="103"/>
                                </a:lnTo>
                                <a:lnTo>
                                  <a:pt x="0" y="0"/>
                                </a:lnTo>
                                <a:lnTo>
                                  <a:pt x="9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5252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08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397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1960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1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032440"/>
                            <a:ext cx="456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13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22" y="36"/>
                                </a:lnTo>
                                <a:lnTo>
                                  <a:pt x="35" y="50"/>
                                </a:lnTo>
                                <a:lnTo>
                                  <a:pt x="45" y="68"/>
                                </a:lnTo>
                                <a:lnTo>
                                  <a:pt x="60" y="83"/>
                                </a:lnTo>
                                <a:lnTo>
                                  <a:pt x="74" y="97"/>
                                </a:lnTo>
                                <a:lnTo>
                                  <a:pt x="89" y="112"/>
                                </a:lnTo>
                                <a:lnTo>
                                  <a:pt x="103" y="123"/>
                                </a:lnTo>
                                <a:lnTo>
                                  <a:pt x="118" y="137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57"/>
                                </a:lnTo>
                                <a:lnTo>
                                  <a:pt x="170" y="166"/>
                                </a:lnTo>
                                <a:lnTo>
                                  <a:pt x="187" y="177"/>
                                </a:lnTo>
                                <a:lnTo>
                                  <a:pt x="205" y="184"/>
                                </a:lnTo>
                                <a:lnTo>
                                  <a:pt x="223" y="192"/>
                                </a:lnTo>
                                <a:lnTo>
                                  <a:pt x="243" y="197"/>
                                </a:lnTo>
                                <a:lnTo>
                                  <a:pt x="261" y="203"/>
                                </a:lnTo>
                                <a:lnTo>
                                  <a:pt x="281" y="206"/>
                                </a:lnTo>
                                <a:lnTo>
                                  <a:pt x="299" y="210"/>
                                </a:lnTo>
                                <a:lnTo>
                                  <a:pt x="319" y="212"/>
                                </a:lnTo>
                                <a:lnTo>
                                  <a:pt x="337" y="213"/>
                                </a:lnTo>
                                <a:lnTo>
                                  <a:pt x="359" y="213"/>
                                </a:lnTo>
                                <a:lnTo>
                                  <a:pt x="377" y="213"/>
                                </a:lnTo>
                                <a:lnTo>
                                  <a:pt x="397" y="212"/>
                                </a:lnTo>
                                <a:lnTo>
                                  <a:pt x="417" y="210"/>
                                </a:lnTo>
                                <a:lnTo>
                                  <a:pt x="437" y="206"/>
                                </a:lnTo>
                                <a:lnTo>
                                  <a:pt x="455" y="203"/>
                                </a:lnTo>
                                <a:lnTo>
                                  <a:pt x="476" y="197"/>
                                </a:lnTo>
                                <a:lnTo>
                                  <a:pt x="494" y="192"/>
                                </a:lnTo>
                                <a:lnTo>
                                  <a:pt x="514" y="184"/>
                                </a:lnTo>
                                <a:lnTo>
                                  <a:pt x="532" y="177"/>
                                </a:lnTo>
                                <a:lnTo>
                                  <a:pt x="552" y="166"/>
                                </a:lnTo>
                                <a:lnTo>
                                  <a:pt x="565" y="159"/>
                                </a:lnTo>
                                <a:lnTo>
                                  <a:pt x="578" y="152"/>
                                </a:lnTo>
                                <a:lnTo>
                                  <a:pt x="603" y="134"/>
                                </a:lnTo>
                                <a:lnTo>
                                  <a:pt x="627" y="116"/>
                                </a:lnTo>
                                <a:lnTo>
                                  <a:pt x="648" y="96"/>
                                </a:lnTo>
                                <a:lnTo>
                                  <a:pt x="668" y="74"/>
                                </a:lnTo>
                                <a:lnTo>
                                  <a:pt x="686" y="50"/>
                                </a:lnTo>
                                <a:lnTo>
                                  <a:pt x="704" y="27"/>
                                </a:lnTo>
                                <a:lnTo>
                                  <a:pt x="712" y="12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261040"/>
                            <a:ext cx="456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16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36"/>
                                </a:lnTo>
                                <a:lnTo>
                                  <a:pt x="34" y="54"/>
                                </a:lnTo>
                                <a:lnTo>
                                  <a:pt x="47" y="69"/>
                                </a:lnTo>
                                <a:lnTo>
                                  <a:pt x="60" y="85"/>
                                </a:lnTo>
                                <a:lnTo>
                                  <a:pt x="74" y="100"/>
                                </a:lnTo>
                                <a:lnTo>
                                  <a:pt x="89" y="112"/>
                                </a:lnTo>
                                <a:lnTo>
                                  <a:pt x="103" y="127"/>
                                </a:lnTo>
                                <a:lnTo>
                                  <a:pt x="118" y="138"/>
                                </a:lnTo>
                                <a:lnTo>
                                  <a:pt x="136" y="149"/>
                                </a:lnTo>
                                <a:lnTo>
                                  <a:pt x="152" y="158"/>
                                </a:lnTo>
                                <a:lnTo>
                                  <a:pt x="170" y="169"/>
                                </a:lnTo>
                                <a:lnTo>
                                  <a:pt x="187" y="178"/>
                                </a:lnTo>
                                <a:lnTo>
                                  <a:pt x="205" y="185"/>
                                </a:lnTo>
                                <a:lnTo>
                                  <a:pt x="223" y="192"/>
                                </a:lnTo>
                                <a:lnTo>
                                  <a:pt x="243" y="198"/>
                                </a:lnTo>
                                <a:lnTo>
                                  <a:pt x="261" y="205"/>
                                </a:lnTo>
                                <a:lnTo>
                                  <a:pt x="281" y="208"/>
                                </a:lnTo>
                                <a:lnTo>
                                  <a:pt x="299" y="212"/>
                                </a:lnTo>
                                <a:lnTo>
                                  <a:pt x="319" y="214"/>
                                </a:lnTo>
                                <a:lnTo>
                                  <a:pt x="337" y="216"/>
                                </a:lnTo>
                                <a:lnTo>
                                  <a:pt x="359" y="216"/>
                                </a:lnTo>
                                <a:lnTo>
                                  <a:pt x="377" y="216"/>
                                </a:lnTo>
                                <a:lnTo>
                                  <a:pt x="397" y="216"/>
                                </a:lnTo>
                                <a:lnTo>
                                  <a:pt x="417" y="212"/>
                                </a:lnTo>
                                <a:lnTo>
                                  <a:pt x="436" y="210"/>
                                </a:lnTo>
                                <a:lnTo>
                                  <a:pt x="455" y="205"/>
                                </a:lnTo>
                                <a:lnTo>
                                  <a:pt x="476" y="199"/>
                                </a:lnTo>
                                <a:lnTo>
                                  <a:pt x="494" y="192"/>
                                </a:lnTo>
                                <a:lnTo>
                                  <a:pt x="514" y="185"/>
                                </a:lnTo>
                                <a:lnTo>
                                  <a:pt x="532" y="178"/>
                                </a:lnTo>
                                <a:lnTo>
                                  <a:pt x="552" y="169"/>
                                </a:lnTo>
                                <a:lnTo>
                                  <a:pt x="565" y="159"/>
                                </a:lnTo>
                                <a:lnTo>
                                  <a:pt x="578" y="152"/>
                                </a:lnTo>
                                <a:lnTo>
                                  <a:pt x="603" y="136"/>
                                </a:lnTo>
                                <a:lnTo>
                                  <a:pt x="627" y="116"/>
                                </a:lnTo>
                                <a:lnTo>
                                  <a:pt x="648" y="98"/>
                                </a:lnTo>
                                <a:lnTo>
                                  <a:pt x="668" y="74"/>
                                </a:lnTo>
                                <a:lnTo>
                                  <a:pt x="686" y="53"/>
                                </a:lnTo>
                                <a:lnTo>
                                  <a:pt x="704" y="27"/>
                                </a:lnTo>
                                <a:lnTo>
                                  <a:pt x="712" y="15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7273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883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435480"/>
                            <a:ext cx="72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592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51" y="9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364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2"/>
                                </a:lnTo>
                                <a:lnTo>
                                  <a:pt x="1266" y="661"/>
                                </a:lnTo>
                                <a:lnTo>
                                  <a:pt x="1246" y="651"/>
                                </a:lnTo>
                                <a:lnTo>
                                  <a:pt x="1228" y="640"/>
                                </a:lnTo>
                                <a:lnTo>
                                  <a:pt x="1208" y="631"/>
                                </a:lnTo>
                                <a:lnTo>
                                  <a:pt x="1188" y="622"/>
                                </a:lnTo>
                                <a:lnTo>
                                  <a:pt x="1170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9" y="602"/>
                                </a:lnTo>
                                <a:lnTo>
                                  <a:pt x="1109" y="596"/>
                                </a:lnTo>
                                <a:lnTo>
                                  <a:pt x="1089" y="591"/>
                                </a:lnTo>
                                <a:lnTo>
                                  <a:pt x="1067" y="587"/>
                                </a:lnTo>
                                <a:lnTo>
                                  <a:pt x="1047" y="584"/>
                                </a:lnTo>
                                <a:lnTo>
                                  <a:pt x="1025" y="580"/>
                                </a:lnTo>
                                <a:lnTo>
                                  <a:pt x="1005" y="578"/>
                                </a:lnTo>
                                <a:lnTo>
                                  <a:pt x="984" y="578"/>
                                </a:lnTo>
                                <a:lnTo>
                                  <a:pt x="964" y="576"/>
                                </a:lnTo>
                                <a:lnTo>
                                  <a:pt x="942" y="578"/>
                                </a:lnTo>
                                <a:lnTo>
                                  <a:pt x="922" y="578"/>
                                </a:lnTo>
                                <a:lnTo>
                                  <a:pt x="900" y="580"/>
                                </a:lnTo>
                                <a:lnTo>
                                  <a:pt x="880" y="584"/>
                                </a:lnTo>
                                <a:lnTo>
                                  <a:pt x="859" y="587"/>
                                </a:lnTo>
                                <a:lnTo>
                                  <a:pt x="839" y="591"/>
                                </a:lnTo>
                                <a:lnTo>
                                  <a:pt x="817" y="596"/>
                                </a:lnTo>
                                <a:lnTo>
                                  <a:pt x="797" y="602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2"/>
                                </a:lnTo>
                                <a:lnTo>
                                  <a:pt x="717" y="631"/>
                                </a:lnTo>
                                <a:lnTo>
                                  <a:pt x="699" y="640"/>
                                </a:lnTo>
                                <a:lnTo>
                                  <a:pt x="679" y="651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2"/>
                                </a:lnTo>
                                <a:lnTo>
                                  <a:pt x="623" y="685"/>
                                </a:lnTo>
                                <a:lnTo>
                                  <a:pt x="605" y="696"/>
                                </a:lnTo>
                                <a:lnTo>
                                  <a:pt x="587" y="707"/>
                                </a:lnTo>
                                <a:lnTo>
                                  <a:pt x="567" y="716"/>
                                </a:lnTo>
                                <a:lnTo>
                                  <a:pt x="547" y="725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8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48" y="756"/>
                                </a:lnTo>
                                <a:lnTo>
                                  <a:pt x="426" y="759"/>
                                </a:lnTo>
                                <a:lnTo>
                                  <a:pt x="406" y="763"/>
                                </a:lnTo>
                                <a:lnTo>
                                  <a:pt x="384" y="767"/>
                                </a:lnTo>
                                <a:lnTo>
                                  <a:pt x="364" y="768"/>
                                </a:lnTo>
                                <a:lnTo>
                                  <a:pt x="343" y="768"/>
                                </a:lnTo>
                                <a:lnTo>
                                  <a:pt x="323" y="770"/>
                                </a:lnTo>
                                <a:lnTo>
                                  <a:pt x="301" y="768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7"/>
                                </a:lnTo>
                                <a:lnTo>
                                  <a:pt x="238" y="763"/>
                                </a:lnTo>
                                <a:lnTo>
                                  <a:pt x="218" y="759"/>
                                </a:lnTo>
                                <a:lnTo>
                                  <a:pt x="198" y="756"/>
                                </a:lnTo>
                                <a:lnTo>
                                  <a:pt x="176" y="750"/>
                                </a:lnTo>
                                <a:lnTo>
                                  <a:pt x="156" y="745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5"/>
                                </a:lnTo>
                                <a:lnTo>
                                  <a:pt x="76" y="716"/>
                                </a:lnTo>
                                <a:lnTo>
                                  <a:pt x="57" y="707"/>
                                </a:lnTo>
                                <a:lnTo>
                                  <a:pt x="38" y="696"/>
                                </a:lnTo>
                                <a:lnTo>
                                  <a:pt x="20" y="685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364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2"/>
                                </a:lnTo>
                                <a:lnTo>
                                  <a:pt x="1266" y="661"/>
                                </a:lnTo>
                                <a:lnTo>
                                  <a:pt x="1246" y="651"/>
                                </a:lnTo>
                                <a:lnTo>
                                  <a:pt x="1228" y="640"/>
                                </a:lnTo>
                                <a:lnTo>
                                  <a:pt x="1208" y="631"/>
                                </a:lnTo>
                                <a:lnTo>
                                  <a:pt x="1188" y="622"/>
                                </a:lnTo>
                                <a:lnTo>
                                  <a:pt x="1170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9" y="602"/>
                                </a:lnTo>
                                <a:lnTo>
                                  <a:pt x="1109" y="596"/>
                                </a:lnTo>
                                <a:lnTo>
                                  <a:pt x="1089" y="591"/>
                                </a:lnTo>
                                <a:lnTo>
                                  <a:pt x="1067" y="587"/>
                                </a:lnTo>
                                <a:lnTo>
                                  <a:pt x="1047" y="584"/>
                                </a:lnTo>
                                <a:lnTo>
                                  <a:pt x="1025" y="580"/>
                                </a:lnTo>
                                <a:lnTo>
                                  <a:pt x="1005" y="578"/>
                                </a:lnTo>
                                <a:lnTo>
                                  <a:pt x="984" y="578"/>
                                </a:lnTo>
                                <a:lnTo>
                                  <a:pt x="964" y="576"/>
                                </a:lnTo>
                                <a:lnTo>
                                  <a:pt x="942" y="578"/>
                                </a:lnTo>
                                <a:lnTo>
                                  <a:pt x="922" y="578"/>
                                </a:lnTo>
                                <a:lnTo>
                                  <a:pt x="900" y="580"/>
                                </a:lnTo>
                                <a:lnTo>
                                  <a:pt x="880" y="584"/>
                                </a:lnTo>
                                <a:lnTo>
                                  <a:pt x="859" y="587"/>
                                </a:lnTo>
                                <a:lnTo>
                                  <a:pt x="839" y="591"/>
                                </a:lnTo>
                                <a:lnTo>
                                  <a:pt x="817" y="596"/>
                                </a:lnTo>
                                <a:lnTo>
                                  <a:pt x="797" y="602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2"/>
                                </a:lnTo>
                                <a:lnTo>
                                  <a:pt x="717" y="631"/>
                                </a:lnTo>
                                <a:lnTo>
                                  <a:pt x="699" y="640"/>
                                </a:lnTo>
                                <a:lnTo>
                                  <a:pt x="679" y="651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2"/>
                                </a:lnTo>
                                <a:lnTo>
                                  <a:pt x="623" y="685"/>
                                </a:lnTo>
                                <a:lnTo>
                                  <a:pt x="605" y="696"/>
                                </a:lnTo>
                                <a:lnTo>
                                  <a:pt x="587" y="707"/>
                                </a:lnTo>
                                <a:lnTo>
                                  <a:pt x="567" y="716"/>
                                </a:lnTo>
                                <a:lnTo>
                                  <a:pt x="547" y="725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8" y="745"/>
                                </a:lnTo>
                                <a:lnTo>
                                  <a:pt x="468" y="750"/>
                                </a:lnTo>
                                <a:lnTo>
                                  <a:pt x="448" y="756"/>
                                </a:lnTo>
                                <a:lnTo>
                                  <a:pt x="426" y="759"/>
                                </a:lnTo>
                                <a:lnTo>
                                  <a:pt x="406" y="763"/>
                                </a:lnTo>
                                <a:lnTo>
                                  <a:pt x="384" y="767"/>
                                </a:lnTo>
                                <a:lnTo>
                                  <a:pt x="364" y="768"/>
                                </a:lnTo>
                                <a:lnTo>
                                  <a:pt x="343" y="768"/>
                                </a:lnTo>
                                <a:lnTo>
                                  <a:pt x="323" y="770"/>
                                </a:lnTo>
                                <a:lnTo>
                                  <a:pt x="301" y="768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7"/>
                                </a:lnTo>
                                <a:lnTo>
                                  <a:pt x="238" y="763"/>
                                </a:lnTo>
                                <a:lnTo>
                                  <a:pt x="218" y="759"/>
                                </a:lnTo>
                                <a:lnTo>
                                  <a:pt x="198" y="756"/>
                                </a:lnTo>
                                <a:lnTo>
                                  <a:pt x="176" y="750"/>
                                </a:lnTo>
                                <a:lnTo>
                                  <a:pt x="156" y="745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5"/>
                                </a:lnTo>
                                <a:lnTo>
                                  <a:pt x="76" y="716"/>
                                </a:lnTo>
                                <a:lnTo>
                                  <a:pt x="57" y="707"/>
                                </a:lnTo>
                                <a:lnTo>
                                  <a:pt x="38" y="696"/>
                                </a:lnTo>
                                <a:lnTo>
                                  <a:pt x="20" y="685"/>
                                </a:lnTo>
                                <a:lnTo>
                                  <a:pt x="0" y="672"/>
                                </a:ln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984240"/>
                            <a:ext cx="61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stifa Dilekç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5840"/>
                            <a:ext cx="813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72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65"/>
                                </a:lnTo>
                                <a:lnTo>
                                  <a:pt x="1264" y="752"/>
                                </a:lnTo>
                                <a:lnTo>
                                  <a:pt x="1246" y="741"/>
                                </a:lnTo>
                                <a:lnTo>
                                  <a:pt x="1228" y="729"/>
                                </a:lnTo>
                                <a:lnTo>
                                  <a:pt x="1208" y="719"/>
                                </a:lnTo>
                                <a:lnTo>
                                  <a:pt x="1188" y="709"/>
                                </a:lnTo>
                                <a:lnTo>
                                  <a:pt x="1170" y="700"/>
                                </a:lnTo>
                                <a:lnTo>
                                  <a:pt x="1150" y="692"/>
                                </a:lnTo>
                                <a:lnTo>
                                  <a:pt x="1128" y="685"/>
                                </a:lnTo>
                                <a:lnTo>
                                  <a:pt x="1108" y="680"/>
                                </a:lnTo>
                                <a:lnTo>
                                  <a:pt x="1089" y="674"/>
                                </a:lnTo>
                                <a:lnTo>
                                  <a:pt x="1067" y="669"/>
                                </a:lnTo>
                                <a:lnTo>
                                  <a:pt x="1047" y="665"/>
                                </a:lnTo>
                                <a:lnTo>
                                  <a:pt x="1025" y="661"/>
                                </a:lnTo>
                                <a:lnTo>
                                  <a:pt x="1003" y="660"/>
                                </a:lnTo>
                                <a:lnTo>
                                  <a:pt x="984" y="660"/>
                                </a:lnTo>
                                <a:lnTo>
                                  <a:pt x="962" y="658"/>
                                </a:lnTo>
                                <a:lnTo>
                                  <a:pt x="940" y="660"/>
                                </a:lnTo>
                                <a:lnTo>
                                  <a:pt x="920" y="660"/>
                                </a:lnTo>
                                <a:lnTo>
                                  <a:pt x="898" y="661"/>
                                </a:lnTo>
                                <a:lnTo>
                                  <a:pt x="877" y="665"/>
                                </a:lnTo>
                                <a:lnTo>
                                  <a:pt x="857" y="669"/>
                                </a:lnTo>
                                <a:lnTo>
                                  <a:pt x="835" y="674"/>
                                </a:lnTo>
                                <a:lnTo>
                                  <a:pt x="815" y="680"/>
                                </a:lnTo>
                                <a:lnTo>
                                  <a:pt x="795" y="685"/>
                                </a:lnTo>
                                <a:lnTo>
                                  <a:pt x="775" y="692"/>
                                </a:lnTo>
                                <a:lnTo>
                                  <a:pt x="755" y="700"/>
                                </a:lnTo>
                                <a:lnTo>
                                  <a:pt x="735" y="709"/>
                                </a:lnTo>
                                <a:lnTo>
                                  <a:pt x="716" y="719"/>
                                </a:lnTo>
                                <a:lnTo>
                                  <a:pt x="696" y="729"/>
                                </a:lnTo>
                                <a:lnTo>
                                  <a:pt x="678" y="741"/>
                                </a:lnTo>
                                <a:lnTo>
                                  <a:pt x="659" y="752"/>
                                </a:lnTo>
                                <a:lnTo>
                                  <a:pt x="641" y="765"/>
                                </a:lnTo>
                                <a:lnTo>
                                  <a:pt x="623" y="779"/>
                                </a:lnTo>
                                <a:lnTo>
                                  <a:pt x="605" y="790"/>
                                </a:lnTo>
                                <a:lnTo>
                                  <a:pt x="585" y="803"/>
                                </a:lnTo>
                                <a:lnTo>
                                  <a:pt x="567" y="812"/>
                                </a:lnTo>
                                <a:lnTo>
                                  <a:pt x="547" y="823"/>
                                </a:lnTo>
                                <a:lnTo>
                                  <a:pt x="527" y="830"/>
                                </a:lnTo>
                                <a:lnTo>
                                  <a:pt x="507" y="839"/>
                                </a:lnTo>
                                <a:lnTo>
                                  <a:pt x="487" y="846"/>
                                </a:lnTo>
                                <a:lnTo>
                                  <a:pt x="467" y="852"/>
                                </a:lnTo>
                                <a:lnTo>
                                  <a:pt x="446" y="857"/>
                                </a:lnTo>
                                <a:lnTo>
                                  <a:pt x="426" y="863"/>
                                </a:lnTo>
                                <a:lnTo>
                                  <a:pt x="404" y="866"/>
                                </a:lnTo>
                                <a:lnTo>
                                  <a:pt x="384" y="868"/>
                                </a:lnTo>
                                <a:lnTo>
                                  <a:pt x="362" y="872"/>
                                </a:lnTo>
                                <a:lnTo>
                                  <a:pt x="343" y="872"/>
                                </a:lnTo>
                                <a:lnTo>
                                  <a:pt x="321" y="872"/>
                                </a:lnTo>
                                <a:lnTo>
                                  <a:pt x="299" y="872"/>
                                </a:lnTo>
                                <a:lnTo>
                                  <a:pt x="277" y="872"/>
                                </a:lnTo>
                                <a:lnTo>
                                  <a:pt x="257" y="868"/>
                                </a:lnTo>
                                <a:lnTo>
                                  <a:pt x="236" y="866"/>
                                </a:lnTo>
                                <a:lnTo>
                                  <a:pt x="216" y="863"/>
                                </a:lnTo>
                                <a:lnTo>
                                  <a:pt x="194" y="857"/>
                                </a:lnTo>
                                <a:lnTo>
                                  <a:pt x="174" y="852"/>
                                </a:lnTo>
                                <a:lnTo>
                                  <a:pt x="154" y="846"/>
                                </a:lnTo>
                                <a:lnTo>
                                  <a:pt x="132" y="839"/>
                                </a:lnTo>
                                <a:lnTo>
                                  <a:pt x="113" y="830"/>
                                </a:lnTo>
                                <a:lnTo>
                                  <a:pt x="93" y="823"/>
                                </a:lnTo>
                                <a:lnTo>
                                  <a:pt x="75" y="812"/>
                                </a:lnTo>
                                <a:lnTo>
                                  <a:pt x="55" y="803"/>
                                </a:lnTo>
                                <a:lnTo>
                                  <a:pt x="37" y="790"/>
                                </a:lnTo>
                                <a:lnTo>
                                  <a:pt x="18" y="779"/>
                                </a:lnTo>
                                <a:lnTo>
                                  <a:pt x="0" y="765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40"/>
                            <a:ext cx="813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872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765"/>
                                </a:lnTo>
                                <a:lnTo>
                                  <a:pt x="1264" y="752"/>
                                </a:lnTo>
                                <a:lnTo>
                                  <a:pt x="1246" y="741"/>
                                </a:lnTo>
                                <a:lnTo>
                                  <a:pt x="1228" y="729"/>
                                </a:lnTo>
                                <a:lnTo>
                                  <a:pt x="1208" y="719"/>
                                </a:lnTo>
                                <a:lnTo>
                                  <a:pt x="1188" y="709"/>
                                </a:lnTo>
                                <a:lnTo>
                                  <a:pt x="1170" y="700"/>
                                </a:lnTo>
                                <a:lnTo>
                                  <a:pt x="1150" y="692"/>
                                </a:lnTo>
                                <a:lnTo>
                                  <a:pt x="1128" y="685"/>
                                </a:lnTo>
                                <a:lnTo>
                                  <a:pt x="1108" y="680"/>
                                </a:lnTo>
                                <a:lnTo>
                                  <a:pt x="1089" y="674"/>
                                </a:lnTo>
                                <a:lnTo>
                                  <a:pt x="1067" y="669"/>
                                </a:lnTo>
                                <a:lnTo>
                                  <a:pt x="1047" y="665"/>
                                </a:lnTo>
                                <a:lnTo>
                                  <a:pt x="1025" y="661"/>
                                </a:lnTo>
                                <a:lnTo>
                                  <a:pt x="1003" y="660"/>
                                </a:lnTo>
                                <a:lnTo>
                                  <a:pt x="984" y="660"/>
                                </a:lnTo>
                                <a:lnTo>
                                  <a:pt x="962" y="658"/>
                                </a:lnTo>
                                <a:lnTo>
                                  <a:pt x="940" y="660"/>
                                </a:lnTo>
                                <a:lnTo>
                                  <a:pt x="920" y="660"/>
                                </a:lnTo>
                                <a:lnTo>
                                  <a:pt x="898" y="661"/>
                                </a:lnTo>
                                <a:lnTo>
                                  <a:pt x="877" y="665"/>
                                </a:lnTo>
                                <a:lnTo>
                                  <a:pt x="857" y="669"/>
                                </a:lnTo>
                                <a:lnTo>
                                  <a:pt x="835" y="674"/>
                                </a:lnTo>
                                <a:lnTo>
                                  <a:pt x="815" y="680"/>
                                </a:lnTo>
                                <a:lnTo>
                                  <a:pt x="795" y="685"/>
                                </a:lnTo>
                                <a:lnTo>
                                  <a:pt x="775" y="692"/>
                                </a:lnTo>
                                <a:lnTo>
                                  <a:pt x="755" y="700"/>
                                </a:lnTo>
                                <a:lnTo>
                                  <a:pt x="735" y="709"/>
                                </a:lnTo>
                                <a:lnTo>
                                  <a:pt x="716" y="719"/>
                                </a:lnTo>
                                <a:lnTo>
                                  <a:pt x="696" y="729"/>
                                </a:lnTo>
                                <a:lnTo>
                                  <a:pt x="678" y="741"/>
                                </a:lnTo>
                                <a:lnTo>
                                  <a:pt x="659" y="752"/>
                                </a:lnTo>
                                <a:lnTo>
                                  <a:pt x="641" y="765"/>
                                </a:lnTo>
                                <a:lnTo>
                                  <a:pt x="623" y="779"/>
                                </a:lnTo>
                                <a:lnTo>
                                  <a:pt x="605" y="790"/>
                                </a:lnTo>
                                <a:lnTo>
                                  <a:pt x="585" y="803"/>
                                </a:lnTo>
                                <a:lnTo>
                                  <a:pt x="567" y="812"/>
                                </a:lnTo>
                                <a:lnTo>
                                  <a:pt x="547" y="823"/>
                                </a:lnTo>
                                <a:lnTo>
                                  <a:pt x="527" y="830"/>
                                </a:lnTo>
                                <a:lnTo>
                                  <a:pt x="507" y="839"/>
                                </a:lnTo>
                                <a:lnTo>
                                  <a:pt x="487" y="846"/>
                                </a:lnTo>
                                <a:lnTo>
                                  <a:pt x="467" y="852"/>
                                </a:lnTo>
                                <a:lnTo>
                                  <a:pt x="446" y="857"/>
                                </a:lnTo>
                                <a:lnTo>
                                  <a:pt x="426" y="863"/>
                                </a:lnTo>
                                <a:lnTo>
                                  <a:pt x="404" y="866"/>
                                </a:lnTo>
                                <a:lnTo>
                                  <a:pt x="384" y="868"/>
                                </a:lnTo>
                                <a:lnTo>
                                  <a:pt x="362" y="872"/>
                                </a:lnTo>
                                <a:lnTo>
                                  <a:pt x="343" y="872"/>
                                </a:lnTo>
                                <a:lnTo>
                                  <a:pt x="321" y="872"/>
                                </a:lnTo>
                                <a:lnTo>
                                  <a:pt x="299" y="872"/>
                                </a:lnTo>
                                <a:lnTo>
                                  <a:pt x="277" y="872"/>
                                </a:lnTo>
                                <a:lnTo>
                                  <a:pt x="257" y="868"/>
                                </a:lnTo>
                                <a:lnTo>
                                  <a:pt x="236" y="866"/>
                                </a:lnTo>
                                <a:lnTo>
                                  <a:pt x="216" y="863"/>
                                </a:lnTo>
                                <a:lnTo>
                                  <a:pt x="194" y="857"/>
                                </a:lnTo>
                                <a:lnTo>
                                  <a:pt x="174" y="852"/>
                                </a:lnTo>
                                <a:lnTo>
                                  <a:pt x="154" y="846"/>
                                </a:lnTo>
                                <a:lnTo>
                                  <a:pt x="132" y="839"/>
                                </a:lnTo>
                                <a:lnTo>
                                  <a:pt x="113" y="830"/>
                                </a:lnTo>
                                <a:lnTo>
                                  <a:pt x="93" y="823"/>
                                </a:lnTo>
                                <a:lnTo>
                                  <a:pt x="75" y="812"/>
                                </a:lnTo>
                                <a:lnTo>
                                  <a:pt x="55" y="803"/>
                                </a:lnTo>
                                <a:lnTo>
                                  <a:pt x="37" y="790"/>
                                </a:lnTo>
                                <a:lnTo>
                                  <a:pt x="18" y="779"/>
                                </a:lnTo>
                                <a:lnTo>
                                  <a:pt x="0" y="765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38880"/>
                            <a:ext cx="57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klen Tay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2000"/>
                            <a:ext cx="27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62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2000"/>
                            <a:ext cx="26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eçi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86560"/>
                            <a:ext cx="59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93400"/>
                            <a:ext cx="108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27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  <a:lnTo>
                                  <a:pt x="1090" y="127"/>
                                </a:lnTo>
                                <a:lnTo>
                                  <a:pt x="1710" y="1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43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0"/>
                                </a:moveTo>
                                <a:lnTo>
                                  <a:pt x="100" y="4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2600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2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5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5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2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3"/>
                                </a:lnTo>
                                <a:lnTo>
                                  <a:pt x="507" y="741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0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70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0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41"/>
                                </a:lnTo>
                                <a:lnTo>
                                  <a:pt x="116" y="733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2600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2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5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5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2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3"/>
                                </a:lnTo>
                                <a:lnTo>
                                  <a:pt x="507" y="741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0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70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0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41"/>
                                </a:lnTo>
                                <a:lnTo>
                                  <a:pt x="116" y="733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085760"/>
                            <a:ext cx="690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 Kiml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120960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t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1097280"/>
                            <a:ext cx="938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74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274"/>
                                </a:lnTo>
                                <a:lnTo>
                                  <a:pt x="1478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2387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7832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67832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8"/>
                                </a:lnTo>
                                <a:lnTo>
                                  <a:pt x="757" y="616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2"/>
                                </a:lnTo>
                                <a:lnTo>
                                  <a:pt x="661" y="663"/>
                                </a:lnTo>
                                <a:lnTo>
                                  <a:pt x="643" y="674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7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7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160" y="1736640"/>
                            <a:ext cx="56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 Bildir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1860480"/>
                            <a:ext cx="27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1806120"/>
                            <a:ext cx="938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85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185"/>
                                </a:lnTo>
                                <a:lnTo>
                                  <a:pt x="1478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891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233028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1"/>
                                </a:lnTo>
                                <a:lnTo>
                                  <a:pt x="1246" y="650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0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5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5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2330280"/>
                            <a:ext cx="815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4" y="0"/>
                                </a:lnTo>
                                <a:lnTo>
                                  <a:pt x="1284" y="674"/>
                                </a:lnTo>
                                <a:lnTo>
                                  <a:pt x="1265" y="661"/>
                                </a:lnTo>
                                <a:lnTo>
                                  <a:pt x="1246" y="650"/>
                                </a:lnTo>
                                <a:lnTo>
                                  <a:pt x="1227" y="641"/>
                                </a:lnTo>
                                <a:lnTo>
                                  <a:pt x="1208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4"/>
                                </a:lnTo>
                                <a:lnTo>
                                  <a:pt x="1148" y="607"/>
                                </a:lnTo>
                                <a:lnTo>
                                  <a:pt x="1128" y="601"/>
                                </a:lnTo>
                                <a:lnTo>
                                  <a:pt x="1108" y="596"/>
                                </a:lnTo>
                                <a:lnTo>
                                  <a:pt x="1088" y="590"/>
                                </a:lnTo>
                                <a:lnTo>
                                  <a:pt x="1066" y="587"/>
                                </a:lnTo>
                                <a:lnTo>
                                  <a:pt x="1046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5" y="579"/>
                                </a:lnTo>
                                <a:lnTo>
                                  <a:pt x="983" y="578"/>
                                </a:lnTo>
                                <a:lnTo>
                                  <a:pt x="963" y="578"/>
                                </a:lnTo>
                                <a:lnTo>
                                  <a:pt x="941" y="578"/>
                                </a:lnTo>
                                <a:lnTo>
                                  <a:pt x="921" y="579"/>
                                </a:lnTo>
                                <a:lnTo>
                                  <a:pt x="900" y="581"/>
                                </a:lnTo>
                                <a:lnTo>
                                  <a:pt x="880" y="583"/>
                                </a:lnTo>
                                <a:lnTo>
                                  <a:pt x="858" y="587"/>
                                </a:lnTo>
                                <a:lnTo>
                                  <a:pt x="838" y="590"/>
                                </a:lnTo>
                                <a:lnTo>
                                  <a:pt x="816" y="596"/>
                                </a:lnTo>
                                <a:lnTo>
                                  <a:pt x="796" y="601"/>
                                </a:lnTo>
                                <a:lnTo>
                                  <a:pt x="777" y="607"/>
                                </a:lnTo>
                                <a:lnTo>
                                  <a:pt x="757" y="614"/>
                                </a:lnTo>
                                <a:lnTo>
                                  <a:pt x="737" y="623"/>
                                </a:lnTo>
                                <a:lnTo>
                                  <a:pt x="717" y="632"/>
                                </a:lnTo>
                                <a:lnTo>
                                  <a:pt x="699" y="641"/>
                                </a:lnTo>
                                <a:lnTo>
                                  <a:pt x="679" y="650"/>
                                </a:lnTo>
                                <a:lnTo>
                                  <a:pt x="661" y="661"/>
                                </a:lnTo>
                                <a:lnTo>
                                  <a:pt x="643" y="674"/>
                                </a:lnTo>
                                <a:lnTo>
                                  <a:pt x="623" y="684"/>
                                </a:lnTo>
                                <a:lnTo>
                                  <a:pt x="605" y="695"/>
                                </a:lnTo>
                                <a:lnTo>
                                  <a:pt x="586" y="706"/>
                                </a:lnTo>
                                <a:lnTo>
                                  <a:pt x="566" y="715"/>
                                </a:lnTo>
                                <a:lnTo>
                                  <a:pt x="547" y="724"/>
                                </a:lnTo>
                                <a:lnTo>
                                  <a:pt x="527" y="732"/>
                                </a:lnTo>
                                <a:lnTo>
                                  <a:pt x="507" y="739"/>
                                </a:lnTo>
                                <a:lnTo>
                                  <a:pt x="487" y="746"/>
                                </a:lnTo>
                                <a:lnTo>
                                  <a:pt x="467" y="751"/>
                                </a:lnTo>
                                <a:lnTo>
                                  <a:pt x="445" y="757"/>
                                </a:lnTo>
                                <a:lnTo>
                                  <a:pt x="425" y="761"/>
                                </a:lnTo>
                                <a:lnTo>
                                  <a:pt x="405" y="764"/>
                                </a:lnTo>
                                <a:lnTo>
                                  <a:pt x="384" y="766"/>
                                </a:lnTo>
                                <a:lnTo>
                                  <a:pt x="364" y="768"/>
                                </a:lnTo>
                                <a:lnTo>
                                  <a:pt x="342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00" y="770"/>
                                </a:lnTo>
                                <a:lnTo>
                                  <a:pt x="279" y="768"/>
                                </a:lnTo>
                                <a:lnTo>
                                  <a:pt x="259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7" y="761"/>
                                </a:lnTo>
                                <a:lnTo>
                                  <a:pt x="195" y="757"/>
                                </a:lnTo>
                                <a:lnTo>
                                  <a:pt x="175" y="751"/>
                                </a:lnTo>
                                <a:lnTo>
                                  <a:pt x="155" y="746"/>
                                </a:lnTo>
                                <a:lnTo>
                                  <a:pt x="136" y="739"/>
                                </a:lnTo>
                                <a:lnTo>
                                  <a:pt x="116" y="732"/>
                                </a:lnTo>
                                <a:lnTo>
                                  <a:pt x="96" y="724"/>
                                </a:lnTo>
                                <a:lnTo>
                                  <a:pt x="76" y="715"/>
                                </a:lnTo>
                                <a:lnTo>
                                  <a:pt x="56" y="706"/>
                                </a:lnTo>
                                <a:lnTo>
                                  <a:pt x="38" y="695"/>
                                </a:lnTo>
                                <a:lnTo>
                                  <a:pt x="18" y="684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9880" y="2388960"/>
                            <a:ext cx="52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le Yardı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2513160"/>
                            <a:ext cx="54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yanna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493720"/>
                            <a:ext cx="938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29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129"/>
                                </a:lnTo>
                                <a:lnTo>
                                  <a:pt x="1478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5430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448880"/>
                            <a:ext cx="3240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45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510" y="386"/>
                                </a:lnTo>
                                <a:lnTo>
                                  <a:pt x="510" y="10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104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50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45920"/>
                            <a:ext cx="1645200" cy="4665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45920"/>
                            <a:ext cx="1645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55000"/>
                            <a:ext cx="157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başından önce ayrılan personel iç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878840"/>
                            <a:ext cx="130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aş  mahsuplaşması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878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07360"/>
                            <a:ext cx="2901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59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  <a:lnTo>
                                  <a:pt x="457" y="7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8184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9" y="0"/>
                                </a:moveTo>
                                <a:lnTo>
                                  <a:pt x="49" y="101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05880"/>
                            <a:ext cx="1645200" cy="468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05880"/>
                            <a:ext cx="1645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515320"/>
                            <a:ext cx="1398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Üzerindeki tüm  zimmetler tesl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39520"/>
                            <a:ext cx="21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6395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193920"/>
                            <a:ext cx="1645200" cy="467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93920"/>
                            <a:ext cx="1645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3584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357720"/>
                            <a:ext cx="62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mliği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33577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902760"/>
                            <a:ext cx="1645200" cy="46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02760"/>
                            <a:ext cx="1645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4066560"/>
                            <a:ext cx="123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GK çıkış işlemler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066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5774040"/>
                            <a:ext cx="1645200" cy="468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74040"/>
                            <a:ext cx="16452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5798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799960"/>
                            <a:ext cx="148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işi naklen atanmış ise işlem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5939280"/>
                            <a:ext cx="1445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ılarak Maaş nakil evrakı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6076800"/>
                            <a:ext cx="43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zır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0768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2112480"/>
                            <a:ext cx="720" cy="23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3432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9" y="0"/>
                                </a:moveTo>
                                <a:lnTo>
                                  <a:pt x="49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74600"/>
                            <a:ext cx="720" cy="26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1305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661560"/>
                            <a:ext cx="720" cy="18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8390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15520"/>
                            <a:ext cx="8139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74"/>
                                </a:lnTo>
                                <a:lnTo>
                                  <a:pt x="1264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6" y="641"/>
                                </a:lnTo>
                                <a:lnTo>
                                  <a:pt x="1206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7" y="601"/>
                                </a:lnTo>
                                <a:lnTo>
                                  <a:pt x="1107" y="596"/>
                                </a:lnTo>
                                <a:lnTo>
                                  <a:pt x="1087" y="592"/>
                                </a:lnTo>
                                <a:lnTo>
                                  <a:pt x="1065" y="587"/>
                                </a:lnTo>
                                <a:lnTo>
                                  <a:pt x="1045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3" y="579"/>
                                </a:lnTo>
                                <a:lnTo>
                                  <a:pt x="982" y="578"/>
                                </a:lnTo>
                                <a:lnTo>
                                  <a:pt x="962" y="578"/>
                                </a:lnTo>
                                <a:lnTo>
                                  <a:pt x="940" y="578"/>
                                </a:lnTo>
                                <a:lnTo>
                                  <a:pt x="920" y="579"/>
                                </a:lnTo>
                                <a:lnTo>
                                  <a:pt x="898" y="581"/>
                                </a:lnTo>
                                <a:lnTo>
                                  <a:pt x="878" y="583"/>
                                </a:lnTo>
                                <a:lnTo>
                                  <a:pt x="857" y="587"/>
                                </a:lnTo>
                                <a:lnTo>
                                  <a:pt x="837" y="592"/>
                                </a:lnTo>
                                <a:lnTo>
                                  <a:pt x="817" y="596"/>
                                </a:lnTo>
                                <a:lnTo>
                                  <a:pt x="795" y="601"/>
                                </a:lnTo>
                                <a:lnTo>
                                  <a:pt x="775" y="608"/>
                                </a:lnTo>
                                <a:lnTo>
                                  <a:pt x="755" y="616"/>
                                </a:lnTo>
                                <a:lnTo>
                                  <a:pt x="735" y="623"/>
                                </a:lnTo>
                                <a:lnTo>
                                  <a:pt x="715" y="632"/>
                                </a:lnTo>
                                <a:lnTo>
                                  <a:pt x="697" y="641"/>
                                </a:lnTo>
                                <a:lnTo>
                                  <a:pt x="677" y="652"/>
                                </a:lnTo>
                                <a:lnTo>
                                  <a:pt x="659" y="663"/>
                                </a:lnTo>
                                <a:lnTo>
                                  <a:pt x="641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3" y="697"/>
                                </a:lnTo>
                                <a:lnTo>
                                  <a:pt x="585" y="706"/>
                                </a:lnTo>
                                <a:lnTo>
                                  <a:pt x="565" y="715"/>
                                </a:lnTo>
                                <a:lnTo>
                                  <a:pt x="545" y="724"/>
                                </a:lnTo>
                                <a:lnTo>
                                  <a:pt x="525" y="733"/>
                                </a:lnTo>
                                <a:lnTo>
                                  <a:pt x="505" y="741"/>
                                </a:lnTo>
                                <a:lnTo>
                                  <a:pt x="486" y="746"/>
                                </a:lnTo>
                                <a:lnTo>
                                  <a:pt x="466" y="751"/>
                                </a:lnTo>
                                <a:lnTo>
                                  <a:pt x="446" y="757"/>
                                </a:lnTo>
                                <a:lnTo>
                                  <a:pt x="424" y="761"/>
                                </a:lnTo>
                                <a:lnTo>
                                  <a:pt x="404" y="764"/>
                                </a:lnTo>
                                <a:lnTo>
                                  <a:pt x="382" y="766"/>
                                </a:lnTo>
                                <a:lnTo>
                                  <a:pt x="362" y="770"/>
                                </a:lnTo>
                                <a:lnTo>
                                  <a:pt x="341" y="770"/>
                                </a:lnTo>
                                <a:lnTo>
                                  <a:pt x="321" y="770"/>
                                </a:lnTo>
                                <a:lnTo>
                                  <a:pt x="299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7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6" y="761"/>
                                </a:lnTo>
                                <a:lnTo>
                                  <a:pt x="196" y="757"/>
                                </a:lnTo>
                                <a:lnTo>
                                  <a:pt x="174" y="751"/>
                                </a:lnTo>
                                <a:lnTo>
                                  <a:pt x="154" y="746"/>
                                </a:lnTo>
                                <a:lnTo>
                                  <a:pt x="134" y="741"/>
                                </a:lnTo>
                                <a:lnTo>
                                  <a:pt x="114" y="733"/>
                                </a:lnTo>
                                <a:lnTo>
                                  <a:pt x="94" y="724"/>
                                </a:lnTo>
                                <a:lnTo>
                                  <a:pt x="74" y="715"/>
                                </a:lnTo>
                                <a:lnTo>
                                  <a:pt x="56" y="706"/>
                                </a:lnTo>
                                <a:lnTo>
                                  <a:pt x="36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915520"/>
                            <a:ext cx="8139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770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  <a:lnTo>
                                  <a:pt x="1282" y="0"/>
                                </a:lnTo>
                                <a:lnTo>
                                  <a:pt x="1282" y="674"/>
                                </a:lnTo>
                                <a:lnTo>
                                  <a:pt x="1264" y="663"/>
                                </a:lnTo>
                                <a:lnTo>
                                  <a:pt x="1246" y="652"/>
                                </a:lnTo>
                                <a:lnTo>
                                  <a:pt x="1226" y="641"/>
                                </a:lnTo>
                                <a:lnTo>
                                  <a:pt x="1206" y="632"/>
                                </a:lnTo>
                                <a:lnTo>
                                  <a:pt x="1188" y="623"/>
                                </a:lnTo>
                                <a:lnTo>
                                  <a:pt x="1168" y="616"/>
                                </a:lnTo>
                                <a:lnTo>
                                  <a:pt x="1148" y="608"/>
                                </a:lnTo>
                                <a:lnTo>
                                  <a:pt x="1127" y="601"/>
                                </a:lnTo>
                                <a:lnTo>
                                  <a:pt x="1107" y="596"/>
                                </a:lnTo>
                                <a:lnTo>
                                  <a:pt x="1087" y="592"/>
                                </a:lnTo>
                                <a:lnTo>
                                  <a:pt x="1065" y="587"/>
                                </a:lnTo>
                                <a:lnTo>
                                  <a:pt x="1045" y="583"/>
                                </a:lnTo>
                                <a:lnTo>
                                  <a:pt x="1025" y="581"/>
                                </a:lnTo>
                                <a:lnTo>
                                  <a:pt x="1003" y="579"/>
                                </a:lnTo>
                                <a:lnTo>
                                  <a:pt x="982" y="578"/>
                                </a:lnTo>
                                <a:lnTo>
                                  <a:pt x="962" y="578"/>
                                </a:lnTo>
                                <a:lnTo>
                                  <a:pt x="940" y="578"/>
                                </a:lnTo>
                                <a:lnTo>
                                  <a:pt x="920" y="579"/>
                                </a:lnTo>
                                <a:lnTo>
                                  <a:pt x="898" y="581"/>
                                </a:lnTo>
                                <a:lnTo>
                                  <a:pt x="878" y="583"/>
                                </a:lnTo>
                                <a:lnTo>
                                  <a:pt x="857" y="587"/>
                                </a:lnTo>
                                <a:lnTo>
                                  <a:pt x="837" y="592"/>
                                </a:lnTo>
                                <a:lnTo>
                                  <a:pt x="817" y="596"/>
                                </a:lnTo>
                                <a:lnTo>
                                  <a:pt x="795" y="601"/>
                                </a:lnTo>
                                <a:lnTo>
                                  <a:pt x="775" y="608"/>
                                </a:lnTo>
                                <a:lnTo>
                                  <a:pt x="755" y="616"/>
                                </a:lnTo>
                                <a:lnTo>
                                  <a:pt x="735" y="623"/>
                                </a:lnTo>
                                <a:lnTo>
                                  <a:pt x="715" y="632"/>
                                </a:lnTo>
                                <a:lnTo>
                                  <a:pt x="697" y="641"/>
                                </a:lnTo>
                                <a:lnTo>
                                  <a:pt x="677" y="652"/>
                                </a:lnTo>
                                <a:lnTo>
                                  <a:pt x="659" y="663"/>
                                </a:lnTo>
                                <a:lnTo>
                                  <a:pt x="641" y="674"/>
                                </a:lnTo>
                                <a:lnTo>
                                  <a:pt x="623" y="686"/>
                                </a:lnTo>
                                <a:lnTo>
                                  <a:pt x="603" y="697"/>
                                </a:lnTo>
                                <a:lnTo>
                                  <a:pt x="585" y="706"/>
                                </a:lnTo>
                                <a:lnTo>
                                  <a:pt x="565" y="715"/>
                                </a:lnTo>
                                <a:lnTo>
                                  <a:pt x="545" y="724"/>
                                </a:lnTo>
                                <a:lnTo>
                                  <a:pt x="525" y="733"/>
                                </a:lnTo>
                                <a:lnTo>
                                  <a:pt x="505" y="741"/>
                                </a:lnTo>
                                <a:lnTo>
                                  <a:pt x="486" y="746"/>
                                </a:lnTo>
                                <a:lnTo>
                                  <a:pt x="466" y="751"/>
                                </a:lnTo>
                                <a:lnTo>
                                  <a:pt x="446" y="757"/>
                                </a:lnTo>
                                <a:lnTo>
                                  <a:pt x="424" y="761"/>
                                </a:lnTo>
                                <a:lnTo>
                                  <a:pt x="404" y="764"/>
                                </a:lnTo>
                                <a:lnTo>
                                  <a:pt x="382" y="766"/>
                                </a:lnTo>
                                <a:lnTo>
                                  <a:pt x="362" y="770"/>
                                </a:lnTo>
                                <a:lnTo>
                                  <a:pt x="341" y="770"/>
                                </a:lnTo>
                                <a:lnTo>
                                  <a:pt x="321" y="770"/>
                                </a:lnTo>
                                <a:lnTo>
                                  <a:pt x="299" y="770"/>
                                </a:lnTo>
                                <a:lnTo>
                                  <a:pt x="279" y="770"/>
                                </a:lnTo>
                                <a:lnTo>
                                  <a:pt x="257" y="766"/>
                                </a:lnTo>
                                <a:lnTo>
                                  <a:pt x="237" y="764"/>
                                </a:lnTo>
                                <a:lnTo>
                                  <a:pt x="216" y="761"/>
                                </a:lnTo>
                                <a:lnTo>
                                  <a:pt x="196" y="757"/>
                                </a:lnTo>
                                <a:lnTo>
                                  <a:pt x="174" y="751"/>
                                </a:lnTo>
                                <a:lnTo>
                                  <a:pt x="154" y="746"/>
                                </a:lnTo>
                                <a:lnTo>
                                  <a:pt x="134" y="741"/>
                                </a:lnTo>
                                <a:lnTo>
                                  <a:pt x="114" y="733"/>
                                </a:lnTo>
                                <a:lnTo>
                                  <a:pt x="94" y="724"/>
                                </a:lnTo>
                                <a:lnTo>
                                  <a:pt x="74" y="715"/>
                                </a:lnTo>
                                <a:lnTo>
                                  <a:pt x="56" y="706"/>
                                </a:lnTo>
                                <a:lnTo>
                                  <a:pt x="36" y="697"/>
                                </a:lnTo>
                                <a:lnTo>
                                  <a:pt x="18" y="686"/>
                                </a:lnTo>
                                <a:lnTo>
                                  <a:pt x="0" y="674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6036480"/>
                            <a:ext cx="59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klen At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639520"/>
                            <a:ext cx="370080" cy="32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159">
                                <a:moveTo>
                                  <a:pt x="583" y="5159"/>
                                </a:moveTo>
                                <a:lnTo>
                                  <a:pt x="583" y="4775"/>
                                </a:lnTo>
                                <a:lnTo>
                                  <a:pt x="0" y="4775"/>
                                </a:ln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08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370760"/>
                            <a:ext cx="22384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955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3525" y="790"/>
                                </a:lnTo>
                                <a:lnTo>
                                  <a:pt x="3525" y="9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9687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370760"/>
                            <a:ext cx="9867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123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  <a:lnTo>
                                  <a:pt x="1554" y="1297"/>
                                </a:lnTo>
                                <a:lnTo>
                                  <a:pt x="1554" y="2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7106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198760"/>
                            <a:ext cx="351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275">
                                <a:moveTo>
                                  <a:pt x="0" y="1275"/>
                                </a:moveTo>
                                <a:lnTo>
                                  <a:pt x="257" y="1275"/>
                                </a:lnTo>
                                <a:lnTo>
                                  <a:pt x="257" y="0"/>
                                </a:ln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5167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0"/>
                                </a:moveTo>
                                <a:lnTo>
                                  <a:pt x="99" y="50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8.7pt;width:521.35pt;height:637.6pt" coordorigin="88,-174" coordsize="10427,12752">
                <v:rect id="shape_0" stroked="f" o:allowincell="f" style="position:absolute;left:88;top:-174;width:10426;height:127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556;top:27;width:3463;height:77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27;width:3463;height:776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0;top:121;width:24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’muzda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ir personelin nakle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2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21;width:11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çıktan  at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317;width:32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ya geçici görevlendirme nedenleriyle göre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512;width:59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3383;width:3437;height:73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3383;width:3437;height:73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19;top:3653;width:327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le yardım beyannamesi ile etik sözleşmesi  doldurt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365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5582;width:3437;height:12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5582;width:3437;height:12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38;top:561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5620;width:258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formlardan yeteri kadar çoğaltılı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620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5620;width:5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toğra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5815;width:3134;height:8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göreve başlama yazısıyla birlikte  Rektörlüğ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6011;width:8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60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601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6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620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6207;width:11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eysel emek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620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207;width:6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ndika 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620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6207;width:8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le yardım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6403;width:32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yannamelerinin birer nüshası muhasebe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6598;width:5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6598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4467;width:3437;height:76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4467;width:3437;height:76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26;top:4655;width:32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ymanlık otomasyonu personel ve maaş bilgi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4850;width:110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485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850;width:11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GK giriş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18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184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2066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120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206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1206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12066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2035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1152;width:3437;height:80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1152;width:3437;height:80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41;top:1260;width:33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 Kimlik Bilgi Formu doldurulup  fotoğra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454;width:6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ıştır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56;top:2302;width:3437;height:73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56;top:2302;width:3437;height:7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98;top:2474;width:234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l bildirim formunun doldurtul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4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474;width:8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palı zarf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670;width:7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slim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267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8,804" to="5287,10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99,103" path="m99,3l47,103l0,0l99,3xe" fillcolor="black" stroked="f" o:allowincell="f" style="position:absolute;left:5229;top:1049;width:9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1956" to="5276,2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25;top:2202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3038" to="5276,3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99" path="m100,0l51,99l0,0l100,0xe" fillcolor="black" stroked="f" o:allowincell="f" style="position:absolute;left:5225;top:3284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213" path="m0,0l13,18l22,36l35,50l45,68l60,83l74,97l89,112l103,123l118,137l136,148l152,157l170,166l187,177l205,184l223,192l243,197l261,203l281,206l299,210l319,212l337,213l359,213l377,213l397,212l417,210l437,206l455,203l476,197l494,192l514,184l532,177l552,166l565,159l578,152l603,134l627,116l648,96l668,74l686,50l704,27l712,12l719,0e" stroked="t" o:allowincell="f" style="position:absolute;left:5426;top:7751;width:718;height:2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9,216" path="m0,0l13,20l22,36l34,54l47,69l60,85l74,100l89,112l103,127l118,138l136,149l152,158l170,169l187,178l205,185l223,192l243,198l261,205l281,208l299,212l319,214l337,216l359,216l377,216l397,216l417,212l436,210l455,205l476,199l494,192l514,185l532,178l552,169l565,159l578,152l603,136l627,116l648,98l668,74l686,53l704,27l712,15l719,0e" stroked="t" o:allowincell="f" style="position:absolute;left:5388;top:8111;width:718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6,4121" to="5276,43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25;top:436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6,5236" to="5276,5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99" path="m100,0l51,99l0,0l100,0xe" fillcolor="black" stroked="f" o:allowincell="f" style="position:absolute;left:5225;top:5483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2l0,0l1284,0l1284,672l1266,661l1246,651l1228,640l1208,631l1188,622l1170,614l1148,607l1129,602l1109,596l1089,591l1067,587l1047,584l1025,580l1005,578l984,578l964,576l942,578l922,578l900,580l880,584l859,587l839,591l817,596l797,602l777,607l757,614l737,622l717,631l699,640l679,651l661,661l643,672l623,685l605,696l587,707l567,716l547,725l527,732l507,739l488,745l468,750l448,756l426,759l406,763l384,767l364,768l343,768l323,770l301,768l279,768l259,767l238,763l218,759l198,756l176,750l156,745l136,739l116,732l96,725l76,716l57,707l38,696l20,685l0,672l0,672xe" fillcolor="#e8eef7" stroked="f" o:allowincell="f" style="position:absolute;left:160;top:1186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2l0,0l1284,0l1284,672l1266,661l1246,651l1228,640l1208,631l1188,622l1170,614l1148,607l1129,602l1109,596l1089,591l1067,587l1047,584l1025,580l1005,578l984,578l964,576l942,578l922,578l900,580l880,584l859,587l839,591l817,596l797,602l777,607l757,614l737,622l717,631l699,640l679,651l661,661l643,672l623,685l605,696l587,707l567,716l547,725l527,732l507,739l488,745l468,750l448,756l426,759l406,763l384,767l364,768l343,768l323,770l301,768l279,768l259,767l238,763l218,759l198,756l176,750l156,745l136,739l116,732l96,725l76,716l57,707l38,696l20,685l0,672l0,672e" stroked="t" o:allowincell="f" style="position:absolute;left:160;top:1186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05;top:1376;width:9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stifa Dilekç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2,872" path="m0,765l0,0l1282,0l1282,765l1264,752l1246,741l1228,729l1208,719l1188,709l1170,700l1150,692l1128,685l1108,680l1089,674l1067,669l1047,665l1025,661l1003,660l984,660l962,658l940,660l920,660l898,661l877,665l857,669l835,674l815,680l795,685l775,692l755,700l735,709l716,719l696,729l678,741l659,752l641,765l623,779l605,790l585,803l567,812l547,823l527,830l507,839l487,846l467,852l446,857l426,863l404,866l384,868l362,872l343,872l321,872l299,872l277,872l257,868l236,866l216,863l194,857l174,852l154,846l132,839l113,830l93,823l75,812l55,803l37,790l18,779l0,765l0,765xe" fillcolor="#e8eef7" stroked="f" o:allowincell="f" style="position:absolute;left:477;top:-149;width:1281;height:87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2,872" path="m0,765l0,0l1282,0l1282,765l1264,752l1246,741l1228,729l1208,719l1188,709l1170,700l1150,692l1128,685l1108,680l1089,674l1067,669l1047,665l1025,661l1003,660l984,660l962,658l940,660l920,660l898,661l877,665l857,669l835,674l815,680l795,685l775,692l755,700l735,709l716,719l696,729l678,741l659,752l641,765l623,779l605,790l585,803l567,812l547,823l527,830l507,839l487,846l467,852l446,857l426,863l404,866l384,868l362,872l343,872l321,872l299,872l277,872l257,868l236,866l216,863l194,857l174,852l154,846l132,839l113,830l93,823l75,812l55,803l37,790l18,779l0,765l0,765e" stroked="t" o:allowincell="f" style="position:absolute;left:477;top:-149;width:1281;height:8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0;top:-113;width:90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klen Tay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81;width: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81;width:4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eçi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77;width:9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127" path="m0,0l1090,0l1090,127l1710,127e" stroked="t" o:allowincell="f" style="position:absolute;left:1759;top:288;width:1709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99" path="m0,0l100,49l0,99l0,0xe" fillcolor="black" stroked="f" o:allowincell="f" style="position:absolute;left:3456;top:366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2l1066,587l1046,585l1025,581l1005,579l983,578l963,578l941,578l921,579l900,581l880,585l858,587l838,592l816,596l796,601l777,608l757,616l737,623l717,632l699,641l679,652l661,663l643,674l623,686l605,697l586,706l566,715l547,724l527,733l507,741l487,746l467,751l445,757l425,760l405,764l384,766l364,770l342,770l320,770l300,770l279,770l259,766l237,764l217,760l195,757l175,751l155,746l136,741l116,733l96,724l76,715l56,706l38,697l18,686l0,674l0,674xe" fillcolor="#e8eef7" stroked="f" o:allowincell="f" style="position:absolute;left:8559;top:1442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2l1066,587l1046,585l1025,581l1005,579l983,578l963,578l941,578l921,579l900,581l880,585l858,587l838,592l816,596l796,601l777,608l757,616l737,623l717,632l699,641l679,652l661,663l643,674l623,686l605,697l586,706l566,715l547,724l527,733l507,741l487,746l467,751l445,757l425,760l405,764l384,766l364,770l342,770l320,770l300,770l279,770l259,766l237,764l217,760l195,757l175,751l155,746l136,741l116,733l96,724l76,715l56,706l38,697l18,686l0,674l0,674e" stroked="t" o:allowincell="f" style="position:absolute;left:8559;top:1442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47;top:1536;width:10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 Kiml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1731;width: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t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274" path="m0,0l386,0l386,274l1478,274e" stroked="t" o:allowincell="f" style="position:absolute;left:6994;top:1554;width:1477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51l0,101l0,0xe" fillcolor="black" stroked="f" o:allowincell="f" style="position:absolute;left:8459;top:1777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0l1066,587l1046,583l1025,581l1005,579l983,578l963,578l941,578l921,579l900,581l880,583l858,587l838,590l816,596l796,601l777,608l757,616l737,623l717,632l699,641l679,652l661,663l643,674l643,674l623,684l605,697l586,706l566,715l547,724l527,732l507,739l487,746l467,751l445,757l425,761l405,764l384,766l364,768l342,770l320,770l300,770l279,768l259,766l237,764l217,761l195,757l175,751l155,746l136,739l116,732l96,724l76,715l56,706l38,697l18,684l0,674l0,674xe" fillcolor="#e8eef7" stroked="f" o:allowincell="f" style="position:absolute;left:8559;top:2469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3l1246,652l1227,641l1208,632l1188,623l1168,616l1148,608l1128,601l1108,596l1088,590l1066,587l1046,583l1025,581l1005,579l983,578l963,578l941,578l921,579l900,581l880,583l858,587l838,590l816,596l796,601l777,608l757,616l737,623l717,632l699,641l679,652l661,663l643,674l643,674l623,684l605,697l586,706l566,715l547,724l527,732l507,739l487,746l467,751l445,757l425,761l405,764l384,766l364,768l342,770l320,770l300,770l279,768l259,766l237,764l217,761l195,757l175,751l155,746l136,739l116,732l96,724l76,715l56,706l38,697l18,684l0,674l0,674e" stroked="t" o:allowincell="f" style="position:absolute;left:8559;top:2469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51;top:2561;width:8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 Bildir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2756;width: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185" path="m0,0l386,0l386,185l1478,185e" stroked="t" o:allowincell="f" style="position:absolute;left:6994;top:2670;width:147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99" path="m0,0l100,51l0,99l0,0xe" fillcolor="black" stroked="f" o:allowincell="f" style="position:absolute;left:8459;top:2804;width:9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4,770" path="m0,674l0,0l1284,0l1284,674l1265,661l1246,650l1227,641l1208,632l1188,623l1168,614l1148,607l1128,601l1108,596l1088,590l1066,587l1046,583l1025,581l1005,579l983,578l963,578l941,578l921,579l900,581l880,583l858,587l838,590l816,596l796,601l777,607l757,614l737,623l717,632l699,641l679,650l661,661l643,674l623,684l605,695l586,706l566,715l547,724l527,732l507,739l487,746l467,751l445,757l425,761l405,764l384,766l364,768l342,770l320,770l300,770l279,768l259,766l237,764l217,761l195,757l175,751l155,746l136,739l116,732l96,724l76,715l56,706l38,695l18,684l0,674l0,674xe" fillcolor="#e8eef7" stroked="f" o:allowincell="f" style="position:absolute;left:8559;top:3496;width:1283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4,770" path="m0,674l0,0l1284,0l1284,674l1265,661l1246,650l1227,641l1208,632l1188,623l1168,614l1148,607l1128,601l1108,596l1088,590l1066,587l1046,583l1025,581l1005,579l983,578l963,578l941,578l921,579l900,581l880,583l858,587l838,590l816,596l796,601l777,607l757,614l737,623l717,632l699,641l679,650l661,661l643,674l623,684l605,695l586,706l566,715l547,724l527,732l507,739l487,746l467,751l445,757l425,761l405,764l384,766l364,768l342,770l320,770l300,770l279,768l259,766l237,764l217,761l195,757l175,751l155,746l136,739l116,732l96,724l76,715l56,706l38,695l18,684l0,674l0,674e" stroked="t" o:allowincell="f" style="position:absolute;left:8559;top:3496;width:1283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781;top:3588;width:8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le Yardı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3784;width:8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yanna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8,129" path="m0,0l386,0l386,129l1478,129e" stroked="t" o:allowincell="f" style="position:absolute;left:6994;top:3753;width:1477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0,0l100,51l0,100l0,0xe" fillcolor="black" stroked="f" o:allowincell="f" style="position:absolute;left:8459;top:383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045" path="m0,0l0,386l510,386l510,1045e" stroked="t" o:allowincell="f" style="position:absolute;left:5276;top:6832;width:509;height:10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9" path="m99,0l50,99l0,0l99,0xe" fillcolor="black" stroked="f" o:allowincell="f" style="position:absolute;left:5736;top:7865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06;top:2418;width:2590;height:73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2418;width:2590;height:73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6;top:2590;width:24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başından önce ayrılan personel iç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785;width:20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aş  mahsuplaşması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278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7,759" path="m0,0l457,0l457,759e" stroked="t" o:allowincell="f" style="position:absolute;left:1444;top:1570;width:456;height:7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1" path="m99,0l49,101l0,0l99,0xe" fillcolor="black" stroked="f" o:allowincell="f" style="position:absolute;left:1852;top:2317;width:9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606;top:3615;width:2590;height:73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3615;width:2590;height:73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80;top:3787;width:2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Üzerindeki tüm  zimmetler tesl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3983;width: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98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;top:4856;width:2590;height:73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4856;width:2590;height:7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361;top:5115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5114;width:9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mliği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5114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;top:5972;width:2590;height:73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;top:5972;width:2590;height:73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903;top:6230;width:19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GK çıkış işlemler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623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991;top:8919;width:2590;height:73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991;top:8919;width:2590;height:73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07;top:895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8960;width:234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işi naklen atanmış ise işlem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9179;width:227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ılarak Maaş nakil evrak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9396;width:6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zır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9396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3153" to="1901,35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99" path="m99,0l49,99l0,0l99,0xe" fillcolor="black" stroked="f" o:allowincell="f" style="position:absolute;left:1852;top:3516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901,4353" to="1901,4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100" path="m99,0l49,100l0,0l99,0xe" fillcolor="black" stroked="f" o:allowincell="f" style="position:absolute;left:1852;top:4756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901,5592" to="1901,5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9,100" path="m99,0l49,100l0,0l99,0xe" fillcolor="black" stroked="f" o:allowincell="f" style="position:absolute;left:1852;top:5872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770" path="m0,674l0,0l1282,0l1282,674l1264,663l1246,652l1226,641l1206,632l1188,623l1168,616l1148,608l1127,601l1107,596l1087,592l1065,587l1045,583l1025,581l1003,579l982,578l962,578l940,578l920,579l898,581l878,583l857,587l837,592l817,596l795,601l775,608l755,616l735,623l715,632l697,641l677,652l659,663l641,674l623,686l603,697l585,706l565,715l545,724l525,733l505,741l486,746l466,751l446,757l424,761l404,764l382,766l362,770l341,770l321,770l299,770l279,770l257,766l237,764l216,761l196,757l174,751l154,746l134,741l114,733l94,724l74,715l56,706l36,697l18,686l0,674l0,674xe" fillcolor="#e8eef7" stroked="f" o:allowincell="f" style="position:absolute;left:162;top:9142;width:1281;height:76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282,770" path="m0,674l0,0l1282,0l1282,674l1264,663l1246,652l1226,641l1206,632l1188,623l1168,616l1148,608l1127,601l1107,596l1087,592l1065,587l1045,583l1025,581l1003,579l982,578l962,578l940,578l920,579l898,581l878,583l857,587l837,592l817,596l795,601l775,608l755,616l735,623l715,632l697,641l677,652l659,663l641,674l623,686l603,697l585,706l565,715l545,724l525,733l505,741l486,746l466,751l446,757l424,761l404,764l382,766l362,770l341,770l321,770l299,770l279,770l257,766l237,764l216,761l196,757l174,751l154,746l134,741l114,733l94,724l74,715l56,706l36,697l18,686l0,674l0,674e" stroked="t" o:allowincell="f" style="position:absolute;left:162;top:9142;width:1281;height:7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30;top:9332;width:9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klen A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3,5159" path="m583,5159l583,4775l0,4775l0,0l297,0e" stroked="t" o:allowincell="f" style="position:absolute;left:220;top:3983;width:582;height:5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0" path="m0,0l102,49l0,100l0,0xe" fillcolor="black" stroked="f" o:allowincell="f" style="position:absolute;left:504;top:3934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5,955" path="m0,0l0,790l3525,790l3525,955e" stroked="t" o:allowincell="f" style="position:absolute;left:1901;top:6709;width:3524;height:9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49,100l0,0l100,0xe" fillcolor="black" stroked="f" o:allowincell="f" style="position:absolute;left:5377;top:765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4,2123" path="m0,0l0,1297l1554,1297l1554,2123e" stroked="t" o:allowincell="f" style="position:absolute;left:1734;top:6709;width:1553;height:21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100" path="m99,0l51,100l0,0l99,0xe" fillcolor="black" stroked="f" o:allowincell="f" style="position:absolute;left:3237;top:8819;width:9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1275" path="m0,1275l257,1275l257,0l554,0e" stroked="t" o:allowincell="f" style="position:absolute;left:4582;top:8013;width:553;height:1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,99" path="m0,0l99,50l0,99l0,0xe" fillcolor="black" stroked="f" o:allowincell="f" style="position:absolute;left:5124;top:7963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spacing w:lineRule="auto" w:line="288"/>
        <w:ind w:right="282" w:hanging="0"/>
        <w:rPr>
          <w:rFonts w:ascii="Times New Roman" w:hAnsi="Times New Roman" w:eastAsia="Calibri" w:cs="Times New Roman"/>
          <w:b/>
          <w:b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İşe Başlamada ve Ayrılışta Yapılacak İşlemler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29:00Z</dcterms:modified>
  <cp:revision>25</cp:revision>
  <dc:subject/>
  <dc:title>1) Referans :</dc:title>
</cp:coreProperties>
</file>