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8"/>
        <w:rPr>
          <w:rFonts w:ascii="Times New Roman" w:hAnsi="Times New Roman" w:eastAsia="Calibri" w:cs="Times New Roman"/>
          <w:b/>
          <w:b/>
          <w:bCs w:val="false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2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13665</wp:posOffset>
                </wp:positionV>
                <wp:extent cx="6631305" cy="785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853040"/>
                          <a:chOff x="0" y="0"/>
                          <a:chExt cx="6631200" cy="78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8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16560"/>
                            <a:ext cx="5132880" cy="1499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560"/>
                            <a:ext cx="51328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7320"/>
                            <a:ext cx="1871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urtiçi ve yurtdışı sürekli görev yollukları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6732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173880"/>
                            <a:ext cx="19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9440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9440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94400"/>
                            <a:ext cx="1094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amalarda atama onay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9440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400"/>
                            <a:ext cx="1400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ğer hallerde harcama talima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9440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214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32148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21480"/>
                            <a:ext cx="1257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el nakil bildiri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2148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4820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44820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48200"/>
                            <a:ext cx="288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urtiç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44820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48200"/>
                            <a:ext cx="2995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urtdışı Sürekli Görev Yolluğu Bildirimi ödeme belgesine bağlanı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44820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575280"/>
                            <a:ext cx="2016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urtiçi ve yurtdışı geçici görev yollukları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7528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681840"/>
                            <a:ext cx="194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702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0236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02360"/>
                            <a:ext cx="904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me yazıs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0236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02360"/>
                            <a:ext cx="647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k olu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70236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702360"/>
                            <a:ext cx="1208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ya harcama talima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70236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294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82944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29440"/>
                            <a:ext cx="288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urtiç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82944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29440"/>
                            <a:ext cx="1936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urtdışı Geçici Görev Yolluğu Bildiri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9561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95616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56160"/>
                            <a:ext cx="3666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rsa yatacak yer temini için ödenen ücretlere ilişkin fatura  ödeme belgesine bağlanı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5616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0832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083240"/>
                            <a:ext cx="4332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urtdışı geçici görevlerde yatacak yer temini için ödenen ücretlere ilişkin faturanın dairesince onaylanmı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210320"/>
                            <a:ext cx="2353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rcümelerinin de ödeme belgesine bağlanması gerek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121032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33740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37400"/>
                            <a:ext cx="4980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olluk bildirimleri ödeme emri belgesine bağlanmadan önce bildirim sahibi ve birim yetkilisi tarafından imzalanı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4199760"/>
                            <a:ext cx="2766600" cy="399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199760"/>
                            <a:ext cx="27666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4272840"/>
                            <a:ext cx="2665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uhasebe ve kayıt işlemleri ilgili mevzuatına uygun olar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439992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4399920"/>
                            <a:ext cx="1490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hasebe İşlemi Süreç Akış Şe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439992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4399920"/>
                            <a:ext cx="887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 göre yapılı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35084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35084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350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35336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9400" y="74995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49952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750204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240" y="75020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50204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6680" y="750204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7499520"/>
                            <a:ext cx="10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47972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2666880"/>
                            <a:ext cx="2799720" cy="532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666880"/>
                            <a:ext cx="2799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731680"/>
                            <a:ext cx="268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rçekleştirme görevlisi tarafından yapılan kontrol sonucun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872800"/>
                            <a:ext cx="983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deme emri belges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872800"/>
                            <a:ext cx="82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872800"/>
                            <a:ext cx="1660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rol edilmiş ve uygun görülmüşt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2872800"/>
                            <a:ext cx="93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013560"/>
                            <a:ext cx="2614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şerhi düşülerek imzalanır ve harcama yetkilisine gönderi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3533760"/>
                            <a:ext cx="279972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533760"/>
                            <a:ext cx="2799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3572640"/>
                            <a:ext cx="2569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rcama yetkilisi tarafından imzalanan ödeme emri belgesi 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699360"/>
                            <a:ext cx="2484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ki belgeler Strateji Geliştirme Daire Başkanlığına gönderi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151632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8680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199680"/>
                            <a:ext cx="7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4678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93380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24" y="39"/>
                                </a:lnTo>
                                <a:lnTo>
                                  <a:pt x="39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81" y="105"/>
                                </a:lnTo>
                                <a:lnTo>
                                  <a:pt x="96" y="122"/>
                                </a:lnTo>
                                <a:lnTo>
                                  <a:pt x="113" y="135"/>
                                </a:lnTo>
                                <a:lnTo>
                                  <a:pt x="129" y="150"/>
                                </a:lnTo>
                                <a:lnTo>
                                  <a:pt x="148" y="161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4" y="202"/>
                                </a:lnTo>
                                <a:lnTo>
                                  <a:pt x="244" y="209"/>
                                </a:lnTo>
                                <a:lnTo>
                                  <a:pt x="265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8" y="229"/>
                                </a:lnTo>
                                <a:lnTo>
                                  <a:pt x="348" y="231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3" y="235"/>
                                </a:lnTo>
                                <a:lnTo>
                                  <a:pt x="433" y="231"/>
                                </a:lnTo>
                                <a:lnTo>
                                  <a:pt x="455" y="229"/>
                                </a:lnTo>
                                <a:lnTo>
                                  <a:pt x="478" y="226"/>
                                </a:lnTo>
                                <a:lnTo>
                                  <a:pt x="498" y="222"/>
                                </a:lnTo>
                                <a:lnTo>
                                  <a:pt x="520" y="215"/>
                                </a:lnTo>
                                <a:lnTo>
                                  <a:pt x="541" y="209"/>
                                </a:lnTo>
                                <a:lnTo>
                                  <a:pt x="563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3"/>
                                </a:lnTo>
                                <a:lnTo>
                                  <a:pt x="731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13288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4" y="39"/>
                                </a:lnTo>
                                <a:lnTo>
                                  <a:pt x="39" y="57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81" y="107"/>
                                </a:lnTo>
                                <a:lnTo>
                                  <a:pt x="96" y="122"/>
                                </a:lnTo>
                                <a:lnTo>
                                  <a:pt x="113" y="137"/>
                                </a:lnTo>
                                <a:lnTo>
                                  <a:pt x="129" y="150"/>
                                </a:lnTo>
                                <a:lnTo>
                                  <a:pt x="148" y="161"/>
                                </a:lnTo>
                                <a:lnTo>
                                  <a:pt x="167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4" y="202"/>
                                </a:lnTo>
                                <a:lnTo>
                                  <a:pt x="244" y="209"/>
                                </a:lnTo>
                                <a:lnTo>
                                  <a:pt x="265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8" y="229"/>
                                </a:lnTo>
                                <a:lnTo>
                                  <a:pt x="348" y="231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3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29"/>
                                </a:lnTo>
                                <a:lnTo>
                                  <a:pt x="478" y="228"/>
                                </a:lnTo>
                                <a:lnTo>
                                  <a:pt x="498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1" y="209"/>
                                </a:lnTo>
                                <a:lnTo>
                                  <a:pt x="563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5"/>
                                </a:lnTo>
                                <a:lnTo>
                                  <a:pt x="731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932840"/>
                            <a:ext cx="276660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932840"/>
                            <a:ext cx="2766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005920"/>
                            <a:ext cx="2230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deme emri belgesi ve eki belgeler düzenlener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2133000"/>
                            <a:ext cx="1823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çekleştirme görevlisine gönderi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2333160"/>
                            <a:ext cx="7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602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866400"/>
                            <a:ext cx="72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4134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600440"/>
                            <a:ext cx="72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8.95pt;width:522.15pt;height:618.35pt" coordorigin="6,-179" coordsize="10443,12367">
                <v:rect id="shape_0" stroked="f" o:allowincell="f" style="position:absolute;left:6;top:-179;width:10442;height:1236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460;top:-153;width:8082;height:236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60;top:-153;width:8082;height:2361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;top:-73;width:2946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urtiçi ve yurtdışı sürekli görev yollukların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-73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,95" to="3611,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6;top:12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27;width:17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amalarda atama onay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27;width:220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ğer hallerde harcama talimat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32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3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327;width:19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el nakil bildiri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3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52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5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527;width:453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urtiç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5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527;width:471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urtdışı Sürekli Görev Yolluğu Bildirimi ödeme belgesine bağlanı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5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727;width:31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urtiçi ve yurtdışı geçici görev yollukların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7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,895" to="3555,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6;top:92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9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7;width:1423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me yazıs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9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927;width:1019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k olu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9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927;width:190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ya harcama talimat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9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12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1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127;width:453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urtiç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1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127;width:304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urtdışı Geçici Görev Yolluğu Bildirim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32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3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327;width:57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rsa yatacak yer temini için ödenen ücretlere ilişkin fatura  ödeme belgesine bağlanı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3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52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527;width:6822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urtdışı geçici görevlerde yatacak yer temini için ödenen ücretlere ilişkin faturanın dairesince onaylanmış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727;width:370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rcümelerinin de ödeme belgesine bağlanması gerek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727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92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927;width:784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olluk bildirimleri ödeme emri belgesine bağlanmadan önce bildirim sahibi ve birim yetkilisi tarafından imzalanı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323;top:6435;width:4356;height:62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323;top:6435;width:4356;height:62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60;top:6550;width:41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uhasebe ve kayıt işlemleri ilgili mevzuatına uygun olara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6750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6750;width:2346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hasebe İşlemi Süreç Akış Şem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6750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6750;width:13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 göre yapılı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1397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1397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1397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140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11631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1631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1635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1635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1635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1635;width:12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5;top:11631;width:16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1600;width:1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297;top:4021;width:4408;height:83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297;top:4021;width:4408;height:83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34;top:4123;width:42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rçekleştirme görevlisi tarafından yapılan kontrol sonucund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4345;width:154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deme emri belges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4345;width:128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4345;width:26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rol edilmiş ve uygun görülmüştü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4345;width:146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"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4567;width:411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şerhi düşülerek imzalanır ve harcama yetkilisine gönderil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297;top:5386;width:4408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297;top:5386;width:4408;height:5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13;top:5447;width:4045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rcama yetkilisi tarafından imzalanan ödeme emri belgesi 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5647;width:3912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ki belgeler Strateji Geliştirme Daire Başkanlığına gönderil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2209" to="4500,27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450;top:276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00,4860" to="4500,52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450;top:5282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235" path="m0,0l13,18l24,39l39,55l50,74l65,90l81,105l96,122l113,135l129,150l148,161l167,172l185,183l204,192l224,202l244,209l265,215l285,222l305,226l328,229l348,231l368,235l391,235l413,235l433,231l455,229l478,226l498,222l520,215l541,209l563,202l583,192l604,183l618,174l633,166l659,146l685,126l709,103l731,81l752,55l770,29l778,14l787,0e" stroked="t" o:allowincell="f" style="position:absolute;left:4108;top:7591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3,20l24,39l39,57l50,74l65,90l81,107l96,122l113,137l129,150l148,161l167,172l185,183l204,192l224,202l244,209l265,216l285,222l305,226l328,229l348,231l368,235l391,235l413,235l433,235l455,229l478,228l498,222l520,218l541,209l563,202l583,192l604,183l618,174l633,166l659,148l685,126l709,105l731,81l752,55l770,29l778,15l787,0e" stroked="t" o:allowincell="f" style="position:absolute;left:4108;top:7904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2323;top:2865;width:4356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323;top:2865;width:4356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60;top:2980;width:35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deme emri belgesi ve eki belgeler düzenlenere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3180;width:287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çekleştirme görevlisine gönderil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495" to="4500,39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450;top:3919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00,5910" to="4500,63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450;top:633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02,7066" to="4502,7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8/ TBMYO/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Yurtiçi ve Yurtdışı Sürekli ve Geçici Görev Yolluğu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6:57:00Z</dcterms:modified>
  <cp:revision>41</cp:revision>
  <dc:subject/>
  <dc:title>1) Referans :</dc:title>
</cp:coreProperties>
</file>