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bCs w:val="false"/>
          <w:szCs w:val="24"/>
        </w:rPr>
      </w:pPr>
      <w:r>
        <w:rPr>
          <w:rFonts w:eastAsia="Calibri"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631305" cy="776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67360"/>
                          <a:chOff x="0" y="0"/>
                          <a:chExt cx="6631200" cy="776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49984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499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42480"/>
                            <a:ext cx="36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asın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24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2480"/>
                            <a:ext cx="246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424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42480"/>
                            <a:ext cx="1629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ütünleme sınavları değerlendirildik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69560"/>
                            <a:ext cx="2300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 öğretim elemanları sisteminden bilişim sistem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296640"/>
                            <a:ext cx="1260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iriş yapar ve onay verdik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96640"/>
                            <a:ext cx="1050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onra ilan edilmiş ol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65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74134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741348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741600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800" y="741600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7413480"/>
                            <a:ext cx="10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49984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4998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838800"/>
                            <a:ext cx="542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anı izley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838800"/>
                            <a:ext cx="8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838800"/>
                            <a:ext cx="1600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ün içerisinde öğrenci itiraz dilekç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965880"/>
                            <a:ext cx="1333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eb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466280"/>
                            <a:ext cx="249984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6280"/>
                            <a:ext cx="2499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1555920"/>
                            <a:ext cx="2387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ınav kağıdı dersin sorumlusu  öğretim elemanı                 tarafında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682640"/>
                            <a:ext cx="1125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kontrol ed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84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1829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400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2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116240"/>
                            <a:ext cx="532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59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5" y="43"/>
                                </a:lnTo>
                                <a:lnTo>
                                  <a:pt x="41" y="61"/>
                                </a:lnTo>
                                <a:lnTo>
                                  <a:pt x="54" y="82"/>
                                </a:lnTo>
                                <a:lnTo>
                                  <a:pt x="69" y="100"/>
                                </a:lnTo>
                                <a:lnTo>
                                  <a:pt x="88" y="117"/>
                                </a:lnTo>
                                <a:lnTo>
                                  <a:pt x="102" y="135"/>
                                </a:lnTo>
                                <a:lnTo>
                                  <a:pt x="121" y="148"/>
                                </a:lnTo>
                                <a:lnTo>
                                  <a:pt x="138" y="165"/>
                                </a:lnTo>
                                <a:lnTo>
                                  <a:pt x="158" y="180"/>
                                </a:lnTo>
                                <a:lnTo>
                                  <a:pt x="178" y="191"/>
                                </a:lnTo>
                                <a:lnTo>
                                  <a:pt x="199" y="202"/>
                                </a:lnTo>
                                <a:lnTo>
                                  <a:pt x="219" y="213"/>
                                </a:lnTo>
                                <a:lnTo>
                                  <a:pt x="238" y="222"/>
                                </a:lnTo>
                                <a:lnTo>
                                  <a:pt x="260" y="232"/>
                                </a:lnTo>
                                <a:lnTo>
                                  <a:pt x="282" y="239"/>
                                </a:lnTo>
                                <a:lnTo>
                                  <a:pt x="304" y="246"/>
                                </a:lnTo>
                                <a:lnTo>
                                  <a:pt x="326" y="250"/>
                                </a:lnTo>
                                <a:lnTo>
                                  <a:pt x="349" y="256"/>
                                </a:lnTo>
                                <a:lnTo>
                                  <a:pt x="371" y="258"/>
                                </a:lnTo>
                                <a:lnTo>
                                  <a:pt x="393" y="259"/>
                                </a:lnTo>
                                <a:lnTo>
                                  <a:pt x="419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63" y="258"/>
                                </a:lnTo>
                                <a:lnTo>
                                  <a:pt x="488" y="256"/>
                                </a:lnTo>
                                <a:lnTo>
                                  <a:pt x="510" y="250"/>
                                </a:lnTo>
                                <a:lnTo>
                                  <a:pt x="532" y="246"/>
                                </a:lnTo>
                                <a:lnTo>
                                  <a:pt x="556" y="239"/>
                                </a:lnTo>
                                <a:lnTo>
                                  <a:pt x="578" y="232"/>
                                </a:lnTo>
                                <a:lnTo>
                                  <a:pt x="600" y="222"/>
                                </a:lnTo>
                                <a:lnTo>
                                  <a:pt x="623" y="213"/>
                                </a:lnTo>
                                <a:lnTo>
                                  <a:pt x="645" y="202"/>
                                </a:lnTo>
                                <a:lnTo>
                                  <a:pt x="660" y="193"/>
                                </a:lnTo>
                                <a:lnTo>
                                  <a:pt x="676" y="183"/>
                                </a:lnTo>
                                <a:lnTo>
                                  <a:pt x="704" y="163"/>
                                </a:lnTo>
                                <a:lnTo>
                                  <a:pt x="732" y="139"/>
                                </a:lnTo>
                                <a:lnTo>
                                  <a:pt x="758" y="115"/>
                                </a:lnTo>
                                <a:lnTo>
                                  <a:pt x="780" y="89"/>
                                </a:lnTo>
                                <a:lnTo>
                                  <a:pt x="802" y="61"/>
                                </a:lnTo>
                                <a:lnTo>
                                  <a:pt x="823" y="32"/>
                                </a:lnTo>
                                <a:lnTo>
                                  <a:pt x="832" y="15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336920"/>
                            <a:ext cx="53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60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5" y="43"/>
                                </a:lnTo>
                                <a:lnTo>
                                  <a:pt x="41" y="63"/>
                                </a:lnTo>
                                <a:lnTo>
                                  <a:pt x="54" y="82"/>
                                </a:lnTo>
                                <a:lnTo>
                                  <a:pt x="69" y="100"/>
                                </a:lnTo>
                                <a:lnTo>
                                  <a:pt x="88" y="119"/>
                                </a:lnTo>
                                <a:lnTo>
                                  <a:pt x="102" y="135"/>
                                </a:lnTo>
                                <a:lnTo>
                                  <a:pt x="121" y="152"/>
                                </a:lnTo>
                                <a:lnTo>
                                  <a:pt x="138" y="165"/>
                                </a:lnTo>
                                <a:lnTo>
                                  <a:pt x="158" y="180"/>
                                </a:lnTo>
                                <a:lnTo>
                                  <a:pt x="178" y="191"/>
                                </a:lnTo>
                                <a:lnTo>
                                  <a:pt x="199" y="202"/>
                                </a:lnTo>
                                <a:lnTo>
                                  <a:pt x="219" y="213"/>
                                </a:lnTo>
                                <a:lnTo>
                                  <a:pt x="238" y="223"/>
                                </a:lnTo>
                                <a:lnTo>
                                  <a:pt x="260" y="232"/>
                                </a:lnTo>
                                <a:lnTo>
                                  <a:pt x="282" y="239"/>
                                </a:lnTo>
                                <a:lnTo>
                                  <a:pt x="304" y="247"/>
                                </a:lnTo>
                                <a:lnTo>
                                  <a:pt x="326" y="250"/>
                                </a:lnTo>
                                <a:lnTo>
                                  <a:pt x="349" y="256"/>
                                </a:lnTo>
                                <a:lnTo>
                                  <a:pt x="371" y="258"/>
                                </a:lnTo>
                                <a:lnTo>
                                  <a:pt x="393" y="260"/>
                                </a:lnTo>
                                <a:lnTo>
                                  <a:pt x="419" y="260"/>
                                </a:lnTo>
                                <a:lnTo>
                                  <a:pt x="441" y="260"/>
                                </a:lnTo>
                                <a:lnTo>
                                  <a:pt x="463" y="260"/>
                                </a:lnTo>
                                <a:lnTo>
                                  <a:pt x="488" y="256"/>
                                </a:lnTo>
                                <a:lnTo>
                                  <a:pt x="510" y="254"/>
                                </a:lnTo>
                                <a:lnTo>
                                  <a:pt x="532" y="247"/>
                                </a:lnTo>
                                <a:lnTo>
                                  <a:pt x="556" y="241"/>
                                </a:lnTo>
                                <a:lnTo>
                                  <a:pt x="578" y="232"/>
                                </a:lnTo>
                                <a:lnTo>
                                  <a:pt x="600" y="223"/>
                                </a:lnTo>
                                <a:lnTo>
                                  <a:pt x="623" y="213"/>
                                </a:lnTo>
                                <a:lnTo>
                                  <a:pt x="645" y="202"/>
                                </a:lnTo>
                                <a:lnTo>
                                  <a:pt x="660" y="193"/>
                                </a:lnTo>
                                <a:lnTo>
                                  <a:pt x="676" y="184"/>
                                </a:lnTo>
                                <a:lnTo>
                                  <a:pt x="704" y="163"/>
                                </a:lnTo>
                                <a:lnTo>
                                  <a:pt x="732" y="141"/>
                                </a:lnTo>
                                <a:lnTo>
                                  <a:pt x="758" y="117"/>
                                </a:lnTo>
                                <a:lnTo>
                                  <a:pt x="780" y="89"/>
                                </a:lnTo>
                                <a:lnTo>
                                  <a:pt x="802" y="61"/>
                                </a:lnTo>
                                <a:lnTo>
                                  <a:pt x="823" y="32"/>
                                </a:lnTo>
                                <a:lnTo>
                                  <a:pt x="832" y="15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899360"/>
                            <a:ext cx="720" cy="39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8420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2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49360"/>
                            <a:ext cx="249984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49360"/>
                            <a:ext cx="2499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2502000"/>
                            <a:ext cx="2265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ddi hata varsa  düzeltilir ve ilgili bölüme bildirilir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502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232800"/>
                            <a:ext cx="249984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232800"/>
                            <a:ext cx="2499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3322440"/>
                            <a:ext cx="2082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 üst  yazı  ile  gönder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332244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33224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449160"/>
                            <a:ext cx="1915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 ÖİDB   gönder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449160"/>
                            <a:ext cx="144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2782440"/>
                            <a:ext cx="720" cy="39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16692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2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3665880"/>
                            <a:ext cx="720" cy="39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05000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2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522.15pt;height:611.6pt" coordorigin="6,4" coordsize="10443,12232">
                <v:rect id="shape_0" stroked="f" o:allowincell="f" style="position:absolute;left:6;top:4;width:10442;height:122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89;top:30;width:3936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30;width:3936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5;top:71;width:579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asın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71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71;width:38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71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1;width:2565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ütünleme sınavları değerlendirildikt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71;width:362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 öğretim elemanları sisteminden bilişim sistem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71;width:19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iriş yapar ve onay verdikt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471;width:165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onra ilan edilmiş ol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1450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446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145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1446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11679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11679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11683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683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1683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1683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1679;width:1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648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1184;width:3936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1184;width:3936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72;top:1325;width:8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anı izley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325;width:1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325;width:25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ün içerisinde öğrenci itiraz dilekçes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525;width:20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eb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2313;width:3936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2313;width:3936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80;top:2454;width:37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ınav kağıdı dersin sorumlusu  öğretim elemanı                 tarafında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2654;width:17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kontrol ed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8,711" to="5158,10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5106;top:108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58,1867" to="5158,22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2,103l0,0l102,0xe" fillcolor="black" stroked="f" o:allowincell="f" style="position:absolute;left:5106;top:2210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259" path="m0,0l13,20l25,43l41,61l54,82l69,100l88,117l102,135l121,148l138,165l158,180l178,191l199,202l219,213l238,222l260,232l282,239l304,246l326,250l349,256l371,258l393,259l419,259l441,259l463,258l488,256l510,250l532,246l556,239l578,232l600,222l623,213l645,202l660,193l676,183l704,163l732,139l758,115l780,89l802,61l823,32l832,15l839,0e" stroked="t" o:allowincell="f" style="position:absolute;left:4737;top:6486;width:838;height: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9,260" path="m0,0l13,22l25,43l41,63l54,82l69,100l88,119l102,135l121,152l138,165l158,180l178,191l199,202l219,213l238,223l260,232l282,239l304,247l326,250l349,256l371,258l393,260l419,260l441,260l463,260l488,256l510,254l532,247l556,241l578,232l600,223l623,213l645,202l660,193l676,184l704,163l732,141l758,117l780,89l802,61l823,32l832,15l839,0e" stroked="t" o:allowincell="f" style="position:absolute;left:4737;top:6834;width:838;height:25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58,2995" to="5158,3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2,103l0,0l102,0xe" fillcolor="black" stroked="f" o:allowincell="f" style="position:absolute;left:5106;top:3601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89;top:3704;width:3936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3704;width:3936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72;top:3944;width:356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ddi hata varsa  düzeltilir ve ilgili bölüme bildirilir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3945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5095;width:3936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5095;width:3936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91;top:5236;width:32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 üst  yazı  ile  gönder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5236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5236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436;width:30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 ÖİDB   gönder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5436;width:22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8,4386" to="5158,5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2,104l0,0l102,0xe" fillcolor="black" stroked="f" o:allowincell="f" style="position:absolute;left:5106;top:4991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58,5777" to="5158,6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2,104l0,0l102,0xe" fillcolor="black" stroked="f" o:allowincell="f" style="position:absolute;left:5106;top:6382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35/ TBMYO/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Sınav Sonuçlarına İtiraz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55:00Z</dcterms:modified>
  <cp:revision>40</cp:revision>
  <dc:subject/>
  <dc:title>1) Referans :</dc:title>
</cp:coreProperties>
</file>