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25095</wp:posOffset>
                </wp:positionV>
                <wp:extent cx="6552565" cy="8215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8215560"/>
                          <a:chOff x="0" y="0"/>
                          <a:chExt cx="6552720" cy="82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82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760" y="273600"/>
                            <a:ext cx="2291040" cy="557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73600"/>
                            <a:ext cx="22910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42660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42660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26600"/>
                            <a:ext cx="28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4266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26600"/>
                            <a:ext cx="128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önetim kurulunun uygunlunu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420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0640" y="42660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kab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55440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54720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554400"/>
                            <a:ext cx="69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resmi veya öz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554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554400"/>
                            <a:ext cx="129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ktör kuruluşlarında  yapılı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554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1000" y="2141280"/>
                            <a:ext cx="3110400" cy="1015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141280"/>
                            <a:ext cx="31104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2198880"/>
                            <a:ext cx="78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218680"/>
                            <a:ext cx="2988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runlu staj başvuru formundaki gerekli yerler dolduruldukta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2350800"/>
                            <a:ext cx="247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ın yapılacağı işyeri tarafından ilgili kısım onaylanacaktı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880" y="235080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2350800"/>
                            <a:ext cx="538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v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0800" y="2455560"/>
                            <a:ext cx="27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2475360"/>
                            <a:ext cx="161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urumlarında staj yapacak öğrenciler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2475360"/>
                            <a:ext cx="1226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staj başvuru formun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2580480"/>
                            <a:ext cx="175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2600280"/>
                            <a:ext cx="318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naya sunmadan önce staj komisyonundaki ilgili öğretim eleman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2725560"/>
                            <a:ext cx="9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ldurup onaylayacağ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725560"/>
                            <a:ext cx="143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staj yapma zorunluluk belgesin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2723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725560"/>
                            <a:ext cx="50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st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851200"/>
                            <a:ext cx="1901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 formuna eklemeleri gerekmekte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285120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2848680"/>
                            <a:ext cx="101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ler  stajların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973600"/>
                            <a:ext cx="279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mamlayarak staj defterlerini komisyona teslim ede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84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65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9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68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6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1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5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2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96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0" y="789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572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04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7894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9680" y="7891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040" y="80373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8037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0520" y="803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2720" y="803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920" y="803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3360" y="803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7400" y="80373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80175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994320"/>
                            <a:ext cx="2291040" cy="426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994320"/>
                            <a:ext cx="2291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1019880"/>
                            <a:ext cx="92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staj komisy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10198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019880"/>
                            <a:ext cx="38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012680"/>
                            <a:ext cx="41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019880"/>
                            <a:ext cx="34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nın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146240"/>
                            <a:ext cx="19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ilen öğretim elemanlarından oluş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146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1139760"/>
                            <a:ext cx="31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71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271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0" y="12718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748160"/>
                            <a:ext cx="2292480" cy="491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48160"/>
                            <a:ext cx="22924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807200"/>
                            <a:ext cx="98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sekreterliğin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8072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807200"/>
                            <a:ext cx="58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 hal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804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807200"/>
                            <a:ext cx="354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932480"/>
                            <a:ext cx="84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başvuru formu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932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932480"/>
                            <a:ext cx="216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32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932480"/>
                            <a:ext cx="10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başvuru formunda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056680"/>
                            <a:ext cx="184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başlama ve bitiş tarihleri  doldurul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66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31240"/>
                            <a:ext cx="720" cy="10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9309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421280"/>
                            <a:ext cx="1474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427">
                                <a:moveTo>
                                  <a:pt x="2322" y="0"/>
                                </a:moveTo>
                                <a:lnTo>
                                  <a:pt x="2322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684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239560"/>
                            <a:ext cx="1418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  <a:lnTo>
                                  <a:pt x="2233" y="6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61756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157200"/>
                            <a:ext cx="24379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9" h="670">
                                <a:moveTo>
                                  <a:pt x="3839" y="0"/>
                                </a:moveTo>
                                <a:lnTo>
                                  <a:pt x="3839" y="670"/>
                                </a:ln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551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100"/>
                                </a:moveTo>
                                <a:lnTo>
                                  <a:pt x="0" y="49"/>
                                </a:ln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7880"/>
                            <a:ext cx="2292480" cy="589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7880"/>
                            <a:ext cx="22924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333240"/>
                            <a:ext cx="186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ın yapılacağı işyeri tarafından onayla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33332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3333240"/>
                            <a:ext cx="26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458160"/>
                            <a:ext cx="210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lindeki zorunlu staj başvuru formu st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583440"/>
                            <a:ext cx="216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omisyonundaki ilgili öğretim elemanına getiri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707640"/>
                            <a:ext cx="892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 attır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37076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3877200"/>
                            <a:ext cx="34596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583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5448" y="388"/>
                                </a:lnTo>
                                <a:lnTo>
                                  <a:pt x="5448" y="5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4240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7920"/>
                            <a:ext cx="17355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878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767"/>
                                </a:lnTo>
                                <a:lnTo>
                                  <a:pt x="2733" y="767"/>
                                </a:lnTo>
                                <a:lnTo>
                                  <a:pt x="2649" y="742"/>
                                </a:lnTo>
                                <a:lnTo>
                                  <a:pt x="2566" y="720"/>
                                </a:lnTo>
                                <a:lnTo>
                                  <a:pt x="2480" y="701"/>
                                </a:lnTo>
                                <a:lnTo>
                                  <a:pt x="2395" y="685"/>
                                </a:lnTo>
                                <a:lnTo>
                                  <a:pt x="2309" y="674"/>
                                </a:lnTo>
                                <a:lnTo>
                                  <a:pt x="2224" y="665"/>
                                </a:lnTo>
                                <a:lnTo>
                                  <a:pt x="2136" y="660"/>
                                </a:lnTo>
                                <a:lnTo>
                                  <a:pt x="2051" y="658"/>
                                </a:lnTo>
                                <a:lnTo>
                                  <a:pt x="1963" y="660"/>
                                </a:lnTo>
                                <a:lnTo>
                                  <a:pt x="1878" y="665"/>
                                </a:lnTo>
                                <a:lnTo>
                                  <a:pt x="1791" y="674"/>
                                </a:lnTo>
                                <a:lnTo>
                                  <a:pt x="1705" y="685"/>
                                </a:lnTo>
                                <a:lnTo>
                                  <a:pt x="1620" y="701"/>
                                </a:lnTo>
                                <a:lnTo>
                                  <a:pt x="1534" y="720"/>
                                </a:lnTo>
                                <a:lnTo>
                                  <a:pt x="1450" y="742"/>
                                </a:lnTo>
                                <a:lnTo>
                                  <a:pt x="1367" y="767"/>
                                </a:lnTo>
                                <a:lnTo>
                                  <a:pt x="1283" y="794"/>
                                </a:lnTo>
                                <a:lnTo>
                                  <a:pt x="1199" y="816"/>
                                </a:lnTo>
                                <a:lnTo>
                                  <a:pt x="1114" y="834"/>
                                </a:lnTo>
                                <a:lnTo>
                                  <a:pt x="1028" y="851"/>
                                </a:lnTo>
                                <a:lnTo>
                                  <a:pt x="943" y="862"/>
                                </a:lnTo>
                                <a:lnTo>
                                  <a:pt x="857" y="871"/>
                                </a:lnTo>
                                <a:lnTo>
                                  <a:pt x="770" y="876"/>
                                </a:lnTo>
                                <a:lnTo>
                                  <a:pt x="684" y="878"/>
                                </a:lnTo>
                                <a:lnTo>
                                  <a:pt x="597" y="876"/>
                                </a:lnTo>
                                <a:lnTo>
                                  <a:pt x="511" y="871"/>
                                </a:lnTo>
                                <a:lnTo>
                                  <a:pt x="424" y="862"/>
                                </a:lnTo>
                                <a:lnTo>
                                  <a:pt x="339" y="851"/>
                                </a:lnTo>
                                <a:lnTo>
                                  <a:pt x="253" y="834"/>
                                </a:lnTo>
                                <a:lnTo>
                                  <a:pt x="168" y="816"/>
                                </a:lnTo>
                                <a:lnTo>
                                  <a:pt x="84" y="794"/>
                                </a:lnTo>
                                <a:lnTo>
                                  <a:pt x="0" y="767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7920"/>
                            <a:ext cx="17355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878">
                                <a:moveTo>
                                  <a:pt x="0" y="767"/>
                                </a:moveTo>
                                <a:lnTo>
                                  <a:pt x="0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767"/>
                                </a:lnTo>
                                <a:lnTo>
                                  <a:pt x="2733" y="767"/>
                                </a:lnTo>
                                <a:lnTo>
                                  <a:pt x="2649" y="742"/>
                                </a:lnTo>
                                <a:lnTo>
                                  <a:pt x="2566" y="720"/>
                                </a:lnTo>
                                <a:lnTo>
                                  <a:pt x="2480" y="701"/>
                                </a:lnTo>
                                <a:lnTo>
                                  <a:pt x="2395" y="685"/>
                                </a:lnTo>
                                <a:lnTo>
                                  <a:pt x="2309" y="674"/>
                                </a:lnTo>
                                <a:lnTo>
                                  <a:pt x="2224" y="665"/>
                                </a:lnTo>
                                <a:lnTo>
                                  <a:pt x="2136" y="660"/>
                                </a:lnTo>
                                <a:lnTo>
                                  <a:pt x="2051" y="658"/>
                                </a:lnTo>
                                <a:lnTo>
                                  <a:pt x="1963" y="660"/>
                                </a:lnTo>
                                <a:lnTo>
                                  <a:pt x="1878" y="665"/>
                                </a:lnTo>
                                <a:lnTo>
                                  <a:pt x="1791" y="674"/>
                                </a:lnTo>
                                <a:lnTo>
                                  <a:pt x="1705" y="685"/>
                                </a:lnTo>
                                <a:lnTo>
                                  <a:pt x="1620" y="701"/>
                                </a:lnTo>
                                <a:lnTo>
                                  <a:pt x="1534" y="720"/>
                                </a:lnTo>
                                <a:lnTo>
                                  <a:pt x="1450" y="742"/>
                                </a:lnTo>
                                <a:lnTo>
                                  <a:pt x="1367" y="767"/>
                                </a:lnTo>
                                <a:lnTo>
                                  <a:pt x="1283" y="794"/>
                                </a:lnTo>
                                <a:lnTo>
                                  <a:pt x="1199" y="816"/>
                                </a:lnTo>
                                <a:lnTo>
                                  <a:pt x="1114" y="834"/>
                                </a:lnTo>
                                <a:lnTo>
                                  <a:pt x="1028" y="851"/>
                                </a:lnTo>
                                <a:lnTo>
                                  <a:pt x="943" y="862"/>
                                </a:lnTo>
                                <a:lnTo>
                                  <a:pt x="857" y="871"/>
                                </a:lnTo>
                                <a:lnTo>
                                  <a:pt x="770" y="876"/>
                                </a:lnTo>
                                <a:lnTo>
                                  <a:pt x="684" y="878"/>
                                </a:lnTo>
                                <a:lnTo>
                                  <a:pt x="597" y="876"/>
                                </a:lnTo>
                                <a:lnTo>
                                  <a:pt x="511" y="871"/>
                                </a:lnTo>
                                <a:lnTo>
                                  <a:pt x="424" y="862"/>
                                </a:lnTo>
                                <a:lnTo>
                                  <a:pt x="339" y="851"/>
                                </a:lnTo>
                                <a:lnTo>
                                  <a:pt x="253" y="834"/>
                                </a:lnTo>
                                <a:lnTo>
                                  <a:pt x="168" y="816"/>
                                </a:lnTo>
                                <a:lnTo>
                                  <a:pt x="84" y="794"/>
                                </a:lnTo>
                                <a:lnTo>
                                  <a:pt x="0" y="767"/>
                                </a:lnTo>
                                <a:lnTo>
                                  <a:pt x="0" y="7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64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5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264240"/>
                            <a:ext cx="341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25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264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0280" y="257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264240"/>
                            <a:ext cx="21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n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5704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64240"/>
                            <a:ext cx="33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ns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91320"/>
                            <a:ext cx="149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38412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90600"/>
                            <a:ext cx="1454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s Eğitim- Öğretim  ve Sın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47200"/>
                            <a:ext cx="551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mel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55260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202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0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98840"/>
                            <a:ext cx="1734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1185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1038"/>
                                </a:lnTo>
                                <a:lnTo>
                                  <a:pt x="2651" y="1003"/>
                                </a:lnTo>
                                <a:lnTo>
                                  <a:pt x="2567" y="972"/>
                                </a:lnTo>
                                <a:lnTo>
                                  <a:pt x="2481" y="947"/>
                                </a:lnTo>
                                <a:lnTo>
                                  <a:pt x="2396" y="927"/>
                                </a:lnTo>
                                <a:lnTo>
                                  <a:pt x="2310" y="910"/>
                                </a:lnTo>
                                <a:lnTo>
                                  <a:pt x="2223" y="898"/>
                                </a:lnTo>
                                <a:lnTo>
                                  <a:pt x="2136" y="890"/>
                                </a:lnTo>
                                <a:lnTo>
                                  <a:pt x="2048" y="889"/>
                                </a:lnTo>
                                <a:lnTo>
                                  <a:pt x="1961" y="890"/>
                                </a:lnTo>
                                <a:lnTo>
                                  <a:pt x="1874" y="898"/>
                                </a:lnTo>
                                <a:lnTo>
                                  <a:pt x="1788" y="910"/>
                                </a:lnTo>
                                <a:lnTo>
                                  <a:pt x="1701" y="927"/>
                                </a:lnTo>
                                <a:lnTo>
                                  <a:pt x="1615" y="947"/>
                                </a:lnTo>
                                <a:lnTo>
                                  <a:pt x="1532" y="972"/>
                                </a:lnTo>
                                <a:lnTo>
                                  <a:pt x="1448" y="1003"/>
                                </a:lnTo>
                                <a:lnTo>
                                  <a:pt x="1366" y="1038"/>
                                </a:lnTo>
                                <a:lnTo>
                                  <a:pt x="1366" y="1038"/>
                                </a:lnTo>
                                <a:lnTo>
                                  <a:pt x="1284" y="1072"/>
                                </a:lnTo>
                                <a:lnTo>
                                  <a:pt x="1200" y="1102"/>
                                </a:lnTo>
                                <a:lnTo>
                                  <a:pt x="1115" y="1127"/>
                                </a:lnTo>
                                <a:lnTo>
                                  <a:pt x="1029" y="1149"/>
                                </a:lnTo>
                                <a:lnTo>
                                  <a:pt x="944" y="1165"/>
                                </a:lnTo>
                                <a:lnTo>
                                  <a:pt x="857" y="1176"/>
                                </a:lnTo>
                                <a:lnTo>
                                  <a:pt x="769" y="1183"/>
                                </a:lnTo>
                                <a:lnTo>
                                  <a:pt x="682" y="1185"/>
                                </a:lnTo>
                                <a:lnTo>
                                  <a:pt x="595" y="1183"/>
                                </a:lnTo>
                                <a:lnTo>
                                  <a:pt x="507" y="1176"/>
                                </a:lnTo>
                                <a:lnTo>
                                  <a:pt x="422" y="1165"/>
                                </a:lnTo>
                                <a:lnTo>
                                  <a:pt x="334" y="1149"/>
                                </a:lnTo>
                                <a:lnTo>
                                  <a:pt x="249" y="1127"/>
                                </a:lnTo>
                                <a:lnTo>
                                  <a:pt x="165" y="1102"/>
                                </a:lnTo>
                                <a:lnTo>
                                  <a:pt x="81" y="1072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98840"/>
                            <a:ext cx="17348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1185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  <a:lnTo>
                                  <a:pt x="2732" y="0"/>
                                </a:lnTo>
                                <a:lnTo>
                                  <a:pt x="2732" y="1038"/>
                                </a:lnTo>
                                <a:lnTo>
                                  <a:pt x="2651" y="1003"/>
                                </a:lnTo>
                                <a:lnTo>
                                  <a:pt x="2567" y="972"/>
                                </a:lnTo>
                                <a:lnTo>
                                  <a:pt x="2481" y="947"/>
                                </a:lnTo>
                                <a:lnTo>
                                  <a:pt x="2396" y="927"/>
                                </a:lnTo>
                                <a:lnTo>
                                  <a:pt x="2310" y="910"/>
                                </a:lnTo>
                                <a:lnTo>
                                  <a:pt x="2223" y="898"/>
                                </a:lnTo>
                                <a:lnTo>
                                  <a:pt x="2136" y="890"/>
                                </a:lnTo>
                                <a:lnTo>
                                  <a:pt x="2048" y="889"/>
                                </a:lnTo>
                                <a:lnTo>
                                  <a:pt x="1961" y="890"/>
                                </a:lnTo>
                                <a:lnTo>
                                  <a:pt x="1874" y="898"/>
                                </a:lnTo>
                                <a:lnTo>
                                  <a:pt x="1788" y="910"/>
                                </a:lnTo>
                                <a:lnTo>
                                  <a:pt x="1701" y="927"/>
                                </a:lnTo>
                                <a:lnTo>
                                  <a:pt x="1615" y="947"/>
                                </a:lnTo>
                                <a:lnTo>
                                  <a:pt x="1532" y="972"/>
                                </a:lnTo>
                                <a:lnTo>
                                  <a:pt x="1448" y="1003"/>
                                </a:lnTo>
                                <a:lnTo>
                                  <a:pt x="1366" y="1038"/>
                                </a:lnTo>
                                <a:lnTo>
                                  <a:pt x="1366" y="1038"/>
                                </a:lnTo>
                                <a:lnTo>
                                  <a:pt x="1284" y="1072"/>
                                </a:lnTo>
                                <a:lnTo>
                                  <a:pt x="1200" y="1102"/>
                                </a:lnTo>
                                <a:lnTo>
                                  <a:pt x="1115" y="1127"/>
                                </a:lnTo>
                                <a:lnTo>
                                  <a:pt x="1029" y="1149"/>
                                </a:lnTo>
                                <a:lnTo>
                                  <a:pt x="944" y="1165"/>
                                </a:lnTo>
                                <a:lnTo>
                                  <a:pt x="857" y="1176"/>
                                </a:lnTo>
                                <a:lnTo>
                                  <a:pt x="769" y="1183"/>
                                </a:lnTo>
                                <a:lnTo>
                                  <a:pt x="682" y="1185"/>
                                </a:lnTo>
                                <a:lnTo>
                                  <a:pt x="595" y="1183"/>
                                </a:lnTo>
                                <a:lnTo>
                                  <a:pt x="507" y="1176"/>
                                </a:lnTo>
                                <a:lnTo>
                                  <a:pt x="422" y="1165"/>
                                </a:lnTo>
                                <a:lnTo>
                                  <a:pt x="334" y="1149"/>
                                </a:lnTo>
                                <a:lnTo>
                                  <a:pt x="249" y="1127"/>
                                </a:lnTo>
                                <a:lnTo>
                                  <a:pt x="165" y="1102"/>
                                </a:lnTo>
                                <a:lnTo>
                                  <a:pt x="81" y="1072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6440" y="861840"/>
                            <a:ext cx="254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0" y="855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6680" y="861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5880" y="855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00" y="861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3520" y="8553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6200" y="861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2480" y="85536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8" w:right="5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861840"/>
                            <a:ext cx="21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n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85464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280" y="861840"/>
                            <a:ext cx="33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ans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987480"/>
                            <a:ext cx="6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9802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987480"/>
                            <a:ext cx="26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s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760" y="980280"/>
                            <a:ext cx="72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9874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9802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9874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9874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98748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98028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987480"/>
                            <a:ext cx="108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980280"/>
                            <a:ext cx="24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360" y="987480"/>
                            <a:ext cx="75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 Ve Sına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113840"/>
                            <a:ext cx="40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m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1106640"/>
                            <a:ext cx="95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360" y="1106640"/>
                            <a:ext cx="51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13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1113840"/>
                            <a:ext cx="73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Komisyon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1270800"/>
                            <a:ext cx="95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ri  belirtilmiş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12708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4304160"/>
                            <a:ext cx="3237120" cy="9507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304160"/>
                            <a:ext cx="323712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4342680"/>
                            <a:ext cx="304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komisyonundaki ilgili öğretim elemanı ve işyeri tarafından onayla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4467240"/>
                            <a:ext cx="127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zorunlu staj başvuru formun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44672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467240"/>
                            <a:ext cx="176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sı staj komisyonundaki ilgili öğret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4592160"/>
                            <a:ext cx="419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ı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4592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459216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592160"/>
                            <a:ext cx="140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shası ise bölüm sekreterliğ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4592160"/>
                            <a:ext cx="113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n son her yıl belirlenen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7600" y="4695840"/>
                            <a:ext cx="119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4717440"/>
                            <a:ext cx="89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 mesai günün sa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47174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47174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47174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4717440"/>
                            <a:ext cx="79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4717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4717440"/>
                            <a:ext cx="252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d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4717440"/>
                            <a:ext cx="1587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üfus cüzdanın arkalı önlü fotokopi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4717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4820760"/>
                            <a:ext cx="12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820760"/>
                            <a:ext cx="164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6640" y="4841280"/>
                            <a:ext cx="1472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SGK’dan kendisinin ve ail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48412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484128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4841280"/>
                            <a:ext cx="3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484128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4841280"/>
                            <a:ext cx="6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4841280"/>
                            <a:ext cx="85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gorta durum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4965840"/>
                            <a:ext cx="159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steren belgeler eklenerek teslim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9658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6280"/>
                            <a:ext cx="2292480" cy="1179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6280"/>
                            <a:ext cx="229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182920"/>
                            <a:ext cx="220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üfus cüzdanı fotokopisi eklenmiş zorunlu st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307840"/>
                            <a:ext cx="221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aşvuru formu Müdürlük Yazı İşlerine teslim ediler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433120"/>
                            <a:ext cx="58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staj dosyas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5433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433120"/>
                            <a:ext cx="122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433120"/>
                            <a:ext cx="944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puantaj kayıt cetvel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5433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5433120"/>
                            <a:ext cx="30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ı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4331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55768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55768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a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55768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ş oca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555768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r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5557680"/>
                            <a:ext cx="54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ol inşaatı v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555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5557680"/>
                            <a:ext cx="360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hlike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682600"/>
                            <a:ext cx="206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razi ortamlarında staj yapacak öğrencilerin staj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807880"/>
                            <a:ext cx="214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tmeden önce beraberlerinde  MYO yazı işler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5932080"/>
                            <a:ext cx="1389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i memur ’dan alacaklar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5932080"/>
                            <a:ext cx="77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orta başlang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6036840"/>
                            <a:ext cx="28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6057360"/>
                            <a:ext cx="48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057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057360"/>
                            <a:ext cx="136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türmeleri    gerekmekte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6057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6057360"/>
                            <a:ext cx="21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k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6162120"/>
                            <a:ext cx="79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183000"/>
                            <a:ext cx="196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ktirde işyerleri tarafından stajları başlatılm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61830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4779720"/>
                            <a:ext cx="1841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504">
                                <a:moveTo>
                                  <a:pt x="28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0914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3160" y="6044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6171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760" y="6296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080" y="62967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5745960"/>
                            <a:ext cx="947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67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670"/>
                                </a:lnTo>
                                <a:lnTo>
                                  <a:pt x="1492" y="6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1398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494760"/>
                            <a:ext cx="327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5">
                                <a:moveTo>
                                  <a:pt x="0" y="258"/>
                                </a:moveTo>
                                <a:lnTo>
                                  <a:pt x="0" y="244"/>
                                </a:lnTo>
                                <a:lnTo>
                                  <a:pt x="1" y="231"/>
                                </a:lnTo>
                                <a:lnTo>
                                  <a:pt x="3" y="218"/>
                                </a:lnTo>
                                <a:lnTo>
                                  <a:pt x="5" y="206"/>
                                </a:lnTo>
                                <a:lnTo>
                                  <a:pt x="9" y="193"/>
                                </a:lnTo>
                                <a:lnTo>
                                  <a:pt x="12" y="180"/>
                                </a:lnTo>
                                <a:lnTo>
                                  <a:pt x="16" y="169"/>
                                </a:lnTo>
                                <a:lnTo>
                                  <a:pt x="20" y="157"/>
                                </a:lnTo>
                                <a:lnTo>
                                  <a:pt x="25" y="146"/>
                                </a:lnTo>
                                <a:lnTo>
                                  <a:pt x="30" y="135"/>
                                </a:lnTo>
                                <a:lnTo>
                                  <a:pt x="38" y="124"/>
                                </a:lnTo>
                                <a:lnTo>
                                  <a:pt x="43" y="113"/>
                                </a:lnTo>
                                <a:lnTo>
                                  <a:pt x="50" y="104"/>
                                </a:lnTo>
                                <a:lnTo>
                                  <a:pt x="60" y="93"/>
                                </a:lnTo>
                                <a:lnTo>
                                  <a:pt x="76" y="75"/>
                                </a:lnTo>
                                <a:lnTo>
                                  <a:pt x="94" y="58"/>
                                </a:lnTo>
                                <a:lnTo>
                                  <a:pt x="103" y="51"/>
                                </a:lnTo>
                                <a:lnTo>
                                  <a:pt x="114" y="44"/>
                                </a:lnTo>
                                <a:lnTo>
                                  <a:pt x="125" y="36"/>
                                </a:lnTo>
                                <a:lnTo>
                                  <a:pt x="134" y="31"/>
                                </a:lnTo>
                                <a:lnTo>
                                  <a:pt x="147" y="25"/>
                                </a:lnTo>
                                <a:lnTo>
                                  <a:pt x="158" y="20"/>
                                </a:lnTo>
                                <a:lnTo>
                                  <a:pt x="169" y="15"/>
                                </a:lnTo>
                                <a:lnTo>
                                  <a:pt x="181" y="11"/>
                                </a:lnTo>
                                <a:lnTo>
                                  <a:pt x="194" y="7"/>
                                </a:lnTo>
                                <a:lnTo>
                                  <a:pt x="205" y="5"/>
                                </a:lnTo>
                                <a:lnTo>
                                  <a:pt x="218" y="2"/>
                                </a:lnTo>
                                <a:lnTo>
                                  <a:pt x="232" y="2"/>
                                </a:lnTo>
                                <a:lnTo>
                                  <a:pt x="245" y="0"/>
                                </a:lnTo>
                                <a:lnTo>
                                  <a:pt x="258" y="0"/>
                                </a:lnTo>
                                <a:lnTo>
                                  <a:pt x="271" y="0"/>
                                </a:lnTo>
                                <a:lnTo>
                                  <a:pt x="285" y="2"/>
                                </a:lnTo>
                                <a:lnTo>
                                  <a:pt x="298" y="2"/>
                                </a:lnTo>
                                <a:lnTo>
                                  <a:pt x="311" y="5"/>
                                </a:lnTo>
                                <a:lnTo>
                                  <a:pt x="322" y="7"/>
                                </a:lnTo>
                                <a:lnTo>
                                  <a:pt x="334" y="11"/>
                                </a:lnTo>
                                <a:lnTo>
                                  <a:pt x="347" y="15"/>
                                </a:lnTo>
                                <a:lnTo>
                                  <a:pt x="358" y="20"/>
                                </a:lnTo>
                                <a:lnTo>
                                  <a:pt x="369" y="25"/>
                                </a:lnTo>
                                <a:lnTo>
                                  <a:pt x="382" y="31"/>
                                </a:lnTo>
                                <a:lnTo>
                                  <a:pt x="393" y="36"/>
                                </a:lnTo>
                                <a:lnTo>
                                  <a:pt x="402" y="44"/>
                                </a:lnTo>
                                <a:lnTo>
                                  <a:pt x="413" y="51"/>
                                </a:lnTo>
                                <a:lnTo>
                                  <a:pt x="422" y="58"/>
                                </a:lnTo>
                                <a:lnTo>
                                  <a:pt x="440" y="75"/>
                                </a:lnTo>
                                <a:lnTo>
                                  <a:pt x="456" y="93"/>
                                </a:lnTo>
                                <a:lnTo>
                                  <a:pt x="465" y="104"/>
                                </a:lnTo>
                                <a:lnTo>
                                  <a:pt x="473" y="113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35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57"/>
                                </a:lnTo>
                                <a:lnTo>
                                  <a:pt x="500" y="169"/>
                                </a:lnTo>
                                <a:lnTo>
                                  <a:pt x="503" y="180"/>
                                </a:lnTo>
                                <a:lnTo>
                                  <a:pt x="507" y="193"/>
                                </a:lnTo>
                                <a:lnTo>
                                  <a:pt x="511" y="206"/>
                                </a:lnTo>
                                <a:lnTo>
                                  <a:pt x="513" y="218"/>
                                </a:lnTo>
                                <a:lnTo>
                                  <a:pt x="514" y="231"/>
                                </a:lnTo>
                                <a:lnTo>
                                  <a:pt x="516" y="244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1"/>
                                </a:lnTo>
                                <a:lnTo>
                                  <a:pt x="514" y="284"/>
                                </a:lnTo>
                                <a:lnTo>
                                  <a:pt x="513" y="297"/>
                                </a:lnTo>
                                <a:lnTo>
                                  <a:pt x="511" y="309"/>
                                </a:lnTo>
                                <a:lnTo>
                                  <a:pt x="507" y="322"/>
                                </a:lnTo>
                                <a:lnTo>
                                  <a:pt x="503" y="335"/>
                                </a:lnTo>
                                <a:lnTo>
                                  <a:pt x="500" y="346"/>
                                </a:lnTo>
                                <a:lnTo>
                                  <a:pt x="496" y="359"/>
                                </a:lnTo>
                                <a:lnTo>
                                  <a:pt x="491" y="370"/>
                                </a:lnTo>
                                <a:lnTo>
                                  <a:pt x="485" y="380"/>
                                </a:lnTo>
                                <a:lnTo>
                                  <a:pt x="478" y="391"/>
                                </a:lnTo>
                                <a:lnTo>
                                  <a:pt x="473" y="402"/>
                                </a:lnTo>
                                <a:lnTo>
                                  <a:pt x="465" y="411"/>
                                </a:lnTo>
                                <a:lnTo>
                                  <a:pt x="456" y="422"/>
                                </a:lnTo>
                                <a:lnTo>
                                  <a:pt x="440" y="441"/>
                                </a:lnTo>
                                <a:lnTo>
                                  <a:pt x="422" y="457"/>
                                </a:lnTo>
                                <a:lnTo>
                                  <a:pt x="413" y="464"/>
                                </a:lnTo>
                                <a:lnTo>
                                  <a:pt x="402" y="472"/>
                                </a:lnTo>
                                <a:lnTo>
                                  <a:pt x="393" y="479"/>
                                </a:lnTo>
                                <a:lnTo>
                                  <a:pt x="382" y="484"/>
                                </a:lnTo>
                                <a:lnTo>
                                  <a:pt x="369" y="490"/>
                                </a:lnTo>
                                <a:lnTo>
                                  <a:pt x="358" y="495"/>
                                </a:lnTo>
                                <a:lnTo>
                                  <a:pt x="347" y="501"/>
                                </a:lnTo>
                                <a:lnTo>
                                  <a:pt x="334" y="504"/>
                                </a:lnTo>
                                <a:lnTo>
                                  <a:pt x="322" y="508"/>
                                </a:lnTo>
                                <a:lnTo>
                                  <a:pt x="311" y="510"/>
                                </a:lnTo>
                                <a:lnTo>
                                  <a:pt x="298" y="513"/>
                                </a:lnTo>
                                <a:lnTo>
                                  <a:pt x="285" y="515"/>
                                </a:lnTo>
                                <a:lnTo>
                                  <a:pt x="271" y="515"/>
                                </a:lnTo>
                                <a:lnTo>
                                  <a:pt x="258" y="515"/>
                                </a:lnTo>
                                <a:lnTo>
                                  <a:pt x="245" y="515"/>
                                </a:lnTo>
                                <a:lnTo>
                                  <a:pt x="232" y="515"/>
                                </a:lnTo>
                                <a:lnTo>
                                  <a:pt x="218" y="513"/>
                                </a:lnTo>
                                <a:lnTo>
                                  <a:pt x="205" y="510"/>
                                </a:lnTo>
                                <a:lnTo>
                                  <a:pt x="194" y="508"/>
                                </a:lnTo>
                                <a:lnTo>
                                  <a:pt x="181" y="504"/>
                                </a:lnTo>
                                <a:lnTo>
                                  <a:pt x="169" y="501"/>
                                </a:lnTo>
                                <a:lnTo>
                                  <a:pt x="158" y="495"/>
                                </a:lnTo>
                                <a:lnTo>
                                  <a:pt x="147" y="490"/>
                                </a:lnTo>
                                <a:lnTo>
                                  <a:pt x="134" y="484"/>
                                </a:lnTo>
                                <a:lnTo>
                                  <a:pt x="125" y="479"/>
                                </a:lnTo>
                                <a:lnTo>
                                  <a:pt x="114" y="472"/>
                                </a:lnTo>
                                <a:lnTo>
                                  <a:pt x="103" y="464"/>
                                </a:lnTo>
                                <a:lnTo>
                                  <a:pt x="94" y="457"/>
                                </a:lnTo>
                                <a:lnTo>
                                  <a:pt x="76" y="441"/>
                                </a:lnTo>
                                <a:lnTo>
                                  <a:pt x="60" y="422"/>
                                </a:lnTo>
                                <a:lnTo>
                                  <a:pt x="50" y="411"/>
                                </a:lnTo>
                                <a:lnTo>
                                  <a:pt x="43" y="402"/>
                                </a:lnTo>
                                <a:lnTo>
                                  <a:pt x="38" y="391"/>
                                </a:lnTo>
                                <a:lnTo>
                                  <a:pt x="30" y="380"/>
                                </a:lnTo>
                                <a:lnTo>
                                  <a:pt x="25" y="370"/>
                                </a:lnTo>
                                <a:lnTo>
                                  <a:pt x="20" y="359"/>
                                </a:lnTo>
                                <a:lnTo>
                                  <a:pt x="16" y="346"/>
                                </a:lnTo>
                                <a:lnTo>
                                  <a:pt x="12" y="335"/>
                                </a:lnTo>
                                <a:lnTo>
                                  <a:pt x="9" y="322"/>
                                </a:lnTo>
                                <a:lnTo>
                                  <a:pt x="5" y="309"/>
                                </a:lnTo>
                                <a:lnTo>
                                  <a:pt x="3" y="297"/>
                                </a:lnTo>
                                <a:lnTo>
                                  <a:pt x="1" y="284"/>
                                </a:lnTo>
                                <a:lnTo>
                                  <a:pt x="0" y="271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6494760"/>
                            <a:ext cx="327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5">
                                <a:moveTo>
                                  <a:pt x="0" y="258"/>
                                </a:moveTo>
                                <a:lnTo>
                                  <a:pt x="0" y="244"/>
                                </a:lnTo>
                                <a:lnTo>
                                  <a:pt x="1" y="231"/>
                                </a:lnTo>
                                <a:lnTo>
                                  <a:pt x="3" y="218"/>
                                </a:lnTo>
                                <a:lnTo>
                                  <a:pt x="5" y="206"/>
                                </a:lnTo>
                                <a:lnTo>
                                  <a:pt x="9" y="193"/>
                                </a:lnTo>
                                <a:lnTo>
                                  <a:pt x="12" y="180"/>
                                </a:lnTo>
                                <a:lnTo>
                                  <a:pt x="16" y="169"/>
                                </a:lnTo>
                                <a:lnTo>
                                  <a:pt x="20" y="157"/>
                                </a:lnTo>
                                <a:lnTo>
                                  <a:pt x="25" y="146"/>
                                </a:lnTo>
                                <a:lnTo>
                                  <a:pt x="30" y="135"/>
                                </a:lnTo>
                                <a:lnTo>
                                  <a:pt x="38" y="124"/>
                                </a:lnTo>
                                <a:lnTo>
                                  <a:pt x="43" y="113"/>
                                </a:lnTo>
                                <a:lnTo>
                                  <a:pt x="50" y="104"/>
                                </a:lnTo>
                                <a:lnTo>
                                  <a:pt x="60" y="93"/>
                                </a:lnTo>
                                <a:lnTo>
                                  <a:pt x="76" y="75"/>
                                </a:lnTo>
                                <a:lnTo>
                                  <a:pt x="94" y="58"/>
                                </a:lnTo>
                                <a:lnTo>
                                  <a:pt x="103" y="51"/>
                                </a:lnTo>
                                <a:lnTo>
                                  <a:pt x="114" y="44"/>
                                </a:lnTo>
                                <a:lnTo>
                                  <a:pt x="125" y="36"/>
                                </a:lnTo>
                                <a:lnTo>
                                  <a:pt x="134" y="31"/>
                                </a:lnTo>
                                <a:lnTo>
                                  <a:pt x="147" y="25"/>
                                </a:lnTo>
                                <a:lnTo>
                                  <a:pt x="158" y="20"/>
                                </a:lnTo>
                                <a:lnTo>
                                  <a:pt x="169" y="15"/>
                                </a:lnTo>
                                <a:lnTo>
                                  <a:pt x="181" y="11"/>
                                </a:lnTo>
                                <a:lnTo>
                                  <a:pt x="194" y="7"/>
                                </a:lnTo>
                                <a:lnTo>
                                  <a:pt x="205" y="5"/>
                                </a:lnTo>
                                <a:lnTo>
                                  <a:pt x="218" y="2"/>
                                </a:lnTo>
                                <a:lnTo>
                                  <a:pt x="232" y="2"/>
                                </a:lnTo>
                                <a:lnTo>
                                  <a:pt x="245" y="0"/>
                                </a:lnTo>
                                <a:lnTo>
                                  <a:pt x="258" y="0"/>
                                </a:lnTo>
                                <a:lnTo>
                                  <a:pt x="271" y="0"/>
                                </a:lnTo>
                                <a:lnTo>
                                  <a:pt x="285" y="2"/>
                                </a:lnTo>
                                <a:lnTo>
                                  <a:pt x="298" y="2"/>
                                </a:lnTo>
                                <a:lnTo>
                                  <a:pt x="311" y="5"/>
                                </a:lnTo>
                                <a:lnTo>
                                  <a:pt x="322" y="7"/>
                                </a:lnTo>
                                <a:lnTo>
                                  <a:pt x="334" y="11"/>
                                </a:lnTo>
                                <a:lnTo>
                                  <a:pt x="347" y="15"/>
                                </a:lnTo>
                                <a:lnTo>
                                  <a:pt x="358" y="20"/>
                                </a:lnTo>
                                <a:lnTo>
                                  <a:pt x="369" y="25"/>
                                </a:lnTo>
                                <a:lnTo>
                                  <a:pt x="382" y="31"/>
                                </a:lnTo>
                                <a:lnTo>
                                  <a:pt x="393" y="36"/>
                                </a:lnTo>
                                <a:lnTo>
                                  <a:pt x="402" y="44"/>
                                </a:lnTo>
                                <a:lnTo>
                                  <a:pt x="413" y="51"/>
                                </a:lnTo>
                                <a:lnTo>
                                  <a:pt x="422" y="58"/>
                                </a:lnTo>
                                <a:lnTo>
                                  <a:pt x="440" y="75"/>
                                </a:lnTo>
                                <a:lnTo>
                                  <a:pt x="456" y="93"/>
                                </a:lnTo>
                                <a:lnTo>
                                  <a:pt x="465" y="104"/>
                                </a:lnTo>
                                <a:lnTo>
                                  <a:pt x="473" y="113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35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57"/>
                                </a:lnTo>
                                <a:lnTo>
                                  <a:pt x="500" y="169"/>
                                </a:lnTo>
                                <a:lnTo>
                                  <a:pt x="503" y="180"/>
                                </a:lnTo>
                                <a:lnTo>
                                  <a:pt x="507" y="193"/>
                                </a:lnTo>
                                <a:lnTo>
                                  <a:pt x="511" y="206"/>
                                </a:lnTo>
                                <a:lnTo>
                                  <a:pt x="513" y="218"/>
                                </a:lnTo>
                                <a:lnTo>
                                  <a:pt x="514" y="231"/>
                                </a:lnTo>
                                <a:lnTo>
                                  <a:pt x="516" y="244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1"/>
                                </a:lnTo>
                                <a:lnTo>
                                  <a:pt x="514" y="284"/>
                                </a:lnTo>
                                <a:lnTo>
                                  <a:pt x="513" y="297"/>
                                </a:lnTo>
                                <a:lnTo>
                                  <a:pt x="511" y="309"/>
                                </a:lnTo>
                                <a:lnTo>
                                  <a:pt x="507" y="322"/>
                                </a:lnTo>
                                <a:lnTo>
                                  <a:pt x="503" y="335"/>
                                </a:lnTo>
                                <a:lnTo>
                                  <a:pt x="500" y="346"/>
                                </a:lnTo>
                                <a:lnTo>
                                  <a:pt x="496" y="359"/>
                                </a:lnTo>
                                <a:lnTo>
                                  <a:pt x="491" y="370"/>
                                </a:lnTo>
                                <a:lnTo>
                                  <a:pt x="485" y="380"/>
                                </a:lnTo>
                                <a:lnTo>
                                  <a:pt x="478" y="391"/>
                                </a:lnTo>
                                <a:lnTo>
                                  <a:pt x="473" y="402"/>
                                </a:lnTo>
                                <a:lnTo>
                                  <a:pt x="465" y="411"/>
                                </a:lnTo>
                                <a:lnTo>
                                  <a:pt x="456" y="422"/>
                                </a:lnTo>
                                <a:lnTo>
                                  <a:pt x="440" y="441"/>
                                </a:lnTo>
                                <a:lnTo>
                                  <a:pt x="422" y="457"/>
                                </a:lnTo>
                                <a:lnTo>
                                  <a:pt x="413" y="464"/>
                                </a:lnTo>
                                <a:lnTo>
                                  <a:pt x="402" y="472"/>
                                </a:lnTo>
                                <a:lnTo>
                                  <a:pt x="393" y="479"/>
                                </a:lnTo>
                                <a:lnTo>
                                  <a:pt x="382" y="484"/>
                                </a:lnTo>
                                <a:lnTo>
                                  <a:pt x="369" y="490"/>
                                </a:lnTo>
                                <a:lnTo>
                                  <a:pt x="358" y="495"/>
                                </a:lnTo>
                                <a:lnTo>
                                  <a:pt x="347" y="501"/>
                                </a:lnTo>
                                <a:lnTo>
                                  <a:pt x="334" y="504"/>
                                </a:lnTo>
                                <a:lnTo>
                                  <a:pt x="322" y="508"/>
                                </a:lnTo>
                                <a:lnTo>
                                  <a:pt x="311" y="510"/>
                                </a:lnTo>
                                <a:lnTo>
                                  <a:pt x="298" y="513"/>
                                </a:lnTo>
                                <a:lnTo>
                                  <a:pt x="285" y="515"/>
                                </a:lnTo>
                                <a:lnTo>
                                  <a:pt x="271" y="515"/>
                                </a:lnTo>
                                <a:lnTo>
                                  <a:pt x="258" y="515"/>
                                </a:lnTo>
                                <a:lnTo>
                                  <a:pt x="245" y="515"/>
                                </a:lnTo>
                                <a:lnTo>
                                  <a:pt x="232" y="515"/>
                                </a:lnTo>
                                <a:lnTo>
                                  <a:pt x="218" y="513"/>
                                </a:lnTo>
                                <a:lnTo>
                                  <a:pt x="205" y="510"/>
                                </a:lnTo>
                                <a:lnTo>
                                  <a:pt x="194" y="508"/>
                                </a:lnTo>
                                <a:lnTo>
                                  <a:pt x="181" y="504"/>
                                </a:lnTo>
                                <a:lnTo>
                                  <a:pt x="169" y="501"/>
                                </a:lnTo>
                                <a:lnTo>
                                  <a:pt x="158" y="495"/>
                                </a:lnTo>
                                <a:lnTo>
                                  <a:pt x="147" y="490"/>
                                </a:lnTo>
                                <a:lnTo>
                                  <a:pt x="134" y="484"/>
                                </a:lnTo>
                                <a:lnTo>
                                  <a:pt x="125" y="479"/>
                                </a:lnTo>
                                <a:lnTo>
                                  <a:pt x="114" y="472"/>
                                </a:lnTo>
                                <a:lnTo>
                                  <a:pt x="103" y="464"/>
                                </a:lnTo>
                                <a:lnTo>
                                  <a:pt x="94" y="457"/>
                                </a:lnTo>
                                <a:lnTo>
                                  <a:pt x="76" y="441"/>
                                </a:lnTo>
                                <a:lnTo>
                                  <a:pt x="60" y="422"/>
                                </a:lnTo>
                                <a:lnTo>
                                  <a:pt x="50" y="411"/>
                                </a:lnTo>
                                <a:lnTo>
                                  <a:pt x="43" y="402"/>
                                </a:lnTo>
                                <a:lnTo>
                                  <a:pt x="38" y="391"/>
                                </a:lnTo>
                                <a:lnTo>
                                  <a:pt x="30" y="380"/>
                                </a:lnTo>
                                <a:lnTo>
                                  <a:pt x="25" y="370"/>
                                </a:lnTo>
                                <a:lnTo>
                                  <a:pt x="20" y="359"/>
                                </a:lnTo>
                                <a:lnTo>
                                  <a:pt x="16" y="346"/>
                                </a:lnTo>
                                <a:lnTo>
                                  <a:pt x="12" y="335"/>
                                </a:lnTo>
                                <a:lnTo>
                                  <a:pt x="9" y="322"/>
                                </a:lnTo>
                                <a:lnTo>
                                  <a:pt x="5" y="309"/>
                                </a:lnTo>
                                <a:lnTo>
                                  <a:pt x="3" y="297"/>
                                </a:lnTo>
                                <a:lnTo>
                                  <a:pt x="1" y="284"/>
                                </a:lnTo>
                                <a:lnTo>
                                  <a:pt x="0" y="271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4400" y="655812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6155640"/>
                            <a:ext cx="720" cy="27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64314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9.85pt;width:515.95pt;height:646.95pt" coordorigin="31,-197" coordsize="10319,12939">
                <v:rect id="shape_0" stroked="f" o:allowincell="f" style="position:absolute;left:31;top:-197;width:10318;height:1293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314;top:234;width:3607;height:8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14;top:234;width:3607;height:877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8;top:475;width: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475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75;width:4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475;width:20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önetim kurulunun uygunlunu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46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475;width:47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kab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676;width:2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65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676;width:10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resmi veya öz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67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676;width:20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ktör kuruluşlarında  yapılı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67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119;top:3175;width:4897;height:159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119;top:3175;width:4897;height:159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152;top:3266;width:1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3297;width:47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runlu staj başvuru formundaki gerekli yerler dolduruldukta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505;width:38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ın yapılacağı işyeri tarafından ilgili kısım onaylanacaktı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3505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3505;width:8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v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4,3670" to="9979,3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32;top:3701;width:25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urumlarında staj yapacak öğrenciler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3701;width:19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staj başvuru formun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3,3867" to="7922,38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53;top:3898;width:50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naya sunmadan önce staj komisyonundaki ilgili öğretim eleman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4095;width:15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ldurup onaylayacağ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4095;width:226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staj yapma zorunluluk belgesin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409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4095;width:7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st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4293;width:299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 formuna eklemeleri gerekmekte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293;width:1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4289;width:16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ler  stajların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4486;width:43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mamlayarak staj defterlerini komisyona teslim ed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223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223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223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246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0;top:124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1246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12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12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1246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12461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2429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14;top:1369;width:3607;height:67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14;top:1369;width:3607;height:67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48;top:1409;width:14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staj komisy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1409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409;width:6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398;width:6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409;width:5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nın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1608;width:30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ilen öğretim elemanlarından oluş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60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598;width: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80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0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806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92;top:2556;width:3609;height:77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92;top:2556;width:3609;height:77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007;top:2649;width:15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sekreterliğin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649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649;width:9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 hal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264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649;width:5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2847;width:13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başvuru formu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84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847;width:3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284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847;width:16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başvuru formunda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3042;width:28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başlama ve bitiş tarihleri  dolduru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304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9,1112" to="5119,12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068;top:1269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2,427" path="m2322,0l2322,258l0,258l0,427e" stroked="t" o:allowincell="f" style="position:absolute;left:2797;top:2042;width:2321;height:4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49,100l0,0l100,0xe" fillcolor="black" stroked="f" o:allowincell="f" style="position:absolute;left:2748;top:2457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3,646" path="m0,0l0,646l2233,646e" stroked="t" o:allowincell="f" style="position:absolute;left:2797;top:3330;width:2232;height:6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0" path="m0,0l102,51l0,100l0,0xe" fillcolor="black" stroked="f" o:allowincell="f" style="position:absolute;left:5017;top:3925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9,670" path="m3839,0l3839,670l0,670e" stroked="t" o:allowincell="f" style="position:absolute;left:3729;top:4775;width:3838;height:6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100l0,49l100,0l100,100xe" fillcolor="black" stroked="f" o:allowincell="f" style="position:absolute;left:3641;top:5396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;top:4981;width:3609;height:92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;top:4981;width:3609;height:92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;top:5052;width:29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ın yapılacağı işyeri tarafından onayla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5052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5052;width:4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5249;width:33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lindeki zorunlu staj başvuru formu st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5446;width:34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omisyonundaki ilgili öğretim elemanına getiri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5642;width:14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 attır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564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48,583" path="m0,0l0,388l5448,388l5448,583e" stroked="t" o:allowincell="f" style="position:absolute;left:1836;top:5909;width:5447;height:5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0" path="m100,0l51,100l0,0l100,0xe" fillcolor="black" stroked="f" o:allowincell="f" style="position:absolute;left:7233;top:648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3,878" path="m0,767l0,0l2733,0l2733,767l2733,767l2649,742l2566,720l2480,701l2395,685l2309,674l2224,665l2136,660l2051,658l1963,660l1878,665l1791,674l1705,685l1620,701l1534,720l1450,742l1367,767l1283,794l1199,816l1114,834l1028,851l943,862l857,871l770,876l684,878l597,876l511,871l424,862l339,851l253,834l168,816l84,794l0,767l0,767xe" fillcolor="#e8eef7" stroked="f" o:allowincell="f" style="position:absolute;left:64;top:99;width:2732;height:1012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733,878" path="m0,767l0,0l2733,0l2733,767l2733,767l2649,742l2566,720l2480,701l2395,685l2309,674l2224,665l2136,660l2051,658l1963,660l1878,665l1791,674l1705,685l1620,701l1534,720l1450,742l1367,767l1283,794l1199,816l1114,834l1028,851l943,862l857,871l770,876l684,878l597,876l511,871l424,862l339,851l253,834l168,816l84,794l0,767l0,767e" stroked="t" o:allowincell="f" style="position:absolute;left:64;top:99;width:2732;height:10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0;top:2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0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19;width:537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0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2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20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19;width:3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208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219;width:5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ns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420;width:2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408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418;width:228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s Eğitim- Öğretim  ve Sın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665;width:86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mel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7,674" to="3224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0" path="m0,0l102,51l0,100l0,0xe" fillcolor="black" stroked="f" o:allowincell="f" style="position:absolute;left:3212;top:622;width:10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2,1185" path="m0,1038l0,0l2732,0l2732,1038l2651,1003l2567,972l2481,947l2396,927l2310,910l2223,898l2136,890l2048,889l1961,890l1874,898l1788,910l1701,927l1615,947l1532,972l1448,1003l1366,1038l1366,1038l1284,1072l1200,1102l1115,1127l1029,1149l944,1165l857,1176l769,1183l682,1185l595,1183l507,1176l422,1165l334,1149l249,1127l165,1102l81,1072l0,1038l0,1038xe" fillcolor="#e8eef7" stroked="f" o:allowincell="f" style="position:absolute;left:7439;top:1061;width:2731;height:118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732,1185" path="m0,1038l0,0l2732,0l2732,1038l2651,1003l2567,972l2481,947l2396,927l2310,910l2223,898l2136,890l2048,889l1961,890l1874,898l1788,910l1701,927l1615,947l1532,972l1448,1003l1366,1038l1366,1038l1284,1072l1200,1102l1115,1127l1029,1149l944,1165l857,1176l769,1183l682,1185l595,1183l507,1176l422,1165l334,1149l249,1127l165,1102l81,1072l0,1038l0,1038e" stroked="t" o:allowincell="f" style="position:absolute;left:7439;top:1061;width:2731;height:1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474;top:1161;width:400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11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1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11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1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8;top:115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6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1150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right="5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1161;width:3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2;top:1149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9;top:1161;width:5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ans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358;width: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1347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358;width:4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s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347;width:113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358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1347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1358;width:1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358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1358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1347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1358;width:1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1;top:1347;width:3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358;width:11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 Ve Sına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557;width:6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m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1546;width:15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546;width:8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55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557;width:11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Komisyon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805;width:149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ri  belirtilmiş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80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735;top:6581;width:5097;height:149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735;top:6581;width:5097;height:149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49;top:6642;width:47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komisyonundaki ilgili öğretim elemanı ve işyeri tarafından onayla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6838;width:20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zorunlu staj başvuru formun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6838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838;width:277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sı staj komisyonundaki ilgili öğret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035;width:6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ı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703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7035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7035;width:22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shası ise bölüm sekreterliğ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7035;width:17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n son her yıl belirlenen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7,7198" to="9794,7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49;top:7232;width:14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 mesai günün sa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7232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7232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7232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7232;width:1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723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7232;width:3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d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7232;width:24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üfus cüzdanın arkalı önlü fotokopi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4;top:723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1,7395" to="6743,7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6,7395" to="9794,73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50;top:7427;width:23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SGK’dan kendisinin ve ail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742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7427;width:3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7427;width: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7427;width:3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7427;width: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7427;width:135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gorta durum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623;width:250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steren belgeler eklenerek teslim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7623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;top:7923;width:3609;height:185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;top:7923;width:3609;height:185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;top:7965;width:3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üfus cüzdanı fotokopisi eklenmiş zorunlu st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8162;width:34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aşvuru formu Müdürlük Yazı İşlerine teslim ediler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8359;width:91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staj dosyas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83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8359;width:1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8359;width:14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puantaj kayıt cetvel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83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8359;width:47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ı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8359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8556;width:3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556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a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8556;width:5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ş oca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8556;width:3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8556;width:86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ol inşaatı 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85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8556;width:5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hlike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8752;width:32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razi ortamlarında staj yapacak öğrencilerin staj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8950;width:33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tmeden önce beraberlerinde  MYO yazı işler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9145;width:21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i memur ’dan alacaklar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3;top:9145;width:12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orta başlang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3,9310" to="3588,93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;top:9342;width:7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934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9342;width:214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türmeleri    gerekmekte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934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9342;width:3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k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,9507" to="1368,9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8;top:9540;width:30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ktirde işyerleri tarafından stajları başlatılm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9540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9,504" path="m2899,0l0,0l0,504e" stroked="t" o:allowincell="f" style="position:absolute;left:1836;top:7330;width:2898;height:5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2" path="m101,0l51,102l0,0l101,0xe" fillcolor="black" stroked="f" o:allowincell="f" style="position:absolute;left:1785;top:782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66;top:932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95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97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9719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2,670" path="m0,0l386,0l386,670l1492,670e" stroked="t" o:allowincell="f" style="position:absolute;left:3641;top:8852;width:1491;height:6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0,0l100,50l0,101l0,0xe" fillcolor="black" stroked="f" o:allowincell="f" style="position:absolute;left:5121;top:9472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15" path="m0,258l0,244l1,231l3,218l5,206l9,193l12,180l16,169l20,157l25,146l30,135l38,124l43,113l50,104l60,93l76,75l94,58l103,51l114,44l125,36l134,31l147,25l158,20l169,15l181,11l194,7l205,5l218,2l232,2l245,0l258,0l271,0l285,2l298,2l311,5l322,7l334,11l347,15l358,20l369,25l382,31l393,36l402,44l413,51l422,58l440,75l456,93l465,104l473,113l478,124l485,135l491,146l496,157l500,169l503,180l507,193l511,206l513,218l514,231l516,244l516,258l516,258l516,271l514,284l513,297l511,309l507,322l503,335l500,346l496,359l491,370l485,380l478,391l473,402l465,411l456,422l440,441l422,457l413,464l402,472l393,479l382,484l369,490l358,495l347,501l334,504l322,508l311,510l298,513l285,515l271,515l258,515l245,515l232,515l218,513l205,510l194,508l181,504l169,501l158,495l147,490l134,484l125,479l114,472l103,464l94,457l76,441l60,422l50,411l43,402l38,391l30,380l25,370l20,359l16,346l12,335l9,322l5,309l3,297l1,284l0,271l0,258xe" fillcolor="#e8eef7" stroked="f" o:allowincell="f" style="position:absolute;left:4969;top:10031;width:515;height:51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516,515" path="m0,258l0,244l1,231l3,218l5,206l9,193l12,180l16,169l20,157l25,146l30,135l38,124l43,113l50,104l60,93l76,75l94,58l103,51l114,44l125,36l134,31l147,25l158,20l169,15l181,11l194,7l205,5l218,2l232,2l245,0l258,0l271,0l285,2l298,2l311,5l322,7l334,11l347,15l358,20l369,25l382,31l393,36l402,44l413,51l422,58l440,75l456,93l465,104l473,113l478,124l485,135l491,146l496,157l500,169l503,180l507,193l511,206l513,218l514,231l516,244l516,258l516,258l516,271l514,284l513,297l511,309l507,322l503,335l500,346l496,359l491,370l485,380l478,391l473,402l465,411l456,422l440,441l422,457l413,464l402,472l393,479l382,484l369,490l358,495l347,501l334,504l322,508l311,510l298,513l285,515l271,515l258,515l245,515l232,515l218,513l205,510l194,508l181,504l169,501l158,495l147,490l134,484l125,479l114,472l103,464l94,457l76,441l60,422l50,411l43,402l38,391l30,380l25,370l20,359l16,346l12,335l9,322l5,309l3,297l1,284l0,271l0,258e" stroked="t" o:allowincell="f" style="position:absolute;left:4969;top:10031;width:515;height:5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156;top:10131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9497" to="5219,99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49,100l0,0l100,0xe" fillcolor="black" stroked="f" o:allowincell="f" style="position:absolute;left:5157;top:9931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567170" cy="8052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8052480"/>
                          <a:chOff x="0" y="0"/>
                          <a:chExt cx="6567120" cy="805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7120" cy="80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55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3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64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8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77281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380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84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4480" y="77306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3280" y="7728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78739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7873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4560" y="7876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3400" y="78764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7876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800" y="787392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0" y="7854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512280"/>
                            <a:ext cx="2693520" cy="723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12280"/>
                            <a:ext cx="26935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497880"/>
                            <a:ext cx="149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Staj dosyasının içinde yer al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200" y="495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720" y="497880"/>
                            <a:ext cx="49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497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8440" y="497880"/>
                            <a:ext cx="72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622800"/>
                            <a:ext cx="246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kreterliğinden verilen sayı eklenerek staj komisyonunda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748080"/>
                            <a:ext cx="142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gili öğretim elemanına imzalat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48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745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748080"/>
                            <a:ext cx="54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talimat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400" y="748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748080"/>
                            <a:ext cx="28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ölü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874440"/>
                            <a:ext cx="851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kanına imzalat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874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871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874440"/>
                            <a:ext cx="52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dosyas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874440"/>
                            <a:ext cx="9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874440"/>
                            <a:ext cx="62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staj formlar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874440"/>
                            <a:ext cx="122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8744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8480" y="9792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1000080"/>
                            <a:ext cx="103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et vesikalık fotoğr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1000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1000080"/>
                            <a:ext cx="158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pıştırılarak Teknik Bilimler MY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1105560"/>
                            <a:ext cx="100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520" y="1125360"/>
                            <a:ext cx="146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k Yazı İşlerine mühürlet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11253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563840"/>
                            <a:ext cx="4302000" cy="822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63840"/>
                            <a:ext cx="430200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599480"/>
                            <a:ext cx="220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yapılan işyeri tarafından doldurulup onaylanac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596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599480"/>
                            <a:ext cx="89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antaj kayıt cetvel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599480"/>
                            <a:ext cx="74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yaptığı ay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1704240"/>
                            <a:ext cx="78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725120"/>
                            <a:ext cx="151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ki ayın başlagıcında yani 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725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72512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725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725120"/>
                            <a:ext cx="1171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knik Bilimler  MYO’nu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725120"/>
                            <a:ext cx="77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458 333 20 2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725120"/>
                            <a:ext cx="402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lu fak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830600"/>
                            <a:ext cx="19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850400"/>
                            <a:ext cx="87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marasına  faks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85040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85040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rneğ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85040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850400"/>
                            <a:ext cx="241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ziran’da staja başlayan öğrenci puantaj kayıt cetveli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8504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975320"/>
                            <a:ext cx="1086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muz’da fakslay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975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975320"/>
                            <a:ext cx="419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ğer 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9753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975320"/>
                            <a:ext cx="258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’inden önce staj biterse sigorta çıkışının yapılması için fak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100600"/>
                            <a:ext cx="526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ki 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100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100600"/>
                            <a:ext cx="156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’i beklenmeden hemen gönderilecek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100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100600"/>
                            <a:ext cx="21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1006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100600"/>
                            <a:ext cx="118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mmuz’da stajı biten  fak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10060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2100600"/>
                            <a:ext cx="43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ğustos’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226240"/>
                            <a:ext cx="215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dar beklemeden hemen çekecek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22624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235880"/>
                            <a:ext cx="2940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429">
                                <a:moveTo>
                                  <a:pt x="4631" y="0"/>
                                </a:moveTo>
                                <a:lnTo>
                                  <a:pt x="4631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997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86440"/>
                            <a:ext cx="20530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946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  <a:lnTo>
                                  <a:pt x="3233" y="387"/>
                                </a:lnTo>
                                <a:lnTo>
                                  <a:pt x="3233" y="9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9786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0"/>
                                </a:moveTo>
                                <a:lnTo>
                                  <a:pt x="49" y="103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660000"/>
                            <a:ext cx="557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72">
                                <a:moveTo>
                                  <a:pt x="0" y="0"/>
                                </a:moveTo>
                                <a:lnTo>
                                  <a:pt x="14" y="22"/>
                                </a:lnTo>
                                <a:lnTo>
                                  <a:pt x="25" y="46"/>
                                </a:lnTo>
                                <a:lnTo>
                                  <a:pt x="42" y="66"/>
                                </a:lnTo>
                                <a:lnTo>
                                  <a:pt x="56" y="88"/>
                                </a:lnTo>
                                <a:lnTo>
                                  <a:pt x="73" y="106"/>
                                </a:lnTo>
                                <a:lnTo>
                                  <a:pt x="91" y="122"/>
                                </a:lnTo>
                                <a:lnTo>
                                  <a:pt x="107" y="143"/>
                                </a:lnTo>
                                <a:lnTo>
                                  <a:pt x="126" y="157"/>
                                </a:lnTo>
                                <a:lnTo>
                                  <a:pt x="144" y="174"/>
                                </a:lnTo>
                                <a:lnTo>
                                  <a:pt x="164" y="188"/>
                                </a:lnTo>
                                <a:lnTo>
                                  <a:pt x="186" y="201"/>
                                </a:lnTo>
                                <a:lnTo>
                                  <a:pt x="206" y="212"/>
                                </a:lnTo>
                                <a:lnTo>
                                  <a:pt x="228" y="225"/>
                                </a:lnTo>
                                <a:lnTo>
                                  <a:pt x="248" y="234"/>
                                </a:lnTo>
                                <a:lnTo>
                                  <a:pt x="272" y="245"/>
                                </a:lnTo>
                                <a:lnTo>
                                  <a:pt x="295" y="252"/>
                                </a:lnTo>
                                <a:lnTo>
                                  <a:pt x="317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65" y="269"/>
                                </a:lnTo>
                                <a:lnTo>
                                  <a:pt x="389" y="270"/>
                                </a:lnTo>
                                <a:lnTo>
                                  <a:pt x="410" y="272"/>
                                </a:lnTo>
                                <a:lnTo>
                                  <a:pt x="436" y="272"/>
                                </a:lnTo>
                                <a:lnTo>
                                  <a:pt x="460" y="272"/>
                                </a:lnTo>
                                <a:lnTo>
                                  <a:pt x="483" y="270"/>
                                </a:lnTo>
                                <a:lnTo>
                                  <a:pt x="509" y="269"/>
                                </a:lnTo>
                                <a:lnTo>
                                  <a:pt x="533" y="263"/>
                                </a:lnTo>
                                <a:lnTo>
                                  <a:pt x="555" y="258"/>
                                </a:lnTo>
                                <a:lnTo>
                                  <a:pt x="580" y="252"/>
                                </a:lnTo>
                                <a:lnTo>
                                  <a:pt x="604" y="245"/>
                                </a:lnTo>
                                <a:lnTo>
                                  <a:pt x="628" y="234"/>
                                </a:lnTo>
                                <a:lnTo>
                                  <a:pt x="650" y="225"/>
                                </a:lnTo>
                                <a:lnTo>
                                  <a:pt x="673" y="212"/>
                                </a:lnTo>
                                <a:lnTo>
                                  <a:pt x="690" y="203"/>
                                </a:lnTo>
                                <a:lnTo>
                                  <a:pt x="706" y="194"/>
                                </a:lnTo>
                                <a:lnTo>
                                  <a:pt x="737" y="172"/>
                                </a:lnTo>
                                <a:lnTo>
                                  <a:pt x="765" y="148"/>
                                </a:lnTo>
                                <a:lnTo>
                                  <a:pt x="792" y="121"/>
                                </a:lnTo>
                                <a:lnTo>
                                  <a:pt x="816" y="95"/>
                                </a:lnTo>
                                <a:lnTo>
                                  <a:pt x="839" y="66"/>
                                </a:lnTo>
                                <a:lnTo>
                                  <a:pt x="859" y="35"/>
                                </a:lnTo>
                                <a:lnTo>
                                  <a:pt x="869" y="16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891480"/>
                            <a:ext cx="557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73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25" y="46"/>
                                </a:lnTo>
                                <a:lnTo>
                                  <a:pt x="42" y="68"/>
                                </a:lnTo>
                                <a:lnTo>
                                  <a:pt x="56" y="86"/>
                                </a:lnTo>
                                <a:lnTo>
                                  <a:pt x="73" y="106"/>
                                </a:lnTo>
                                <a:lnTo>
                                  <a:pt x="91" y="125"/>
                                </a:lnTo>
                                <a:lnTo>
                                  <a:pt x="107" y="143"/>
                                </a:lnTo>
                                <a:lnTo>
                                  <a:pt x="126" y="159"/>
                                </a:lnTo>
                                <a:lnTo>
                                  <a:pt x="144" y="174"/>
                                </a:lnTo>
                                <a:lnTo>
                                  <a:pt x="164" y="189"/>
                                </a:lnTo>
                                <a:lnTo>
                                  <a:pt x="186" y="200"/>
                                </a:lnTo>
                                <a:lnTo>
                                  <a:pt x="206" y="212"/>
                                </a:lnTo>
                                <a:lnTo>
                                  <a:pt x="228" y="225"/>
                                </a:lnTo>
                                <a:lnTo>
                                  <a:pt x="248" y="234"/>
                                </a:lnTo>
                                <a:lnTo>
                                  <a:pt x="272" y="243"/>
                                </a:lnTo>
                                <a:lnTo>
                                  <a:pt x="295" y="251"/>
                                </a:lnTo>
                                <a:lnTo>
                                  <a:pt x="317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65" y="267"/>
                                </a:lnTo>
                                <a:lnTo>
                                  <a:pt x="389" y="271"/>
                                </a:lnTo>
                                <a:lnTo>
                                  <a:pt x="410" y="273"/>
                                </a:lnTo>
                                <a:lnTo>
                                  <a:pt x="436" y="273"/>
                                </a:lnTo>
                                <a:lnTo>
                                  <a:pt x="460" y="273"/>
                                </a:lnTo>
                                <a:lnTo>
                                  <a:pt x="483" y="273"/>
                                </a:lnTo>
                                <a:lnTo>
                                  <a:pt x="509" y="267"/>
                                </a:lnTo>
                                <a:lnTo>
                                  <a:pt x="533" y="265"/>
                                </a:lnTo>
                                <a:lnTo>
                                  <a:pt x="555" y="258"/>
                                </a:lnTo>
                                <a:lnTo>
                                  <a:pt x="580" y="253"/>
                                </a:lnTo>
                                <a:lnTo>
                                  <a:pt x="604" y="243"/>
                                </a:lnTo>
                                <a:lnTo>
                                  <a:pt x="628" y="234"/>
                                </a:lnTo>
                                <a:lnTo>
                                  <a:pt x="650" y="225"/>
                                </a:lnTo>
                                <a:lnTo>
                                  <a:pt x="673" y="212"/>
                                </a:lnTo>
                                <a:lnTo>
                                  <a:pt x="690" y="203"/>
                                </a:lnTo>
                                <a:lnTo>
                                  <a:pt x="706" y="192"/>
                                </a:lnTo>
                                <a:lnTo>
                                  <a:pt x="737" y="170"/>
                                </a:lnTo>
                                <a:lnTo>
                                  <a:pt x="765" y="147"/>
                                </a:lnTo>
                                <a:lnTo>
                                  <a:pt x="792" y="123"/>
                                </a:lnTo>
                                <a:lnTo>
                                  <a:pt x="816" y="94"/>
                                </a:lnTo>
                                <a:lnTo>
                                  <a:pt x="839" y="64"/>
                                </a:lnTo>
                                <a:lnTo>
                                  <a:pt x="859" y="33"/>
                                </a:lnTo>
                                <a:lnTo>
                                  <a:pt x="869" y="17"/>
                                </a:ln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4160"/>
                            <a:ext cx="2956680" cy="986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4160"/>
                            <a:ext cx="295668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3133080"/>
                            <a:ext cx="28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kslanan puantaj kayıt cetveline istinaden görevli memur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258720"/>
                            <a:ext cx="101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gorta girişi yapıl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3258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3258720"/>
                            <a:ext cx="91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antaj kayıt cetvel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3258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258720"/>
                            <a:ext cx="72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lirtilen tariht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3363120"/>
                            <a:ext cx="176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3384000"/>
                            <a:ext cx="257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nra fakslayan yada hiç fakslamayan öğrencinin sigorta prim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488040"/>
                            <a:ext cx="291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200" y="3529800"/>
                            <a:ext cx="1733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tırılamayacağından dolayı stajı geçersi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529800"/>
                            <a:ext cx="46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yılacakt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352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3510360"/>
                            <a:ext cx="27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000" y="352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520" y="3529800"/>
                            <a:ext cx="235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’i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634920"/>
                            <a:ext cx="234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3661920"/>
                            <a:ext cx="163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kslayacağınız puantaj kayıt cetvel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66192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ıllar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3661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3661920"/>
                            <a:ext cx="63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bitimin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3766680"/>
                            <a:ext cx="36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3808800"/>
                            <a:ext cx="260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ra staj komisyonundaki ilgili öğretim elemanına teslim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8088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0480"/>
                            <a:ext cx="327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7">
                                <a:moveTo>
                                  <a:pt x="0" y="258"/>
                                </a:moveTo>
                                <a:lnTo>
                                  <a:pt x="0" y="245"/>
                                </a:lnTo>
                                <a:lnTo>
                                  <a:pt x="2" y="233"/>
                                </a:lnTo>
                                <a:lnTo>
                                  <a:pt x="3" y="220"/>
                                </a:lnTo>
                                <a:lnTo>
                                  <a:pt x="5" y="207"/>
                                </a:lnTo>
                                <a:lnTo>
                                  <a:pt x="7" y="194"/>
                                </a:lnTo>
                                <a:lnTo>
                                  <a:pt x="11" y="181"/>
                                </a:lnTo>
                                <a:lnTo>
                                  <a:pt x="16" y="170"/>
                                </a:lnTo>
                                <a:lnTo>
                                  <a:pt x="20" y="158"/>
                                </a:lnTo>
                                <a:lnTo>
                                  <a:pt x="25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1" y="105"/>
                                </a:lnTo>
                                <a:lnTo>
                                  <a:pt x="58" y="94"/>
                                </a:lnTo>
                                <a:lnTo>
                                  <a:pt x="75" y="75"/>
                                </a:lnTo>
                                <a:lnTo>
                                  <a:pt x="95" y="59"/>
                                </a:lnTo>
                                <a:lnTo>
                                  <a:pt x="104" y="52"/>
                                </a:lnTo>
                                <a:lnTo>
                                  <a:pt x="113" y="44"/>
                                </a:lnTo>
                                <a:lnTo>
                                  <a:pt x="124" y="37"/>
                                </a:lnTo>
                                <a:lnTo>
                                  <a:pt x="135" y="32"/>
                                </a:lnTo>
                                <a:lnTo>
                                  <a:pt x="146" y="26"/>
                                </a:lnTo>
                                <a:lnTo>
                                  <a:pt x="159" y="21"/>
                                </a:lnTo>
                                <a:lnTo>
                                  <a:pt x="170" y="15"/>
                                </a:lnTo>
                                <a:lnTo>
                                  <a:pt x="182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9" y="2"/>
                                </a:lnTo>
                                <a:lnTo>
                                  <a:pt x="232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2" y="0"/>
                                </a:lnTo>
                                <a:lnTo>
                                  <a:pt x="285" y="0"/>
                                </a:lnTo>
                                <a:lnTo>
                                  <a:pt x="297" y="2"/>
                                </a:lnTo>
                                <a:lnTo>
                                  <a:pt x="310" y="6"/>
                                </a:lnTo>
                                <a:lnTo>
                                  <a:pt x="323" y="8"/>
                                </a:lnTo>
                                <a:lnTo>
                                  <a:pt x="336" y="11"/>
                                </a:lnTo>
                                <a:lnTo>
                                  <a:pt x="347" y="15"/>
                                </a:lnTo>
                                <a:lnTo>
                                  <a:pt x="359" y="21"/>
                                </a:lnTo>
                                <a:lnTo>
                                  <a:pt x="370" y="26"/>
                                </a:lnTo>
                                <a:lnTo>
                                  <a:pt x="381" y="32"/>
                                </a:lnTo>
                                <a:lnTo>
                                  <a:pt x="392" y="37"/>
                                </a:lnTo>
                                <a:lnTo>
                                  <a:pt x="403" y="44"/>
                                </a:lnTo>
                                <a:lnTo>
                                  <a:pt x="412" y="52"/>
                                </a:lnTo>
                                <a:lnTo>
                                  <a:pt x="423" y="59"/>
                                </a:lnTo>
                                <a:lnTo>
                                  <a:pt x="441" y="75"/>
                                </a:lnTo>
                                <a:lnTo>
                                  <a:pt x="458" y="94"/>
                                </a:lnTo>
                                <a:lnTo>
                                  <a:pt x="465" y="105"/>
                                </a:lnTo>
                                <a:lnTo>
                                  <a:pt x="473" y="114"/>
                                </a:lnTo>
                                <a:lnTo>
                                  <a:pt x="480" y="125"/>
                                </a:lnTo>
                                <a:lnTo>
                                  <a:pt x="485" y="136"/>
                                </a:lnTo>
                                <a:lnTo>
                                  <a:pt x="491" y="147"/>
                                </a:lnTo>
                                <a:lnTo>
                                  <a:pt x="496" y="158"/>
                                </a:lnTo>
                                <a:lnTo>
                                  <a:pt x="502" y="170"/>
                                </a:lnTo>
                                <a:lnTo>
                                  <a:pt x="505" y="181"/>
                                </a:lnTo>
                                <a:lnTo>
                                  <a:pt x="509" y="194"/>
                                </a:lnTo>
                                <a:lnTo>
                                  <a:pt x="513" y="207"/>
                                </a:lnTo>
                                <a:lnTo>
                                  <a:pt x="515" y="220"/>
                                </a:lnTo>
                                <a:lnTo>
                                  <a:pt x="516" y="233"/>
                                </a:lnTo>
                                <a:lnTo>
                                  <a:pt x="516" y="245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3"/>
                                </a:lnTo>
                                <a:lnTo>
                                  <a:pt x="516" y="285"/>
                                </a:lnTo>
                                <a:lnTo>
                                  <a:pt x="515" y="298"/>
                                </a:lnTo>
                                <a:lnTo>
                                  <a:pt x="513" y="311"/>
                                </a:lnTo>
                                <a:lnTo>
                                  <a:pt x="509" y="324"/>
                                </a:lnTo>
                                <a:lnTo>
                                  <a:pt x="505" y="337"/>
                                </a:lnTo>
                                <a:lnTo>
                                  <a:pt x="502" y="348"/>
                                </a:lnTo>
                                <a:lnTo>
                                  <a:pt x="496" y="360"/>
                                </a:lnTo>
                                <a:lnTo>
                                  <a:pt x="491" y="371"/>
                                </a:lnTo>
                                <a:lnTo>
                                  <a:pt x="485" y="382"/>
                                </a:lnTo>
                                <a:lnTo>
                                  <a:pt x="480" y="393"/>
                                </a:lnTo>
                                <a:lnTo>
                                  <a:pt x="473" y="404"/>
                                </a:lnTo>
                                <a:lnTo>
                                  <a:pt x="465" y="413"/>
                                </a:lnTo>
                                <a:lnTo>
                                  <a:pt x="458" y="424"/>
                                </a:lnTo>
                                <a:lnTo>
                                  <a:pt x="441" y="443"/>
                                </a:lnTo>
                                <a:lnTo>
                                  <a:pt x="423" y="459"/>
                                </a:lnTo>
                                <a:lnTo>
                                  <a:pt x="412" y="466"/>
                                </a:lnTo>
                                <a:lnTo>
                                  <a:pt x="403" y="474"/>
                                </a:lnTo>
                                <a:lnTo>
                                  <a:pt x="392" y="481"/>
                                </a:lnTo>
                                <a:lnTo>
                                  <a:pt x="381" y="486"/>
                                </a:lnTo>
                                <a:lnTo>
                                  <a:pt x="370" y="492"/>
                                </a:lnTo>
                                <a:lnTo>
                                  <a:pt x="359" y="497"/>
                                </a:lnTo>
                                <a:lnTo>
                                  <a:pt x="347" y="503"/>
                                </a:lnTo>
                                <a:lnTo>
                                  <a:pt x="336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10" y="512"/>
                                </a:lnTo>
                                <a:lnTo>
                                  <a:pt x="297" y="516"/>
                                </a:lnTo>
                                <a:lnTo>
                                  <a:pt x="285" y="516"/>
                                </a:lnTo>
                                <a:lnTo>
                                  <a:pt x="272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32" y="516"/>
                                </a:lnTo>
                                <a:lnTo>
                                  <a:pt x="219" y="516"/>
                                </a:lnTo>
                                <a:lnTo>
                                  <a:pt x="206" y="512"/>
                                </a:lnTo>
                                <a:lnTo>
                                  <a:pt x="193" y="510"/>
                                </a:lnTo>
                                <a:lnTo>
                                  <a:pt x="182" y="507"/>
                                </a:lnTo>
                                <a:lnTo>
                                  <a:pt x="170" y="503"/>
                                </a:lnTo>
                                <a:lnTo>
                                  <a:pt x="159" y="497"/>
                                </a:lnTo>
                                <a:lnTo>
                                  <a:pt x="146" y="492"/>
                                </a:lnTo>
                                <a:lnTo>
                                  <a:pt x="135" y="486"/>
                                </a:lnTo>
                                <a:lnTo>
                                  <a:pt x="124" y="481"/>
                                </a:lnTo>
                                <a:lnTo>
                                  <a:pt x="113" y="474"/>
                                </a:lnTo>
                                <a:lnTo>
                                  <a:pt x="104" y="466"/>
                                </a:lnTo>
                                <a:lnTo>
                                  <a:pt x="95" y="459"/>
                                </a:lnTo>
                                <a:lnTo>
                                  <a:pt x="75" y="443"/>
                                </a:lnTo>
                                <a:lnTo>
                                  <a:pt x="58" y="424"/>
                                </a:lnTo>
                                <a:lnTo>
                                  <a:pt x="51" y="413"/>
                                </a:lnTo>
                                <a:lnTo>
                                  <a:pt x="44" y="404"/>
                                </a:lnTo>
                                <a:lnTo>
                                  <a:pt x="38" y="393"/>
                                </a:lnTo>
                                <a:lnTo>
                                  <a:pt x="31" y="382"/>
                                </a:lnTo>
                                <a:lnTo>
                                  <a:pt x="25" y="371"/>
                                </a:lnTo>
                                <a:lnTo>
                                  <a:pt x="20" y="360"/>
                                </a:lnTo>
                                <a:lnTo>
                                  <a:pt x="16" y="348"/>
                                </a:lnTo>
                                <a:lnTo>
                                  <a:pt x="11" y="337"/>
                                </a:lnTo>
                                <a:lnTo>
                                  <a:pt x="7" y="324"/>
                                </a:lnTo>
                                <a:lnTo>
                                  <a:pt x="5" y="311"/>
                                </a:lnTo>
                                <a:lnTo>
                                  <a:pt x="3" y="298"/>
                                </a:lnTo>
                                <a:lnTo>
                                  <a:pt x="2" y="285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0480"/>
                            <a:ext cx="327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7">
                                <a:moveTo>
                                  <a:pt x="0" y="258"/>
                                </a:moveTo>
                                <a:lnTo>
                                  <a:pt x="0" y="245"/>
                                </a:lnTo>
                                <a:lnTo>
                                  <a:pt x="2" y="233"/>
                                </a:lnTo>
                                <a:lnTo>
                                  <a:pt x="3" y="220"/>
                                </a:lnTo>
                                <a:lnTo>
                                  <a:pt x="5" y="207"/>
                                </a:lnTo>
                                <a:lnTo>
                                  <a:pt x="7" y="194"/>
                                </a:lnTo>
                                <a:lnTo>
                                  <a:pt x="11" y="181"/>
                                </a:lnTo>
                                <a:lnTo>
                                  <a:pt x="16" y="170"/>
                                </a:lnTo>
                                <a:lnTo>
                                  <a:pt x="20" y="158"/>
                                </a:lnTo>
                                <a:lnTo>
                                  <a:pt x="25" y="147"/>
                                </a:lnTo>
                                <a:lnTo>
                                  <a:pt x="31" y="136"/>
                                </a:lnTo>
                                <a:lnTo>
                                  <a:pt x="38" y="125"/>
                                </a:lnTo>
                                <a:lnTo>
                                  <a:pt x="44" y="114"/>
                                </a:lnTo>
                                <a:lnTo>
                                  <a:pt x="51" y="105"/>
                                </a:lnTo>
                                <a:lnTo>
                                  <a:pt x="58" y="94"/>
                                </a:lnTo>
                                <a:lnTo>
                                  <a:pt x="75" y="75"/>
                                </a:lnTo>
                                <a:lnTo>
                                  <a:pt x="95" y="59"/>
                                </a:lnTo>
                                <a:lnTo>
                                  <a:pt x="104" y="52"/>
                                </a:lnTo>
                                <a:lnTo>
                                  <a:pt x="113" y="44"/>
                                </a:lnTo>
                                <a:lnTo>
                                  <a:pt x="124" y="37"/>
                                </a:lnTo>
                                <a:lnTo>
                                  <a:pt x="135" y="32"/>
                                </a:lnTo>
                                <a:lnTo>
                                  <a:pt x="146" y="26"/>
                                </a:lnTo>
                                <a:lnTo>
                                  <a:pt x="159" y="21"/>
                                </a:lnTo>
                                <a:lnTo>
                                  <a:pt x="170" y="15"/>
                                </a:lnTo>
                                <a:lnTo>
                                  <a:pt x="182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9" y="2"/>
                                </a:lnTo>
                                <a:lnTo>
                                  <a:pt x="232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72" y="0"/>
                                </a:lnTo>
                                <a:lnTo>
                                  <a:pt x="285" y="0"/>
                                </a:lnTo>
                                <a:lnTo>
                                  <a:pt x="297" y="2"/>
                                </a:lnTo>
                                <a:lnTo>
                                  <a:pt x="310" y="6"/>
                                </a:lnTo>
                                <a:lnTo>
                                  <a:pt x="323" y="8"/>
                                </a:lnTo>
                                <a:lnTo>
                                  <a:pt x="336" y="11"/>
                                </a:lnTo>
                                <a:lnTo>
                                  <a:pt x="347" y="15"/>
                                </a:lnTo>
                                <a:lnTo>
                                  <a:pt x="359" y="21"/>
                                </a:lnTo>
                                <a:lnTo>
                                  <a:pt x="370" y="26"/>
                                </a:lnTo>
                                <a:lnTo>
                                  <a:pt x="381" y="32"/>
                                </a:lnTo>
                                <a:lnTo>
                                  <a:pt x="392" y="37"/>
                                </a:lnTo>
                                <a:lnTo>
                                  <a:pt x="403" y="44"/>
                                </a:lnTo>
                                <a:lnTo>
                                  <a:pt x="412" y="52"/>
                                </a:lnTo>
                                <a:lnTo>
                                  <a:pt x="423" y="59"/>
                                </a:lnTo>
                                <a:lnTo>
                                  <a:pt x="441" y="75"/>
                                </a:lnTo>
                                <a:lnTo>
                                  <a:pt x="458" y="94"/>
                                </a:lnTo>
                                <a:lnTo>
                                  <a:pt x="465" y="105"/>
                                </a:lnTo>
                                <a:lnTo>
                                  <a:pt x="473" y="114"/>
                                </a:lnTo>
                                <a:lnTo>
                                  <a:pt x="480" y="125"/>
                                </a:lnTo>
                                <a:lnTo>
                                  <a:pt x="485" y="136"/>
                                </a:lnTo>
                                <a:lnTo>
                                  <a:pt x="491" y="147"/>
                                </a:lnTo>
                                <a:lnTo>
                                  <a:pt x="496" y="158"/>
                                </a:lnTo>
                                <a:lnTo>
                                  <a:pt x="502" y="170"/>
                                </a:lnTo>
                                <a:lnTo>
                                  <a:pt x="505" y="181"/>
                                </a:lnTo>
                                <a:lnTo>
                                  <a:pt x="509" y="194"/>
                                </a:lnTo>
                                <a:lnTo>
                                  <a:pt x="513" y="207"/>
                                </a:lnTo>
                                <a:lnTo>
                                  <a:pt x="515" y="220"/>
                                </a:lnTo>
                                <a:lnTo>
                                  <a:pt x="516" y="233"/>
                                </a:lnTo>
                                <a:lnTo>
                                  <a:pt x="516" y="245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58"/>
                                </a:lnTo>
                                <a:lnTo>
                                  <a:pt x="516" y="273"/>
                                </a:lnTo>
                                <a:lnTo>
                                  <a:pt x="516" y="285"/>
                                </a:lnTo>
                                <a:lnTo>
                                  <a:pt x="515" y="298"/>
                                </a:lnTo>
                                <a:lnTo>
                                  <a:pt x="513" y="311"/>
                                </a:lnTo>
                                <a:lnTo>
                                  <a:pt x="509" y="324"/>
                                </a:lnTo>
                                <a:lnTo>
                                  <a:pt x="505" y="337"/>
                                </a:lnTo>
                                <a:lnTo>
                                  <a:pt x="502" y="348"/>
                                </a:lnTo>
                                <a:lnTo>
                                  <a:pt x="496" y="360"/>
                                </a:lnTo>
                                <a:lnTo>
                                  <a:pt x="491" y="371"/>
                                </a:lnTo>
                                <a:lnTo>
                                  <a:pt x="485" y="382"/>
                                </a:lnTo>
                                <a:lnTo>
                                  <a:pt x="480" y="393"/>
                                </a:lnTo>
                                <a:lnTo>
                                  <a:pt x="473" y="404"/>
                                </a:lnTo>
                                <a:lnTo>
                                  <a:pt x="465" y="413"/>
                                </a:lnTo>
                                <a:lnTo>
                                  <a:pt x="458" y="424"/>
                                </a:lnTo>
                                <a:lnTo>
                                  <a:pt x="441" y="443"/>
                                </a:lnTo>
                                <a:lnTo>
                                  <a:pt x="423" y="459"/>
                                </a:lnTo>
                                <a:lnTo>
                                  <a:pt x="412" y="466"/>
                                </a:lnTo>
                                <a:lnTo>
                                  <a:pt x="403" y="474"/>
                                </a:lnTo>
                                <a:lnTo>
                                  <a:pt x="392" y="481"/>
                                </a:lnTo>
                                <a:lnTo>
                                  <a:pt x="381" y="486"/>
                                </a:lnTo>
                                <a:lnTo>
                                  <a:pt x="370" y="492"/>
                                </a:lnTo>
                                <a:lnTo>
                                  <a:pt x="359" y="497"/>
                                </a:lnTo>
                                <a:lnTo>
                                  <a:pt x="347" y="503"/>
                                </a:lnTo>
                                <a:lnTo>
                                  <a:pt x="336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10" y="512"/>
                                </a:lnTo>
                                <a:lnTo>
                                  <a:pt x="297" y="516"/>
                                </a:lnTo>
                                <a:lnTo>
                                  <a:pt x="285" y="516"/>
                                </a:lnTo>
                                <a:lnTo>
                                  <a:pt x="272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44" y="517"/>
                                </a:lnTo>
                                <a:lnTo>
                                  <a:pt x="232" y="516"/>
                                </a:lnTo>
                                <a:lnTo>
                                  <a:pt x="219" y="516"/>
                                </a:lnTo>
                                <a:lnTo>
                                  <a:pt x="206" y="512"/>
                                </a:lnTo>
                                <a:lnTo>
                                  <a:pt x="193" y="510"/>
                                </a:lnTo>
                                <a:lnTo>
                                  <a:pt x="182" y="507"/>
                                </a:lnTo>
                                <a:lnTo>
                                  <a:pt x="170" y="503"/>
                                </a:lnTo>
                                <a:lnTo>
                                  <a:pt x="159" y="497"/>
                                </a:lnTo>
                                <a:lnTo>
                                  <a:pt x="146" y="492"/>
                                </a:lnTo>
                                <a:lnTo>
                                  <a:pt x="135" y="486"/>
                                </a:lnTo>
                                <a:lnTo>
                                  <a:pt x="124" y="481"/>
                                </a:lnTo>
                                <a:lnTo>
                                  <a:pt x="113" y="474"/>
                                </a:lnTo>
                                <a:lnTo>
                                  <a:pt x="104" y="466"/>
                                </a:lnTo>
                                <a:lnTo>
                                  <a:pt x="95" y="459"/>
                                </a:lnTo>
                                <a:lnTo>
                                  <a:pt x="75" y="443"/>
                                </a:lnTo>
                                <a:lnTo>
                                  <a:pt x="58" y="424"/>
                                </a:lnTo>
                                <a:lnTo>
                                  <a:pt x="51" y="413"/>
                                </a:lnTo>
                                <a:lnTo>
                                  <a:pt x="44" y="404"/>
                                </a:lnTo>
                                <a:lnTo>
                                  <a:pt x="38" y="393"/>
                                </a:lnTo>
                                <a:lnTo>
                                  <a:pt x="31" y="382"/>
                                </a:lnTo>
                                <a:lnTo>
                                  <a:pt x="25" y="371"/>
                                </a:lnTo>
                                <a:lnTo>
                                  <a:pt x="20" y="360"/>
                                </a:lnTo>
                                <a:lnTo>
                                  <a:pt x="16" y="348"/>
                                </a:lnTo>
                                <a:lnTo>
                                  <a:pt x="11" y="337"/>
                                </a:lnTo>
                                <a:lnTo>
                                  <a:pt x="7" y="324"/>
                                </a:lnTo>
                                <a:lnTo>
                                  <a:pt x="5" y="311"/>
                                </a:lnTo>
                                <a:lnTo>
                                  <a:pt x="3" y="298"/>
                                </a:lnTo>
                                <a:lnTo>
                                  <a:pt x="2" y="285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25164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84600"/>
                            <a:ext cx="437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  <a:lnTo>
                                  <a:pt x="688" y="3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8332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0" y="0"/>
                                </a:moveTo>
                                <a:lnTo>
                                  <a:pt x="101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78800"/>
                            <a:ext cx="7974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622">
                                <a:moveTo>
                                  <a:pt x="0" y="0"/>
                                </a:moveTo>
                                <a:lnTo>
                                  <a:pt x="0" y="622"/>
                                </a:lnTo>
                                <a:lnTo>
                                  <a:pt x="1256" y="6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8420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509440"/>
                            <a:ext cx="2957040" cy="4928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509440"/>
                            <a:ext cx="29570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5568480"/>
                            <a:ext cx="115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j defterleri ve sicil fiş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5562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5568480"/>
                            <a:ext cx="154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staj komisyonu üyeleri 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569340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ce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5693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693400"/>
                            <a:ext cx="160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terli görülmeyen stajlar kısmen ve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5693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5693400"/>
                            <a:ext cx="616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mamen ilg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5819040"/>
                            <a:ext cx="188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 staj komisyonu kararıyla iptal edileb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8190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23040"/>
                            <a:ext cx="1248480" cy="4928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23040"/>
                            <a:ext cx="1248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4581000"/>
                            <a:ext cx="1198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defterleri ve sicil fiş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45752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0" y="4581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4707360"/>
                            <a:ext cx="740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j komisyonu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4707360"/>
                            <a:ext cx="43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öğren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833000"/>
                            <a:ext cx="102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rafından teslim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4833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4030200"/>
                            <a:ext cx="8539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688">
                                <a:moveTo>
                                  <a:pt x="1345" y="0"/>
                                </a:moveTo>
                                <a:lnTo>
                                  <a:pt x="1345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44589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49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015880"/>
                            <a:ext cx="720" cy="43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44500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0"/>
                                </a:moveTo>
                                <a:lnTo>
                                  <a:pt x="51" y="101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001920"/>
                            <a:ext cx="720" cy="77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7690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51" y="100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517.1pt;height:634.05pt" coordorigin="6,0" coordsize="10342,12681">
                <v:rect id="shape_0" stroked="f" o:allowincell="f" style="position:absolute;left:6;top:0;width:10341;height:12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17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121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217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12400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24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0;top:124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4;top:1240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1240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2;top:12400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6;top:12369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930;top:807;width:4241;height:113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930;top:807;width:4241;height:113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964;top:784;width:23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Staj dosyasının içinde yer al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78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784;width:78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78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784;width:11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81;width:388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kreterliğinden verilen sayı eklenerek staj komisyonunda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1178;width:223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gili öğretim elemanına imzalat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17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7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178;width:8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talimat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0;top:117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1178;width:4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ölü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1377;width:13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kanına imzalat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37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37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3;top:1377;width:83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dosyas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377;width:15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1377;width:98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staj formlar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1377;width:19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0;top:1377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1,1542" to="10132,15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63;top:1575;width:162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et vesikalık fotoğr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57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575;width:24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pıştırılarak Teknik Bilimler MY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4,1741" to="7549,17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63;top:1772;width:23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k Yazı İşlerine mühürlet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1772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;top:2463;width:6774;height:129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;top:2463;width:6774;height:129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7;top:2519;width:34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yapılan işyeri tarafından doldurulup onaylanac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51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519;width:14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uantaj kayıt cetvel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2519;width:11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yaptığı ay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5,2684" to="6770,26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;top:2717;width:239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ki ayın başlagıcında yani 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717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2717;width: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271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2717;width:184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knik Bilimler  MYO’nu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2717;width:12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458 333 20 2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717;width:6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lu fak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,2883" to="3077,2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;top:2914;width:13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marasına  faks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2914;width:1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914;width:5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rneğ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2914;width:2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914;width:38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ziran’da staja başlayan öğrenci puantaj kayıt cetveli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2914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111;width:17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muz’da fakslay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31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111;width:6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ğer 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1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111;width:40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’inden önce staj biterse sigorta çıkışının yapılması için fak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3308;width:8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ki 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30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3308;width:246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’i beklenmeden hemen gönderilecek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330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3308;width:3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3308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3308;width:18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mmuz’da stajı biten  fak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3308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3308;width:6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ğustos’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506;width:33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dar beklemeden hemen çekecek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506;width:1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31,429" path="m4631,0l4631,259l0,259l0,429e" stroked="t" o:allowincell="f" style="position:absolute;left:3419;top:1946;width:4630;height:4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102,0l51,101l0,0l102,0xe" fillcolor="black" stroked="f" o:allowincell="f" style="position:absolute;left:3368;top:2362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3,946" path="m0,0l0,387l3233,387l3233,946e" stroked="t" o:allowincell="f" style="position:absolute;left:3419;top:3758;width:3232;height:9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3" path="m100,0l49,103l0,0l100,0xe" fillcolor="black" stroked="f" o:allowincell="f" style="position:absolute;left:6603;top:4691;width:9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272" path="m0,0l14,22l25,46l42,66l56,88l73,106l91,122l107,143l126,157l144,174l164,188l186,201l206,212l228,225l248,234l272,245l295,252l317,258l341,263l365,269l389,270l410,272l436,272l460,272l483,270l509,269l533,263l555,258l580,252l604,245l628,234l650,225l673,212l690,203l706,194l737,172l765,148l792,121l816,95l839,66l859,35l869,16l878,0e" stroked="t" o:allowincell="f" style="position:absolute;left:4869;top:10488;width:877;height:2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8,273" path="m0,0l14,24l25,46l42,68l56,86l73,106l91,125l107,143l126,159l144,174l164,189l186,200l206,212l228,225l248,234l272,243l295,251l317,258l341,263l365,267l389,271l410,273l436,273l460,273l483,273l509,267l533,265l555,258l580,253l604,243l628,234l650,225l673,212l690,203l706,192l737,170l765,147l792,123l816,94l839,64l859,33l869,17l878,0e" stroked="t" o:allowincell="f" style="position:absolute;left:4869;top:10853;width:877;height:272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4325;top:4794;width:4655;height:155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325;top:4794;width:4655;height:155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40;top:4934;width:44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kslanan puantaj kayıt cetveline istinaden görevli memur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5132;width:16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gorta girişi yapı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13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5132;width:14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uantaj kayıt cetvel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513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5132;width:11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lirtilen tariht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9,5296" to="8944,52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40;top:5329;width:405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nra fakslayan yada hiç fakslamayan öğrencinin sigorta prim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1,5493" to="8944,5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40;top:5559;width:272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tırılamayacağından dolayı stajı geçersi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5559;width:7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yılacak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555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5528;width:43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555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5559;width:3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’i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1,5724" to="8060,5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39;top:5767;width:257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kslayacağınız puantaj kayıt cetvel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5767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ıllar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5767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5767;width:9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bitimin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4,5932" to="7807,59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360;top:5998;width:410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ra staj komisyonundaki ilgili öğretim elemanına teslim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5998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6,517" path="m0,258l0,245l2,233l3,220l5,207l7,194l11,181l16,170l20,158l25,147l31,136l38,125l44,114l51,105l58,94l75,75l95,59l104,52l113,44l124,37l135,32l146,26l159,21l170,15l182,11l193,8l206,6l219,2l232,0l244,0l259,0l272,0l285,0l297,2l310,6l323,8l336,11l347,15l359,21l370,26l381,32l392,37l403,44l412,52l423,59l441,75l458,94l465,105l473,114l480,125l485,136l491,147l496,158l502,170l505,181l509,194l513,207l515,220l516,233l516,245l516,258l516,258l516,273l516,285l515,298l513,311l509,324l505,337l502,348l496,360l491,371l485,382l480,393l473,404l465,413l458,424l441,443l423,459l412,466l403,474l392,481l381,486l370,492l359,497l347,503l336,507l323,510l310,512l297,516l285,516l272,517l259,517l244,517l232,516l219,516l206,512l193,510l182,507l170,503l159,497l146,492l135,486l124,481l113,474l104,466l95,459l75,443l58,424l51,413l44,404l38,393l31,382l25,371l20,360l16,348l11,337l7,324l5,311l3,298l2,285l0,273l0,258xe" fillcolor="#e8eef7" stroked="f" o:allowincell="f" style="position:absolute;left:4325;top:237;width:515;height:516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516,517" path="m0,258l0,245l2,233l3,220l5,207l7,194l11,181l16,170l20,158l25,147l31,136l38,125l44,114l51,105l58,94l75,75l95,59l104,52l113,44l124,37l135,32l146,26l159,21l170,15l182,11l193,8l206,6l219,2l232,0l244,0l259,0l272,0l285,0l297,2l310,6l323,8l336,11l347,15l359,21l370,26l381,32l392,37l403,44l412,52l423,59l441,75l458,94l465,105l473,114l480,125l485,136l491,147l496,158l502,170l505,181l509,194l513,207l515,220l516,233l516,245l516,258l516,258l516,273l516,285l515,298l513,311l509,324l505,337l502,348l496,360l491,371l485,382l480,393l473,404l465,413l458,424l441,443l423,459l412,466l403,474l392,481l381,486l370,492l359,497l347,503l336,507l323,510l310,512l297,516l285,516l272,517l259,517l244,517l232,516l219,516l206,512l193,510l182,507l170,503l159,497l146,492l135,486l124,481l113,474l104,466l95,459l75,443l58,424l51,413l44,404l38,393l31,382l25,371l20,360l16,348l11,337l7,324l5,311l3,298l2,285l0,273l0,258e" stroked="t" o:allowincell="f" style="position:absolute;left:4325;top:237;width:515;height:5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523;top:396;width:1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8,362" path="m0,0l0,362l688,362e" stroked="t" o:allowincell="f" style="position:absolute;left:3549;top:133;width:687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0" path="m0,0l101,49l0,100l0,0xe" fillcolor="black" stroked="f" o:allowincell="f" style="position:absolute;left:4224;top:446;width:10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6,622" path="m0,0l0,622l1256,622e" stroked="t" o:allowincell="f" style="position:absolute;left:4584;top:754;width:1255;height:6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1" path="m0,0l102,50l0,101l0,0xe" fillcolor="black" stroked="f" o:allowincell="f" style="position:absolute;left:5827;top:1326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979;top:8676;width:4656;height:77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79;top:8676;width:4656;height:7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15;top:8769;width:18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j defterleri ve sicil fiş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876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8769;width:242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staj komisyonu üyeleri 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8966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ce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896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8966;width:252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terli görülmeyen stajlar kısmen ve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896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8966;width:97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mamen ilg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9164;width:297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 staj komisyonu kararıyla iptal edileb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916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325;top:7123;width:1965;height:77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325;top:7123;width:1965;height:7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60;top:7214;width:18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defterleri ve sicil fiş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720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721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7413;width:11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j komisyonu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7413;width:6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öğren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7611;width:162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rafından teslim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761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5,688" path="m1345,0l1345,387l0,387l0,688e" stroked="t" o:allowincell="f" style="position:absolute;left:5307;top:6347;width:1344;height:6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101" path="m100,0l49,101l0,0l100,0xe" fillcolor="black" stroked="f" o:allowincell="f" style="position:absolute;left:5258;top:7022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309,7899" to="5309,8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1" path="m100,0l51,101l0,0l100,0xe" fillcolor="black" stroked="f" o:allowincell="f" style="position:absolute;left:5258;top:8575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309,9452" to="5309,106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0,100" path="m100,0l51,100l0,0l100,0xe" fillcolor="black" stroked="f" o:allowincell="f" style="position:absolute;left:5258;top:10660;width:9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9/ TBMYO/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Staj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2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5:36:00Z</dcterms:modified>
  <cp:revision>38</cp:revision>
  <dc:subject/>
  <dc:title>1) Referans :</dc:title>
</cp:coreProperties>
</file>