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751320" cy="816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8164800"/>
                          <a:chOff x="0" y="0"/>
                          <a:chExt cx="6751440" cy="816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00" y="0"/>
                            <a:ext cx="6729840" cy="81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17280"/>
                            <a:ext cx="2954160" cy="445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280"/>
                            <a:ext cx="2954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04760"/>
                            <a:ext cx="1581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aldıkları her ders 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04760"/>
                            <a:ext cx="6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476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04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04760"/>
                            <a:ext cx="22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04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04760"/>
                            <a:ext cx="74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ve  veri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0200"/>
                            <a:ext cx="61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ğer notla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5020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50200"/>
                            <a:ext cx="75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zerinden 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50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39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78357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8339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7835760"/>
                            <a:ext cx="22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7833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7833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7986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798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908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4160" y="7988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76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1000" y="7986960"/>
                            <a:ext cx="11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840" y="7966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704160"/>
                            <a:ext cx="2884680" cy="515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04160"/>
                            <a:ext cx="2884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753120"/>
                            <a:ext cx="239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lar  Öğrenci otomasyon  sistemi üzerinden 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53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753120"/>
                            <a:ext cx="69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unu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98560"/>
                            <a:ext cx="289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çin öğretim elemanı Akademisyen sistemine  girebilmesi içi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044720"/>
                            <a:ext cx="4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ifre  a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0447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459800"/>
                            <a:ext cx="2884680" cy="481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59800"/>
                            <a:ext cx="2884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567800"/>
                            <a:ext cx="87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tim üyesi 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67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567800"/>
                            <a:ext cx="184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ve  ödevlerle ilgili olarak girilec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699200"/>
                            <a:ext cx="232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lar için Akademisyen Giriş Sistemini takip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6992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462960"/>
                            <a:ext cx="72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3612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105" y="0"/>
                                </a:moveTo>
                                <a:lnTo>
                                  <a:pt x="51" y="107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1968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393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94112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14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919480"/>
                            <a:ext cx="652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05">
                                <a:moveTo>
                                  <a:pt x="0" y="0"/>
                                </a:moveTo>
                                <a:lnTo>
                                  <a:pt x="17" y="25"/>
                                </a:lnTo>
                                <a:lnTo>
                                  <a:pt x="30" y="51"/>
                                </a:lnTo>
                                <a:lnTo>
                                  <a:pt x="49" y="72"/>
                                </a:lnTo>
                                <a:lnTo>
                                  <a:pt x="67" y="97"/>
                                </a:lnTo>
                                <a:lnTo>
                                  <a:pt x="86" y="120"/>
                                </a:lnTo>
                                <a:lnTo>
                                  <a:pt x="107" y="137"/>
                                </a:lnTo>
                                <a:lnTo>
                                  <a:pt x="126" y="160"/>
                                </a:lnTo>
                                <a:lnTo>
                                  <a:pt x="147" y="175"/>
                                </a:lnTo>
                                <a:lnTo>
                                  <a:pt x="170" y="195"/>
                                </a:lnTo>
                                <a:lnTo>
                                  <a:pt x="193" y="212"/>
                                </a:lnTo>
                                <a:lnTo>
                                  <a:pt x="217" y="225"/>
                                </a:lnTo>
                                <a:lnTo>
                                  <a:pt x="242" y="238"/>
                                </a:lnTo>
                                <a:lnTo>
                                  <a:pt x="267" y="252"/>
                                </a:lnTo>
                                <a:lnTo>
                                  <a:pt x="292" y="263"/>
                                </a:lnTo>
                                <a:lnTo>
                                  <a:pt x="319" y="273"/>
                                </a:lnTo>
                                <a:lnTo>
                                  <a:pt x="345" y="282"/>
                                </a:lnTo>
                                <a:lnTo>
                                  <a:pt x="372" y="290"/>
                                </a:lnTo>
                                <a:lnTo>
                                  <a:pt x="401" y="296"/>
                                </a:lnTo>
                                <a:lnTo>
                                  <a:pt x="427" y="301"/>
                                </a:lnTo>
                                <a:lnTo>
                                  <a:pt x="454" y="303"/>
                                </a:lnTo>
                                <a:lnTo>
                                  <a:pt x="481" y="305"/>
                                </a:lnTo>
                                <a:lnTo>
                                  <a:pt x="511" y="305"/>
                                </a:lnTo>
                                <a:lnTo>
                                  <a:pt x="538" y="305"/>
                                </a:lnTo>
                                <a:lnTo>
                                  <a:pt x="565" y="303"/>
                                </a:lnTo>
                                <a:lnTo>
                                  <a:pt x="595" y="301"/>
                                </a:lnTo>
                                <a:lnTo>
                                  <a:pt x="622" y="296"/>
                                </a:lnTo>
                                <a:lnTo>
                                  <a:pt x="649" y="290"/>
                                </a:lnTo>
                                <a:lnTo>
                                  <a:pt x="679" y="282"/>
                                </a:lnTo>
                                <a:lnTo>
                                  <a:pt x="706" y="273"/>
                                </a:lnTo>
                                <a:lnTo>
                                  <a:pt x="735" y="263"/>
                                </a:lnTo>
                                <a:lnTo>
                                  <a:pt x="762" y="252"/>
                                </a:lnTo>
                                <a:lnTo>
                                  <a:pt x="788" y="238"/>
                                </a:lnTo>
                                <a:lnTo>
                                  <a:pt x="807" y="227"/>
                                </a:lnTo>
                                <a:lnTo>
                                  <a:pt x="826" y="217"/>
                                </a:lnTo>
                                <a:lnTo>
                                  <a:pt x="861" y="193"/>
                                </a:lnTo>
                                <a:lnTo>
                                  <a:pt x="893" y="166"/>
                                </a:lnTo>
                                <a:lnTo>
                                  <a:pt x="928" y="135"/>
                                </a:lnTo>
                                <a:lnTo>
                                  <a:pt x="954" y="105"/>
                                </a:lnTo>
                                <a:lnTo>
                                  <a:pt x="981" y="72"/>
                                </a:lnTo>
                                <a:lnTo>
                                  <a:pt x="1006" y="38"/>
                                </a:lnTo>
                                <a:lnTo>
                                  <a:pt x="1017" y="19"/>
                                </a:ln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178680"/>
                            <a:ext cx="652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08">
                                <a:moveTo>
                                  <a:pt x="0" y="0"/>
                                </a:moveTo>
                                <a:lnTo>
                                  <a:pt x="17" y="29"/>
                                </a:lnTo>
                                <a:lnTo>
                                  <a:pt x="30" y="52"/>
                                </a:lnTo>
                                <a:lnTo>
                                  <a:pt x="49" y="77"/>
                                </a:lnTo>
                                <a:lnTo>
                                  <a:pt x="67" y="98"/>
                                </a:lnTo>
                                <a:lnTo>
                                  <a:pt x="86" y="121"/>
                                </a:lnTo>
                                <a:lnTo>
                                  <a:pt x="107" y="142"/>
                                </a:lnTo>
                                <a:lnTo>
                                  <a:pt x="126" y="161"/>
                                </a:lnTo>
                                <a:lnTo>
                                  <a:pt x="147" y="180"/>
                                </a:lnTo>
                                <a:lnTo>
                                  <a:pt x="170" y="197"/>
                                </a:lnTo>
                                <a:lnTo>
                                  <a:pt x="193" y="212"/>
                                </a:lnTo>
                                <a:lnTo>
                                  <a:pt x="217" y="226"/>
                                </a:lnTo>
                                <a:lnTo>
                                  <a:pt x="242" y="239"/>
                                </a:lnTo>
                                <a:lnTo>
                                  <a:pt x="267" y="252"/>
                                </a:lnTo>
                                <a:lnTo>
                                  <a:pt x="292" y="264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83"/>
                                </a:lnTo>
                                <a:lnTo>
                                  <a:pt x="372" y="291"/>
                                </a:lnTo>
                                <a:lnTo>
                                  <a:pt x="401" y="296"/>
                                </a:lnTo>
                                <a:lnTo>
                                  <a:pt x="427" y="302"/>
                                </a:lnTo>
                                <a:lnTo>
                                  <a:pt x="454" y="304"/>
                                </a:lnTo>
                                <a:lnTo>
                                  <a:pt x="481" y="308"/>
                                </a:lnTo>
                                <a:lnTo>
                                  <a:pt x="511" y="308"/>
                                </a:lnTo>
                                <a:lnTo>
                                  <a:pt x="538" y="308"/>
                                </a:lnTo>
                                <a:lnTo>
                                  <a:pt x="565" y="308"/>
                                </a:lnTo>
                                <a:lnTo>
                                  <a:pt x="595" y="302"/>
                                </a:lnTo>
                                <a:lnTo>
                                  <a:pt x="622" y="298"/>
                                </a:lnTo>
                                <a:lnTo>
                                  <a:pt x="649" y="291"/>
                                </a:lnTo>
                                <a:lnTo>
                                  <a:pt x="679" y="285"/>
                                </a:lnTo>
                                <a:lnTo>
                                  <a:pt x="706" y="275"/>
                                </a:lnTo>
                                <a:lnTo>
                                  <a:pt x="735" y="264"/>
                                </a:lnTo>
                                <a:lnTo>
                                  <a:pt x="762" y="252"/>
                                </a:lnTo>
                                <a:lnTo>
                                  <a:pt x="788" y="239"/>
                                </a:lnTo>
                                <a:lnTo>
                                  <a:pt x="807" y="229"/>
                                </a:lnTo>
                                <a:lnTo>
                                  <a:pt x="826" y="218"/>
                                </a:lnTo>
                                <a:lnTo>
                                  <a:pt x="861" y="193"/>
                                </a:lnTo>
                                <a:lnTo>
                                  <a:pt x="893" y="166"/>
                                </a:lnTo>
                                <a:lnTo>
                                  <a:pt x="928" y="140"/>
                                </a:lnTo>
                                <a:lnTo>
                                  <a:pt x="954" y="107"/>
                                </a:lnTo>
                                <a:lnTo>
                                  <a:pt x="981" y="75"/>
                                </a:lnTo>
                                <a:lnTo>
                                  <a:pt x="1006" y="39"/>
                                </a:lnTo>
                                <a:lnTo>
                                  <a:pt x="1017" y="19"/>
                                </a:ln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867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779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81240"/>
                            <a:ext cx="285120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81240"/>
                            <a:ext cx="2851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265120"/>
                            <a:ext cx="28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tların girilme zamanları ÖİDB tarafından sistemde duyu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410560"/>
                            <a:ext cx="778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arak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2410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410560"/>
                            <a:ext cx="202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nu göre Öğretim Elemanı notları siste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410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556360"/>
                            <a:ext cx="210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irer Ön izleme yaparak notları  kontrol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5563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178080"/>
                            <a:ext cx="288468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78080"/>
                            <a:ext cx="28846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3261960"/>
                            <a:ext cx="139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devam durum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3261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261960"/>
                            <a:ext cx="137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a girmeme durumları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407400"/>
                            <a:ext cx="728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er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407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3407400"/>
                            <a:ext cx="91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steme devamsız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408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407400"/>
                            <a:ext cx="1095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a girmedi olara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55284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55284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4002480"/>
                            <a:ext cx="400608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002480"/>
                            <a:ext cx="4006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4014000"/>
                            <a:ext cx="3962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stem  öğrenci ile ilgili not ve diğer durumlar girildikten sonra ön izleme ile son def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4159080"/>
                            <a:ext cx="601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4159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4159080"/>
                            <a:ext cx="108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ddi hatalar düzelt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415908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159080"/>
                            <a:ext cx="2023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an et butonundan   notlar  aşamada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4304520"/>
                            <a:ext cx="406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tarafından  elektronik ortamda görüleceğinden notlarda herhangi bir değişikl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449960"/>
                            <a:ext cx="1010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mkün değil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449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2765520"/>
                            <a:ext cx="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1114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76236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35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280"/>
                            <a:ext cx="858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02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  <a:lnTo>
                                  <a:pt x="1352" y="0"/>
                                </a:lnTo>
                                <a:lnTo>
                                  <a:pt x="1352" y="615"/>
                                </a:lnTo>
                                <a:lnTo>
                                  <a:pt x="1333" y="605"/>
                                </a:lnTo>
                                <a:lnTo>
                                  <a:pt x="1312" y="594"/>
                                </a:lnTo>
                                <a:lnTo>
                                  <a:pt x="1293" y="584"/>
                                </a:lnTo>
                                <a:lnTo>
                                  <a:pt x="1272" y="576"/>
                                </a:lnTo>
                                <a:lnTo>
                                  <a:pt x="1251" y="569"/>
                                </a:lnTo>
                                <a:lnTo>
                                  <a:pt x="1230" y="561"/>
                                </a:lnTo>
                                <a:lnTo>
                                  <a:pt x="1209" y="555"/>
                                </a:lnTo>
                                <a:lnTo>
                                  <a:pt x="1188" y="550"/>
                                </a:lnTo>
                                <a:lnTo>
                                  <a:pt x="1167" y="544"/>
                                </a:lnTo>
                                <a:lnTo>
                                  <a:pt x="1146" y="538"/>
                                </a:lnTo>
                                <a:lnTo>
                                  <a:pt x="1123" y="536"/>
                                </a:lnTo>
                                <a:lnTo>
                                  <a:pt x="1102" y="532"/>
                                </a:lnTo>
                                <a:lnTo>
                                  <a:pt x="1081" y="531"/>
                                </a:lnTo>
                                <a:lnTo>
                                  <a:pt x="1058" y="529"/>
                                </a:lnTo>
                                <a:lnTo>
                                  <a:pt x="1037" y="527"/>
                                </a:lnTo>
                                <a:lnTo>
                                  <a:pt x="1014" y="527"/>
                                </a:lnTo>
                                <a:lnTo>
                                  <a:pt x="993" y="527"/>
                                </a:lnTo>
                                <a:lnTo>
                                  <a:pt x="970" y="529"/>
                                </a:lnTo>
                                <a:lnTo>
                                  <a:pt x="949" y="531"/>
                                </a:lnTo>
                                <a:lnTo>
                                  <a:pt x="928" y="532"/>
                                </a:lnTo>
                                <a:lnTo>
                                  <a:pt x="905" y="536"/>
                                </a:lnTo>
                                <a:lnTo>
                                  <a:pt x="884" y="538"/>
                                </a:lnTo>
                                <a:lnTo>
                                  <a:pt x="863" y="544"/>
                                </a:lnTo>
                                <a:lnTo>
                                  <a:pt x="840" y="550"/>
                                </a:lnTo>
                                <a:lnTo>
                                  <a:pt x="819" y="555"/>
                                </a:lnTo>
                                <a:lnTo>
                                  <a:pt x="798" y="561"/>
                                </a:lnTo>
                                <a:lnTo>
                                  <a:pt x="777" y="569"/>
                                </a:lnTo>
                                <a:lnTo>
                                  <a:pt x="756" y="576"/>
                                </a:lnTo>
                                <a:lnTo>
                                  <a:pt x="737" y="584"/>
                                </a:lnTo>
                                <a:lnTo>
                                  <a:pt x="716" y="594"/>
                                </a:lnTo>
                                <a:lnTo>
                                  <a:pt x="697" y="605"/>
                                </a:lnTo>
                                <a:lnTo>
                                  <a:pt x="676" y="615"/>
                                </a:lnTo>
                                <a:lnTo>
                                  <a:pt x="657" y="626"/>
                                </a:lnTo>
                                <a:lnTo>
                                  <a:pt x="636" y="636"/>
                                </a:lnTo>
                                <a:lnTo>
                                  <a:pt x="617" y="645"/>
                                </a:lnTo>
                                <a:lnTo>
                                  <a:pt x="596" y="653"/>
                                </a:lnTo>
                                <a:lnTo>
                                  <a:pt x="575" y="660"/>
                                </a:lnTo>
                                <a:lnTo>
                                  <a:pt x="554" y="668"/>
                                </a:lnTo>
                                <a:lnTo>
                                  <a:pt x="533" y="676"/>
                                </a:lnTo>
                                <a:lnTo>
                                  <a:pt x="512" y="681"/>
                                </a:lnTo>
                                <a:lnTo>
                                  <a:pt x="491" y="685"/>
                                </a:lnTo>
                                <a:lnTo>
                                  <a:pt x="468" y="691"/>
                                </a:lnTo>
                                <a:lnTo>
                                  <a:pt x="447" y="695"/>
                                </a:lnTo>
                                <a:lnTo>
                                  <a:pt x="426" y="697"/>
                                </a:lnTo>
                                <a:lnTo>
                                  <a:pt x="403" y="700"/>
                                </a:lnTo>
                                <a:lnTo>
                                  <a:pt x="382" y="700"/>
                                </a:lnTo>
                                <a:lnTo>
                                  <a:pt x="359" y="702"/>
                                </a:lnTo>
                                <a:lnTo>
                                  <a:pt x="338" y="702"/>
                                </a:lnTo>
                                <a:lnTo>
                                  <a:pt x="317" y="702"/>
                                </a:lnTo>
                                <a:lnTo>
                                  <a:pt x="294" y="700"/>
                                </a:lnTo>
                                <a:lnTo>
                                  <a:pt x="273" y="700"/>
                                </a:lnTo>
                                <a:lnTo>
                                  <a:pt x="250" y="697"/>
                                </a:lnTo>
                                <a:lnTo>
                                  <a:pt x="229" y="695"/>
                                </a:lnTo>
                                <a:lnTo>
                                  <a:pt x="208" y="691"/>
                                </a:lnTo>
                                <a:lnTo>
                                  <a:pt x="185" y="685"/>
                                </a:lnTo>
                                <a:lnTo>
                                  <a:pt x="164" y="681"/>
                                </a:lnTo>
                                <a:lnTo>
                                  <a:pt x="143" y="676"/>
                                </a:lnTo>
                                <a:lnTo>
                                  <a:pt x="122" y="668"/>
                                </a:lnTo>
                                <a:lnTo>
                                  <a:pt x="101" y="660"/>
                                </a:lnTo>
                                <a:lnTo>
                                  <a:pt x="80" y="653"/>
                                </a:lnTo>
                                <a:lnTo>
                                  <a:pt x="59" y="645"/>
                                </a:lnTo>
                                <a:lnTo>
                                  <a:pt x="40" y="636"/>
                                </a:lnTo>
                                <a:lnTo>
                                  <a:pt x="19" y="626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280"/>
                            <a:ext cx="858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02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  <a:lnTo>
                                  <a:pt x="1352" y="0"/>
                                </a:lnTo>
                                <a:lnTo>
                                  <a:pt x="1352" y="615"/>
                                </a:lnTo>
                                <a:lnTo>
                                  <a:pt x="1333" y="605"/>
                                </a:lnTo>
                                <a:lnTo>
                                  <a:pt x="1312" y="594"/>
                                </a:lnTo>
                                <a:lnTo>
                                  <a:pt x="1293" y="584"/>
                                </a:lnTo>
                                <a:lnTo>
                                  <a:pt x="1272" y="576"/>
                                </a:lnTo>
                                <a:lnTo>
                                  <a:pt x="1251" y="569"/>
                                </a:lnTo>
                                <a:lnTo>
                                  <a:pt x="1230" y="561"/>
                                </a:lnTo>
                                <a:lnTo>
                                  <a:pt x="1209" y="555"/>
                                </a:lnTo>
                                <a:lnTo>
                                  <a:pt x="1188" y="550"/>
                                </a:lnTo>
                                <a:lnTo>
                                  <a:pt x="1167" y="544"/>
                                </a:lnTo>
                                <a:lnTo>
                                  <a:pt x="1146" y="538"/>
                                </a:lnTo>
                                <a:lnTo>
                                  <a:pt x="1123" y="536"/>
                                </a:lnTo>
                                <a:lnTo>
                                  <a:pt x="1102" y="532"/>
                                </a:lnTo>
                                <a:lnTo>
                                  <a:pt x="1081" y="531"/>
                                </a:lnTo>
                                <a:lnTo>
                                  <a:pt x="1058" y="529"/>
                                </a:lnTo>
                                <a:lnTo>
                                  <a:pt x="1037" y="527"/>
                                </a:lnTo>
                                <a:lnTo>
                                  <a:pt x="1014" y="527"/>
                                </a:lnTo>
                                <a:lnTo>
                                  <a:pt x="993" y="527"/>
                                </a:lnTo>
                                <a:lnTo>
                                  <a:pt x="970" y="529"/>
                                </a:lnTo>
                                <a:lnTo>
                                  <a:pt x="949" y="531"/>
                                </a:lnTo>
                                <a:lnTo>
                                  <a:pt x="928" y="532"/>
                                </a:lnTo>
                                <a:lnTo>
                                  <a:pt x="905" y="536"/>
                                </a:lnTo>
                                <a:lnTo>
                                  <a:pt x="884" y="538"/>
                                </a:lnTo>
                                <a:lnTo>
                                  <a:pt x="863" y="544"/>
                                </a:lnTo>
                                <a:lnTo>
                                  <a:pt x="840" y="550"/>
                                </a:lnTo>
                                <a:lnTo>
                                  <a:pt x="819" y="555"/>
                                </a:lnTo>
                                <a:lnTo>
                                  <a:pt x="798" y="561"/>
                                </a:lnTo>
                                <a:lnTo>
                                  <a:pt x="777" y="569"/>
                                </a:lnTo>
                                <a:lnTo>
                                  <a:pt x="756" y="576"/>
                                </a:lnTo>
                                <a:lnTo>
                                  <a:pt x="737" y="584"/>
                                </a:lnTo>
                                <a:lnTo>
                                  <a:pt x="716" y="594"/>
                                </a:lnTo>
                                <a:lnTo>
                                  <a:pt x="697" y="605"/>
                                </a:lnTo>
                                <a:lnTo>
                                  <a:pt x="676" y="615"/>
                                </a:lnTo>
                                <a:lnTo>
                                  <a:pt x="657" y="626"/>
                                </a:lnTo>
                                <a:lnTo>
                                  <a:pt x="636" y="636"/>
                                </a:lnTo>
                                <a:lnTo>
                                  <a:pt x="617" y="645"/>
                                </a:lnTo>
                                <a:lnTo>
                                  <a:pt x="596" y="653"/>
                                </a:lnTo>
                                <a:lnTo>
                                  <a:pt x="575" y="660"/>
                                </a:lnTo>
                                <a:lnTo>
                                  <a:pt x="554" y="668"/>
                                </a:lnTo>
                                <a:lnTo>
                                  <a:pt x="533" y="676"/>
                                </a:lnTo>
                                <a:lnTo>
                                  <a:pt x="512" y="681"/>
                                </a:lnTo>
                                <a:lnTo>
                                  <a:pt x="491" y="685"/>
                                </a:lnTo>
                                <a:lnTo>
                                  <a:pt x="468" y="691"/>
                                </a:lnTo>
                                <a:lnTo>
                                  <a:pt x="447" y="695"/>
                                </a:lnTo>
                                <a:lnTo>
                                  <a:pt x="426" y="697"/>
                                </a:lnTo>
                                <a:lnTo>
                                  <a:pt x="403" y="700"/>
                                </a:lnTo>
                                <a:lnTo>
                                  <a:pt x="382" y="700"/>
                                </a:lnTo>
                                <a:lnTo>
                                  <a:pt x="359" y="702"/>
                                </a:lnTo>
                                <a:lnTo>
                                  <a:pt x="338" y="702"/>
                                </a:lnTo>
                                <a:lnTo>
                                  <a:pt x="317" y="702"/>
                                </a:lnTo>
                                <a:lnTo>
                                  <a:pt x="294" y="700"/>
                                </a:lnTo>
                                <a:lnTo>
                                  <a:pt x="273" y="700"/>
                                </a:lnTo>
                                <a:lnTo>
                                  <a:pt x="250" y="697"/>
                                </a:lnTo>
                                <a:lnTo>
                                  <a:pt x="229" y="695"/>
                                </a:lnTo>
                                <a:lnTo>
                                  <a:pt x="208" y="691"/>
                                </a:lnTo>
                                <a:lnTo>
                                  <a:pt x="185" y="685"/>
                                </a:lnTo>
                                <a:lnTo>
                                  <a:pt x="164" y="681"/>
                                </a:lnTo>
                                <a:lnTo>
                                  <a:pt x="143" y="676"/>
                                </a:lnTo>
                                <a:lnTo>
                                  <a:pt x="122" y="668"/>
                                </a:lnTo>
                                <a:lnTo>
                                  <a:pt x="101" y="660"/>
                                </a:lnTo>
                                <a:lnTo>
                                  <a:pt x="80" y="653"/>
                                </a:lnTo>
                                <a:lnTo>
                                  <a:pt x="59" y="645"/>
                                </a:lnTo>
                                <a:lnTo>
                                  <a:pt x="40" y="636"/>
                                </a:lnTo>
                                <a:lnTo>
                                  <a:pt x="19" y="626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18080"/>
                            <a:ext cx="70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sonuç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4012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0628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846320"/>
                            <a:ext cx="288612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846320"/>
                            <a:ext cx="2886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4928760"/>
                            <a:ext cx="1638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stem notları her şekli ile hesaplar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929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4928760"/>
                            <a:ext cx="103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f sistemine  gö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074200"/>
                            <a:ext cx="39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üzen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5074200"/>
                            <a:ext cx="216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5074200"/>
                            <a:ext cx="22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5074200"/>
                            <a:ext cx="575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ğer viz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50742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ütün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5074200"/>
                            <a:ext cx="712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not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220360"/>
                            <a:ext cx="2216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 türlü yüzdelerine göre hesaplamaları ya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2203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543060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79060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105" y="0"/>
                                </a:moveTo>
                                <a:lnTo>
                                  <a:pt x="51" y="107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7pt;width:531.6pt;height:642.9pt" coordorigin="-99,114" coordsize="10632,12858">
                <v:rect id="shape_0" stroked="f" o:allowincell="f" style="position:absolute;left:-65;top:114;width:10597;height:128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441;top:141;width:4651;height:70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41;top:141;width:4651;height:70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279;width:249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aldıkları her ders 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279;width:9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79;width:3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7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79;width:3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7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279;width:118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ve  veri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508;width:9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ğer notla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508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508;width:1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zerinden 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508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12451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2454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2451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12454;width:35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2451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2451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12692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269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2695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2692;width:1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1;top:12659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1223;width:4542;height:81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1223;width:4542;height:8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2;top:1300;width:377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lar  Öğrenci otomasyon  sistemi üzerinden 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3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300;width:11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unu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529;width:45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çin öğretim elemanı Akademisyen sistemine  girebilmesi içi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759;width:77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ifre  a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759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2413;width:4542;height:75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2413;width:4542;height:75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2583;width:137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tim üyesi 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583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583;width:290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ve  ödevlerle ilgili olarak girilec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2790;width:365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lar için Akademisyen Giriş Sistemini takip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790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843" to="4766,1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105,0l51,107l0,0l105,0xe" fillcolor="black" stroked="f" o:allowincell="f" style="position:absolute;left:4715;top:1116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2035" to="4766,2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2308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3171" to="4766,34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3444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305" path="m0,0l17,25l30,51l49,72l67,97l86,120l107,137l126,160l147,175l170,195l193,212l217,225l242,238l267,252l292,263l319,273l345,282l372,290l401,296l427,301l454,303l481,305l511,305l538,305l565,303l595,301l622,296l649,290l679,282l706,273l735,263l762,252l788,238l807,227l826,217l861,193l893,166l928,135l954,105l981,72l1006,38l1017,19l1027,0e" stroked="t" o:allowincell="f" style="position:absolute;left:4253;top:9436;width:1026;height:3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7,308" path="m0,0l17,29l30,52l49,77l67,98l86,121l107,142l126,161l147,180l170,197l193,212l217,226l242,239l267,252l292,264l319,275l345,283l372,291l401,296l427,302l454,304l481,308l511,308l538,308l565,308l595,302l622,298l649,291l679,285l706,275l735,264l762,252l788,239l807,229l826,218l861,193l893,166l928,140l954,107l981,75l1006,39l1017,19l1027,0e" stroked="t" o:allowincell="f" style="position:absolute;left:4253;top:9844;width:1026;height:3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66,7337" to="4766,7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7641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521;top:3549;width:4489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21;top:3549;width:4489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5;top:3681;width:44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tların girilme zamanları ÖİDB tarafından sistemde duyu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910;width:12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arak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391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910;width:319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nu göre Öğretim Elemanı notları siste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1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140;width:33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irer Ön izleme yaparak notları  kontrol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140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5119;width:4542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5119;width:4542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5251;width:219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devam durum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25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5251;width:216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a girmeme durumları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5480;width:11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548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480;width:14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steme devamsız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48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480;width:172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a girmedi olara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5709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709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683;top:6417;width:6308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683;top:6417;width:6308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98;top:6435;width:623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stem  öğrenci ile ilgili not ve diğer durumlar girildikten sonra ön izleme ile son def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6664;width:9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666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664;width:17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ddi hatalar düzelt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6664;width:1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6664;width:318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an et butonundan   notlar  aşamada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6893;width:640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tarafından  elektronik ortamda görüleceğinden notlarda herhangi bir değişikl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7122;width:159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mkün değil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712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4469" to="4766,5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5014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6039" to="4766,63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631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2,702" path="m0,615l0,0l1352,0l1352,615l1333,605l1312,594l1293,584l1272,576l1251,569l1230,561l1209,555l1188,550l1167,544l1146,538l1123,536l1102,532l1081,531l1058,529l1037,527l1014,527l993,527l970,529l949,531l928,532l905,536l884,538l863,544l840,550l819,555l798,561l777,569l756,576l737,584l716,594l697,605l676,615l657,626l636,636l617,645l596,653l575,660l554,668l533,676l512,681l491,685l468,691l447,695l426,697l403,700l382,700l359,702l338,702l317,702l294,700l273,700l250,697l229,695l208,691l185,685l164,681l143,676l122,668l101,660l80,653l59,645l40,636l19,626l0,615l0,615xe" fillcolor="#e8eef7" stroked="f" o:allowincell="f" style="position:absolute;left:276;top:141;width:1351;height:70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52,702" path="m0,615l0,0l1352,0l1352,615l1333,605l1312,594l1293,584l1272,576l1251,569l1230,561l1209,555l1188,550l1167,544l1146,538l1123,536l1102,532l1081,531l1058,529l1037,527l1014,527l993,527l970,529l949,531l928,532l905,536l884,538l863,544l840,550l819,555l798,561l777,569l756,576l737,584l716,594l697,605l676,615l657,626l636,636l617,645l596,653l575,660l554,668l533,676l512,681l491,685l468,691l447,695l426,697l403,700l382,700l359,702l338,702l317,702l294,700l273,700l250,697l229,695l208,691l185,685l164,681l143,676l122,668l101,660l80,653l59,645l40,636l19,626l0,615l0,615e" stroked="t" o:allowincell="f" style="position:absolute;left:276;top:141;width:1351;height:7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7;top:300;width:11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sonuç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8,492" to="2347,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0,0l105,53l0,107l0,0xe" fillcolor="black" stroked="f" o:allowincell="f" style="position:absolute;left:2334;top:439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495;top:7746;width:4544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7746;width:4544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7876;width:257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stem notları her şekli ile hesapla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78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7876;width:163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f sistemine  gö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8105;width:6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üzen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8105;width:33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8105;width:3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8105;width:90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ğer viz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8105;width:7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ütün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8105;width:1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not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8335;width:349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 türlü yüzdelerine göre hesaplamaları ya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8335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8666" to="4766,92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105,0l51,107l0,0l105,0xe" fillcolor="black" stroked="f" o:allowincell="f" style="position:absolute;left:4715;top:9233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6/ TBMYO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Başarı Notlarının İlanı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32:00Z</dcterms:modified>
  <cp:revision>17</cp:revision>
  <dc:subject/>
  <dc:title>1) Referans :</dc:title>
</cp:coreProperties>
</file>