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140335</wp:posOffset>
                </wp:positionV>
                <wp:extent cx="6631305" cy="773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9280"/>
                          <a:chOff x="0" y="0"/>
                          <a:chExt cx="663120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42480"/>
                            <a:ext cx="203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belge sağlama sürecinde dilekçe yaz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69560"/>
                            <a:ext cx="188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ümüşhane Üniversitesi öğretim ve sına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96640"/>
                            <a:ext cx="162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meliğine göre dikkate 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726804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2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90216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9021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902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902160"/>
                            <a:ext cx="886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BUL kararı 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1492200"/>
                            <a:ext cx="1358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 bilgi sistemine arasın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1492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492200"/>
                            <a:ext cx="24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1492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492200"/>
                            <a:ext cx="45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ütünle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619280"/>
                            <a:ext cx="1918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ya mazeret sınavlarına girecek öğrenciler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746360"/>
                            <a:ext cx="58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gileri 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007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936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1178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334480"/>
                            <a:ext cx="49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4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41"/>
                                </a:lnTo>
                                <a:lnTo>
                                  <a:pt x="37" y="59"/>
                                </a:lnTo>
                                <a:lnTo>
                                  <a:pt x="50" y="78"/>
                                </a:lnTo>
                                <a:lnTo>
                                  <a:pt x="65" y="94"/>
                                </a:lnTo>
                                <a:lnTo>
                                  <a:pt x="81" y="109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1"/>
                                </a:lnTo>
                                <a:lnTo>
                                  <a:pt x="128" y="155"/>
                                </a:lnTo>
                                <a:lnTo>
                                  <a:pt x="148" y="168"/>
                                </a:lnTo>
                                <a:lnTo>
                                  <a:pt x="166" y="179"/>
                                </a:lnTo>
                                <a:lnTo>
                                  <a:pt x="185" y="191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8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1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2"/>
                                </a:lnTo>
                                <a:lnTo>
                                  <a:pt x="368" y="244"/>
                                </a:lnTo>
                                <a:lnTo>
                                  <a:pt x="391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31" y="242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5"/>
                                </a:lnTo>
                                <a:lnTo>
                                  <a:pt x="496" y="231"/>
                                </a:lnTo>
                                <a:lnTo>
                                  <a:pt x="520" y="224"/>
                                </a:lnTo>
                                <a:lnTo>
                                  <a:pt x="541" y="218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91"/>
                                </a:lnTo>
                                <a:lnTo>
                                  <a:pt x="616" y="181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3"/>
                                </a:lnTo>
                                <a:lnTo>
                                  <a:pt x="683" y="131"/>
                                </a:lnTo>
                                <a:lnTo>
                                  <a:pt x="709" y="107"/>
                                </a:lnTo>
                                <a:lnTo>
                                  <a:pt x="729" y="83"/>
                                </a:lnTo>
                                <a:lnTo>
                                  <a:pt x="750" y="59"/>
                                </a:lnTo>
                                <a:lnTo>
                                  <a:pt x="768" y="29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541480"/>
                            <a:ext cx="49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4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2" y="40"/>
                                </a:lnTo>
                                <a:lnTo>
                                  <a:pt x="37" y="61"/>
                                </a:lnTo>
                                <a:lnTo>
                                  <a:pt x="50" y="78"/>
                                </a:lnTo>
                                <a:lnTo>
                                  <a:pt x="65" y="94"/>
                                </a:lnTo>
                                <a:lnTo>
                                  <a:pt x="81" y="113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2"/>
                                </a:lnTo>
                                <a:lnTo>
                                  <a:pt x="128" y="155"/>
                                </a:lnTo>
                                <a:lnTo>
                                  <a:pt x="148" y="168"/>
                                </a:lnTo>
                                <a:lnTo>
                                  <a:pt x="166" y="179"/>
                                </a:lnTo>
                                <a:lnTo>
                                  <a:pt x="185" y="190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8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1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2"/>
                                </a:lnTo>
                                <a:lnTo>
                                  <a:pt x="368" y="244"/>
                                </a:lnTo>
                                <a:lnTo>
                                  <a:pt x="391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31" y="244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1"/>
                                </a:lnTo>
                                <a:lnTo>
                                  <a:pt x="520" y="226"/>
                                </a:lnTo>
                                <a:lnTo>
                                  <a:pt x="541" y="218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90"/>
                                </a:lnTo>
                                <a:lnTo>
                                  <a:pt x="616" y="181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3"/>
                                </a:lnTo>
                                <a:lnTo>
                                  <a:pt x="683" y="131"/>
                                </a:lnTo>
                                <a:lnTo>
                                  <a:pt x="709" y="111"/>
                                </a:lnTo>
                                <a:lnTo>
                                  <a:pt x="729" y="85"/>
                                </a:lnTo>
                                <a:lnTo>
                                  <a:pt x="750" y="59"/>
                                </a:lnTo>
                                <a:lnTo>
                                  <a:pt x="768" y="29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2335680"/>
                            <a:ext cx="81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335680"/>
                            <a:ext cx="71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ar ilan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849400"/>
                            <a:ext cx="2333160" cy="666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849400"/>
                            <a:ext cx="23331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2865240"/>
                            <a:ext cx="211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bilgileri bilişim sistemine girildikte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991960"/>
                            <a:ext cx="2199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elemanı kendi sisteminde öğrenci bilgiler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3119040"/>
                            <a:ext cx="210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zeret sınav bilgisi olan dersleri göreb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3119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3246120"/>
                            <a:ext cx="223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stemdeki bilgiler dahilinde öğretim elemanına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3373200"/>
                            <a:ext cx="1155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zı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74904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74904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3838680"/>
                            <a:ext cx="207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zeret sınavı yapar ve sonuçları bilgi sistem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3965400"/>
                            <a:ext cx="37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261540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7838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515400"/>
                            <a:ext cx="7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6842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487400"/>
                            <a:ext cx="2283480" cy="425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487400"/>
                            <a:ext cx="22975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4517280"/>
                            <a:ext cx="1991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uç çıktısını ve  sınav  evrakını öğrenci işlerine teslim ed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182120"/>
                            <a:ext cx="72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422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8160" y="4912920"/>
                            <a:ext cx="72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21712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3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1.05pt;width:522.15pt;height:609.4pt" coordorigin="-168,-221" coordsize="10443,12188">
                <v:rect id="shape_0" stroked="f" o:allowincell="f" style="position:absolute;left:-168;top:-221;width:10442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015;top:-195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-195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6;top:-154;width:32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belge sağlama sürecinde dilekçe yaz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46;width:29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ümüşhane Üniversitesi öğretim ve sına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46;width:25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meliğine göre dikkate 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11225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122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1221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122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122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112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145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1145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1145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4;top:1145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7;top:1145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1145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7;top:1145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1142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15;top:959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959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71;top:1200;width:8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200;width:3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200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200;width:139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BUL kararı 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15;top:2088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2088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87;top:2129;width:21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 bilgi sistemine arasın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12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129;width:3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12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2129;width:7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ütünle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2329;width:30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ya mazeret sınavlarına girecek öğrenciler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2529;width:91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gileri 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2,486" to="4852,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01;top:85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52,1642" to="4852,19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801;top:1985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52,2770" to="4852,31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01;top:311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244" path="m0,0l13,20l22,41l37,59l50,78l65,94l81,109l94,128l111,141l128,155l148,168l166,179l185,191l203,200l222,209l242,218l263,224l285,231l305,235l326,239l346,242l368,244l391,244l411,244l431,242l455,239l476,235l496,231l520,224l541,218l561,209l581,200l602,191l616,181l631,172l659,153l683,131l709,107l729,83l750,59l768,29l778,15l785,0e" stroked="t" o:allowincell="f" style="position:absolute;left:4460;top:8180;width:784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4" path="m0,0l13,22l22,40l37,61l50,78l65,94l81,113l94,128l111,142l128,155l148,168l166,179l185,190l203,200l222,209l242,218l263,224l285,231l305,235l326,239l346,242l368,244l391,244l411,244l431,244l455,239l476,237l496,231l520,226l541,218l561,209l581,200l602,190l616,181l631,172l659,153l683,131l709,111l729,85l750,59l768,29l778,15l785,0e" stroked="t" o:allowincell="f" style="position:absolute;left:4460;top:8506;width:784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3015;top:3216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3216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431;top:3457;width:12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57;width:11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ar ilan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15;top:4266;width:3673;height:104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4266;width:3673;height:104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0;top:4291;width:33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bilgileri bilişim sistemine girildikte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4491;width:34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elemanı kendi sisteminde öğrenci bilgiler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4691;width:33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zeret sınav bilgisi olan dersleri göreb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469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891;width:351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stemdeki bilgiler dahilinde öğretim elemanına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5091;width:18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zı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15;top:5683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15;top:5683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18;top:5824;width:32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zeret sınavı yapar ve sonuçları bilgi sistem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6024;width:5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2,3898" to="4852,41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801;top:4163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52,5315" to="4852,55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01;top:558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093;top:6846;width:3595;height:66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71;top:6846;width:3617;height:66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18;top:6893;width:313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uç çıktısını ve  sınav  evrakını öğrenci işlerine teslim ed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2,6365" to="4852,67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01;top:674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53,7516" to="4853,7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3,103" path="m103,0l51,103l0,0l103,0xe" fillcolor="black" stroked="f" o:allowincell="f" style="position:absolute;left:4801;top:7995;width:10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20/ TBMYO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azeret Sınavı Sürec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34:00Z</dcterms:modified>
  <cp:revision>26</cp:revision>
  <dc:subject/>
  <dc:title>1) Referans :</dc:title>
</cp:coreProperties>
</file>