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0955</wp:posOffset>
                </wp:positionV>
                <wp:extent cx="6568440" cy="809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8096760"/>
                          <a:chOff x="0" y="0"/>
                          <a:chExt cx="6568560" cy="80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80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20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56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4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30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36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7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04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77724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920" y="7921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23960"/>
                            <a:ext cx="249120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23960"/>
                            <a:ext cx="2491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797040"/>
                            <a:ext cx="2455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nin MYO ‘muz  personeli olduğunu belirten bir bel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23760"/>
                            <a:ext cx="237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üzenlenmesi için dilekçeyle Müdürlüğe  müracaat et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277080"/>
                            <a:ext cx="499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4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22" y="39"/>
                                </a:lnTo>
                                <a:lnTo>
                                  <a:pt x="37" y="56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6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2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0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5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46" y="232"/>
                                </a:lnTo>
                                <a:lnTo>
                                  <a:pt x="368" y="234"/>
                                </a:lnTo>
                                <a:lnTo>
                                  <a:pt x="39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33" y="232"/>
                                </a:lnTo>
                                <a:lnTo>
                                  <a:pt x="455" y="230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5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0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2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5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0"/>
                                </a:lnTo>
                                <a:lnTo>
                                  <a:pt x="752" y="56"/>
                                </a:lnTo>
                                <a:lnTo>
                                  <a:pt x="770" y="28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76160"/>
                            <a:ext cx="49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6">
                                <a:moveTo>
                                  <a:pt x="0" y="0"/>
                                </a:moveTo>
                                <a:lnTo>
                                  <a:pt x="11" y="21"/>
                                </a:lnTo>
                                <a:lnTo>
                                  <a:pt x="22" y="39"/>
                                </a:lnTo>
                                <a:lnTo>
                                  <a:pt x="37" y="58"/>
                                </a:lnTo>
                                <a:lnTo>
                                  <a:pt x="50" y="74"/>
                                </a:lnTo>
                                <a:lnTo>
                                  <a:pt x="65" y="91"/>
                                </a:lnTo>
                                <a:lnTo>
                                  <a:pt x="79" y="108"/>
                                </a:lnTo>
                                <a:lnTo>
                                  <a:pt x="94" y="123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84"/>
                                </a:lnTo>
                                <a:lnTo>
                                  <a:pt x="204" y="193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0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3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32"/>
                                </a:lnTo>
                                <a:lnTo>
                                  <a:pt x="346" y="234"/>
                                </a:lnTo>
                                <a:lnTo>
                                  <a:pt x="368" y="236"/>
                                </a:lnTo>
                                <a:lnTo>
                                  <a:pt x="391" y="236"/>
                                </a:lnTo>
                                <a:lnTo>
                                  <a:pt x="411" y="236"/>
                                </a:lnTo>
                                <a:lnTo>
                                  <a:pt x="433" y="236"/>
                                </a:lnTo>
                                <a:lnTo>
                                  <a:pt x="455" y="232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3"/>
                                </a:lnTo>
                                <a:lnTo>
                                  <a:pt x="520" y="219"/>
                                </a:lnTo>
                                <a:lnTo>
                                  <a:pt x="541" y="210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3"/>
                                </a:lnTo>
                                <a:lnTo>
                                  <a:pt x="604" y="184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6"/>
                                </a:lnTo>
                                <a:lnTo>
                                  <a:pt x="729" y="82"/>
                                </a:lnTo>
                                <a:lnTo>
                                  <a:pt x="752" y="56"/>
                                </a:lnTo>
                                <a:lnTo>
                                  <a:pt x="770" y="30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93364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23920"/>
                            <a:ext cx="720" cy="46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85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49880"/>
                            <a:ext cx="24656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49880"/>
                            <a:ext cx="2465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1642680"/>
                            <a:ext cx="244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imlik bilgileri de belirtilerek ilgilinin MYO ‘muz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769760"/>
                            <a:ext cx="235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ersoneli olduğunu belirten yazının düzenlenmes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896840"/>
                            <a:ext cx="1611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  sekreterine imzalat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840" y="2543040"/>
                            <a:ext cx="2465640" cy="367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43040"/>
                            <a:ext cx="2465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599560"/>
                            <a:ext cx="244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iden evrak numaraları da verildikten sonra ilgili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726640"/>
                            <a:ext cx="40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bliğ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2016720"/>
                            <a:ext cx="720" cy="46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4782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356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89"/>
                                </a:lnTo>
                                <a:lnTo>
                                  <a:pt x="1293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69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6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4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21" y="593"/>
                                </a:lnTo>
                                <a:lnTo>
                                  <a:pt x="898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6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3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4" y="676"/>
                                </a:lnTo>
                                <a:lnTo>
                                  <a:pt x="656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6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5" y="778"/>
                                </a:lnTo>
                                <a:lnTo>
                                  <a:pt x="413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1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6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1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58" y="763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7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7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311040"/>
                            <a:ext cx="317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66040"/>
                            <a:ext cx="5313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1036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1036"/>
                                </a:lnTo>
                                <a:lnTo>
                                  <a:pt x="837" y="1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92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117160"/>
                            <a:ext cx="666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0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552"/>
                                </a:lnTo>
                                <a:lnTo>
                                  <a:pt x="1033" y="543"/>
                                </a:lnTo>
                                <a:lnTo>
                                  <a:pt x="1018" y="534"/>
                                </a:lnTo>
                                <a:lnTo>
                                  <a:pt x="1004" y="524"/>
                                </a:lnTo>
                                <a:lnTo>
                                  <a:pt x="987" y="517"/>
                                </a:lnTo>
                                <a:lnTo>
                                  <a:pt x="972" y="509"/>
                                </a:lnTo>
                                <a:lnTo>
                                  <a:pt x="955" y="504"/>
                                </a:lnTo>
                                <a:lnTo>
                                  <a:pt x="939" y="498"/>
                                </a:lnTo>
                                <a:lnTo>
                                  <a:pt x="922" y="493"/>
                                </a:lnTo>
                                <a:lnTo>
                                  <a:pt x="905" y="487"/>
                                </a:lnTo>
                                <a:lnTo>
                                  <a:pt x="889" y="484"/>
                                </a:lnTo>
                                <a:lnTo>
                                  <a:pt x="872" y="480"/>
                                </a:lnTo>
                                <a:lnTo>
                                  <a:pt x="855" y="478"/>
                                </a:lnTo>
                                <a:lnTo>
                                  <a:pt x="839" y="476"/>
                                </a:lnTo>
                                <a:lnTo>
                                  <a:pt x="820" y="474"/>
                                </a:lnTo>
                                <a:lnTo>
                                  <a:pt x="804" y="472"/>
                                </a:lnTo>
                                <a:lnTo>
                                  <a:pt x="787" y="472"/>
                                </a:lnTo>
                                <a:lnTo>
                                  <a:pt x="770" y="472"/>
                                </a:lnTo>
                                <a:lnTo>
                                  <a:pt x="752" y="474"/>
                                </a:lnTo>
                                <a:lnTo>
                                  <a:pt x="735" y="476"/>
                                </a:lnTo>
                                <a:lnTo>
                                  <a:pt x="718" y="478"/>
                                </a:lnTo>
                                <a:lnTo>
                                  <a:pt x="702" y="480"/>
                                </a:lnTo>
                                <a:lnTo>
                                  <a:pt x="685" y="484"/>
                                </a:lnTo>
                                <a:lnTo>
                                  <a:pt x="666" y="487"/>
                                </a:lnTo>
                                <a:lnTo>
                                  <a:pt x="652" y="493"/>
                                </a:lnTo>
                                <a:lnTo>
                                  <a:pt x="635" y="498"/>
                                </a:lnTo>
                                <a:lnTo>
                                  <a:pt x="618" y="504"/>
                                </a:lnTo>
                                <a:lnTo>
                                  <a:pt x="602" y="509"/>
                                </a:lnTo>
                                <a:lnTo>
                                  <a:pt x="585" y="517"/>
                                </a:lnTo>
                                <a:lnTo>
                                  <a:pt x="570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39" y="543"/>
                                </a:lnTo>
                                <a:lnTo>
                                  <a:pt x="524" y="552"/>
                                </a:lnTo>
                                <a:lnTo>
                                  <a:pt x="509" y="561"/>
                                </a:lnTo>
                                <a:lnTo>
                                  <a:pt x="494" y="571"/>
                                </a:lnTo>
                                <a:lnTo>
                                  <a:pt x="478" y="578"/>
                                </a:lnTo>
                                <a:lnTo>
                                  <a:pt x="463" y="585"/>
                                </a:lnTo>
                                <a:lnTo>
                                  <a:pt x="446" y="593"/>
                                </a:lnTo>
                                <a:lnTo>
                                  <a:pt x="429" y="600"/>
                                </a:lnTo>
                                <a:lnTo>
                                  <a:pt x="413" y="606"/>
                                </a:lnTo>
                                <a:lnTo>
                                  <a:pt x="398" y="611"/>
                                </a:lnTo>
                                <a:lnTo>
                                  <a:pt x="381" y="615"/>
                                </a:lnTo>
                                <a:lnTo>
                                  <a:pt x="363" y="619"/>
                                </a:lnTo>
                                <a:lnTo>
                                  <a:pt x="346" y="622"/>
                                </a:lnTo>
                                <a:lnTo>
                                  <a:pt x="329" y="626"/>
                                </a:lnTo>
                                <a:lnTo>
                                  <a:pt x="313" y="628"/>
                                </a:lnTo>
                                <a:lnTo>
                                  <a:pt x="296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1" y="630"/>
                                </a:lnTo>
                                <a:lnTo>
                                  <a:pt x="244" y="630"/>
                                </a:lnTo>
                                <a:lnTo>
                                  <a:pt x="228" y="630"/>
                                </a:lnTo>
                                <a:lnTo>
                                  <a:pt x="211" y="628"/>
                                </a:lnTo>
                                <a:lnTo>
                                  <a:pt x="192" y="626"/>
                                </a:lnTo>
                                <a:lnTo>
                                  <a:pt x="176" y="622"/>
                                </a:lnTo>
                                <a:lnTo>
                                  <a:pt x="159" y="619"/>
                                </a:lnTo>
                                <a:lnTo>
                                  <a:pt x="142" y="615"/>
                                </a:lnTo>
                                <a:lnTo>
                                  <a:pt x="126" y="611"/>
                                </a:lnTo>
                                <a:lnTo>
                                  <a:pt x="109" y="606"/>
                                </a:lnTo>
                                <a:lnTo>
                                  <a:pt x="92" y="600"/>
                                </a:lnTo>
                                <a:lnTo>
                                  <a:pt x="78" y="593"/>
                                </a:lnTo>
                                <a:lnTo>
                                  <a:pt x="61" y="585"/>
                                </a:lnTo>
                                <a:lnTo>
                                  <a:pt x="44" y="578"/>
                                </a:lnTo>
                                <a:lnTo>
                                  <a:pt x="29" y="571"/>
                                </a:lnTo>
                                <a:lnTo>
                                  <a:pt x="15" y="561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2117160"/>
                            <a:ext cx="666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30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552"/>
                                </a:lnTo>
                                <a:lnTo>
                                  <a:pt x="1033" y="543"/>
                                </a:lnTo>
                                <a:lnTo>
                                  <a:pt x="1018" y="534"/>
                                </a:lnTo>
                                <a:lnTo>
                                  <a:pt x="1004" y="524"/>
                                </a:lnTo>
                                <a:lnTo>
                                  <a:pt x="987" y="517"/>
                                </a:lnTo>
                                <a:lnTo>
                                  <a:pt x="972" y="509"/>
                                </a:lnTo>
                                <a:lnTo>
                                  <a:pt x="955" y="504"/>
                                </a:lnTo>
                                <a:lnTo>
                                  <a:pt x="939" y="498"/>
                                </a:lnTo>
                                <a:lnTo>
                                  <a:pt x="922" y="493"/>
                                </a:lnTo>
                                <a:lnTo>
                                  <a:pt x="905" y="487"/>
                                </a:lnTo>
                                <a:lnTo>
                                  <a:pt x="889" y="484"/>
                                </a:lnTo>
                                <a:lnTo>
                                  <a:pt x="872" y="480"/>
                                </a:lnTo>
                                <a:lnTo>
                                  <a:pt x="855" y="478"/>
                                </a:lnTo>
                                <a:lnTo>
                                  <a:pt x="839" y="476"/>
                                </a:lnTo>
                                <a:lnTo>
                                  <a:pt x="820" y="474"/>
                                </a:lnTo>
                                <a:lnTo>
                                  <a:pt x="804" y="472"/>
                                </a:lnTo>
                                <a:lnTo>
                                  <a:pt x="787" y="472"/>
                                </a:lnTo>
                                <a:lnTo>
                                  <a:pt x="770" y="472"/>
                                </a:lnTo>
                                <a:lnTo>
                                  <a:pt x="752" y="474"/>
                                </a:lnTo>
                                <a:lnTo>
                                  <a:pt x="735" y="476"/>
                                </a:lnTo>
                                <a:lnTo>
                                  <a:pt x="718" y="478"/>
                                </a:lnTo>
                                <a:lnTo>
                                  <a:pt x="702" y="480"/>
                                </a:lnTo>
                                <a:lnTo>
                                  <a:pt x="685" y="484"/>
                                </a:lnTo>
                                <a:lnTo>
                                  <a:pt x="666" y="487"/>
                                </a:lnTo>
                                <a:lnTo>
                                  <a:pt x="652" y="493"/>
                                </a:lnTo>
                                <a:lnTo>
                                  <a:pt x="635" y="498"/>
                                </a:lnTo>
                                <a:lnTo>
                                  <a:pt x="618" y="504"/>
                                </a:lnTo>
                                <a:lnTo>
                                  <a:pt x="602" y="509"/>
                                </a:lnTo>
                                <a:lnTo>
                                  <a:pt x="585" y="517"/>
                                </a:lnTo>
                                <a:lnTo>
                                  <a:pt x="570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39" y="543"/>
                                </a:lnTo>
                                <a:lnTo>
                                  <a:pt x="524" y="552"/>
                                </a:lnTo>
                                <a:lnTo>
                                  <a:pt x="509" y="561"/>
                                </a:lnTo>
                                <a:lnTo>
                                  <a:pt x="494" y="571"/>
                                </a:lnTo>
                                <a:lnTo>
                                  <a:pt x="478" y="578"/>
                                </a:lnTo>
                                <a:lnTo>
                                  <a:pt x="463" y="585"/>
                                </a:lnTo>
                                <a:lnTo>
                                  <a:pt x="446" y="593"/>
                                </a:lnTo>
                                <a:lnTo>
                                  <a:pt x="429" y="600"/>
                                </a:lnTo>
                                <a:lnTo>
                                  <a:pt x="413" y="606"/>
                                </a:lnTo>
                                <a:lnTo>
                                  <a:pt x="398" y="611"/>
                                </a:lnTo>
                                <a:lnTo>
                                  <a:pt x="381" y="615"/>
                                </a:lnTo>
                                <a:lnTo>
                                  <a:pt x="363" y="619"/>
                                </a:lnTo>
                                <a:lnTo>
                                  <a:pt x="346" y="622"/>
                                </a:lnTo>
                                <a:lnTo>
                                  <a:pt x="329" y="626"/>
                                </a:lnTo>
                                <a:lnTo>
                                  <a:pt x="313" y="628"/>
                                </a:lnTo>
                                <a:lnTo>
                                  <a:pt x="296" y="630"/>
                                </a:lnTo>
                                <a:lnTo>
                                  <a:pt x="279" y="630"/>
                                </a:lnTo>
                                <a:lnTo>
                                  <a:pt x="261" y="630"/>
                                </a:lnTo>
                                <a:lnTo>
                                  <a:pt x="244" y="630"/>
                                </a:lnTo>
                                <a:lnTo>
                                  <a:pt x="228" y="630"/>
                                </a:lnTo>
                                <a:lnTo>
                                  <a:pt x="211" y="628"/>
                                </a:lnTo>
                                <a:lnTo>
                                  <a:pt x="192" y="626"/>
                                </a:lnTo>
                                <a:lnTo>
                                  <a:pt x="176" y="622"/>
                                </a:lnTo>
                                <a:lnTo>
                                  <a:pt x="159" y="619"/>
                                </a:lnTo>
                                <a:lnTo>
                                  <a:pt x="142" y="615"/>
                                </a:lnTo>
                                <a:lnTo>
                                  <a:pt x="126" y="611"/>
                                </a:lnTo>
                                <a:lnTo>
                                  <a:pt x="109" y="606"/>
                                </a:lnTo>
                                <a:lnTo>
                                  <a:pt x="92" y="600"/>
                                </a:lnTo>
                                <a:lnTo>
                                  <a:pt x="78" y="593"/>
                                </a:lnTo>
                                <a:lnTo>
                                  <a:pt x="61" y="585"/>
                                </a:lnTo>
                                <a:lnTo>
                                  <a:pt x="44" y="578"/>
                                </a:lnTo>
                                <a:lnTo>
                                  <a:pt x="29" y="571"/>
                                </a:lnTo>
                                <a:lnTo>
                                  <a:pt x="15" y="561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0120" y="2140560"/>
                            <a:ext cx="430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Çalış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267640"/>
                            <a:ext cx="359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833120"/>
                            <a:ext cx="808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762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762"/>
                                </a:lnTo>
                                <a:lnTo>
                                  <a:pt x="1274" y="7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2852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650960"/>
                            <a:ext cx="48816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650960"/>
                            <a:ext cx="48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6160" y="175896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758960"/>
                            <a:ext cx="292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2120"/>
                            <a:ext cx="8323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89"/>
                                </a:lnTo>
                                <a:lnTo>
                                  <a:pt x="1293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69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6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4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1" y="591"/>
                                </a:lnTo>
                                <a:lnTo>
                                  <a:pt x="921" y="593"/>
                                </a:lnTo>
                                <a:lnTo>
                                  <a:pt x="898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6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3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4" y="676"/>
                                </a:lnTo>
                                <a:lnTo>
                                  <a:pt x="656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6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5" y="778"/>
                                </a:lnTo>
                                <a:lnTo>
                                  <a:pt x="413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1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6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1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58" y="763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7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7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.65pt;width:517.2pt;height:637.55pt" coordorigin="2,-33" coordsize="10344,12751">
                <v:rect id="shape_0" stroked="f" o:allowincell="f" style="position:absolute;left:2;top:-33;width:10343;height:1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220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220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1243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2;top:1243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6;top:12441;width: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1244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1243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4;top:1240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798;top:1107;width:39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798;top:1107;width:39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34;top:1222;width:38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nin MYO ‘muz  personeli olduğunu belirten bir bel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422;width:37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üzenlenmesi için dilekçeyle Müdürlüğe  müracaat et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4" path="m0,0l11,19l22,39l37,56l50,74l65,91l79,106l94,122l111,135l128,148l146,161l166,172l185,182l204,193l222,200l242,209l263,215l285,222l305,226l326,230l346,232l368,234l391,234l411,234l433,232l455,230l476,226l496,222l520,215l541,209l561,200l583,193l604,182l618,174l633,165l659,146l685,126l709,104l729,80l752,56l770,28l778,15l787,0e" stroked="t" o:allowincell="f" style="position:absolute;left:4367;top:5128;width:786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6" path="m0,0l11,21l22,39l37,58l50,74l65,91l79,108l94,123l111,137l128,150l146,163l166,173l185,184l204,193l222,202l242,210l263,217l285,223l305,226l326,232l346,234l368,236l391,236l411,236l433,236l455,232l476,228l496,223l520,219l541,210l561,202l583,193l604,184l618,174l633,167l659,148l685,126l709,106l729,82l752,56l770,30l778,15l787,0e" stroked="t" o:allowincell="f" style="position:absolute;left:4367;top:5441;width:786;height:23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59,4587" to="4759,5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9,1737" to="4759,2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9;top:246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819;top:2565;width:3882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9;top:2565;width:3882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54;top:2554;width:3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imlik bilgileri de belirtilerek ilgilinin MYO ‘mu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2754;width:37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ersoneli olduğunu belirten yazının düzenlenmes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954;width:253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  sekreterine imzalat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819;top:3972;width:3882;height:57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819;top:3972;width:3882;height:5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54;top:4061;width:384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iden evrak numaraları da verildikten sonra ilgili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4261;width:63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bliğ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9,3143" to="4759,38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9;top:387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788" path="m0,689l0,0l1311,0l1311,689l1293,676l1274,665l1254,656l1235,645l1215,637l1195,628l1174,621l1154,615l1134,610l1111,604l1091,600l1069,597l1048,593l1026,591l1006,591l984,591l963,591l941,591l921,593l898,597l878,600l856,604l835,610l815,615l795,621l774,628l754,637l734,645l713,656l695,665l674,676l656,689l637,700l619,712l598,723l578,732l560,741l539,749l519,756l498,763l476,769l456,773l435,778l413,780l393,784l371,786l350,788l328,788l306,788l285,786l263,784l243,780l221,778l200,773l180,769l158,763l137,756l117,749l97,741l78,732l58,723l37,712l19,700l0,689l0,689xe" fillcolor="#e8eef7" stroked="f" o:allowincell="f" style="position:absolute;left:541;top:319;width:1310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stroked="f" o:allowincell="f" style="position:absolute;left:968;top:457;width:4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7,1036" path="m0,0l395,0l395,1036l837,1036e" stroked="t" o:allowincell="f" style="position:absolute;left:1872;top:386;width:836;height:10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2696;top:137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0,630" path="m0,552l0,0l1050,0l1050,552l1033,543l1018,534l1004,524l987,517l972,509l955,504l939,498l922,493l905,487l889,484l872,480l855,478l839,476l820,474l804,472l787,472l770,472l752,474l735,476l718,478l702,480l685,484l666,487l652,493l635,498l618,504l602,509l585,517l570,524l554,534l539,543l524,552l509,561l494,571l478,578l463,585l446,593l429,600l413,606l398,611l381,615l363,619l346,622l329,626l313,628l296,630l279,630l261,630l244,630l228,630l211,628l192,626l176,622l159,619l142,615l126,611l109,606l92,600l78,593l61,585l44,578l29,571l15,561l0,552l0,552xe" fillcolor="#e8eef7" stroked="f" o:allowincell="f" style="position:absolute;left:8067;top:3301;width:1049;height:62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050,630" path="m0,552l0,0l1050,0l1050,552l1033,543l1018,534l1004,524l987,517l972,509l955,504l939,498l922,493l905,487l889,484l872,480l855,478l839,476l820,474l804,472l787,472l770,472l752,474l735,476l718,478l702,480l685,484l666,487l652,493l635,498l618,504l602,509l585,517l570,524l554,534l539,543l524,552l509,561l494,571l478,578l463,585l446,593l429,600l413,606l398,611l381,615l363,619l346,622l329,626l313,628l296,630l279,630l261,630l244,630l228,630l211,628l192,626l176,622l159,619l142,615l126,611l109,606l92,600l78,593l61,585l44,578l29,571l15,561l0,552l0,552e" stroked="t" o:allowincell="f" style="position:absolute;left:8067;top:3301;width:1049;height:6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317;top:3338;width:6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Çalış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3538;width:5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4,762" path="m0,0l393,0l393,762l1274,762e" stroked="t" o:allowincell="f" style="position:absolute;left:6702;top:2854;width:1273;height:7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7965;top:35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586;top:2567;width:768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586;top:2567;width:768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744;top:2737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2737;width:46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788" path="m0,689l0,0l1311,0l1311,689l1293,676l1274,665l1254,656l1235,645l1215,637l1195,628l1174,621l1154,615l1134,610l1111,604l1091,600l1069,597l1048,593l1026,591l1006,591l984,591l963,591l941,591l921,593l898,597l878,600l856,604l835,610l815,615l795,621l774,628l754,637l734,645l713,656l695,665l674,676l656,689l637,700l619,712l598,723l578,732l560,741l539,749l519,756l498,763l476,769l456,773l435,778l413,780l393,784l371,786l350,788l328,788l306,788l285,786l263,784l243,780l221,778l200,773l180,769l158,763l137,756l117,749l97,741l78,732l58,723l37,712l19,700l0,689l0,689e" stroked="t" o:allowincell="f" style="position:absolute;left:541;top:317;width:1310;height:78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İAŞF08/ TBMYO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Çalışma Belgesi Düzenle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8:00Z</dcterms:created>
  <dc:creator>EXPER</dc:creator>
  <dc:description/>
  <cp:keywords/>
  <dc:language>en-US</dc:language>
  <cp:lastModifiedBy>fatih mehmet ates</cp:lastModifiedBy>
  <cp:lastPrinted>2019-03-27T16:16:00Z</cp:lastPrinted>
  <dcterms:modified xsi:type="dcterms:W3CDTF">2019-04-22T11:37:00Z</dcterms:modified>
  <cp:revision>19</cp:revision>
  <dc:subject/>
  <dc:title>1) Referans :</dc:title>
</cp:coreProperties>
</file>