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8" w:hanging="0"/>
        <w:rPr>
          <w:rFonts w:eastAsia="Arial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6568440" cy="792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7925400"/>
                          <a:chOff x="0" y="0"/>
                          <a:chExt cx="656856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98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746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7468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727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6560"/>
                            <a:ext cx="198324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6560"/>
                            <a:ext cx="1983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25920"/>
                            <a:ext cx="192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‘ muz  ders müfredatında yer alan fak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53000"/>
                            <a:ext cx="196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gili alanda Öğretim Elemanı bulunmay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79360"/>
                            <a:ext cx="1928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lerin tespiti MYOYK  görüşü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0760" y="38311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2" y="18"/>
                                </a:lnTo>
                                <a:lnTo>
                                  <a:pt x="23" y="38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2" y="105"/>
                                </a:lnTo>
                                <a:lnTo>
                                  <a:pt x="95" y="122"/>
                                </a:lnTo>
                                <a:lnTo>
                                  <a:pt x="112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9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3" y="201"/>
                                </a:lnTo>
                                <a:lnTo>
                                  <a:pt x="243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6" y="222"/>
                                </a:lnTo>
                                <a:lnTo>
                                  <a:pt x="306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9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2" y="235"/>
                                </a:lnTo>
                                <a:lnTo>
                                  <a:pt x="434" y="233"/>
                                </a:lnTo>
                                <a:lnTo>
                                  <a:pt x="456" y="229"/>
                                </a:lnTo>
                                <a:lnTo>
                                  <a:pt x="476" y="226"/>
                                </a:lnTo>
                                <a:lnTo>
                                  <a:pt x="499" y="222"/>
                                </a:lnTo>
                                <a:lnTo>
                                  <a:pt x="521" y="216"/>
                                </a:lnTo>
                                <a:lnTo>
                                  <a:pt x="541" y="209"/>
                                </a:lnTo>
                                <a:lnTo>
                                  <a:pt x="562" y="201"/>
                                </a:lnTo>
                                <a:lnTo>
                                  <a:pt x="584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4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6" y="126"/>
                                </a:lnTo>
                                <a:lnTo>
                                  <a:pt x="710" y="103"/>
                                </a:lnTo>
                                <a:lnTo>
                                  <a:pt x="730" y="81"/>
                                </a:lnTo>
                                <a:lnTo>
                                  <a:pt x="752" y="55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9801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3" y="40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82" y="109"/>
                                </a:lnTo>
                                <a:lnTo>
                                  <a:pt x="95" y="122"/>
                                </a:lnTo>
                                <a:lnTo>
                                  <a:pt x="112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9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3" y="201"/>
                                </a:lnTo>
                                <a:lnTo>
                                  <a:pt x="243" y="211"/>
                                </a:lnTo>
                                <a:lnTo>
                                  <a:pt x="265" y="216"/>
                                </a:lnTo>
                                <a:lnTo>
                                  <a:pt x="286" y="222"/>
                                </a:lnTo>
                                <a:lnTo>
                                  <a:pt x="306" y="227"/>
                                </a:lnTo>
                                <a:lnTo>
                                  <a:pt x="32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2" y="235"/>
                                </a:lnTo>
                                <a:lnTo>
                                  <a:pt x="434" y="235"/>
                                </a:lnTo>
                                <a:lnTo>
                                  <a:pt x="456" y="231"/>
                                </a:lnTo>
                                <a:lnTo>
                                  <a:pt x="476" y="229"/>
                                </a:lnTo>
                                <a:lnTo>
                                  <a:pt x="499" y="222"/>
                                </a:lnTo>
                                <a:lnTo>
                                  <a:pt x="521" y="218"/>
                                </a:lnTo>
                                <a:lnTo>
                                  <a:pt x="541" y="211"/>
                                </a:lnTo>
                                <a:lnTo>
                                  <a:pt x="562" y="201"/>
                                </a:lnTo>
                                <a:lnTo>
                                  <a:pt x="584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4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6" y="127"/>
                                </a:lnTo>
                                <a:lnTo>
                                  <a:pt x="710" y="105"/>
                                </a:lnTo>
                                <a:lnTo>
                                  <a:pt x="730" y="81"/>
                                </a:lnTo>
                                <a:lnTo>
                                  <a:pt x="752" y="57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52296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16680"/>
                            <a:ext cx="199908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591840"/>
                            <a:ext cx="193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616680"/>
                            <a:ext cx="1975320" cy="4291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Yönetim Kurulu’nun görevlendirme onayı Röktürlük Makamı Personel Daire Başkanlığına gönderilmesi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045800"/>
                            <a:ext cx="720" cy="54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84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165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51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49160"/>
                            <a:ext cx="12502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55">
                                <a:moveTo>
                                  <a:pt x="0" y="578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578"/>
                                </a:lnTo>
                                <a:lnTo>
                                  <a:pt x="983" y="1155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49160"/>
                            <a:ext cx="12502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55">
                                <a:moveTo>
                                  <a:pt x="0" y="578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578"/>
                                </a:lnTo>
                                <a:lnTo>
                                  <a:pt x="983" y="1155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016000"/>
                            <a:ext cx="10490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050">
                                <a:moveTo>
                                  <a:pt x="1652" y="0"/>
                                </a:moveTo>
                                <a:lnTo>
                                  <a:pt x="1258" y="0"/>
                                </a:lnTo>
                                <a:lnTo>
                                  <a:pt x="1258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49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104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588760"/>
                            <a:ext cx="241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258876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2016000"/>
                            <a:ext cx="67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43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952640"/>
                            <a:ext cx="19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760" y="195264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604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50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6" y="487"/>
                                </a:lnTo>
                                <a:lnTo>
                                  <a:pt x="1197" y="479"/>
                                </a:lnTo>
                                <a:lnTo>
                                  <a:pt x="1206" y="472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60" y="420"/>
                                </a:lnTo>
                                <a:lnTo>
                                  <a:pt x="1267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80" y="387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5"/>
                                </a:lnTo>
                                <a:lnTo>
                                  <a:pt x="1310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50"/>
                                </a:lnTo>
                                <a:lnTo>
                                  <a:pt x="1311" y="235"/>
                                </a:lnTo>
                                <a:lnTo>
                                  <a:pt x="1310" y="222"/>
                                </a:lnTo>
                                <a:lnTo>
                                  <a:pt x="1306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7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6" y="148"/>
                                </a:lnTo>
                                <a:lnTo>
                                  <a:pt x="1280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6"/>
                                </a:lnTo>
                                <a:lnTo>
                                  <a:pt x="1260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1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4"/>
                                </a:lnTo>
                                <a:lnTo>
                                  <a:pt x="1186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3"/>
                                </a:lnTo>
                                <a:lnTo>
                                  <a:pt x="210" y="5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3" y="16"/>
                                </a:lnTo>
                                <a:lnTo>
                                  <a:pt x="160" y="20"/>
                                </a:lnTo>
                                <a:lnTo>
                                  <a:pt x="149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6" y="52"/>
                                </a:lnTo>
                                <a:lnTo>
                                  <a:pt x="95" y="61"/>
                                </a:lnTo>
                                <a:lnTo>
                                  <a:pt x="76" y="78"/>
                                </a:lnTo>
                                <a:lnTo>
                                  <a:pt x="60" y="96"/>
                                </a:lnTo>
                                <a:lnTo>
                                  <a:pt x="52" y="105"/>
                                </a:lnTo>
                                <a:lnTo>
                                  <a:pt x="45" y="116"/>
                                </a:lnTo>
                                <a:lnTo>
                                  <a:pt x="37" y="126"/>
                                </a:lnTo>
                                <a:lnTo>
                                  <a:pt x="32" y="137"/>
                                </a:lnTo>
                                <a:lnTo>
                                  <a:pt x="26" y="148"/>
                                </a:lnTo>
                                <a:lnTo>
                                  <a:pt x="21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8" y="196"/>
                                </a:lnTo>
                                <a:lnTo>
                                  <a:pt x="6" y="209"/>
                                </a:lnTo>
                                <a:lnTo>
                                  <a:pt x="2" y="222"/>
                                </a:lnTo>
                                <a:lnTo>
                                  <a:pt x="2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2" y="302"/>
                                </a:lnTo>
                                <a:lnTo>
                                  <a:pt x="6" y="315"/>
                                </a:lnTo>
                                <a:lnTo>
                                  <a:pt x="8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7"/>
                                </a:lnTo>
                                <a:lnTo>
                                  <a:pt x="37" y="398"/>
                                </a:lnTo>
                                <a:lnTo>
                                  <a:pt x="45" y="409"/>
                                </a:lnTo>
                                <a:lnTo>
                                  <a:pt x="52" y="420"/>
                                </a:lnTo>
                                <a:lnTo>
                                  <a:pt x="60" y="429"/>
                                </a:lnTo>
                                <a:lnTo>
                                  <a:pt x="76" y="448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4"/>
                                </a:lnTo>
                                <a:lnTo>
                                  <a:pt x="173" y="509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0"/>
                                </a:lnTo>
                                <a:lnTo>
                                  <a:pt x="223" y="522"/>
                                </a:lnTo>
                                <a:lnTo>
                                  <a:pt x="236" y="524"/>
                                </a:lnTo>
                                <a:lnTo>
                                  <a:pt x="249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604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50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6" y="487"/>
                                </a:lnTo>
                                <a:lnTo>
                                  <a:pt x="1197" y="479"/>
                                </a:lnTo>
                                <a:lnTo>
                                  <a:pt x="1206" y="472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60" y="420"/>
                                </a:lnTo>
                                <a:lnTo>
                                  <a:pt x="1267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80" y="387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5"/>
                                </a:lnTo>
                                <a:lnTo>
                                  <a:pt x="1310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50"/>
                                </a:lnTo>
                                <a:lnTo>
                                  <a:pt x="1311" y="235"/>
                                </a:lnTo>
                                <a:lnTo>
                                  <a:pt x="1310" y="222"/>
                                </a:lnTo>
                                <a:lnTo>
                                  <a:pt x="1306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7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6" y="148"/>
                                </a:lnTo>
                                <a:lnTo>
                                  <a:pt x="1280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6"/>
                                </a:lnTo>
                                <a:lnTo>
                                  <a:pt x="1260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1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4"/>
                                </a:lnTo>
                                <a:lnTo>
                                  <a:pt x="1186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3"/>
                                </a:lnTo>
                                <a:lnTo>
                                  <a:pt x="210" y="5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3" y="16"/>
                                </a:lnTo>
                                <a:lnTo>
                                  <a:pt x="160" y="20"/>
                                </a:lnTo>
                                <a:lnTo>
                                  <a:pt x="149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6" y="52"/>
                                </a:lnTo>
                                <a:lnTo>
                                  <a:pt x="95" y="61"/>
                                </a:lnTo>
                                <a:lnTo>
                                  <a:pt x="76" y="78"/>
                                </a:lnTo>
                                <a:lnTo>
                                  <a:pt x="60" y="96"/>
                                </a:lnTo>
                                <a:lnTo>
                                  <a:pt x="52" y="105"/>
                                </a:lnTo>
                                <a:lnTo>
                                  <a:pt x="45" y="116"/>
                                </a:lnTo>
                                <a:lnTo>
                                  <a:pt x="37" y="126"/>
                                </a:lnTo>
                                <a:lnTo>
                                  <a:pt x="32" y="137"/>
                                </a:lnTo>
                                <a:lnTo>
                                  <a:pt x="26" y="148"/>
                                </a:lnTo>
                                <a:lnTo>
                                  <a:pt x="21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8" y="196"/>
                                </a:lnTo>
                                <a:lnTo>
                                  <a:pt x="6" y="209"/>
                                </a:lnTo>
                                <a:lnTo>
                                  <a:pt x="2" y="222"/>
                                </a:lnTo>
                                <a:lnTo>
                                  <a:pt x="2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2" y="302"/>
                                </a:lnTo>
                                <a:lnTo>
                                  <a:pt x="6" y="315"/>
                                </a:lnTo>
                                <a:lnTo>
                                  <a:pt x="8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7"/>
                                </a:lnTo>
                                <a:lnTo>
                                  <a:pt x="37" y="398"/>
                                </a:lnTo>
                                <a:lnTo>
                                  <a:pt x="45" y="409"/>
                                </a:lnTo>
                                <a:lnTo>
                                  <a:pt x="52" y="420"/>
                                </a:lnTo>
                                <a:lnTo>
                                  <a:pt x="60" y="429"/>
                                </a:lnTo>
                                <a:lnTo>
                                  <a:pt x="76" y="448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4"/>
                                </a:lnTo>
                                <a:lnTo>
                                  <a:pt x="173" y="509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0"/>
                                </a:lnTo>
                                <a:lnTo>
                                  <a:pt x="223" y="522"/>
                                </a:lnTo>
                                <a:lnTo>
                                  <a:pt x="236" y="524"/>
                                </a:lnTo>
                                <a:lnTo>
                                  <a:pt x="249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26193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619360"/>
                            <a:ext cx="645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 İp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1766520"/>
                            <a:ext cx="197172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719720"/>
                            <a:ext cx="19983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1765800"/>
                            <a:ext cx="1856160" cy="587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ay yazısının ilgili birime yazılması ders görevlendirmelerine eklenmesi ve ÖİDB  ders görevlendirmelerinin bildirilmesi ve ders programlarının hazır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2588760"/>
                            <a:ext cx="1999080" cy="267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588760"/>
                            <a:ext cx="199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2618640"/>
                            <a:ext cx="1622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lerin Başla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29608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5545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88108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31075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0"/>
                                </a:moveTo>
                                <a:lnTo>
                                  <a:pt x="51" y="104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173760"/>
                            <a:ext cx="1275840" cy="349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173760"/>
                            <a:ext cx="1275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3173760"/>
                            <a:ext cx="1222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lgilinin göreve başla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2849760"/>
                            <a:ext cx="72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155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41"/>
                                </a:lnTo>
                                <a:lnTo>
                                  <a:pt x="37" y="57"/>
                                </a:lnTo>
                                <a:lnTo>
                                  <a:pt x="50" y="76"/>
                                </a:lnTo>
                                <a:lnTo>
                                  <a:pt x="63" y="92"/>
                                </a:lnTo>
                                <a:lnTo>
                                  <a:pt x="79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1" y="135"/>
                                </a:lnTo>
                                <a:lnTo>
                                  <a:pt x="127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5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3" y="194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0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1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6"/>
                                </a:lnTo>
                                <a:lnTo>
                                  <a:pt x="540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1" y="194"/>
                                </a:lnTo>
                                <a:lnTo>
                                  <a:pt x="603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1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29"/>
                                </a:lnTo>
                                <a:lnTo>
                                  <a:pt x="777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415680"/>
                            <a:ext cx="499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3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3" y="90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7" y="148"/>
                                </a:lnTo>
                                <a:lnTo>
                                  <a:pt x="146" y="161"/>
                                </a:lnTo>
                                <a:lnTo>
                                  <a:pt x="165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3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4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0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7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0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1" y="192"/>
                                </a:lnTo>
                                <a:lnTo>
                                  <a:pt x="603" y="181"/>
                                </a:lnTo>
                                <a:lnTo>
                                  <a:pt x="618" y="174"/>
                                </a:lnTo>
                                <a:lnTo>
                                  <a:pt x="631" y="164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79"/>
                                </a:lnTo>
                                <a:lnTo>
                                  <a:pt x="752" y="55"/>
                                </a:lnTo>
                                <a:lnTo>
                                  <a:pt x="770" y="27"/>
                                </a:lnTo>
                                <a:lnTo>
                                  <a:pt x="777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880280"/>
                            <a:ext cx="106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k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9pt;width:517.2pt;height:624.05pt" coordorigin="-6,58" coordsize="10344,12481">
                <v:rect id="shape_0" stroked="f" o:allowincell="f" style="position:absolute;left:-6;top:58;width:10343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202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12258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1225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122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1226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122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122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12258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12227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0;top:84;width:31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0;top:84;width:31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6;top:99;width:30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‘ muz  ders müfredatında yer alan fak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99;width:309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gili alanda Öğretim Elemanı bulunmay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498;width:303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lerin tespiti MYOYK  görüşü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2,18l23,38l37,55l50,74l65,90l82,105l95,122l112,135l128,150l149,161l167,172l186,183l204,192l223,201l243,209l265,216l286,222l306,226l326,229l349,233l369,235l391,235l412,235l434,233l456,229l476,226l499,222l521,216l541,209l562,201l584,192l604,183l619,174l634,166l660,148l686,126l710,103l730,81l752,55l771,29l778,14l787,0e" stroked="t" o:allowincell="f" style="position:absolute;left:8011;top:609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2,20l23,40l37,59l50,76l65,92l82,109l95,122l112,137l128,150l149,163l167,172l186,183l204,194l223,201l243,211l265,216l286,222l306,227l326,231l349,233l369,235l391,235l412,235l434,235l456,231l476,229l499,222l521,218l541,211l562,201l584,194l604,183l619,174l634,166l660,148l686,127l710,105l730,81l752,57l771,29l778,14l787,0e" stroked="t" o:allowincell="f" style="position:absolute;left:8011;top:6326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365,5606" to="8365,61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3165;top:1029;width:3147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shape id="shape_0" stroked="f" o:allowincell="f" style="position:absolute;left:3214;top:990;width:304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f" o:allowincell="f" style="position:absolute;left:3213;top:1029;width:311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Yönetim Kurulu’nun görevlendirme onayı Röktürlük Makamı Personel Daire Başkanlığına gönderilmesi . </w:t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  <v:line id="shape_0" from="4752,1705" to="4752,2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1;top:255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51,714" to="4751,9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1;top:92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1155" path="m0,578l983,0l1969,578l983,1155l0,578xe" fillcolor="#e8eef7" stroked="f" o:allowincell="f" style="position:absolute;left:3768;top:2655;width:1968;height:115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969,1155" path="m0,578l983,0l1969,578l983,1155l0,578xe" stroked="t" o:allowincell="f" style="position:absolute;left:3768;top:2655;width:1968;height:1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2,1050" path="m1652,0l1258,0l1258,1050l0,1050e" stroked="t" o:allowincell="f" style="position:absolute;left:2116;top:3233;width:1651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4" path="m102,104l0,52l102,0l102,104xe" fillcolor="black" stroked="f" o:allowincell="f" style="position:absolute;left:2025;top:4231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031;top:4135;width:379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30;top:4135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7,3233" to="6800,3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0,0l102,50l0,101l0,0xe" fillcolor="black" stroked="f" o:allowincell="f" style="position:absolute;left:6788;top:3183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70;top:3133;width:304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70;top:3133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261,526l1050,526l1063,524l1076,524l1089,522l1102,520l1115,517l1128,513l1139,509l1152,504l1163,500l1174,492l1186,487l1197,479l1206,472l1217,465l1236,448l1252,429l1260,420l1267,409l1274,398l1280,387l1286,376l1291,365l1297,354l1300,341l1304,328l1306,315l1310,302l1311,289l1311,276l1311,263l1311,250l1311,235l1310,222l1306,209l1304,196l1300,185l1297,172l1291,161l1286,148l1280,137l1274,126l1267,116l1260,105l1252,96l1236,78l1217,61l1206,52l1197,44l1186,39l1174,31l1163,26l1152,20l1139,16l1128,13l1115,9l1102,5l1089,3l1076,2l1063,0l1050,0l1050,0l1050,0l261,0l249,0l236,2l223,3l210,5l197,9l184,13l173,16l160,20l149,26l137,31l126,39l115,44l106,52l95,61l76,78l60,96l52,105l45,116l37,126l32,137l26,148l21,161l15,172l11,185l8,196l6,209l2,222l2,235l0,250l0,263l0,276l2,289l2,302l6,315l8,328l11,341l15,354l21,365l26,376l32,387l37,398l45,409l52,420l60,429l76,448l95,465l106,472l115,479l126,487l137,492l149,500l160,504l173,509l184,513l197,517l210,520l223,522l236,524l249,524l261,526l261,526xe" fillcolor="#e8eef7" stroked="f" o:allowincell="f" style="position:absolute;left:714;top:4020;width:1310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261,526l1050,526l1063,524l1076,524l1089,522l1102,520l1115,517l1128,513l1139,509l1152,504l1163,500l1174,492l1186,487l1197,479l1206,472l1217,465l1236,448l1252,429l1260,420l1267,409l1274,398l1280,387l1286,376l1291,365l1297,354l1300,341l1304,328l1306,315l1310,302l1311,289l1311,276l1311,263l1311,250l1311,235l1310,222l1306,209l1304,196l1300,185l1297,172l1291,161l1286,148l1280,137l1274,126l1267,116l1260,105l1252,96l1236,78l1217,61l1206,52l1197,44l1186,39l1174,31l1163,26l1152,20l1139,16l1128,13l1115,9l1102,5l1089,3l1076,2l1063,0l1050,0l1050,0l1050,0l261,0l249,0l236,2l223,3l210,5l197,9l184,13l173,16l160,20l149,26l137,31l126,39l115,44l106,52l95,61l76,78l60,96l52,105l45,116l37,126l32,137l26,148l21,161l15,172l11,185l8,196l6,209l2,222l2,235l0,250l0,263l0,276l2,289l2,302l6,315l8,328l11,341l15,354l21,365l26,376l32,387l37,398l45,409l52,420l60,429l76,448l95,465l106,472l115,479l126,487l137,492l149,500l160,504l173,509l184,513l197,517l210,520l223,522l236,524l249,524l261,526l261,526e" stroked="t" o:allowincell="f" style="position:absolute;left:714;top:4020;width:1310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0;top:4183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4183;width:10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 İp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890;top:2840;width:310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890;top:2766;width:3146;height:104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fillcolor="#deeaf6" stroked="f" o:allowincell="f" style="position:absolute;left:6983;top:2839;width:2922;height:9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ay yazısının ilgili birime yazılması ders görevlendirmelerine eklenmesi ve ÖİDB  ders görevlendirmelerinin bildirilmesi ve ders programlarının hazırlanm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  <v:rect id="shape_0" fillcolor="#e8eef7" stroked="f" o:allowincell="f" style="position:absolute;left:6847;top:4135;width:3147;height:42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847;top:4135;width:3147;height:42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04;top:4182;width:25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lerin Başla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3,3674" to="8313,41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8263;top:408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364,4595" to="8364,5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4" path="m101,0l51,104l0,0l101,0xe" fillcolor="black" stroked="f" o:allowincell="f" style="position:absolute;left:8313;top:4952;width:10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7376;top:5056;width:2008;height:5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376;top:5056;width:2008;height:54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375;top:5056;width:192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lgilinin göreve başla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4546" to="1340,51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5" path="m0,0l11,18l22,41l37,57l50,76l63,92l79,107l94,124l111,135l127,150l146,163l165,172l185,183l203,194l222,202l242,211l263,216l285,222l305,228l326,231l346,233l368,235l390,235l411,235l431,233l455,231l476,228l496,222l520,216l540,211l561,202l581,194l603,183l618,176l631,166l659,148l685,128l709,104l729,81l752,57l770,29l777,15l787,0e" stroked="t" o:allowincell="f" style="position:absolute;left:948;top:5122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3" path="m0,0l11,20l22,39l37,57l50,74l63,90l79,107l94,122l111,137l127,148l146,161l165,172l185,181l203,192l222,202l242,209l263,214l285,222l305,226l326,229l346,231l368,233l390,233l411,233l431,233l455,229l476,227l496,222l520,218l540,209l561,202l581,192l603,181l618,174l631,164l659,146l685,126l709,105l729,79l752,55l770,27l777,14l787,0e" stroked="t" o:allowincell="f" style="position:absolute;left:948;top:5437;width:786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13;top:3019;width:16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k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1/ TB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31.Madde İle Görevlendir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06:00Z</dcterms:modified>
  <cp:revision>12</cp:revision>
  <dc:subject/>
  <dc:title>1) Referans :</dc:title>
</cp:coreProperties>
</file>