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631305" cy="7447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448040"/>
                          <a:chOff x="0" y="0"/>
                          <a:chExt cx="6631200" cy="744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4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652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52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9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56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649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644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66495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66495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960" y="66524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6440" y="679896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7124760"/>
                            <a:ext cx="46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680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680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680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6680" y="6801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679896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67791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1797840"/>
                            <a:ext cx="498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394">
                                <a:moveTo>
                                  <a:pt x="0" y="0"/>
                                </a:moveTo>
                                <a:lnTo>
                                  <a:pt x="11" y="31"/>
                                </a:lnTo>
                                <a:lnTo>
                                  <a:pt x="22" y="66"/>
                                </a:lnTo>
                                <a:lnTo>
                                  <a:pt x="37" y="94"/>
                                </a:lnTo>
                                <a:lnTo>
                                  <a:pt x="50" y="126"/>
                                </a:lnTo>
                                <a:lnTo>
                                  <a:pt x="63" y="153"/>
                                </a:lnTo>
                                <a:lnTo>
                                  <a:pt x="79" y="177"/>
                                </a:lnTo>
                                <a:lnTo>
                                  <a:pt x="94" y="205"/>
                                </a:lnTo>
                                <a:lnTo>
                                  <a:pt x="111" y="226"/>
                                </a:lnTo>
                                <a:lnTo>
                                  <a:pt x="128" y="251"/>
                                </a:lnTo>
                                <a:lnTo>
                                  <a:pt x="146" y="272"/>
                                </a:lnTo>
                                <a:lnTo>
                                  <a:pt x="166" y="289"/>
                                </a:lnTo>
                                <a:lnTo>
                                  <a:pt x="185" y="307"/>
                                </a:lnTo>
                                <a:lnTo>
                                  <a:pt x="203" y="324"/>
                                </a:lnTo>
                                <a:lnTo>
                                  <a:pt x="222" y="339"/>
                                </a:lnTo>
                                <a:lnTo>
                                  <a:pt x="242" y="352"/>
                                </a:lnTo>
                                <a:lnTo>
                                  <a:pt x="263" y="363"/>
                                </a:lnTo>
                                <a:lnTo>
                                  <a:pt x="285" y="374"/>
                                </a:lnTo>
                                <a:lnTo>
                                  <a:pt x="305" y="381"/>
                                </a:lnTo>
                                <a:lnTo>
                                  <a:pt x="326" y="387"/>
                                </a:lnTo>
                                <a:lnTo>
                                  <a:pt x="346" y="390"/>
                                </a:lnTo>
                                <a:lnTo>
                                  <a:pt x="366" y="394"/>
                                </a:lnTo>
                                <a:lnTo>
                                  <a:pt x="391" y="394"/>
                                </a:lnTo>
                                <a:lnTo>
                                  <a:pt x="411" y="394"/>
                                </a:lnTo>
                                <a:lnTo>
                                  <a:pt x="431" y="390"/>
                                </a:lnTo>
                                <a:lnTo>
                                  <a:pt x="455" y="387"/>
                                </a:lnTo>
                                <a:lnTo>
                                  <a:pt x="476" y="381"/>
                                </a:lnTo>
                                <a:lnTo>
                                  <a:pt x="496" y="374"/>
                                </a:lnTo>
                                <a:lnTo>
                                  <a:pt x="518" y="363"/>
                                </a:lnTo>
                                <a:lnTo>
                                  <a:pt x="541" y="352"/>
                                </a:lnTo>
                                <a:lnTo>
                                  <a:pt x="561" y="339"/>
                                </a:lnTo>
                                <a:lnTo>
                                  <a:pt x="581" y="324"/>
                                </a:lnTo>
                                <a:lnTo>
                                  <a:pt x="602" y="307"/>
                                </a:lnTo>
                                <a:lnTo>
                                  <a:pt x="616" y="292"/>
                                </a:lnTo>
                                <a:lnTo>
                                  <a:pt x="631" y="279"/>
                                </a:lnTo>
                                <a:lnTo>
                                  <a:pt x="659" y="248"/>
                                </a:lnTo>
                                <a:lnTo>
                                  <a:pt x="683" y="213"/>
                                </a:lnTo>
                                <a:lnTo>
                                  <a:pt x="709" y="174"/>
                                </a:lnTo>
                                <a:lnTo>
                                  <a:pt x="729" y="135"/>
                                </a:lnTo>
                                <a:lnTo>
                                  <a:pt x="750" y="94"/>
                                </a:lnTo>
                                <a:lnTo>
                                  <a:pt x="768" y="48"/>
                                </a:lnTo>
                                <a:lnTo>
                                  <a:pt x="778" y="24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693080"/>
                            <a:ext cx="49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4">
                                <a:moveTo>
                                  <a:pt x="0" y="0"/>
                                </a:moveTo>
                                <a:lnTo>
                                  <a:pt x="11" y="22"/>
                                </a:lnTo>
                                <a:lnTo>
                                  <a:pt x="22" y="40"/>
                                </a:lnTo>
                                <a:lnTo>
                                  <a:pt x="37" y="59"/>
                                </a:lnTo>
                                <a:lnTo>
                                  <a:pt x="50" y="77"/>
                                </a:lnTo>
                                <a:lnTo>
                                  <a:pt x="63" y="94"/>
                                </a:lnTo>
                                <a:lnTo>
                                  <a:pt x="79" y="111"/>
                                </a:lnTo>
                                <a:lnTo>
                                  <a:pt x="94" y="127"/>
                                </a:lnTo>
                                <a:lnTo>
                                  <a:pt x="111" y="142"/>
                                </a:lnTo>
                                <a:lnTo>
                                  <a:pt x="128" y="155"/>
                                </a:lnTo>
                                <a:lnTo>
                                  <a:pt x="146" y="168"/>
                                </a:lnTo>
                                <a:lnTo>
                                  <a:pt x="166" y="179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09"/>
                                </a:lnTo>
                                <a:lnTo>
                                  <a:pt x="242" y="218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1"/>
                                </a:lnTo>
                                <a:lnTo>
                                  <a:pt x="305" y="235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0"/>
                                </a:lnTo>
                                <a:lnTo>
                                  <a:pt x="366" y="244"/>
                                </a:lnTo>
                                <a:lnTo>
                                  <a:pt x="391" y="244"/>
                                </a:lnTo>
                                <a:lnTo>
                                  <a:pt x="411" y="244"/>
                                </a:lnTo>
                                <a:lnTo>
                                  <a:pt x="431" y="244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1"/>
                                </a:lnTo>
                                <a:lnTo>
                                  <a:pt x="518" y="226"/>
                                </a:lnTo>
                                <a:lnTo>
                                  <a:pt x="541" y="218"/>
                                </a:lnTo>
                                <a:lnTo>
                                  <a:pt x="561" y="209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1"/>
                                </a:lnTo>
                                <a:lnTo>
                                  <a:pt x="631" y="172"/>
                                </a:lnTo>
                                <a:lnTo>
                                  <a:pt x="659" y="153"/>
                                </a:lnTo>
                                <a:lnTo>
                                  <a:pt x="683" y="131"/>
                                </a:lnTo>
                                <a:lnTo>
                                  <a:pt x="709" y="109"/>
                                </a:lnTo>
                                <a:lnTo>
                                  <a:pt x="729" y="83"/>
                                </a:lnTo>
                                <a:lnTo>
                                  <a:pt x="750" y="57"/>
                                </a:lnTo>
                                <a:lnTo>
                                  <a:pt x="768" y="29"/>
                                </a:lnTo>
                                <a:lnTo>
                                  <a:pt x="778" y="14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76320"/>
                            <a:ext cx="230004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320"/>
                            <a:ext cx="2300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520" y="141120"/>
                            <a:ext cx="2276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len şikayet veya tutanak doğrultusunda disiplin işlerine başlanılması takipi ve sonuçlandırılmas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878040"/>
                            <a:ext cx="230004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878040"/>
                            <a:ext cx="23000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933480"/>
                            <a:ext cx="2276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siplin amirlerince verilen disiplin cezalarına ilişkin belgelerin siciline işlenmek üzere Personel Daire Başkanlığına gönder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36400"/>
                            <a:ext cx="720" cy="27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8136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10760"/>
                            <a:ext cx="720" cy="27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238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85pt;width:522.15pt;height:586.45pt" coordorigin="6,57" coordsize="10443,11729">
                <v:rect id="shape_0" stroked="f" o:allowincell="f" style="position:absolute;left:6;top:57;width:10442;height:1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1052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1052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052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105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1076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4;top:11277;width:735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5;top:1076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107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076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8;top:1076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1;top:1076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8;top:1073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5,394" path="m0,0l11,31l22,66l37,94l50,126l63,153l79,177l94,205l111,226l128,251l146,272l166,289l185,307l203,324l222,339l242,352l263,363l285,374l305,381l326,387l346,390l366,394l391,394l411,394l431,390l455,387l476,381l496,374l518,363l541,352l561,339l581,324l602,307l616,292l631,279l659,248l683,213l709,174l729,135l750,94l768,48l778,24l785,0e" stroked="t" o:allowincell="f" style="position:absolute;left:4522;top:2889;width:784;height:3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4" path="m0,0l11,22l22,40l37,59l50,77l63,94l79,111l94,127l111,142l128,155l146,168l166,179l185,189l203,200l222,209l242,218l263,224l285,231l305,235l326,239l346,240l366,244l391,244l411,244l431,244l455,239l476,237l496,231l518,226l541,218l561,209l581,200l602,189l616,181l631,172l659,153l683,131l709,109l729,83l750,57l768,29l778,14l785,0e" stroked="t" o:allowincell="f" style="position:absolute;left:4522;top:2724;width:784;height:24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e8eef7" stroked="f" o:allowincell="f" style="position:absolute;left:3004;top:177;width:3621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978;top:177;width:3621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72;top:279;width:35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len şikayet veya tutanak doğrultusunda disiplin işlerine başlanılması takipi ve sonuçlandırılma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84;top:1440;width:3621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84;top:1440;width:3621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94;top:1527;width:358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siplin amirlerince verilen disiplin cezalarına ilişkin belgelerin siciline işlenmek üzere Personel Daire Başkanlığına gönder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902" to="4875,13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26;top:1339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6,2121" to="4926,25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5;top:245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2/ SBMYO/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Personel Disiplin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7:05:00Z</dcterms:modified>
  <cp:revision>39</cp:revision>
  <dc:subject/>
  <dc:title>1) Referans :</dc:title>
</cp:coreProperties>
</file>