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  <w:lang w:val="tr-TR" w:eastAsia="en-US"/>
        </w:rPr>
      </w:pPr>
      <w:r>
        <w:rPr>
          <w:szCs w:val="24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95885</wp:posOffset>
                </wp:positionV>
                <wp:extent cx="6568440" cy="8096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560" cy="8096760"/>
                          <a:chOff x="0" y="0"/>
                          <a:chExt cx="6568560" cy="809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8560" cy="809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2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776988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776988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7769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776988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440" y="791856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918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7921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7921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7921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6680" y="7921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91856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8987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349200"/>
                            <a:ext cx="1999080" cy="434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349200"/>
                            <a:ext cx="19990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375120"/>
                            <a:ext cx="4071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üdürlük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080" y="3751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375120"/>
                            <a:ext cx="454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arafınd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3751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37512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375120"/>
                            <a:ext cx="740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eğitim dönemi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375120"/>
                            <a:ext cx="232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i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502200"/>
                            <a:ext cx="206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azla mesai ödenecek kişilerin listesin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636840"/>
                            <a:ext cx="2126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ön.Kurulunda görüşülmesi ve onaylanmas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783720"/>
                            <a:ext cx="72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11744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0"/>
                                </a:moveTo>
                                <a:lnTo>
                                  <a:pt x="50" y="104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6560"/>
                            <a:ext cx="833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788">
                                <a:moveTo>
                                  <a:pt x="0" y="689"/>
                                </a:moveTo>
                                <a:lnTo>
                                  <a:pt x="0" y="0"/>
                                </a:lnTo>
                                <a:lnTo>
                                  <a:pt x="1313" y="0"/>
                                </a:lnTo>
                                <a:lnTo>
                                  <a:pt x="1313" y="689"/>
                                </a:lnTo>
                                <a:lnTo>
                                  <a:pt x="1295" y="676"/>
                                </a:lnTo>
                                <a:lnTo>
                                  <a:pt x="1274" y="665"/>
                                </a:lnTo>
                                <a:lnTo>
                                  <a:pt x="1256" y="656"/>
                                </a:lnTo>
                                <a:lnTo>
                                  <a:pt x="1236" y="645"/>
                                </a:lnTo>
                                <a:lnTo>
                                  <a:pt x="1215" y="637"/>
                                </a:lnTo>
                                <a:lnTo>
                                  <a:pt x="1195" y="628"/>
                                </a:lnTo>
                                <a:lnTo>
                                  <a:pt x="1174" y="621"/>
                                </a:lnTo>
                                <a:lnTo>
                                  <a:pt x="1154" y="615"/>
                                </a:lnTo>
                                <a:lnTo>
                                  <a:pt x="1134" y="610"/>
                                </a:lnTo>
                                <a:lnTo>
                                  <a:pt x="1113" y="604"/>
                                </a:lnTo>
                                <a:lnTo>
                                  <a:pt x="1091" y="600"/>
                                </a:lnTo>
                                <a:lnTo>
                                  <a:pt x="1071" y="597"/>
                                </a:lnTo>
                                <a:lnTo>
                                  <a:pt x="1048" y="593"/>
                                </a:lnTo>
                                <a:lnTo>
                                  <a:pt x="1028" y="591"/>
                                </a:lnTo>
                                <a:lnTo>
                                  <a:pt x="1006" y="591"/>
                                </a:lnTo>
                                <a:lnTo>
                                  <a:pt x="986" y="591"/>
                                </a:lnTo>
                                <a:lnTo>
                                  <a:pt x="963" y="591"/>
                                </a:lnTo>
                                <a:lnTo>
                                  <a:pt x="943" y="591"/>
                                </a:lnTo>
                                <a:lnTo>
                                  <a:pt x="921" y="593"/>
                                </a:lnTo>
                                <a:lnTo>
                                  <a:pt x="900" y="597"/>
                                </a:lnTo>
                                <a:lnTo>
                                  <a:pt x="878" y="600"/>
                                </a:lnTo>
                                <a:lnTo>
                                  <a:pt x="858" y="604"/>
                                </a:lnTo>
                                <a:lnTo>
                                  <a:pt x="836" y="610"/>
                                </a:lnTo>
                                <a:lnTo>
                                  <a:pt x="815" y="615"/>
                                </a:lnTo>
                                <a:lnTo>
                                  <a:pt x="795" y="621"/>
                                </a:lnTo>
                                <a:lnTo>
                                  <a:pt x="774" y="628"/>
                                </a:lnTo>
                                <a:lnTo>
                                  <a:pt x="754" y="637"/>
                                </a:lnTo>
                                <a:lnTo>
                                  <a:pt x="734" y="645"/>
                                </a:lnTo>
                                <a:lnTo>
                                  <a:pt x="715" y="656"/>
                                </a:lnTo>
                                <a:lnTo>
                                  <a:pt x="695" y="665"/>
                                </a:lnTo>
                                <a:lnTo>
                                  <a:pt x="676" y="676"/>
                                </a:lnTo>
                                <a:lnTo>
                                  <a:pt x="658" y="689"/>
                                </a:lnTo>
                                <a:lnTo>
                                  <a:pt x="637" y="700"/>
                                </a:lnTo>
                                <a:lnTo>
                                  <a:pt x="619" y="712"/>
                                </a:lnTo>
                                <a:lnTo>
                                  <a:pt x="600" y="723"/>
                                </a:lnTo>
                                <a:lnTo>
                                  <a:pt x="580" y="732"/>
                                </a:lnTo>
                                <a:lnTo>
                                  <a:pt x="560" y="741"/>
                                </a:lnTo>
                                <a:lnTo>
                                  <a:pt x="539" y="749"/>
                                </a:lnTo>
                                <a:lnTo>
                                  <a:pt x="519" y="756"/>
                                </a:lnTo>
                                <a:lnTo>
                                  <a:pt x="498" y="763"/>
                                </a:lnTo>
                                <a:lnTo>
                                  <a:pt x="478" y="769"/>
                                </a:lnTo>
                                <a:lnTo>
                                  <a:pt x="456" y="773"/>
                                </a:lnTo>
                                <a:lnTo>
                                  <a:pt x="436" y="778"/>
                                </a:lnTo>
                                <a:lnTo>
                                  <a:pt x="415" y="780"/>
                                </a:lnTo>
                                <a:lnTo>
                                  <a:pt x="393" y="784"/>
                                </a:lnTo>
                                <a:lnTo>
                                  <a:pt x="373" y="786"/>
                                </a:lnTo>
                                <a:lnTo>
                                  <a:pt x="350" y="788"/>
                                </a:lnTo>
                                <a:lnTo>
                                  <a:pt x="328" y="788"/>
                                </a:lnTo>
                                <a:lnTo>
                                  <a:pt x="308" y="788"/>
                                </a:lnTo>
                                <a:lnTo>
                                  <a:pt x="286" y="786"/>
                                </a:lnTo>
                                <a:lnTo>
                                  <a:pt x="265" y="784"/>
                                </a:lnTo>
                                <a:lnTo>
                                  <a:pt x="243" y="780"/>
                                </a:lnTo>
                                <a:lnTo>
                                  <a:pt x="223" y="778"/>
                                </a:lnTo>
                                <a:lnTo>
                                  <a:pt x="200" y="773"/>
                                </a:lnTo>
                                <a:lnTo>
                                  <a:pt x="180" y="769"/>
                                </a:lnTo>
                                <a:lnTo>
                                  <a:pt x="160" y="763"/>
                                </a:lnTo>
                                <a:lnTo>
                                  <a:pt x="139" y="756"/>
                                </a:lnTo>
                                <a:lnTo>
                                  <a:pt x="119" y="749"/>
                                </a:lnTo>
                                <a:lnTo>
                                  <a:pt x="98" y="741"/>
                                </a:lnTo>
                                <a:lnTo>
                                  <a:pt x="78" y="732"/>
                                </a:lnTo>
                                <a:lnTo>
                                  <a:pt x="58" y="723"/>
                                </a:lnTo>
                                <a:lnTo>
                                  <a:pt x="39" y="712"/>
                                </a:lnTo>
                                <a:lnTo>
                                  <a:pt x="19" y="700"/>
                                </a:lnTo>
                                <a:lnTo>
                                  <a:pt x="0" y="689"/>
                                </a:lnTo>
                                <a:lnTo>
                                  <a:pt x="0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6560"/>
                            <a:ext cx="833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788">
                                <a:moveTo>
                                  <a:pt x="0" y="689"/>
                                </a:moveTo>
                                <a:lnTo>
                                  <a:pt x="0" y="0"/>
                                </a:lnTo>
                                <a:lnTo>
                                  <a:pt x="1313" y="0"/>
                                </a:lnTo>
                                <a:lnTo>
                                  <a:pt x="1313" y="689"/>
                                </a:lnTo>
                                <a:lnTo>
                                  <a:pt x="1295" y="676"/>
                                </a:lnTo>
                                <a:lnTo>
                                  <a:pt x="1274" y="665"/>
                                </a:lnTo>
                                <a:lnTo>
                                  <a:pt x="1256" y="656"/>
                                </a:lnTo>
                                <a:lnTo>
                                  <a:pt x="1236" y="645"/>
                                </a:lnTo>
                                <a:lnTo>
                                  <a:pt x="1215" y="637"/>
                                </a:lnTo>
                                <a:lnTo>
                                  <a:pt x="1195" y="628"/>
                                </a:lnTo>
                                <a:lnTo>
                                  <a:pt x="1174" y="621"/>
                                </a:lnTo>
                                <a:lnTo>
                                  <a:pt x="1154" y="615"/>
                                </a:lnTo>
                                <a:lnTo>
                                  <a:pt x="1134" y="610"/>
                                </a:lnTo>
                                <a:lnTo>
                                  <a:pt x="1113" y="604"/>
                                </a:lnTo>
                                <a:lnTo>
                                  <a:pt x="1091" y="600"/>
                                </a:lnTo>
                                <a:lnTo>
                                  <a:pt x="1071" y="597"/>
                                </a:lnTo>
                                <a:lnTo>
                                  <a:pt x="1048" y="593"/>
                                </a:lnTo>
                                <a:lnTo>
                                  <a:pt x="1028" y="591"/>
                                </a:lnTo>
                                <a:lnTo>
                                  <a:pt x="1006" y="591"/>
                                </a:lnTo>
                                <a:lnTo>
                                  <a:pt x="986" y="591"/>
                                </a:lnTo>
                                <a:lnTo>
                                  <a:pt x="963" y="591"/>
                                </a:lnTo>
                                <a:lnTo>
                                  <a:pt x="943" y="591"/>
                                </a:lnTo>
                                <a:lnTo>
                                  <a:pt x="921" y="593"/>
                                </a:lnTo>
                                <a:lnTo>
                                  <a:pt x="900" y="597"/>
                                </a:lnTo>
                                <a:lnTo>
                                  <a:pt x="878" y="600"/>
                                </a:lnTo>
                                <a:lnTo>
                                  <a:pt x="858" y="604"/>
                                </a:lnTo>
                                <a:lnTo>
                                  <a:pt x="836" y="610"/>
                                </a:lnTo>
                                <a:lnTo>
                                  <a:pt x="815" y="615"/>
                                </a:lnTo>
                                <a:lnTo>
                                  <a:pt x="795" y="621"/>
                                </a:lnTo>
                                <a:lnTo>
                                  <a:pt x="774" y="628"/>
                                </a:lnTo>
                                <a:lnTo>
                                  <a:pt x="754" y="637"/>
                                </a:lnTo>
                                <a:lnTo>
                                  <a:pt x="734" y="645"/>
                                </a:lnTo>
                                <a:lnTo>
                                  <a:pt x="715" y="656"/>
                                </a:lnTo>
                                <a:lnTo>
                                  <a:pt x="695" y="665"/>
                                </a:lnTo>
                                <a:lnTo>
                                  <a:pt x="676" y="676"/>
                                </a:lnTo>
                                <a:lnTo>
                                  <a:pt x="658" y="689"/>
                                </a:lnTo>
                                <a:lnTo>
                                  <a:pt x="637" y="700"/>
                                </a:lnTo>
                                <a:lnTo>
                                  <a:pt x="619" y="712"/>
                                </a:lnTo>
                                <a:lnTo>
                                  <a:pt x="600" y="723"/>
                                </a:lnTo>
                                <a:lnTo>
                                  <a:pt x="580" y="732"/>
                                </a:lnTo>
                                <a:lnTo>
                                  <a:pt x="560" y="741"/>
                                </a:lnTo>
                                <a:lnTo>
                                  <a:pt x="539" y="749"/>
                                </a:lnTo>
                                <a:lnTo>
                                  <a:pt x="519" y="756"/>
                                </a:lnTo>
                                <a:lnTo>
                                  <a:pt x="498" y="763"/>
                                </a:lnTo>
                                <a:lnTo>
                                  <a:pt x="478" y="769"/>
                                </a:lnTo>
                                <a:lnTo>
                                  <a:pt x="456" y="773"/>
                                </a:lnTo>
                                <a:lnTo>
                                  <a:pt x="436" y="778"/>
                                </a:lnTo>
                                <a:lnTo>
                                  <a:pt x="415" y="780"/>
                                </a:lnTo>
                                <a:lnTo>
                                  <a:pt x="393" y="784"/>
                                </a:lnTo>
                                <a:lnTo>
                                  <a:pt x="373" y="786"/>
                                </a:lnTo>
                                <a:lnTo>
                                  <a:pt x="350" y="788"/>
                                </a:lnTo>
                                <a:lnTo>
                                  <a:pt x="328" y="788"/>
                                </a:lnTo>
                                <a:lnTo>
                                  <a:pt x="308" y="788"/>
                                </a:lnTo>
                                <a:lnTo>
                                  <a:pt x="286" y="786"/>
                                </a:lnTo>
                                <a:lnTo>
                                  <a:pt x="265" y="784"/>
                                </a:lnTo>
                                <a:lnTo>
                                  <a:pt x="243" y="780"/>
                                </a:lnTo>
                                <a:lnTo>
                                  <a:pt x="223" y="778"/>
                                </a:lnTo>
                                <a:lnTo>
                                  <a:pt x="200" y="773"/>
                                </a:lnTo>
                                <a:lnTo>
                                  <a:pt x="180" y="769"/>
                                </a:lnTo>
                                <a:lnTo>
                                  <a:pt x="160" y="763"/>
                                </a:lnTo>
                                <a:lnTo>
                                  <a:pt x="139" y="756"/>
                                </a:lnTo>
                                <a:lnTo>
                                  <a:pt x="119" y="749"/>
                                </a:lnTo>
                                <a:lnTo>
                                  <a:pt x="98" y="741"/>
                                </a:lnTo>
                                <a:lnTo>
                                  <a:pt x="78" y="732"/>
                                </a:lnTo>
                                <a:lnTo>
                                  <a:pt x="58" y="723"/>
                                </a:lnTo>
                                <a:lnTo>
                                  <a:pt x="39" y="712"/>
                                </a:lnTo>
                                <a:lnTo>
                                  <a:pt x="19" y="700"/>
                                </a:lnTo>
                                <a:lnTo>
                                  <a:pt x="0" y="689"/>
                                </a:lnTo>
                                <a:lnTo>
                                  <a:pt x="0" y="6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40400"/>
                            <a:ext cx="798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zla mesai olu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1183680"/>
                            <a:ext cx="1999080" cy="3999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183680"/>
                            <a:ext cx="1999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193040"/>
                            <a:ext cx="197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ylık puantajların hazırlanıp ilgili personel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1320120"/>
                            <a:ext cx="197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mzası ve birim amirinin onayıyla Tahakku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1447200"/>
                            <a:ext cx="1569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rumlusuna teslim ed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1917000"/>
                            <a:ext cx="1999080" cy="4996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917000"/>
                            <a:ext cx="199908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913400"/>
                            <a:ext cx="197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ahakkuk sorumlusunun aylık saat ücreti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2040120"/>
                            <a:ext cx="2571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göre bordro ve ödeme emri belgesin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1520" y="20401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2167920"/>
                            <a:ext cx="197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hazırlaması harcama yetkilisi 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2293560"/>
                            <a:ext cx="197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gerçekleştirme  görevlisinin imzala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1583640"/>
                            <a:ext cx="720" cy="27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8522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416680"/>
                            <a:ext cx="720" cy="21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6193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684160"/>
                            <a:ext cx="1999080" cy="433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684160"/>
                            <a:ext cx="19990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2773800"/>
                            <a:ext cx="1975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Ödenmesi için Strateji Geliştirme Dai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2900520"/>
                            <a:ext cx="1569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Başkanlığına teslim ed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080" y="1183680"/>
                            <a:ext cx="448920" cy="333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183680"/>
                            <a:ext cx="448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080" y="1291680"/>
                            <a:ext cx="7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129168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1291680"/>
                            <a:ext cx="119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356940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1" y="18"/>
                                </a:lnTo>
                                <a:lnTo>
                                  <a:pt x="22" y="39"/>
                                </a:lnTo>
                                <a:lnTo>
                                  <a:pt x="37" y="55"/>
                                </a:lnTo>
                                <a:lnTo>
                                  <a:pt x="50" y="74"/>
                                </a:lnTo>
                                <a:lnTo>
                                  <a:pt x="65" y="90"/>
                                </a:lnTo>
                                <a:lnTo>
                                  <a:pt x="79" y="105"/>
                                </a:lnTo>
                                <a:lnTo>
                                  <a:pt x="94" y="122"/>
                                </a:lnTo>
                                <a:lnTo>
                                  <a:pt x="111" y="135"/>
                                </a:lnTo>
                                <a:lnTo>
                                  <a:pt x="128" y="150"/>
                                </a:lnTo>
                                <a:lnTo>
                                  <a:pt x="146" y="161"/>
                                </a:lnTo>
                                <a:lnTo>
                                  <a:pt x="166" y="172"/>
                                </a:lnTo>
                                <a:lnTo>
                                  <a:pt x="185" y="183"/>
                                </a:lnTo>
                                <a:lnTo>
                                  <a:pt x="204" y="192"/>
                                </a:lnTo>
                                <a:lnTo>
                                  <a:pt x="222" y="202"/>
                                </a:lnTo>
                                <a:lnTo>
                                  <a:pt x="242" y="209"/>
                                </a:lnTo>
                                <a:lnTo>
                                  <a:pt x="263" y="216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6"/>
                                </a:lnTo>
                                <a:lnTo>
                                  <a:pt x="326" y="229"/>
                                </a:lnTo>
                                <a:lnTo>
                                  <a:pt x="346" y="233"/>
                                </a:lnTo>
                                <a:lnTo>
                                  <a:pt x="368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1" y="235"/>
                                </a:lnTo>
                                <a:lnTo>
                                  <a:pt x="433" y="233"/>
                                </a:lnTo>
                                <a:lnTo>
                                  <a:pt x="455" y="229"/>
                                </a:lnTo>
                                <a:lnTo>
                                  <a:pt x="476" y="226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6"/>
                                </a:lnTo>
                                <a:lnTo>
                                  <a:pt x="541" y="209"/>
                                </a:lnTo>
                                <a:lnTo>
                                  <a:pt x="561" y="202"/>
                                </a:lnTo>
                                <a:lnTo>
                                  <a:pt x="583" y="192"/>
                                </a:lnTo>
                                <a:lnTo>
                                  <a:pt x="604" y="183"/>
                                </a:lnTo>
                                <a:lnTo>
                                  <a:pt x="618" y="174"/>
                                </a:lnTo>
                                <a:lnTo>
                                  <a:pt x="633" y="166"/>
                                </a:lnTo>
                                <a:lnTo>
                                  <a:pt x="659" y="148"/>
                                </a:lnTo>
                                <a:lnTo>
                                  <a:pt x="685" y="126"/>
                                </a:lnTo>
                                <a:lnTo>
                                  <a:pt x="709" y="103"/>
                                </a:lnTo>
                                <a:lnTo>
                                  <a:pt x="729" y="81"/>
                                </a:lnTo>
                                <a:lnTo>
                                  <a:pt x="752" y="55"/>
                                </a:lnTo>
                                <a:lnTo>
                                  <a:pt x="770" y="29"/>
                                </a:lnTo>
                                <a:lnTo>
                                  <a:pt x="778" y="14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3768120"/>
                            <a:ext cx="4996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35">
                                <a:moveTo>
                                  <a:pt x="0" y="0"/>
                                </a:moveTo>
                                <a:lnTo>
                                  <a:pt x="11" y="20"/>
                                </a:lnTo>
                                <a:lnTo>
                                  <a:pt x="22" y="41"/>
                                </a:lnTo>
                                <a:lnTo>
                                  <a:pt x="37" y="59"/>
                                </a:lnTo>
                                <a:lnTo>
                                  <a:pt x="50" y="76"/>
                                </a:lnTo>
                                <a:lnTo>
                                  <a:pt x="65" y="92"/>
                                </a:lnTo>
                                <a:lnTo>
                                  <a:pt x="79" y="109"/>
                                </a:lnTo>
                                <a:lnTo>
                                  <a:pt x="94" y="122"/>
                                </a:lnTo>
                                <a:lnTo>
                                  <a:pt x="111" y="137"/>
                                </a:lnTo>
                                <a:lnTo>
                                  <a:pt x="128" y="150"/>
                                </a:lnTo>
                                <a:lnTo>
                                  <a:pt x="146" y="163"/>
                                </a:lnTo>
                                <a:lnTo>
                                  <a:pt x="166" y="172"/>
                                </a:lnTo>
                                <a:lnTo>
                                  <a:pt x="185" y="183"/>
                                </a:lnTo>
                                <a:lnTo>
                                  <a:pt x="204" y="194"/>
                                </a:lnTo>
                                <a:lnTo>
                                  <a:pt x="222" y="202"/>
                                </a:lnTo>
                                <a:lnTo>
                                  <a:pt x="242" y="211"/>
                                </a:lnTo>
                                <a:lnTo>
                                  <a:pt x="263" y="217"/>
                                </a:lnTo>
                                <a:lnTo>
                                  <a:pt x="285" y="222"/>
                                </a:lnTo>
                                <a:lnTo>
                                  <a:pt x="305" y="228"/>
                                </a:lnTo>
                                <a:lnTo>
                                  <a:pt x="326" y="231"/>
                                </a:lnTo>
                                <a:lnTo>
                                  <a:pt x="346" y="233"/>
                                </a:lnTo>
                                <a:lnTo>
                                  <a:pt x="368" y="235"/>
                                </a:lnTo>
                                <a:lnTo>
                                  <a:pt x="391" y="235"/>
                                </a:lnTo>
                                <a:lnTo>
                                  <a:pt x="411" y="235"/>
                                </a:lnTo>
                                <a:lnTo>
                                  <a:pt x="433" y="235"/>
                                </a:lnTo>
                                <a:lnTo>
                                  <a:pt x="455" y="231"/>
                                </a:lnTo>
                                <a:lnTo>
                                  <a:pt x="476" y="230"/>
                                </a:lnTo>
                                <a:lnTo>
                                  <a:pt x="496" y="222"/>
                                </a:lnTo>
                                <a:lnTo>
                                  <a:pt x="520" y="218"/>
                                </a:lnTo>
                                <a:lnTo>
                                  <a:pt x="541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83" y="194"/>
                                </a:lnTo>
                                <a:lnTo>
                                  <a:pt x="604" y="183"/>
                                </a:lnTo>
                                <a:lnTo>
                                  <a:pt x="618" y="174"/>
                                </a:lnTo>
                                <a:lnTo>
                                  <a:pt x="633" y="167"/>
                                </a:lnTo>
                                <a:lnTo>
                                  <a:pt x="659" y="148"/>
                                </a:lnTo>
                                <a:lnTo>
                                  <a:pt x="685" y="128"/>
                                </a:lnTo>
                                <a:lnTo>
                                  <a:pt x="709" y="105"/>
                                </a:lnTo>
                                <a:lnTo>
                                  <a:pt x="729" y="81"/>
                                </a:lnTo>
                                <a:lnTo>
                                  <a:pt x="752" y="57"/>
                                </a:lnTo>
                                <a:lnTo>
                                  <a:pt x="770" y="29"/>
                                </a:lnTo>
                                <a:lnTo>
                                  <a:pt x="778" y="15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3117240"/>
                            <a:ext cx="720" cy="45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2143800"/>
                            <a:ext cx="8323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894">
                                <a:moveTo>
                                  <a:pt x="0" y="784"/>
                                </a:moveTo>
                                <a:lnTo>
                                  <a:pt x="0" y="0"/>
                                </a:lnTo>
                                <a:lnTo>
                                  <a:pt x="1311" y="0"/>
                                </a:lnTo>
                                <a:lnTo>
                                  <a:pt x="1311" y="784"/>
                                </a:lnTo>
                                <a:lnTo>
                                  <a:pt x="1292" y="771"/>
                                </a:lnTo>
                                <a:lnTo>
                                  <a:pt x="1274" y="758"/>
                                </a:lnTo>
                                <a:lnTo>
                                  <a:pt x="1255" y="747"/>
                                </a:lnTo>
                                <a:lnTo>
                                  <a:pt x="1235" y="736"/>
                                </a:lnTo>
                                <a:lnTo>
                                  <a:pt x="1215" y="727"/>
                                </a:lnTo>
                                <a:lnTo>
                                  <a:pt x="1196" y="718"/>
                                </a:lnTo>
                                <a:lnTo>
                                  <a:pt x="1176" y="708"/>
                                </a:lnTo>
                                <a:lnTo>
                                  <a:pt x="1154" y="701"/>
                                </a:lnTo>
                                <a:lnTo>
                                  <a:pt x="1133" y="695"/>
                                </a:lnTo>
                                <a:lnTo>
                                  <a:pt x="1113" y="690"/>
                                </a:lnTo>
                                <a:lnTo>
                                  <a:pt x="1091" y="684"/>
                                </a:lnTo>
                                <a:lnTo>
                                  <a:pt x="1070" y="681"/>
                                </a:lnTo>
                                <a:lnTo>
                                  <a:pt x="1048" y="679"/>
                                </a:lnTo>
                                <a:lnTo>
                                  <a:pt x="1026" y="677"/>
                                </a:lnTo>
                                <a:lnTo>
                                  <a:pt x="1005" y="675"/>
                                </a:lnTo>
                                <a:lnTo>
                                  <a:pt x="983" y="675"/>
                                </a:lnTo>
                                <a:lnTo>
                                  <a:pt x="961" y="675"/>
                                </a:lnTo>
                                <a:lnTo>
                                  <a:pt x="941" y="677"/>
                                </a:lnTo>
                                <a:lnTo>
                                  <a:pt x="918" y="679"/>
                                </a:lnTo>
                                <a:lnTo>
                                  <a:pt x="896" y="681"/>
                                </a:lnTo>
                                <a:lnTo>
                                  <a:pt x="876" y="684"/>
                                </a:lnTo>
                                <a:lnTo>
                                  <a:pt x="854" y="690"/>
                                </a:lnTo>
                                <a:lnTo>
                                  <a:pt x="833" y="695"/>
                                </a:lnTo>
                                <a:lnTo>
                                  <a:pt x="813" y="701"/>
                                </a:lnTo>
                                <a:lnTo>
                                  <a:pt x="792" y="708"/>
                                </a:lnTo>
                                <a:lnTo>
                                  <a:pt x="772" y="718"/>
                                </a:lnTo>
                                <a:lnTo>
                                  <a:pt x="752" y="727"/>
                                </a:lnTo>
                                <a:lnTo>
                                  <a:pt x="731" y="736"/>
                                </a:lnTo>
                                <a:lnTo>
                                  <a:pt x="711" y="747"/>
                                </a:lnTo>
                                <a:lnTo>
                                  <a:pt x="692" y="758"/>
                                </a:lnTo>
                                <a:lnTo>
                                  <a:pt x="674" y="771"/>
                                </a:lnTo>
                                <a:lnTo>
                                  <a:pt x="655" y="784"/>
                                </a:lnTo>
                                <a:lnTo>
                                  <a:pt x="637" y="797"/>
                                </a:lnTo>
                                <a:lnTo>
                                  <a:pt x="618" y="810"/>
                                </a:lnTo>
                                <a:lnTo>
                                  <a:pt x="600" y="821"/>
                                </a:lnTo>
                                <a:lnTo>
                                  <a:pt x="580" y="833"/>
                                </a:lnTo>
                                <a:lnTo>
                                  <a:pt x="559" y="842"/>
                                </a:lnTo>
                                <a:lnTo>
                                  <a:pt x="539" y="851"/>
                                </a:lnTo>
                                <a:lnTo>
                                  <a:pt x="518" y="858"/>
                                </a:lnTo>
                                <a:lnTo>
                                  <a:pt x="498" y="866"/>
                                </a:lnTo>
                                <a:lnTo>
                                  <a:pt x="478" y="873"/>
                                </a:lnTo>
                                <a:lnTo>
                                  <a:pt x="455" y="879"/>
                                </a:lnTo>
                                <a:lnTo>
                                  <a:pt x="435" y="883"/>
                                </a:lnTo>
                                <a:lnTo>
                                  <a:pt x="413" y="886"/>
                                </a:lnTo>
                                <a:lnTo>
                                  <a:pt x="392" y="890"/>
                                </a:lnTo>
                                <a:lnTo>
                                  <a:pt x="370" y="892"/>
                                </a:lnTo>
                                <a:lnTo>
                                  <a:pt x="348" y="894"/>
                                </a:lnTo>
                                <a:lnTo>
                                  <a:pt x="328" y="894"/>
                                </a:lnTo>
                                <a:lnTo>
                                  <a:pt x="305" y="894"/>
                                </a:lnTo>
                                <a:lnTo>
                                  <a:pt x="283" y="892"/>
                                </a:lnTo>
                                <a:lnTo>
                                  <a:pt x="263" y="890"/>
                                </a:lnTo>
                                <a:lnTo>
                                  <a:pt x="241" y="886"/>
                                </a:lnTo>
                                <a:lnTo>
                                  <a:pt x="220" y="883"/>
                                </a:lnTo>
                                <a:lnTo>
                                  <a:pt x="198" y="879"/>
                                </a:lnTo>
                                <a:lnTo>
                                  <a:pt x="178" y="873"/>
                                </a:lnTo>
                                <a:lnTo>
                                  <a:pt x="157" y="866"/>
                                </a:lnTo>
                                <a:lnTo>
                                  <a:pt x="135" y="858"/>
                                </a:lnTo>
                                <a:lnTo>
                                  <a:pt x="115" y="851"/>
                                </a:lnTo>
                                <a:lnTo>
                                  <a:pt x="94" y="842"/>
                                </a:lnTo>
                                <a:lnTo>
                                  <a:pt x="76" y="833"/>
                                </a:lnTo>
                                <a:lnTo>
                                  <a:pt x="55" y="821"/>
                                </a:lnTo>
                                <a:lnTo>
                                  <a:pt x="37" y="810"/>
                                </a:lnTo>
                                <a:lnTo>
                                  <a:pt x="18" y="797"/>
                                </a:lnTo>
                                <a:lnTo>
                                  <a:pt x="0" y="784"/>
                                </a:lnTo>
                                <a:lnTo>
                                  <a:pt x="0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2143800"/>
                            <a:ext cx="8323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894">
                                <a:moveTo>
                                  <a:pt x="0" y="784"/>
                                </a:moveTo>
                                <a:lnTo>
                                  <a:pt x="0" y="0"/>
                                </a:lnTo>
                                <a:lnTo>
                                  <a:pt x="1311" y="0"/>
                                </a:lnTo>
                                <a:lnTo>
                                  <a:pt x="1311" y="784"/>
                                </a:lnTo>
                                <a:lnTo>
                                  <a:pt x="1292" y="771"/>
                                </a:lnTo>
                                <a:lnTo>
                                  <a:pt x="1274" y="758"/>
                                </a:lnTo>
                                <a:lnTo>
                                  <a:pt x="1255" y="747"/>
                                </a:lnTo>
                                <a:lnTo>
                                  <a:pt x="1235" y="736"/>
                                </a:lnTo>
                                <a:lnTo>
                                  <a:pt x="1215" y="727"/>
                                </a:lnTo>
                                <a:lnTo>
                                  <a:pt x="1196" y="718"/>
                                </a:lnTo>
                                <a:lnTo>
                                  <a:pt x="1176" y="708"/>
                                </a:lnTo>
                                <a:lnTo>
                                  <a:pt x="1154" y="701"/>
                                </a:lnTo>
                                <a:lnTo>
                                  <a:pt x="1133" y="695"/>
                                </a:lnTo>
                                <a:lnTo>
                                  <a:pt x="1113" y="690"/>
                                </a:lnTo>
                                <a:lnTo>
                                  <a:pt x="1091" y="684"/>
                                </a:lnTo>
                                <a:lnTo>
                                  <a:pt x="1070" y="681"/>
                                </a:lnTo>
                                <a:lnTo>
                                  <a:pt x="1048" y="679"/>
                                </a:lnTo>
                                <a:lnTo>
                                  <a:pt x="1026" y="677"/>
                                </a:lnTo>
                                <a:lnTo>
                                  <a:pt x="1005" y="675"/>
                                </a:lnTo>
                                <a:lnTo>
                                  <a:pt x="983" y="675"/>
                                </a:lnTo>
                                <a:lnTo>
                                  <a:pt x="961" y="675"/>
                                </a:lnTo>
                                <a:lnTo>
                                  <a:pt x="941" y="677"/>
                                </a:lnTo>
                                <a:lnTo>
                                  <a:pt x="918" y="679"/>
                                </a:lnTo>
                                <a:lnTo>
                                  <a:pt x="896" y="681"/>
                                </a:lnTo>
                                <a:lnTo>
                                  <a:pt x="876" y="684"/>
                                </a:lnTo>
                                <a:lnTo>
                                  <a:pt x="854" y="690"/>
                                </a:lnTo>
                                <a:lnTo>
                                  <a:pt x="833" y="695"/>
                                </a:lnTo>
                                <a:lnTo>
                                  <a:pt x="813" y="701"/>
                                </a:lnTo>
                                <a:lnTo>
                                  <a:pt x="792" y="708"/>
                                </a:lnTo>
                                <a:lnTo>
                                  <a:pt x="772" y="718"/>
                                </a:lnTo>
                                <a:lnTo>
                                  <a:pt x="752" y="727"/>
                                </a:lnTo>
                                <a:lnTo>
                                  <a:pt x="731" y="736"/>
                                </a:lnTo>
                                <a:lnTo>
                                  <a:pt x="711" y="747"/>
                                </a:lnTo>
                                <a:lnTo>
                                  <a:pt x="692" y="758"/>
                                </a:lnTo>
                                <a:lnTo>
                                  <a:pt x="674" y="771"/>
                                </a:lnTo>
                                <a:lnTo>
                                  <a:pt x="655" y="784"/>
                                </a:lnTo>
                                <a:lnTo>
                                  <a:pt x="637" y="797"/>
                                </a:lnTo>
                                <a:lnTo>
                                  <a:pt x="618" y="810"/>
                                </a:lnTo>
                                <a:lnTo>
                                  <a:pt x="600" y="821"/>
                                </a:lnTo>
                                <a:lnTo>
                                  <a:pt x="580" y="833"/>
                                </a:lnTo>
                                <a:lnTo>
                                  <a:pt x="559" y="842"/>
                                </a:lnTo>
                                <a:lnTo>
                                  <a:pt x="539" y="851"/>
                                </a:lnTo>
                                <a:lnTo>
                                  <a:pt x="518" y="858"/>
                                </a:lnTo>
                                <a:lnTo>
                                  <a:pt x="498" y="866"/>
                                </a:lnTo>
                                <a:lnTo>
                                  <a:pt x="478" y="873"/>
                                </a:lnTo>
                                <a:lnTo>
                                  <a:pt x="455" y="879"/>
                                </a:lnTo>
                                <a:lnTo>
                                  <a:pt x="435" y="883"/>
                                </a:lnTo>
                                <a:lnTo>
                                  <a:pt x="413" y="886"/>
                                </a:lnTo>
                                <a:lnTo>
                                  <a:pt x="392" y="890"/>
                                </a:lnTo>
                                <a:lnTo>
                                  <a:pt x="370" y="892"/>
                                </a:lnTo>
                                <a:lnTo>
                                  <a:pt x="348" y="894"/>
                                </a:lnTo>
                                <a:lnTo>
                                  <a:pt x="328" y="894"/>
                                </a:lnTo>
                                <a:lnTo>
                                  <a:pt x="305" y="894"/>
                                </a:lnTo>
                                <a:lnTo>
                                  <a:pt x="283" y="892"/>
                                </a:lnTo>
                                <a:lnTo>
                                  <a:pt x="263" y="890"/>
                                </a:lnTo>
                                <a:lnTo>
                                  <a:pt x="241" y="886"/>
                                </a:lnTo>
                                <a:lnTo>
                                  <a:pt x="220" y="883"/>
                                </a:lnTo>
                                <a:lnTo>
                                  <a:pt x="198" y="879"/>
                                </a:lnTo>
                                <a:lnTo>
                                  <a:pt x="178" y="873"/>
                                </a:lnTo>
                                <a:lnTo>
                                  <a:pt x="157" y="866"/>
                                </a:lnTo>
                                <a:lnTo>
                                  <a:pt x="135" y="858"/>
                                </a:lnTo>
                                <a:lnTo>
                                  <a:pt x="115" y="851"/>
                                </a:lnTo>
                                <a:lnTo>
                                  <a:pt x="94" y="842"/>
                                </a:lnTo>
                                <a:lnTo>
                                  <a:pt x="76" y="833"/>
                                </a:lnTo>
                                <a:lnTo>
                                  <a:pt x="55" y="821"/>
                                </a:lnTo>
                                <a:lnTo>
                                  <a:pt x="37" y="810"/>
                                </a:lnTo>
                                <a:lnTo>
                                  <a:pt x="18" y="797"/>
                                </a:lnTo>
                                <a:lnTo>
                                  <a:pt x="0" y="784"/>
                                </a:ln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7360" y="2167920"/>
                            <a:ext cx="832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azla mesa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280" y="2295000"/>
                            <a:ext cx="509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deme emr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2421720"/>
                            <a:ext cx="667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lgesi ve ekle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080" y="3211200"/>
                            <a:ext cx="8323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788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  <a:lnTo>
                                  <a:pt x="1311" y="0"/>
                                </a:lnTo>
                                <a:lnTo>
                                  <a:pt x="1311" y="690"/>
                                </a:lnTo>
                                <a:lnTo>
                                  <a:pt x="1292" y="677"/>
                                </a:lnTo>
                                <a:lnTo>
                                  <a:pt x="1274" y="666"/>
                                </a:lnTo>
                                <a:lnTo>
                                  <a:pt x="1254" y="656"/>
                                </a:lnTo>
                                <a:lnTo>
                                  <a:pt x="1235" y="647"/>
                                </a:lnTo>
                                <a:lnTo>
                                  <a:pt x="1215" y="638"/>
                                </a:lnTo>
                                <a:lnTo>
                                  <a:pt x="1194" y="628"/>
                                </a:lnTo>
                                <a:lnTo>
                                  <a:pt x="1174" y="621"/>
                                </a:lnTo>
                                <a:lnTo>
                                  <a:pt x="1154" y="616"/>
                                </a:lnTo>
                                <a:lnTo>
                                  <a:pt x="1131" y="610"/>
                                </a:lnTo>
                                <a:lnTo>
                                  <a:pt x="1111" y="604"/>
                                </a:lnTo>
                                <a:lnTo>
                                  <a:pt x="1091" y="601"/>
                                </a:lnTo>
                                <a:lnTo>
                                  <a:pt x="1068" y="597"/>
                                </a:lnTo>
                                <a:lnTo>
                                  <a:pt x="1048" y="595"/>
                                </a:lnTo>
                                <a:lnTo>
                                  <a:pt x="1026" y="593"/>
                                </a:lnTo>
                                <a:lnTo>
                                  <a:pt x="1005" y="591"/>
                                </a:lnTo>
                                <a:lnTo>
                                  <a:pt x="983" y="591"/>
                                </a:lnTo>
                                <a:lnTo>
                                  <a:pt x="961" y="591"/>
                                </a:lnTo>
                                <a:lnTo>
                                  <a:pt x="941" y="593"/>
                                </a:lnTo>
                                <a:lnTo>
                                  <a:pt x="918" y="595"/>
                                </a:lnTo>
                                <a:lnTo>
                                  <a:pt x="898" y="597"/>
                                </a:lnTo>
                                <a:lnTo>
                                  <a:pt x="876" y="601"/>
                                </a:lnTo>
                                <a:lnTo>
                                  <a:pt x="855" y="604"/>
                                </a:lnTo>
                                <a:lnTo>
                                  <a:pt x="835" y="610"/>
                                </a:lnTo>
                                <a:lnTo>
                                  <a:pt x="815" y="616"/>
                                </a:lnTo>
                                <a:lnTo>
                                  <a:pt x="792" y="621"/>
                                </a:lnTo>
                                <a:lnTo>
                                  <a:pt x="772" y="628"/>
                                </a:lnTo>
                                <a:lnTo>
                                  <a:pt x="752" y="638"/>
                                </a:lnTo>
                                <a:lnTo>
                                  <a:pt x="733" y="647"/>
                                </a:lnTo>
                                <a:lnTo>
                                  <a:pt x="713" y="656"/>
                                </a:lnTo>
                                <a:lnTo>
                                  <a:pt x="692" y="666"/>
                                </a:lnTo>
                                <a:lnTo>
                                  <a:pt x="674" y="677"/>
                                </a:lnTo>
                                <a:lnTo>
                                  <a:pt x="655" y="690"/>
                                </a:lnTo>
                                <a:lnTo>
                                  <a:pt x="637" y="701"/>
                                </a:lnTo>
                                <a:lnTo>
                                  <a:pt x="618" y="712"/>
                                </a:lnTo>
                                <a:lnTo>
                                  <a:pt x="598" y="723"/>
                                </a:lnTo>
                                <a:lnTo>
                                  <a:pt x="578" y="732"/>
                                </a:lnTo>
                                <a:lnTo>
                                  <a:pt x="559" y="742"/>
                                </a:lnTo>
                                <a:lnTo>
                                  <a:pt x="539" y="749"/>
                                </a:lnTo>
                                <a:lnTo>
                                  <a:pt x="518" y="756"/>
                                </a:lnTo>
                                <a:lnTo>
                                  <a:pt x="496" y="764"/>
                                </a:lnTo>
                                <a:lnTo>
                                  <a:pt x="476" y="769"/>
                                </a:lnTo>
                                <a:lnTo>
                                  <a:pt x="455" y="773"/>
                                </a:lnTo>
                                <a:lnTo>
                                  <a:pt x="433" y="779"/>
                                </a:lnTo>
                                <a:lnTo>
                                  <a:pt x="413" y="782"/>
                                </a:lnTo>
                                <a:lnTo>
                                  <a:pt x="391" y="784"/>
                                </a:lnTo>
                                <a:lnTo>
                                  <a:pt x="370" y="786"/>
                                </a:lnTo>
                                <a:lnTo>
                                  <a:pt x="348" y="788"/>
                                </a:lnTo>
                                <a:lnTo>
                                  <a:pt x="328" y="788"/>
                                </a:lnTo>
                                <a:lnTo>
                                  <a:pt x="305" y="788"/>
                                </a:lnTo>
                                <a:lnTo>
                                  <a:pt x="285" y="786"/>
                                </a:lnTo>
                                <a:lnTo>
                                  <a:pt x="263" y="784"/>
                                </a:lnTo>
                                <a:lnTo>
                                  <a:pt x="242" y="782"/>
                                </a:lnTo>
                                <a:lnTo>
                                  <a:pt x="220" y="779"/>
                                </a:lnTo>
                                <a:lnTo>
                                  <a:pt x="200" y="773"/>
                                </a:lnTo>
                                <a:lnTo>
                                  <a:pt x="178" y="769"/>
                                </a:lnTo>
                                <a:lnTo>
                                  <a:pt x="157" y="764"/>
                                </a:lnTo>
                                <a:lnTo>
                                  <a:pt x="137" y="756"/>
                                </a:lnTo>
                                <a:lnTo>
                                  <a:pt x="117" y="749"/>
                                </a:lnTo>
                                <a:lnTo>
                                  <a:pt x="96" y="742"/>
                                </a:lnTo>
                                <a:lnTo>
                                  <a:pt x="76" y="732"/>
                                </a:lnTo>
                                <a:lnTo>
                                  <a:pt x="57" y="723"/>
                                </a:lnTo>
                                <a:lnTo>
                                  <a:pt x="37" y="712"/>
                                </a:lnTo>
                                <a:lnTo>
                                  <a:pt x="18" y="701"/>
                                </a:lnTo>
                                <a:lnTo>
                                  <a:pt x="0" y="690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211200"/>
                            <a:ext cx="8323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788">
                                <a:moveTo>
                                  <a:pt x="0" y="690"/>
                                </a:moveTo>
                                <a:lnTo>
                                  <a:pt x="0" y="0"/>
                                </a:lnTo>
                                <a:lnTo>
                                  <a:pt x="1311" y="0"/>
                                </a:lnTo>
                                <a:lnTo>
                                  <a:pt x="1311" y="690"/>
                                </a:lnTo>
                                <a:lnTo>
                                  <a:pt x="1292" y="677"/>
                                </a:lnTo>
                                <a:lnTo>
                                  <a:pt x="1274" y="666"/>
                                </a:lnTo>
                                <a:lnTo>
                                  <a:pt x="1254" y="656"/>
                                </a:lnTo>
                                <a:lnTo>
                                  <a:pt x="1235" y="647"/>
                                </a:lnTo>
                                <a:lnTo>
                                  <a:pt x="1215" y="638"/>
                                </a:lnTo>
                                <a:lnTo>
                                  <a:pt x="1194" y="628"/>
                                </a:lnTo>
                                <a:lnTo>
                                  <a:pt x="1174" y="621"/>
                                </a:lnTo>
                                <a:lnTo>
                                  <a:pt x="1154" y="616"/>
                                </a:lnTo>
                                <a:lnTo>
                                  <a:pt x="1131" y="610"/>
                                </a:lnTo>
                                <a:lnTo>
                                  <a:pt x="1111" y="604"/>
                                </a:lnTo>
                                <a:lnTo>
                                  <a:pt x="1091" y="601"/>
                                </a:lnTo>
                                <a:lnTo>
                                  <a:pt x="1068" y="597"/>
                                </a:lnTo>
                                <a:lnTo>
                                  <a:pt x="1048" y="595"/>
                                </a:lnTo>
                                <a:lnTo>
                                  <a:pt x="1026" y="593"/>
                                </a:lnTo>
                                <a:lnTo>
                                  <a:pt x="1005" y="591"/>
                                </a:lnTo>
                                <a:lnTo>
                                  <a:pt x="983" y="591"/>
                                </a:lnTo>
                                <a:lnTo>
                                  <a:pt x="961" y="591"/>
                                </a:lnTo>
                                <a:lnTo>
                                  <a:pt x="941" y="593"/>
                                </a:lnTo>
                                <a:lnTo>
                                  <a:pt x="918" y="595"/>
                                </a:lnTo>
                                <a:lnTo>
                                  <a:pt x="898" y="597"/>
                                </a:lnTo>
                                <a:lnTo>
                                  <a:pt x="876" y="601"/>
                                </a:lnTo>
                                <a:lnTo>
                                  <a:pt x="855" y="604"/>
                                </a:lnTo>
                                <a:lnTo>
                                  <a:pt x="835" y="610"/>
                                </a:lnTo>
                                <a:lnTo>
                                  <a:pt x="815" y="616"/>
                                </a:lnTo>
                                <a:lnTo>
                                  <a:pt x="792" y="621"/>
                                </a:lnTo>
                                <a:lnTo>
                                  <a:pt x="772" y="628"/>
                                </a:lnTo>
                                <a:lnTo>
                                  <a:pt x="752" y="638"/>
                                </a:lnTo>
                                <a:lnTo>
                                  <a:pt x="733" y="647"/>
                                </a:lnTo>
                                <a:lnTo>
                                  <a:pt x="713" y="656"/>
                                </a:lnTo>
                                <a:lnTo>
                                  <a:pt x="692" y="666"/>
                                </a:lnTo>
                                <a:lnTo>
                                  <a:pt x="674" y="677"/>
                                </a:lnTo>
                                <a:lnTo>
                                  <a:pt x="655" y="690"/>
                                </a:lnTo>
                                <a:lnTo>
                                  <a:pt x="637" y="701"/>
                                </a:lnTo>
                                <a:lnTo>
                                  <a:pt x="618" y="712"/>
                                </a:lnTo>
                                <a:lnTo>
                                  <a:pt x="598" y="723"/>
                                </a:lnTo>
                                <a:lnTo>
                                  <a:pt x="578" y="732"/>
                                </a:lnTo>
                                <a:lnTo>
                                  <a:pt x="559" y="742"/>
                                </a:lnTo>
                                <a:lnTo>
                                  <a:pt x="539" y="749"/>
                                </a:lnTo>
                                <a:lnTo>
                                  <a:pt x="518" y="756"/>
                                </a:lnTo>
                                <a:lnTo>
                                  <a:pt x="496" y="764"/>
                                </a:lnTo>
                                <a:lnTo>
                                  <a:pt x="476" y="769"/>
                                </a:lnTo>
                                <a:lnTo>
                                  <a:pt x="455" y="773"/>
                                </a:lnTo>
                                <a:lnTo>
                                  <a:pt x="433" y="779"/>
                                </a:lnTo>
                                <a:lnTo>
                                  <a:pt x="413" y="782"/>
                                </a:lnTo>
                                <a:lnTo>
                                  <a:pt x="391" y="784"/>
                                </a:lnTo>
                                <a:lnTo>
                                  <a:pt x="370" y="786"/>
                                </a:lnTo>
                                <a:lnTo>
                                  <a:pt x="348" y="788"/>
                                </a:lnTo>
                                <a:lnTo>
                                  <a:pt x="328" y="788"/>
                                </a:lnTo>
                                <a:lnTo>
                                  <a:pt x="305" y="788"/>
                                </a:lnTo>
                                <a:lnTo>
                                  <a:pt x="285" y="786"/>
                                </a:lnTo>
                                <a:lnTo>
                                  <a:pt x="263" y="784"/>
                                </a:lnTo>
                                <a:lnTo>
                                  <a:pt x="242" y="782"/>
                                </a:lnTo>
                                <a:lnTo>
                                  <a:pt x="220" y="779"/>
                                </a:lnTo>
                                <a:lnTo>
                                  <a:pt x="200" y="773"/>
                                </a:lnTo>
                                <a:lnTo>
                                  <a:pt x="178" y="769"/>
                                </a:lnTo>
                                <a:lnTo>
                                  <a:pt x="157" y="764"/>
                                </a:lnTo>
                                <a:lnTo>
                                  <a:pt x="137" y="756"/>
                                </a:lnTo>
                                <a:lnTo>
                                  <a:pt x="117" y="749"/>
                                </a:lnTo>
                                <a:lnTo>
                                  <a:pt x="96" y="742"/>
                                </a:lnTo>
                                <a:lnTo>
                                  <a:pt x="76" y="732"/>
                                </a:lnTo>
                                <a:lnTo>
                                  <a:pt x="57" y="723"/>
                                </a:lnTo>
                                <a:lnTo>
                                  <a:pt x="37" y="712"/>
                                </a:lnTo>
                                <a:lnTo>
                                  <a:pt x="18" y="701"/>
                                </a:lnTo>
                                <a:lnTo>
                                  <a:pt x="0" y="690"/>
                                </a:ln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7040" y="3271680"/>
                            <a:ext cx="704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ahakkuk evrak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3398400"/>
                            <a:ext cx="774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slimat for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0120" y="2167920"/>
                            <a:ext cx="360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409">
                                <a:moveTo>
                                  <a:pt x="0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409"/>
                                </a:lnTo>
                                <a:lnTo>
                                  <a:pt x="567" y="4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239472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0" y="0"/>
                                </a:moveTo>
                                <a:lnTo>
                                  <a:pt x="104" y="5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2900520"/>
                            <a:ext cx="36000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882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  <a:lnTo>
                                  <a:pt x="395" y="882"/>
                                </a:lnTo>
                                <a:lnTo>
                                  <a:pt x="567" y="8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342900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0" y="0"/>
                                </a:moveTo>
                                <a:lnTo>
                                  <a:pt x="104" y="50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2143800"/>
                            <a:ext cx="554400" cy="333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2143800"/>
                            <a:ext cx="554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1440" y="2252880"/>
                            <a:ext cx="48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1480" y="225288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4600" y="2252880"/>
                            <a:ext cx="109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7840" y="2252880"/>
                            <a:ext cx="267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Y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360" y="266040"/>
                            <a:ext cx="4431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472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472"/>
                                </a:lnTo>
                                <a:lnTo>
                                  <a:pt x="698" y="4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5338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102" y="50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7.55pt;width:517.2pt;height:637.6pt" coordorigin="-75,-151" coordsize="10344,12752">
                <v:rect id="shape_0" stroked="f" o:allowincell="f" style="position:absolute;left:-75;top:-151;width:10343;height:1274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120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20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12085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20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120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4;top:12085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12085;width:1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3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120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8;top:12085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120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120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120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120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3;top:120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1;top:12319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5;top:1231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4;top:1232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7;top:1232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0;top:1232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7;top:1232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12319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12288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08;top:399;width:3147;height:68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08;top:399;width:3147;height:68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144;top:440;width:6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üdürlük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44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440;width:71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arafınd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440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440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440;width:116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eğitim dönem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440;width:36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i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640;width:325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azla mesai ödenecek kişilerin listesin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852;width:334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ön.Kurulunda görüşülmesi ve onaylanmas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2,1083" to="4682,16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4" path="m102,0l50,104l0,0l102,0xe" fillcolor="black" stroked="f" o:allowincell="f" style="position:absolute;left:4632;top:1609;width:10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3,788" path="m0,689l0,0l1313,0l1313,689l1295,676l1274,665l1256,656l1236,645l1215,637l1195,628l1174,621l1154,615l1134,610l1113,604l1091,600l1071,597l1048,593l1028,591l1006,591l986,591l963,591l943,591l921,593l900,597l878,600l858,604l836,610l815,615l795,621l774,628l754,637l734,645l715,656l695,665l676,676l658,689l637,700l619,712l600,723l580,732l560,741l539,749l519,756l498,763l478,769l456,773l436,778l415,780l393,784l373,786l350,788l328,788l308,788l286,786l265,784l243,780l223,778l200,773l180,769l160,763l139,756l119,749l98,741l78,732l58,723l39,712l19,700l0,689l0,689xe" fillcolor="#e8eef7" stroked="f" o:allowincell="f" style="position:absolute;left:1008;top:-125;width:1312;height:787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3,788" path="m0,689l0,0l1313,0l1313,689l1295,676l1274,665l1256,656l1236,645l1215,637l1195,628l1174,621l1154,615l1134,610l1113,604l1091,600l1071,597l1048,593l1028,591l1006,591l986,591l963,591l943,591l921,593l900,597l878,600l858,604l836,610l815,615l795,621l774,628l754,637l734,645l715,656l695,665l676,676l658,689l637,700l619,712l600,723l580,732l560,741l539,749l519,756l498,763l478,769l456,773l436,778l415,780l393,784l373,786l350,788l328,788l308,788l286,786l265,784l243,780l223,778l200,773l180,769l160,763l139,756l119,749l98,741l78,732l58,723l39,712l19,700l0,689l0,689e" stroked="t" o:allowincell="f" style="position:absolute;left:1008;top:-125;width:1312;height:7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44;top:70;width:125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zla mesai olu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08;top:1713;width:3147;height:62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08;top:1713;width:3147;height:62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144;top:1728;width:311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ylık puantajların hazırlanıp ilgili personel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1928;width:311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mzası ve birim amirinin onayıyla Tahakku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2128;width:247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orumlusuna teslim ed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108;top:2868;width:3147;height:78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08;top:2868;width:3147;height:78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144;top:2862;width:311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ahakkuk sorumlusunun aylık saat ücret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3062;width:404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göre bordro ve ödeme emri belgesin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6;top:3062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3263;width:311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hazırlaması harcama yetkilisi 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3461;width:311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gerçekleştirme  görevlisinin imzala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2,2343" to="4682,27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632;top:2766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682,3655" to="4682,39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632;top:3974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3108;top:4076;width:3147;height:68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108;top:4076;width:3147;height:68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144;top:4217;width:311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Ödenmesi için Strateji Geliştirme Dai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4417;width:247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Başkanlığına teslim ed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914;top:1713;width:706;height:52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914;top:1713;width:706;height:524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7084;top:1883;width:11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1883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1883;width:18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7,235" path="m0,0l11,18l22,39l37,55l50,74l65,90l79,105l94,122l111,135l128,150l146,161l166,172l185,183l204,192l222,202l242,209l263,216l285,222l305,226l326,229l346,233l368,235l391,235l411,235l433,233l455,229l476,226l496,222l520,216l541,209l561,202l583,192l604,183l618,174l633,166l659,148l685,126l709,103l729,81l752,55l770,29l778,14l787,0e" stroked="t" o:allowincell="f" style="position:absolute;left:4290;top:5470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7,235" path="m0,0l11,20l22,41l37,59l50,76l65,92l79,109l94,122l111,137l128,150l146,163l166,172l185,183l204,194l222,202l242,211l263,217l285,222l305,228l326,231l346,233l368,235l391,235l411,235l433,235l455,231l476,230l496,222l520,218l541,211l561,202l583,194l604,183l618,174l633,167l659,148l685,128l709,105l729,81l752,57l770,29l778,15l787,0e" stroked="t" o:allowincell="f" style="position:absolute;left:4290;top:5783;width:786;height:23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682,4758" to="4682,54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11,894" path="m0,784l0,0l1311,0l1311,784l1292,771l1274,758l1255,747l1235,736l1215,727l1196,718l1176,708l1154,701l1133,695l1113,690l1091,684l1070,681l1048,679l1026,677l1005,675l983,675l961,675l941,677l918,679l896,681l876,684l854,690l833,695l813,701l792,708l772,718l752,727l731,736l711,747l692,758l674,771l655,784l637,797l618,810l600,821l580,833l559,842l539,851l518,858l498,866l478,873l455,879l435,883l413,886l392,890l370,892l348,894l328,894l305,894l283,892l263,890l241,886l220,883l198,879l178,873l157,866l135,858l115,851l94,842l76,833l55,821l37,810l18,797l0,784l0,784xe" fillcolor="#e8eef7" stroked="f" o:allowincell="f" style="position:absolute;left:6914;top:3225;width:1310;height:893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1,894" path="m0,784l0,0l1311,0l1311,784l1292,771l1274,758l1255,747l1235,736l1215,727l1196,718l1176,708l1154,701l1133,695l1113,690l1091,684l1070,681l1048,679l1026,677l1005,675l983,675l961,675l941,677l918,679l896,681l876,684l854,690l833,695l813,701l792,708l772,718l752,727l731,736l711,747l692,758l674,771l655,784l637,797l618,810l600,821l580,833l559,842l539,851l518,858l498,866l478,873l455,879l435,883l413,886l392,890l370,892l348,894l328,894l305,894l283,892l263,890l241,886l220,883l198,879l178,873l157,866l135,858l115,851l94,842l76,833l55,821l37,810l18,797l0,784l0,784e" stroked="t" o:allowincell="f" style="position:absolute;left:6914;top:3225;width:1310;height:8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913;top:3263;width:131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azla mes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3463;width:80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deme emr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3663;width:105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lgesi ve ekle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1,788" path="m0,690l0,0l1311,0l1311,690l1292,677l1274,666l1254,656l1235,647l1215,638l1194,628l1174,621l1154,616l1131,610l1111,604l1091,601l1068,597l1048,595l1026,593l1005,591l983,591l961,591l941,593l918,595l898,597l876,601l855,604l835,610l815,616l792,621l772,628l752,638l733,647l713,656l692,666l674,677l655,690l637,701l618,712l598,723l578,732l559,742l539,749l518,756l496,764l476,769l455,773l433,779l413,782l391,784l370,786l348,788l328,788l305,788l285,786l263,784l242,782l220,779l200,773l178,769l157,764l137,756l117,749l96,742l76,732l57,723l37,712l18,701l0,690l0,690xe" fillcolor="#e8eef7" stroked="f" o:allowincell="f" style="position:absolute;left:6914;top:4906;width:1310;height:787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1,788" path="m0,690l0,0l1311,0l1311,690l1292,677l1274,666l1254,656l1235,647l1215,638l1194,628l1174,621l1154,616l1131,610l1111,604l1091,601l1068,597l1048,595l1026,593l1005,591l983,591l961,591l941,593l918,595l898,597l876,601l855,604l835,610l815,616l792,621l772,628l752,638l733,647l713,656l692,666l674,677l655,690l637,701l618,712l598,723l578,732l559,742l539,749l518,756l496,764l476,769l455,773l433,779l413,782l391,784l370,786l348,788l328,788l305,788l285,786l263,784l242,782l220,779l200,773l178,769l157,764l137,756l117,749l96,742l76,732l57,723l37,712l18,701l0,690l0,690e" stroked="t" o:allowincell="f" style="position:absolute;left:6914;top:4906;width:1310;height:7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6991;top:5001;width:110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ahakkuk evrak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5201;width:121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slimat for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7,409" path="m0,0l199,0l199,409l567,409e" stroked="t" o:allowincell="f" style="position:absolute;left:6256;top:3263;width:566;height:4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4,102" path="m0,0l104,52l0,102l0,0xe" fillcolor="black" stroked="f" o:allowincell="f" style="position:absolute;left:6810;top:3620;width:103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7,882" path="m0,0l395,0l395,882l567,882e" stroked="t" o:allowincell="f" style="position:absolute;left:6256;top:4417;width:566;height:8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4,102" path="m0,0l104,50l0,102l0,0xe" fillcolor="black" stroked="f" o:allowincell="f" style="position:absolute;left:6810;top:5249;width:103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8882;top:3225;width:872;height:524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8882;top:3225;width:872;height:524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8998;top:3397;width:76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7;top:3397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9;top:3397;width:172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6;top:3397;width:42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Y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8,472" path="m0,0l393,0l393,472l698,472e" stroked="t" o:allowincell="f" style="position:absolute;left:2321;top:268;width:697;height:4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2" path="m0,0l102,50l0,102l0,0xe" fillcolor="black" stroked="f" o:allowincell="f" style="position:absolute;left:3006;top:690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14/ SBMYO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Fazla Mesai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osyal 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8:00Z</dcterms:created>
  <dc:creator>EXPER</dc:creator>
  <dc:description/>
  <cp:keywords/>
  <dc:language>en-US</dc:language>
  <cp:lastModifiedBy>zeyynep</cp:lastModifiedBy>
  <cp:lastPrinted>2019-03-27T16:16:00Z</cp:lastPrinted>
  <dcterms:modified xsi:type="dcterms:W3CDTF">2019-05-21T06:45:00Z</dcterms:modified>
  <cp:revision>25</cp:revision>
  <dc:subject/>
  <dc:title>1) Referans :</dc:title>
</cp:coreProperties>
</file>