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left="426" w:firstLine="282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159385</wp:posOffset>
                </wp:positionV>
                <wp:extent cx="1619250" cy="466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69.3pt;margin-top:12.55pt;width:127.45pt;height:36.7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159385</wp:posOffset>
                </wp:positionV>
                <wp:extent cx="1619250" cy="4667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12.55pt;width:127.45pt;height:36.7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1140460</wp:posOffset>
                </wp:positionV>
                <wp:extent cx="1657350" cy="10001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575">
                              <a:moveTo>
                                <a:pt x="0" y="780"/>
                              </a:moveTo>
                              <a:lnTo>
                                <a:pt x="1305" y="0"/>
                              </a:lnTo>
                              <a:lnTo>
                                <a:pt x="2610" y="780"/>
                              </a:lnTo>
                              <a:lnTo>
                                <a:pt x="1305" y="1575"/>
                              </a:lnTo>
                              <a:lnTo>
                                <a:pt x="0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575" path="m0,780l1305,0l2610,780l1305,1575l0,780xe" fillcolor="#e8eef7" stroked="f" o:allowincell="f" style="position:absolute;margin-left:134.55pt;margin-top:89.8pt;width:130.45pt;height:78.7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1140460</wp:posOffset>
                </wp:positionV>
                <wp:extent cx="1657350" cy="1000125"/>
                <wp:effectExtent l="1905" t="2540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575">
                              <a:moveTo>
                                <a:pt x="0" y="780"/>
                              </a:moveTo>
                              <a:lnTo>
                                <a:pt x="1305" y="0"/>
                              </a:lnTo>
                              <a:lnTo>
                                <a:pt x="2610" y="780"/>
                              </a:lnTo>
                              <a:lnTo>
                                <a:pt x="1305" y="1575"/>
                              </a:lnTo>
                              <a:lnTo>
                                <a:pt x="0" y="7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575" path="m0,780l1305,0l2610,780l1305,1575l0,780xe" stroked="t" o:allowincell="f" style="position:absolute;margin-left:134.55pt;margin-top:89.8pt;width:130.45pt;height:78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2388235</wp:posOffset>
                </wp:positionV>
                <wp:extent cx="1695450" cy="4667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313.05pt;margin-top:188.05pt;width:133.45pt;height:36.7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388235</wp:posOffset>
                </wp:positionV>
                <wp:extent cx="1695450" cy="46672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05pt;margin-top:188.05pt;width:133.45pt;height:36.7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635760</wp:posOffset>
                </wp:positionV>
                <wp:extent cx="1457325" cy="6953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095">
                              <a:moveTo>
                                <a:pt x="0" y="0"/>
                              </a:moveTo>
                              <a:lnTo>
                                <a:pt x="2295" y="0"/>
                              </a:lnTo>
                              <a:lnTo>
                                <a:pt x="2295" y="1095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095" path="m0,0l2295,0l2295,1095e" stroked="t" o:allowincell="f" style="position:absolute;margin-left:265.05pt;margin-top:128.8pt;width:114.7pt;height:54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2321560</wp:posOffset>
                </wp:positionV>
                <wp:extent cx="76200" cy="666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120" y="0"/>
                              </a:moveTo>
                              <a:lnTo>
                                <a:pt x="60" y="105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120,0l60,105l0,0l120,0xe" fillcolor="black" stroked="f" o:allowincell="f" style="position:absolute;margin-left:376.8pt;margin-top:182.8pt;width:5.9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1569085</wp:posOffset>
                </wp:positionV>
                <wp:extent cx="257175" cy="1428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55pt;margin-top:123.55pt;width:20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735</wp:posOffset>
                </wp:positionH>
                <wp:positionV relativeFrom="paragraph">
                  <wp:posOffset>626110</wp:posOffset>
                </wp:positionV>
                <wp:extent cx="847725" cy="4572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72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  <a:lnTo>
                                <a:pt x="1335" y="390"/>
                              </a:lnTo>
                              <a:lnTo>
                                <a:pt x="1335" y="72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720" path="m0,0l0,390l1335,390l1335,720e" stroked="t" o:allowincell="f" style="position:absolute;margin-left:133.05pt;margin-top:49.3pt;width:66.7pt;height:35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1073785</wp:posOffset>
                </wp:positionV>
                <wp:extent cx="76200" cy="666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120" y="0"/>
                              </a:moveTo>
                              <a:lnTo>
                                <a:pt x="60" y="105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120,0l60,105l0,0l120,0xe" fillcolor="black" stroked="f" o:allowincell="f" style="position:absolute;margin-left:196.8pt;margin-top:84.55pt;width:5.9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3112135</wp:posOffset>
                </wp:positionV>
                <wp:extent cx="2162175" cy="4667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665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6.8pt;margin-top:245.05pt;width:170.2pt;height:36.7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3112135</wp:posOffset>
                </wp:positionV>
                <wp:extent cx="2162175" cy="46672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665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245.05pt;width:170.2pt;height:36.7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3778885</wp:posOffset>
                </wp:positionV>
                <wp:extent cx="2162175" cy="4667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665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6.8pt;margin-top:297.55pt;width:170.2pt;height:36.7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778885</wp:posOffset>
                </wp:positionV>
                <wp:extent cx="2162175" cy="46672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665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297.55pt;width:170.2pt;height:36.7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5198110</wp:posOffset>
                </wp:positionV>
                <wp:extent cx="2162175" cy="428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287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6.8pt;margin-top:409.3pt;width:170.2pt;height:33.7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5198110</wp:posOffset>
                </wp:positionV>
                <wp:extent cx="2162175" cy="42862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287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409.3pt;width:170.2pt;height:33.7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8575</wp:posOffset>
                </wp:positionH>
                <wp:positionV relativeFrom="paragraph">
                  <wp:posOffset>5626735</wp:posOffset>
                </wp:positionV>
                <wp:extent cx="635" cy="46736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43.05pt" to="102.25pt,479.8pt" stroked="t" o:allowincell="f" style="position:absolute;flip:x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9385</wp:posOffset>
                </wp:positionH>
                <wp:positionV relativeFrom="paragraph">
                  <wp:posOffset>5845810</wp:posOffset>
                </wp:positionV>
                <wp:extent cx="904875" cy="448945"/>
                <wp:effectExtent l="127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754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640"/>
                              </a:lnTo>
                              <a:lnTo>
                                <a:pt x="1513" y="633"/>
                              </a:lnTo>
                              <a:cubicBezTo>
                                <a:pt x="1276" y="512"/>
                                <a:pt x="995" y="512"/>
                                <a:pt x="757" y="633"/>
                              </a:cubicBezTo>
                              <a:cubicBezTo>
                                <a:pt x="520" y="754"/>
                                <a:pt x="239" y="754"/>
                                <a:pt x="2" y="633"/>
                              </a:cubicBez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754" path="m0,640l0,0l1520,0l1520,640l1513,633c1276,512,995,512,757,633c520,754,239,754,2,633l0,640xe" fillcolor="#e8eef7" stroked="t" o:allowincell="f" style="position:absolute;margin-left:212.55pt;margin-top:460.3pt;width:71.2pt;height:35.3pt;mso-wrap-style:none;v-text-anchor:middle">
                <v:fill o:detectmouseclick="t" type="solid" color2="#17110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9385</wp:posOffset>
                </wp:positionH>
                <wp:positionV relativeFrom="paragraph">
                  <wp:posOffset>5845810</wp:posOffset>
                </wp:positionV>
                <wp:extent cx="904875" cy="448945"/>
                <wp:effectExtent l="2540" t="254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754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640"/>
                              </a:lnTo>
                              <a:lnTo>
                                <a:pt x="1513" y="633"/>
                              </a:lnTo>
                              <a:cubicBezTo>
                                <a:pt x="1276" y="512"/>
                                <a:pt x="995" y="512"/>
                                <a:pt x="757" y="633"/>
                              </a:cubicBezTo>
                              <a:cubicBezTo>
                                <a:pt x="520" y="754"/>
                                <a:pt x="239" y="754"/>
                                <a:pt x="2" y="633"/>
                              </a:cubicBez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754" path="m0,640l0,0l1520,0l1520,640l1513,633c1276,512,995,512,757,633c520,754,239,754,2,633l0,640xe" stroked="t" o:allowincell="f" style="position:absolute;margin-left:212.55pt;margin-top:460.3pt;width:71.2pt;height:35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0715</wp:posOffset>
                </wp:positionH>
                <wp:positionV relativeFrom="paragraph">
                  <wp:posOffset>2442210</wp:posOffset>
                </wp:positionV>
                <wp:extent cx="490220" cy="360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072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450.45pt;margin-top:192.3pt;width:38.55pt;height:28.3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0715</wp:posOffset>
                </wp:positionH>
                <wp:positionV relativeFrom="paragraph">
                  <wp:posOffset>2442210</wp:posOffset>
                </wp:positionV>
                <wp:extent cx="490220" cy="3606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07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45pt;margin-top:192.3pt;width:38.55pt;height:28.35pt;mso-wrap-style:none;v-text-anchor:middle">
                <v:fill o:detectmouseclick="t" on="false"/>
                <v:stroke color="red" weight="1908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1750060</wp:posOffset>
                </wp:positionV>
                <wp:extent cx="209550" cy="133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05pt;margin-top:137.8pt;width:16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13360</wp:posOffset>
                </wp:positionH>
                <wp:positionV relativeFrom="paragraph">
                  <wp:posOffset>2407285</wp:posOffset>
                </wp:positionV>
                <wp:extent cx="2162175" cy="4286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287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6.8pt;margin-top:189.55pt;width:170.2pt;height:33.7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2407285</wp:posOffset>
                </wp:positionV>
                <wp:extent cx="2162175" cy="42862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287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189.55pt;width:170.2pt;height:33.7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9210</wp:posOffset>
                </wp:positionH>
                <wp:positionV relativeFrom="paragraph">
                  <wp:posOffset>2835910</wp:posOffset>
                </wp:positionV>
                <wp:extent cx="635" cy="20955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223.3pt" to="102.3pt,239.75pt" stroked="t" o:allowincell="f" style="position:absolute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13360</wp:posOffset>
                </wp:positionH>
                <wp:positionV relativeFrom="paragraph">
                  <wp:posOffset>4455160</wp:posOffset>
                </wp:positionV>
                <wp:extent cx="2162175" cy="4381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2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6.8pt;margin-top:350.8pt;width:170.2pt;height:34.4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</wp:posOffset>
                </wp:positionH>
                <wp:positionV relativeFrom="paragraph">
                  <wp:posOffset>4455160</wp:posOffset>
                </wp:positionV>
                <wp:extent cx="2162175" cy="43815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350.8pt;width:170.2pt;height:34.45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5920</wp:posOffset>
                </wp:positionH>
                <wp:positionV relativeFrom="paragraph">
                  <wp:posOffset>2407285</wp:posOffset>
                </wp:positionV>
                <wp:extent cx="955040" cy="449580"/>
                <wp:effectExtent l="635" t="635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755">
                              <a:moveTo>
                                <a:pt x="4" y="640"/>
                              </a:moveTo>
                              <a:lnTo>
                                <a:pt x="4" y="0"/>
                              </a:lnTo>
                              <a:lnTo>
                                <a:pt x="1604" y="0"/>
                              </a:lnTo>
                              <a:lnTo>
                                <a:pt x="1604" y="640"/>
                              </a:lnTo>
                              <a:lnTo>
                                <a:pt x="1603" y="634"/>
                              </a:lnTo>
                              <a:cubicBezTo>
                                <a:pt x="1349" y="513"/>
                                <a:pt x="1055" y="513"/>
                                <a:pt x="802" y="634"/>
                              </a:cubicBezTo>
                              <a:cubicBezTo>
                                <a:pt x="548" y="755"/>
                                <a:pt x="254" y="755"/>
                                <a:pt x="0" y="634"/>
                              </a:cubicBezTo>
                              <a:lnTo>
                                <a:pt x="4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755" path="m4,640l4,0l1604,0l1604,640l1603,634c1349,513,1055,513,802,634c548,755,254,755,0,634l4,640xe" fillcolor="#e8eef7" stroked="t" o:allowincell="f" style="position:absolute;margin-left:229.6pt;margin-top:189.55pt;width:75.15pt;height:35.35pt;mso-wrap-style:none;v-text-anchor:middle">
                <v:fill o:detectmouseclick="t" type="solid" color2="#17110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5920</wp:posOffset>
                </wp:positionH>
                <wp:positionV relativeFrom="paragraph">
                  <wp:posOffset>2407285</wp:posOffset>
                </wp:positionV>
                <wp:extent cx="955040" cy="449580"/>
                <wp:effectExtent l="1905" t="190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755">
                              <a:moveTo>
                                <a:pt x="4" y="640"/>
                              </a:moveTo>
                              <a:lnTo>
                                <a:pt x="4" y="0"/>
                              </a:lnTo>
                              <a:lnTo>
                                <a:pt x="1604" y="0"/>
                              </a:lnTo>
                              <a:lnTo>
                                <a:pt x="1604" y="640"/>
                              </a:lnTo>
                              <a:lnTo>
                                <a:pt x="1603" y="634"/>
                              </a:lnTo>
                              <a:cubicBezTo>
                                <a:pt x="1349" y="513"/>
                                <a:pt x="1055" y="513"/>
                                <a:pt x="802" y="634"/>
                              </a:cubicBezTo>
                              <a:cubicBezTo>
                                <a:pt x="548" y="755"/>
                                <a:pt x="254" y="755"/>
                                <a:pt x="0" y="634"/>
                              </a:cubicBezTo>
                              <a:lnTo>
                                <a:pt x="4" y="6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755" path="m4,640l4,0l1604,0l1604,640l1603,634c1349,513,1055,513,802,634c548,755,254,755,0,634l4,640xe" stroked="t" o:allowincell="f" style="position:absolute;margin-left:229.6pt;margin-top:189.55pt;width:75.15pt;height:3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9210</wp:posOffset>
                </wp:positionH>
                <wp:positionV relativeFrom="paragraph">
                  <wp:posOffset>3578860</wp:posOffset>
                </wp:positionV>
                <wp:extent cx="635" cy="13335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281.8pt" to="102.3pt,292.25pt" stroked="t" o:allowincell="f" style="position:absolute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1110</wp:posOffset>
                </wp:positionH>
                <wp:positionV relativeFrom="paragraph">
                  <wp:posOffset>3702685</wp:posOffset>
                </wp:positionV>
                <wp:extent cx="66675" cy="762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5" y="0"/>
                              </a:moveTo>
                              <a:lnTo>
                                <a:pt x="60" y="120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105,0l60,120l0,0l105,0xe" fillcolor="black" stroked="f" o:allowincell="f" style="position:absolute;margin-left:99.3pt;margin-top:291.55pt;width:5.2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5535</wp:posOffset>
                </wp:positionH>
                <wp:positionV relativeFrom="paragraph">
                  <wp:posOffset>2626360</wp:posOffset>
                </wp:positionV>
                <wp:extent cx="476250" cy="63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06.8pt" to="224.5pt,206.8pt" stroked="t" o:allowincell="f" style="position:absolute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2260</wp:posOffset>
                </wp:positionH>
                <wp:positionV relativeFrom="paragraph">
                  <wp:posOffset>2588260</wp:posOffset>
                </wp:positionV>
                <wp:extent cx="76200" cy="666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0" y="0"/>
                              </a:moveTo>
                              <a:lnTo>
                                <a:pt x="120" y="60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0,0l120,60l0,105l0,0xe" fillcolor="black" stroked="f" o:allowincell="f" style="position:absolute;margin-left:223.8pt;margin-top:203.8pt;width:5.9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1110</wp:posOffset>
                </wp:positionH>
                <wp:positionV relativeFrom="paragraph">
                  <wp:posOffset>4388485</wp:posOffset>
                </wp:positionV>
                <wp:extent cx="66675" cy="666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105" y="0"/>
                              </a:moveTo>
                              <a:lnTo>
                                <a:pt x="60" y="105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105,0l60,105l0,0l105,0xe" fillcolor="black" stroked="f" o:allowincell="f" style="position:absolute;margin-left:99.3pt;margin-top:345.55pt;width:5.2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700655</wp:posOffset>
                </wp:positionH>
                <wp:positionV relativeFrom="paragraph">
                  <wp:posOffset>5233035</wp:posOffset>
                </wp:positionV>
                <wp:extent cx="539115" cy="3600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6000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12.65pt;margin-top:412.05pt;width:42.4pt;height:28.3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0655</wp:posOffset>
                </wp:positionH>
                <wp:positionV relativeFrom="paragraph">
                  <wp:posOffset>5233035</wp:posOffset>
                </wp:positionV>
                <wp:extent cx="539115" cy="36004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60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5pt;margin-top:412.05pt;width:42.4pt;height:28.3pt;mso-wrap-style:none;v-text-anchor:middle">
                <v:fill o:detectmouseclick="t" on="false"/>
                <v:stroke color="red" weight="1908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637790</wp:posOffset>
                </wp:positionH>
                <wp:positionV relativeFrom="paragraph">
                  <wp:posOffset>3163570</wp:posOffset>
                </wp:positionV>
                <wp:extent cx="512445" cy="35941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5928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07.7pt;margin-top:249.1pt;width:40.3pt;height:28.2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7790</wp:posOffset>
                </wp:positionH>
                <wp:positionV relativeFrom="paragraph">
                  <wp:posOffset>3163570</wp:posOffset>
                </wp:positionV>
                <wp:extent cx="512445" cy="35941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592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pt;margin-top:249.1pt;width:40.3pt;height:28.25pt;mso-wrap-style:none;v-text-anchor:middle">
                <v:fill o:detectmouseclick="t" on="false"/>
                <v:stroke color="red" weight="1908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9385</wp:posOffset>
                </wp:positionH>
                <wp:positionV relativeFrom="paragraph">
                  <wp:posOffset>159385</wp:posOffset>
                </wp:positionV>
                <wp:extent cx="1619250" cy="4667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12.55pt;margin-top:12.55pt;width:127.45pt;height:36.7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9385</wp:posOffset>
                </wp:positionH>
                <wp:positionV relativeFrom="paragraph">
                  <wp:posOffset>159385</wp:posOffset>
                </wp:positionV>
                <wp:extent cx="1619250" cy="46672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55pt;margin-top:12.55pt;width:127.45pt;height:36.7pt;mso-wrap-style:none;v-text-anchor:middle">
                <v:fill o:detectmouseclick="t" on="false"/>
                <v:stroke color="black" weight="324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0290</wp:posOffset>
                </wp:positionH>
                <wp:positionV relativeFrom="paragraph">
                  <wp:posOffset>159385</wp:posOffset>
                </wp:positionV>
                <wp:extent cx="900430" cy="48450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814">
                              <a:moveTo>
                                <a:pt x="2" y="688"/>
                              </a:moveTo>
                              <a:lnTo>
                                <a:pt x="2" y="0"/>
                              </a:lnTo>
                              <a:lnTo>
                                <a:pt x="1506" y="0"/>
                              </a:lnTo>
                              <a:lnTo>
                                <a:pt x="1506" y="688"/>
                              </a:lnTo>
                              <a:lnTo>
                                <a:pt x="1512" y="683"/>
                              </a:lnTo>
                              <a:cubicBezTo>
                                <a:pt x="1277" y="552"/>
                                <a:pt x="991" y="552"/>
                                <a:pt x="756" y="683"/>
                              </a:cubicBezTo>
                              <a:cubicBezTo>
                                <a:pt x="521" y="814"/>
                                <a:pt x="235" y="814"/>
                                <a:pt x="0" y="683"/>
                              </a:cubicBezTo>
                              <a:lnTo>
                                <a:pt x="2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2,814" path="m2,688l2,0l1506,0l1506,688l1512,683c1277,552,991,552,756,683c521,814,235,814,0,683l2,688xe" fillcolor="#e8eef7" stroked="t" o:allowincell="f" style="position:absolute;margin-left:382.7pt;margin-top:12.55pt;width:70.85pt;height:38.1pt;mso-wrap-style:none;v-text-anchor:middle">
                <v:fill o:detectmouseclick="t" type="solid" color2="#171108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290</wp:posOffset>
                </wp:positionH>
                <wp:positionV relativeFrom="paragraph">
                  <wp:posOffset>159385</wp:posOffset>
                </wp:positionV>
                <wp:extent cx="900430" cy="484505"/>
                <wp:effectExtent l="1905" t="254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814">
                              <a:moveTo>
                                <a:pt x="2" y="688"/>
                              </a:moveTo>
                              <a:lnTo>
                                <a:pt x="2" y="0"/>
                              </a:lnTo>
                              <a:lnTo>
                                <a:pt x="1506" y="0"/>
                              </a:lnTo>
                              <a:lnTo>
                                <a:pt x="1506" y="688"/>
                              </a:lnTo>
                              <a:lnTo>
                                <a:pt x="1512" y="683"/>
                              </a:lnTo>
                              <a:cubicBezTo>
                                <a:pt x="1277" y="552"/>
                                <a:pt x="991" y="552"/>
                                <a:pt x="756" y="683"/>
                              </a:cubicBezTo>
                              <a:cubicBezTo>
                                <a:pt x="521" y="814"/>
                                <a:pt x="235" y="814"/>
                                <a:pt x="0" y="683"/>
                              </a:cubicBezTo>
                              <a:lnTo>
                                <a:pt x="2" y="68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2,814" path="m2,688l2,0l1506,0l1506,688l1512,683c1277,552,991,552,756,683c521,814,235,814,0,683l2,688xe" stroked="t" o:allowincell="f" style="position:absolute;margin-left:382.7pt;margin-top:12.55pt;width:70.85pt;height:38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5310</wp:posOffset>
                </wp:positionH>
                <wp:positionV relativeFrom="paragraph">
                  <wp:posOffset>387985</wp:posOffset>
                </wp:positionV>
                <wp:extent cx="476250" cy="63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30.55pt" to="382.75pt,30.55pt" stroked="t" o:allowincell="f" style="position:absolute;flip:x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8635</wp:posOffset>
                </wp:positionH>
                <wp:positionV relativeFrom="paragraph">
                  <wp:posOffset>359410</wp:posOffset>
                </wp:positionV>
                <wp:extent cx="76200" cy="666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120" y="105"/>
                              </a:moveTo>
                              <a:lnTo>
                                <a:pt x="0" y="45"/>
                              </a:lnTo>
                              <a:lnTo>
                                <a:pt x="120" y="0"/>
                              </a:lnTo>
                              <a:lnTo>
                                <a:pt x="12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120,105l0,45l120,0l120,105xe" fillcolor="black" stroked="f" o:allowincell="f" style="position:absolute;margin-left:340.05pt;margin-top:28.3pt;width:5.9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8660</wp:posOffset>
                </wp:positionH>
                <wp:positionV relativeFrom="paragraph">
                  <wp:posOffset>3397885</wp:posOffset>
                </wp:positionV>
                <wp:extent cx="609600" cy="1809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85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45"/>
                              </a:lnTo>
                              <a:lnTo>
                                <a:pt x="45" y="60"/>
                              </a:lnTo>
                              <a:lnTo>
                                <a:pt x="60" y="90"/>
                              </a:lnTo>
                              <a:lnTo>
                                <a:pt x="75" y="105"/>
                              </a:lnTo>
                              <a:lnTo>
                                <a:pt x="105" y="120"/>
                              </a:lnTo>
                              <a:lnTo>
                                <a:pt x="120" y="150"/>
                              </a:lnTo>
                              <a:lnTo>
                                <a:pt x="135" y="165"/>
                              </a:lnTo>
                              <a:lnTo>
                                <a:pt x="165" y="180"/>
                              </a:lnTo>
                              <a:lnTo>
                                <a:pt x="180" y="195"/>
                              </a:lnTo>
                              <a:lnTo>
                                <a:pt x="210" y="210"/>
                              </a:lnTo>
                              <a:lnTo>
                                <a:pt x="225" y="225"/>
                              </a:lnTo>
                              <a:lnTo>
                                <a:pt x="255" y="240"/>
                              </a:lnTo>
                              <a:lnTo>
                                <a:pt x="270" y="240"/>
                              </a:lnTo>
                              <a:lnTo>
                                <a:pt x="300" y="255"/>
                              </a:lnTo>
                              <a:lnTo>
                                <a:pt x="330" y="255"/>
                              </a:lnTo>
                              <a:lnTo>
                                <a:pt x="345" y="270"/>
                              </a:lnTo>
                              <a:lnTo>
                                <a:pt x="375" y="270"/>
                              </a:lnTo>
                              <a:lnTo>
                                <a:pt x="405" y="285"/>
                              </a:lnTo>
                              <a:lnTo>
                                <a:pt x="420" y="285"/>
                              </a:lnTo>
                              <a:lnTo>
                                <a:pt x="450" y="285"/>
                              </a:lnTo>
                              <a:lnTo>
                                <a:pt x="480" y="285"/>
                              </a:lnTo>
                              <a:lnTo>
                                <a:pt x="510" y="285"/>
                              </a:lnTo>
                              <a:lnTo>
                                <a:pt x="525" y="285"/>
                              </a:lnTo>
                              <a:lnTo>
                                <a:pt x="555" y="285"/>
                              </a:lnTo>
                              <a:lnTo>
                                <a:pt x="585" y="270"/>
                              </a:lnTo>
                              <a:lnTo>
                                <a:pt x="615" y="270"/>
                              </a:lnTo>
                              <a:lnTo>
                                <a:pt x="630" y="255"/>
                              </a:lnTo>
                              <a:lnTo>
                                <a:pt x="660" y="255"/>
                              </a:lnTo>
                              <a:lnTo>
                                <a:pt x="690" y="240"/>
                              </a:lnTo>
                              <a:lnTo>
                                <a:pt x="705" y="240"/>
                              </a:lnTo>
                              <a:lnTo>
                                <a:pt x="735" y="225"/>
                              </a:lnTo>
                              <a:lnTo>
                                <a:pt x="750" y="210"/>
                              </a:lnTo>
                              <a:lnTo>
                                <a:pt x="780" y="195"/>
                              </a:lnTo>
                              <a:lnTo>
                                <a:pt x="810" y="180"/>
                              </a:lnTo>
                              <a:lnTo>
                                <a:pt x="840" y="150"/>
                              </a:lnTo>
                              <a:lnTo>
                                <a:pt x="870" y="120"/>
                              </a:lnTo>
                              <a:lnTo>
                                <a:pt x="900" y="90"/>
                              </a:lnTo>
                              <a:lnTo>
                                <a:pt x="915" y="60"/>
                              </a:lnTo>
                              <a:lnTo>
                                <a:pt x="945" y="30"/>
                              </a:lnTo>
                              <a:lnTo>
                                <a:pt x="945" y="15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85" path="m0,0l15,15l30,45l45,60l60,90l75,105l105,120l120,150l135,165l165,180l180,195l210,210l225,225l255,240l270,240l300,255l330,255l345,270l375,270l405,285l420,285l450,285l480,285l510,285l525,285l555,285l585,270l615,270l630,255l660,255l690,240l705,240l735,225l750,210l780,195l810,180l840,150l870,120l900,90l915,60l945,30l945,15l960,0e" stroked="t" o:allowincell="f" style="position:absolute;margin-left:355.8pt;margin-top:267.55pt;width:47.95pt;height:14.2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254635</wp:posOffset>
                </wp:positionV>
                <wp:extent cx="1210945" cy="1327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vrakın posta veya elden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0.45pt;mso-wrap-distance-left:9.05pt;mso-wrap-distance-right:9.05pt;mso-wrap-distance-top:0pt;mso-wrap-distance-bottom:0pt;margin-top:20.05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Evrakın posta veya eld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387985</wp:posOffset>
                </wp:positionV>
                <wp:extent cx="922655" cy="13271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üdürlüğe  ge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45pt;mso-wrap-distance-left:9.05pt;mso-wrap-distance-right:9.05pt;mso-wrap-distance-top:0pt;mso-wrap-distance-bottom:0pt;margin-top:30.55pt;mso-position-vertical-relative:text;margin-left: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üdürlüğe 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1502410</wp:posOffset>
                </wp:positionV>
                <wp:extent cx="186055" cy="1327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45pt;mso-wrap-distance-left:9.05pt;mso-wrap-distance-right:9.05pt;mso-wrap-distance-top:0pt;mso-wrap-distance-bottom:0pt;margin-top:118.3pt;mso-position-vertical-relative:text;margin-left:1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502410</wp:posOffset>
                </wp:positionV>
                <wp:extent cx="30480" cy="1327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45pt;mso-wrap-distance-left:9.05pt;mso-wrap-distance-right:9.05pt;mso-wrap-distance-top:0pt;mso-wrap-distance-bottom:0pt;margin-top:118.3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635760</wp:posOffset>
                </wp:positionV>
                <wp:extent cx="779780" cy="1327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lgilendiriyor m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0.45pt;mso-wrap-distance-left:9.05pt;mso-wrap-distance-right:9.05pt;mso-wrap-distance-top:0pt;mso-wrap-distance-bottom:0pt;margin-top:128.8pt;mso-position-vertical-relative:text;margin-left:1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lgilendiriyor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635760</wp:posOffset>
                </wp:positionV>
                <wp:extent cx="52705" cy="1327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0.45pt;mso-wrap-distance-left:9.05pt;mso-wrap-distance-right:9.05pt;mso-wrap-distance-top:0pt;mso-wrap-distance-bottom:0pt;margin-top:128.8pt;mso-position-vertical-relative:text;margin-left:2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7185</wp:posOffset>
                </wp:positionH>
                <wp:positionV relativeFrom="paragraph">
                  <wp:posOffset>2483485</wp:posOffset>
                </wp:positionV>
                <wp:extent cx="1385570" cy="13271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Dahili ve harici  evrakın ilgil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.45pt;mso-wrap-distance-left:9.05pt;mso-wrap-distance-right:9.05pt;mso-wrap-distance-top:0pt;mso-wrap-distance-bottom:0pt;margin-top:195.5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Dahili ve harici  evrakın ilg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2616835</wp:posOffset>
                </wp:positionV>
                <wp:extent cx="1055370" cy="1327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rimlere iade ed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45pt;mso-wrap-distance-left:9.05pt;mso-wrap-distance-right:9.05pt;mso-wrap-distance-top:0pt;mso-wrap-distance-bottom:0pt;margin-top:206.05pt;mso-position-vertical-relative:text;margin-left:3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birimlere iade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685</wp:posOffset>
                </wp:positionH>
                <wp:positionV relativeFrom="paragraph">
                  <wp:posOffset>1569085</wp:posOffset>
                </wp:positionV>
                <wp:extent cx="262255" cy="13271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.45pt;mso-wrap-distance-left:9.05pt;mso-wrap-distance-right:9.05pt;mso-wrap-distance-top:0pt;mso-wrap-distance-bottom:0pt;margin-top:123.55pt;mso-position-vertical-relative:text;margin-left:3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3274060</wp:posOffset>
                </wp:positionV>
                <wp:extent cx="2093595" cy="1327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vrakın MYO Sekreteri  tarafından  kontrolu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0.45pt;mso-wrap-distance-left:9.05pt;mso-wrap-distance-right:9.05pt;mso-wrap-distance-top:0pt;mso-wrap-distance-bottom:0pt;margin-top:257.8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Evrakın MYO Sekreteri  tarafından  kontrol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4410</wp:posOffset>
                </wp:positionH>
                <wp:positionV relativeFrom="paragraph">
                  <wp:posOffset>4007485</wp:posOffset>
                </wp:positionV>
                <wp:extent cx="598805" cy="13271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önder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45pt;mso-wrap-distance-left:9.05pt;mso-wrap-distance-right:9.05pt;mso-wrap-distance-top:0pt;mso-wrap-distance-bottom:0pt;margin-top:315.55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885</wp:posOffset>
                </wp:positionH>
                <wp:positionV relativeFrom="paragraph">
                  <wp:posOffset>5340985</wp:posOffset>
                </wp:positionV>
                <wp:extent cx="1388745" cy="13271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vrakın ilgili birime ver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0.45pt;mso-wrap-distance-left:9.05pt;mso-wrap-distance-right:9.05pt;mso-wrap-distance-top:0pt;mso-wrap-distance-bottom:0pt;margin-top:420.55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Evrakın ilgili birime v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210</wp:posOffset>
                </wp:positionH>
                <wp:positionV relativeFrom="paragraph">
                  <wp:posOffset>5864860</wp:posOffset>
                </wp:positionV>
                <wp:extent cx="687705" cy="13271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Dahili zimme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45pt;mso-wrap-distance-left:9.05pt;mso-wrap-distance-right:9.05pt;mso-wrap-distance-top:0pt;mso-wrap-distance-bottom:0pt;margin-top:461.8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Dahili zimm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6007735</wp:posOffset>
                </wp:positionV>
                <wp:extent cx="300355" cy="13271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efter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0.45pt;mso-wrap-distance-left:9.05pt;mso-wrap-distance-right:9.05pt;mso-wrap-distance-top:0pt;mso-wrap-distance-bottom:0pt;margin-top:473.0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ef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5988685</wp:posOffset>
                </wp:positionV>
                <wp:extent cx="15875" cy="17653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71.55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935</wp:posOffset>
                </wp:positionH>
                <wp:positionV relativeFrom="paragraph">
                  <wp:posOffset>6093460</wp:posOffset>
                </wp:positionV>
                <wp:extent cx="15875" cy="1765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79.8pt;mso-position-vertical-relative:text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5960</wp:posOffset>
                </wp:positionH>
                <wp:positionV relativeFrom="paragraph">
                  <wp:posOffset>2559685</wp:posOffset>
                </wp:positionV>
                <wp:extent cx="41275" cy="1181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9.3pt;mso-wrap-distance-left:9.05pt;mso-wrap-distance-right:9.05pt;mso-wrap-distance-top:0pt;mso-wrap-distance-bottom:0pt;margin-top:201.55pt;mso-position-vertical-relative:text;margin-left:4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4060</wp:posOffset>
                </wp:positionH>
                <wp:positionV relativeFrom="paragraph">
                  <wp:posOffset>2559685</wp:posOffset>
                </wp:positionV>
                <wp:extent cx="35560" cy="1181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3pt;mso-wrap-distance-left:9.05pt;mso-wrap-distance-right:9.05pt;mso-wrap-distance-top:0pt;mso-wrap-distance-bottom:0pt;margin-top:201.55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2160</wp:posOffset>
                </wp:positionH>
                <wp:positionV relativeFrom="paragraph">
                  <wp:posOffset>2559685</wp:posOffset>
                </wp:positionV>
                <wp:extent cx="306705" cy="1181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Y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.3pt;mso-wrap-distance-left:9.05pt;mso-wrap-distance-right:9.05pt;mso-wrap-distance-top:0pt;mso-wrap-distance-bottom:0pt;margin-top:201.55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M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1750060</wp:posOffset>
                </wp:positionV>
                <wp:extent cx="211455" cy="13271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0.45pt;mso-wrap-distance-left:9.05pt;mso-wrap-distance-right:9.05pt;mso-wrap-distance-top:0pt;mso-wrap-distance-bottom:0pt;margin-top:137.8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</wp:posOffset>
                </wp:positionH>
                <wp:positionV relativeFrom="paragraph">
                  <wp:posOffset>2483485</wp:posOffset>
                </wp:positionV>
                <wp:extent cx="2112645" cy="13271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Şef tarafından evrakın  kayda sokulması ilgil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0.45pt;mso-wrap-distance-left:9.05pt;mso-wrap-distance-right:9.05pt;mso-wrap-distance-top:0pt;mso-wrap-distance-bottom:0pt;margin-top:195.55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Şef tarafından evrakın  kayda sokulması ilg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2485</wp:posOffset>
                </wp:positionH>
                <wp:positionV relativeFrom="paragraph">
                  <wp:posOffset>2616835</wp:posOffset>
                </wp:positionV>
                <wp:extent cx="928370" cy="13271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onu bazında tasnif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45pt;mso-wrap-distance-left:9.05pt;mso-wrap-distance-right:9.05pt;mso-wrap-distance-top:0pt;mso-wrap-distance-bottom:0pt;margin-top:206.05pt;mso-position-vertical-relative:text;margin-left: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onu bazında tasn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</wp:posOffset>
                </wp:positionH>
                <wp:positionV relativeFrom="paragraph">
                  <wp:posOffset>4464685</wp:posOffset>
                </wp:positionV>
                <wp:extent cx="2055495" cy="13271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vrakın Müdür veya yardımcıları tarafında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0.45pt;mso-wrap-distance-left:9.05pt;mso-wrap-distance-right:9.05pt;mso-wrap-distance-top:0pt;mso-wrap-distance-bottom:0pt;margin-top:351.5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Evrakın Müdür veya yardımcıları tarafınd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4607560</wp:posOffset>
                </wp:positionV>
                <wp:extent cx="2033270" cy="13271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gereğinin yapılması için ilgili birime haval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0.45pt;mso-wrap-distance-left:9.05pt;mso-wrap-distance-right:9.05pt;mso-wrap-distance-top:0pt;mso-wrap-distance-bottom:0pt;margin-top:362.8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gereğinin yapılması için ilgili birime hav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6560</wp:posOffset>
                </wp:positionH>
                <wp:positionV relativeFrom="paragraph">
                  <wp:posOffset>2569210</wp:posOffset>
                </wp:positionV>
                <wp:extent cx="874395" cy="13271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umarası ver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0.45pt;mso-wrap-distance-left:9.05pt;mso-wrap-distance-right:9.05pt;mso-wrap-distance-top:0pt;mso-wrap-distance-bottom:0pt;margin-top:202.3pt;mso-position-vertical-relative:text;margin-left:2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umarası v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6535</wp:posOffset>
                </wp:positionH>
                <wp:positionV relativeFrom="paragraph">
                  <wp:posOffset>5350510</wp:posOffset>
                </wp:positionV>
                <wp:extent cx="81280" cy="11811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pt;mso-wrap-distance-left:9.05pt;mso-wrap-distance-right:9.05pt;mso-wrap-distance-top:0pt;mso-wrap-distance-bottom:0pt;margin-top:421.3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2735</wp:posOffset>
                </wp:positionH>
                <wp:positionV relativeFrom="paragraph">
                  <wp:posOffset>5350510</wp:posOffset>
                </wp:positionV>
                <wp:extent cx="35560" cy="1181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3pt;mso-wrap-distance-left:9.05pt;mso-wrap-distance-right:9.05pt;mso-wrap-distance-top:0pt;mso-wrap-distance-bottom:0pt;margin-top:421.3pt;mso-position-vertical-relative:text;margin-left:2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0835</wp:posOffset>
                </wp:positionH>
                <wp:positionV relativeFrom="paragraph">
                  <wp:posOffset>5350510</wp:posOffset>
                </wp:positionV>
                <wp:extent cx="97790" cy="11811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.3pt;mso-wrap-distance-left:9.05pt;mso-wrap-distance-right:9.05pt;mso-wrap-distance-top:0pt;mso-wrap-distance-bottom:0pt;margin-top:421.3pt;mso-position-vertical-relative:text;margin-left:2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6085</wp:posOffset>
                </wp:positionH>
                <wp:positionV relativeFrom="paragraph">
                  <wp:posOffset>5350510</wp:posOffset>
                </wp:positionV>
                <wp:extent cx="52705" cy="1181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21.3pt;mso-position-vertical-relative:text;margin-left:2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9860</wp:posOffset>
                </wp:positionH>
                <wp:positionV relativeFrom="paragraph">
                  <wp:posOffset>3274060</wp:posOffset>
                </wp:positionV>
                <wp:extent cx="64135" cy="11811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3pt;mso-wrap-distance-left:9.05pt;mso-wrap-distance-right:9.05pt;mso-wrap-distance-top:0pt;mso-wrap-distance-bottom:0pt;margin-top:257.8pt;mso-position-vertical-relative:text;margin-left:2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6535</wp:posOffset>
                </wp:positionH>
                <wp:positionV relativeFrom="paragraph">
                  <wp:posOffset>3274060</wp:posOffset>
                </wp:positionV>
                <wp:extent cx="35560" cy="11811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3pt;mso-wrap-distance-left:9.05pt;mso-wrap-distance-right:9.05pt;mso-wrap-distance-top:0pt;mso-wrap-distance-bottom:0pt;margin-top:257.8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6535</wp:posOffset>
                </wp:positionH>
                <wp:positionV relativeFrom="paragraph">
                  <wp:posOffset>178435</wp:posOffset>
                </wp:positionV>
                <wp:extent cx="1537970" cy="13271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vrakın Müdürlüğe içinden vey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0.45pt;mso-wrap-distance-left:9.05pt;mso-wrap-distance-right:9.05pt;mso-wrap-distance-top:0pt;mso-wrap-distance-bottom:0pt;margin-top:14.05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Evrakın Müdürlüğe içinden vey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6535</wp:posOffset>
                </wp:positionH>
                <wp:positionV relativeFrom="paragraph">
                  <wp:posOffset>321310</wp:posOffset>
                </wp:positionV>
                <wp:extent cx="1541145" cy="13271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üniversitenin diğer birimlerinde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0.45pt;mso-wrap-distance-left:9.05pt;mso-wrap-distance-right:9.05pt;mso-wrap-distance-top:0pt;mso-wrap-distance-bottom:0pt;margin-top:25.3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üniversitenin diğer birimlerin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8035</wp:posOffset>
                </wp:positionH>
                <wp:positionV relativeFrom="paragraph">
                  <wp:posOffset>454660</wp:posOffset>
                </wp:positionV>
                <wp:extent cx="357505" cy="13271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e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.45pt;mso-wrap-distance-left:9.05pt;mso-wrap-distance-right:9.05pt;mso-wrap-distance-top:0pt;mso-wrap-distance-bottom:0pt;margin-top:35.8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3485</wp:posOffset>
                </wp:positionH>
                <wp:positionV relativeFrom="paragraph">
                  <wp:posOffset>264160</wp:posOffset>
                </wp:positionV>
                <wp:extent cx="570230" cy="13271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hili evra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45pt;mso-wrap-distance-left:9.05pt;mso-wrap-distance-right:9.05pt;mso-wrap-distance-top:0pt;mso-wrap-distance-bottom:0pt;margin-top:20.8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hili ev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7460</wp:posOffset>
                </wp:positionH>
                <wp:positionV relativeFrom="paragraph">
                  <wp:posOffset>20955</wp:posOffset>
                </wp:positionV>
                <wp:extent cx="971550" cy="4572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20">
                              <a:moveTo>
                                <a:pt x="1530" y="0"/>
                              </a:moveTo>
                              <a:lnTo>
                                <a:pt x="1530" y="390"/>
                              </a:lnTo>
                              <a:lnTo>
                                <a:pt x="0" y="39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720" path="m1530,0l1530,390l0,390l0,720e" stroked="t" o:allowincell="f" style="position:absolute;margin-left:199.8pt;margin-top:1.65pt;width:76.45pt;height:35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9360</wp:posOffset>
                </wp:positionH>
                <wp:positionV relativeFrom="paragraph">
                  <wp:posOffset>66040</wp:posOffset>
                </wp:positionV>
                <wp:extent cx="76200" cy="6667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120" y="0"/>
                              </a:moveTo>
                              <a:lnTo>
                                <a:pt x="60" y="105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120,0l60,105l0,0l120,0xe" fillcolor="black" stroked="f" o:allowincell="f" style="position:absolute;margin-left:196.8pt;margin-top:5.2pt;width:5.9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91440</wp:posOffset>
                </wp:positionV>
                <wp:extent cx="649605" cy="13271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O Birimlerin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0.45pt;mso-wrap-distance-left:9.05pt;mso-wrap-distance-right:9.05pt;mso-wrap-distance-top:0pt;mso-wrap-distance-bottom:0pt;margin-top:7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O Birimler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9210</wp:posOffset>
                </wp:positionH>
                <wp:positionV relativeFrom="paragraph">
                  <wp:posOffset>23495</wp:posOffset>
                </wp:positionV>
                <wp:extent cx="409575" cy="70485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110">
                              <a:moveTo>
                                <a:pt x="645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110" path="m645,0l0,0l0,1110e" stroked="t" o:allowincell="f" style="position:absolute;margin-left:102.3pt;margin-top:1.85pt;width:32.2pt;height:55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123190</wp:posOffset>
                </wp:positionV>
                <wp:extent cx="66675" cy="6667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105" y="0"/>
                              </a:moveTo>
                              <a:lnTo>
                                <a:pt x="60" y="105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105,0l60,105l0,0l105,0xe" fillcolor="black" stroked="f" o:allowincell="f" style="position:absolute;margin-left:99.3pt;margin-top:9.7pt;width:5.2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0860</wp:posOffset>
                </wp:positionH>
                <wp:positionV relativeFrom="paragraph">
                  <wp:posOffset>7620</wp:posOffset>
                </wp:positionV>
                <wp:extent cx="665480" cy="13271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Sayı ve dosy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45pt;mso-wrap-distance-left:9.05pt;mso-wrap-distance-right:9.05pt;mso-wrap-distance-top:0pt;mso-wrap-distance-bottom:0pt;margin-top:0.6pt;mso-position-vertical-relative:text;margin-left:2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Sayı ve dosy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23460</wp:posOffset>
                </wp:positionH>
                <wp:positionV relativeFrom="paragraph">
                  <wp:posOffset>33020</wp:posOffset>
                </wp:positionV>
                <wp:extent cx="635" cy="657225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2.6pt" to="379.8pt,54.3pt" stroked="t" o:allowincell="f" style="position:absolute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1110</wp:posOffset>
                </wp:positionH>
                <wp:positionV relativeFrom="paragraph">
                  <wp:posOffset>12700</wp:posOffset>
                </wp:positionV>
                <wp:extent cx="66675" cy="762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5" y="0"/>
                              </a:moveTo>
                              <a:lnTo>
                                <a:pt x="60" y="120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105,0l60,120l0,0l105,0xe" fillcolor="black" stroked="f" o:allowincell="f" style="position:absolute;margin-left:99.3pt;margin-top:1pt;width:5.2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5110</wp:posOffset>
                </wp:positionH>
                <wp:positionV relativeFrom="paragraph">
                  <wp:posOffset>49530</wp:posOffset>
                </wp:positionV>
                <wp:extent cx="306705" cy="11811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Y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.3pt;mso-wrap-distance-left:9.05pt;mso-wrap-distance-right:9.05pt;mso-wrap-distance-top:0pt;mso-wrap-distance-bottom:0pt;margin-top:3.9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M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5360</wp:posOffset>
                </wp:positionH>
                <wp:positionV relativeFrom="paragraph">
                  <wp:posOffset>85725</wp:posOffset>
                </wp:positionV>
                <wp:extent cx="76200" cy="6667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120" y="0"/>
                              </a:moveTo>
                              <a:lnTo>
                                <a:pt x="60" y="105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120,0l60,105l0,0l120,0xe" fillcolor="black" stroked="f" o:allowincell="f" style="position:absolute;margin-left:376.8pt;margin-top:6.75pt;width:5.9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8660</wp:posOffset>
                </wp:positionH>
                <wp:positionV relativeFrom="paragraph">
                  <wp:posOffset>8255</wp:posOffset>
                </wp:positionV>
                <wp:extent cx="609600" cy="1809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85">
                              <a:moveTo>
                                <a:pt x="0" y="0"/>
                              </a:moveTo>
                              <a:lnTo>
                                <a:pt x="15" y="30"/>
                              </a:lnTo>
                              <a:lnTo>
                                <a:pt x="30" y="60"/>
                              </a:lnTo>
                              <a:lnTo>
                                <a:pt x="45" y="75"/>
                              </a:lnTo>
                              <a:lnTo>
                                <a:pt x="60" y="90"/>
                              </a:lnTo>
                              <a:lnTo>
                                <a:pt x="75" y="120"/>
                              </a:lnTo>
                              <a:lnTo>
                                <a:pt x="105" y="135"/>
                              </a:lnTo>
                              <a:lnTo>
                                <a:pt x="120" y="150"/>
                              </a:lnTo>
                              <a:lnTo>
                                <a:pt x="135" y="180"/>
                              </a:lnTo>
                              <a:lnTo>
                                <a:pt x="165" y="195"/>
                              </a:lnTo>
                              <a:lnTo>
                                <a:pt x="180" y="210"/>
                              </a:lnTo>
                              <a:lnTo>
                                <a:pt x="210" y="210"/>
                              </a:lnTo>
                              <a:lnTo>
                                <a:pt x="225" y="225"/>
                              </a:lnTo>
                              <a:lnTo>
                                <a:pt x="255" y="240"/>
                              </a:lnTo>
                              <a:lnTo>
                                <a:pt x="270" y="255"/>
                              </a:lnTo>
                              <a:lnTo>
                                <a:pt x="300" y="255"/>
                              </a:lnTo>
                              <a:lnTo>
                                <a:pt x="330" y="270"/>
                              </a:lnTo>
                              <a:lnTo>
                                <a:pt x="345" y="270"/>
                              </a:lnTo>
                              <a:lnTo>
                                <a:pt x="375" y="285"/>
                              </a:lnTo>
                              <a:lnTo>
                                <a:pt x="405" y="285"/>
                              </a:lnTo>
                              <a:lnTo>
                                <a:pt x="420" y="285"/>
                              </a:lnTo>
                              <a:lnTo>
                                <a:pt x="450" y="285"/>
                              </a:lnTo>
                              <a:lnTo>
                                <a:pt x="480" y="285"/>
                              </a:lnTo>
                              <a:lnTo>
                                <a:pt x="510" y="285"/>
                              </a:lnTo>
                              <a:lnTo>
                                <a:pt x="525" y="285"/>
                              </a:lnTo>
                              <a:lnTo>
                                <a:pt x="555" y="285"/>
                              </a:lnTo>
                              <a:lnTo>
                                <a:pt x="585" y="285"/>
                              </a:lnTo>
                              <a:lnTo>
                                <a:pt x="615" y="270"/>
                              </a:lnTo>
                              <a:lnTo>
                                <a:pt x="630" y="270"/>
                              </a:lnTo>
                              <a:lnTo>
                                <a:pt x="660" y="255"/>
                              </a:lnTo>
                              <a:lnTo>
                                <a:pt x="690" y="255"/>
                              </a:lnTo>
                              <a:lnTo>
                                <a:pt x="705" y="240"/>
                              </a:lnTo>
                              <a:lnTo>
                                <a:pt x="735" y="225"/>
                              </a:lnTo>
                              <a:lnTo>
                                <a:pt x="750" y="225"/>
                              </a:lnTo>
                              <a:lnTo>
                                <a:pt x="780" y="210"/>
                              </a:lnTo>
                              <a:lnTo>
                                <a:pt x="810" y="180"/>
                              </a:lnTo>
                              <a:lnTo>
                                <a:pt x="840" y="165"/>
                              </a:lnTo>
                              <a:lnTo>
                                <a:pt x="870" y="135"/>
                              </a:lnTo>
                              <a:lnTo>
                                <a:pt x="900" y="105"/>
                              </a:lnTo>
                              <a:lnTo>
                                <a:pt x="915" y="75"/>
                              </a:lnTo>
                              <a:lnTo>
                                <a:pt x="945" y="45"/>
                              </a:lnTo>
                              <a:lnTo>
                                <a:pt x="945" y="3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85" path="m0,0l15,30l30,60l45,75l60,90l75,120l105,135l120,150l135,180l165,195l180,210l210,210l225,225l255,240l270,255l300,255l330,270l345,270l375,285l405,285l420,285l450,285l480,285l510,285l525,285l555,285l585,285l615,270l630,270l660,255l690,255l705,240l735,225l750,225l780,210l810,180l840,165l870,135l900,105l915,75l945,45l945,30l960,0e" stroked="t" o:allowincell="f" style="position:absolute;margin-left:355.8pt;margin-top:0.65pt;width:47.95pt;height:14.2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1915795" cy="13271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vrakın ilgili Müdür veya yardımcıların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.45pt;mso-wrap-distance-left:9.05pt;mso-wrap-distance-right:9.05pt;mso-wrap-distance-top:0pt;mso-wrap-distance-bottom:0pt;margin-top:2.7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Evrakın ilgili Müdür veya yardımcıları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9210</wp:posOffset>
                </wp:positionH>
                <wp:positionV relativeFrom="paragraph">
                  <wp:posOffset>13335</wp:posOffset>
                </wp:positionV>
                <wp:extent cx="635" cy="15240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.05pt" to="102.3pt,13pt" stroked="t" o:allowincell="f" style="position:absolute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9185</wp:posOffset>
                </wp:positionH>
                <wp:positionV relativeFrom="paragraph">
                  <wp:posOffset>105410</wp:posOffset>
                </wp:positionV>
                <wp:extent cx="446405" cy="13271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dilmesi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45pt;mso-wrap-distance-left:9.05pt;mso-wrap-distance-right:9.05pt;mso-wrap-distance-top:0pt;mso-wrap-distance-bottom:0pt;margin-top:8.3pt;mso-position-vertical-relative:text;margin-left: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edilmes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9210</wp:posOffset>
                </wp:positionH>
                <wp:positionV relativeFrom="paragraph">
                  <wp:posOffset>56515</wp:posOffset>
                </wp:positionV>
                <wp:extent cx="635" cy="238125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.45pt" to="102.3pt,23.15pt" stroked="t" o:allowincell="f" style="position:absolute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1110</wp:posOffset>
                </wp:positionH>
                <wp:positionV relativeFrom="paragraph">
                  <wp:posOffset>83185</wp:posOffset>
                </wp:positionV>
                <wp:extent cx="66675" cy="76200"/>
                <wp:effectExtent l="635" t="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5" y="0"/>
                              </a:moveTo>
                              <a:lnTo>
                                <a:pt x="60" y="120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105,0l60,120l0,0l105,0xe" fillcolor="black" stroked="f" o:allowincell="f" style="position:absolute;margin-left:99.3pt;margin-top:6.55pt;width:5.2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3710</wp:posOffset>
                </wp:positionH>
                <wp:positionV relativeFrom="paragraph">
                  <wp:posOffset>110490</wp:posOffset>
                </wp:positionV>
                <wp:extent cx="171450" cy="11811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3pt;mso-wrap-distance-left:9.05pt;mso-wrap-distance-right:9.05pt;mso-wrap-distance-top:0pt;mso-wrap-distance-bottom:0pt;margin-top:8.7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</wp:posOffset>
                </wp:positionH>
                <wp:positionV relativeFrom="paragraph">
                  <wp:posOffset>10795</wp:posOffset>
                </wp:positionV>
                <wp:extent cx="15875" cy="17653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85pt;mso-position-vertical-relative:text;margin-left: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9210</wp:posOffset>
                </wp:positionH>
                <wp:positionV relativeFrom="paragraph">
                  <wp:posOffset>46355</wp:posOffset>
                </wp:positionV>
                <wp:extent cx="1400175" cy="635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3.65pt" to="212.5pt,3.65pt" stroked="t" o:allowincell="f" style="position:absolute;flip:y">
                <v:stroke color="black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902" w:footer="442" w:bottom="141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5/ SBMYO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0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b/>
              <w:i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b/>
              <w:i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i/>
              <w:sz w:val="28"/>
              <w:szCs w:val="28"/>
              <w:lang w:val="de-DE"/>
            </w:rPr>
            <w:t>(</w:t>
          </w:r>
          <w:r>
            <w:rPr>
              <w:b/>
              <w:i/>
              <w:color w:val="000000"/>
              <w:sz w:val="28"/>
              <w:szCs w:val="28"/>
            </w:rPr>
            <w:t>Gelen Evrak İşlemleri</w:t>
          </w:r>
          <w:r>
            <w:rPr>
              <w:b/>
              <w:i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i/>
              <w:i/>
              <w:sz w:val="22"/>
              <w:szCs w:val="22"/>
              <w:lang w:val="de-DE"/>
            </w:rPr>
          </w:pPr>
          <w:r>
            <w:rPr>
              <w:i/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i/>
              <w:i/>
              <w:sz w:val="22"/>
              <w:szCs w:val="22"/>
              <w:lang w:val="de-DE"/>
            </w:rPr>
          </w:pPr>
          <w:r>
            <w:rPr>
              <w:i/>
              <w:sz w:val="22"/>
              <w:szCs w:val="22"/>
              <w:lang w:val="de-DE"/>
            </w:rPr>
            <w:t>Sosyal  Bilimler Meslek Yüksekokulu</w:t>
          </w:r>
        </w:p>
      </w:tc>
    </w:tr>
  </w:tbl>
  <w:p>
    <w:pPr>
      <w:pStyle w:val="Normal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5:00Z</dcterms:modified>
  <cp:revision>34</cp:revision>
  <dc:subject/>
  <dc:title>1) Referans :</dc:title>
</cp:coreProperties>
</file>