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4"/>
          <w:lang w:val="tr-TR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-153035</wp:posOffset>
                </wp:positionV>
                <wp:extent cx="6631305" cy="7739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0" cy="7739280"/>
                          <a:chOff x="0" y="0"/>
                          <a:chExt cx="6631200" cy="77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1200" cy="77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6560"/>
                            <a:ext cx="2333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062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408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228600"/>
                            <a:ext cx="6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820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3400" y="234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26552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726804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6552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440" y="7413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2680" y="7413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132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4240" y="7416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60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6680" y="7416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1440" y="7413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739404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749160"/>
                            <a:ext cx="233316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774720"/>
                            <a:ext cx="791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üm programlara 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76824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720" y="774720"/>
                            <a:ext cx="893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nci temsilcilerinin 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768240"/>
                            <a:ext cx="545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ren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3360" y="902880"/>
                            <a:ext cx="794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silcisi seçi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560" y="9028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02880"/>
                            <a:ext cx="283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erek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0320" y="896760"/>
                            <a:ext cx="4896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902880"/>
                            <a:ext cx="1025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i bildiren yaz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03140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146628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1619280"/>
                            <a:ext cx="117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çimle ilgili tarih belirlen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613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1619280"/>
                            <a:ext cx="1113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44892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68436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1829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40076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101" y="0"/>
                                </a:moveTo>
                                <a:lnTo>
                                  <a:pt x="51" y="103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89936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11788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182320"/>
                            <a:ext cx="23331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800" y="2335680"/>
                            <a:ext cx="894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eçim sandıkları o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2329200"/>
                            <a:ext cx="4140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2335680"/>
                            <a:ext cx="1117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urulur ve seçim yapı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23356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89872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89872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4080" y="2988360"/>
                            <a:ext cx="1249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 temsilcileri arasın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2988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2988360"/>
                            <a:ext cx="23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298836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988360"/>
                            <a:ext cx="4165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temsilc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3115440"/>
                            <a:ext cx="85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dayları belirlen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3615120"/>
                            <a:ext cx="2333160" cy="434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3615120"/>
                            <a:ext cx="2333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3705840"/>
                            <a:ext cx="148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lirlenen adaylar içerisinden bir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480" y="3705840"/>
                            <a:ext cx="77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080" y="3705840"/>
                            <a:ext cx="41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ıl göre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3831480"/>
                            <a:ext cx="647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apmak üzere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3831480"/>
                            <a:ext cx="278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>M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383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3831480"/>
                            <a:ext cx="4928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msilci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383148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831480"/>
                            <a:ext cx="738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olarak seç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2615400"/>
                            <a:ext cx="72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8339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333240"/>
                            <a:ext cx="720" cy="22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550320"/>
                            <a:ext cx="64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2">
                                <a:moveTo>
                                  <a:pt x="101" y="0"/>
                                </a:moveTo>
                                <a:lnTo>
                                  <a:pt x="51" y="102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4049280"/>
                            <a:ext cx="720" cy="60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465012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101" y="0"/>
                                </a:moveTo>
                                <a:lnTo>
                                  <a:pt x="51" y="104"/>
                                </a:ln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4820400"/>
                            <a:ext cx="49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3">
                                <a:moveTo>
                                  <a:pt x="0" y="0"/>
                                </a:moveTo>
                                <a:lnTo>
                                  <a:pt x="13" y="19"/>
                                </a:lnTo>
                                <a:lnTo>
                                  <a:pt x="22" y="41"/>
                                </a:lnTo>
                                <a:lnTo>
                                  <a:pt x="37" y="58"/>
                                </a:lnTo>
                                <a:lnTo>
                                  <a:pt x="50" y="78"/>
                                </a:lnTo>
                                <a:lnTo>
                                  <a:pt x="65" y="95"/>
                                </a:lnTo>
                                <a:lnTo>
                                  <a:pt x="81" y="110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1"/>
                                </a:lnTo>
                                <a:lnTo>
                                  <a:pt x="128" y="156"/>
                                </a:lnTo>
                                <a:lnTo>
                                  <a:pt x="148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7"/>
                                </a:lnTo>
                                <a:lnTo>
                                  <a:pt x="263" y="225"/>
                                </a:lnTo>
                                <a:lnTo>
                                  <a:pt x="285" y="230"/>
                                </a:lnTo>
                                <a:lnTo>
                                  <a:pt x="305" y="236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8" y="243"/>
                                </a:lnTo>
                                <a:lnTo>
                                  <a:pt x="391" y="243"/>
                                </a:lnTo>
                                <a:lnTo>
                                  <a:pt x="411" y="243"/>
                                </a:lnTo>
                                <a:lnTo>
                                  <a:pt x="431" y="241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6"/>
                                </a:lnTo>
                                <a:lnTo>
                                  <a:pt x="496" y="230"/>
                                </a:lnTo>
                                <a:lnTo>
                                  <a:pt x="520" y="225"/>
                                </a:lnTo>
                                <a:lnTo>
                                  <a:pt x="541" y="217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08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5027400"/>
                            <a:ext cx="49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245">
                                <a:moveTo>
                                  <a:pt x="0" y="0"/>
                                </a:moveTo>
                                <a:lnTo>
                                  <a:pt x="13" y="21"/>
                                </a:lnTo>
                                <a:lnTo>
                                  <a:pt x="22" y="41"/>
                                </a:lnTo>
                                <a:lnTo>
                                  <a:pt x="37" y="60"/>
                                </a:lnTo>
                                <a:lnTo>
                                  <a:pt x="50" y="78"/>
                                </a:lnTo>
                                <a:lnTo>
                                  <a:pt x="65" y="95"/>
                                </a:lnTo>
                                <a:lnTo>
                                  <a:pt x="81" y="112"/>
                                </a:lnTo>
                                <a:lnTo>
                                  <a:pt x="94" y="128"/>
                                </a:lnTo>
                                <a:lnTo>
                                  <a:pt x="11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148" y="169"/>
                                </a:lnTo>
                                <a:lnTo>
                                  <a:pt x="166" y="180"/>
                                </a:lnTo>
                                <a:lnTo>
                                  <a:pt x="185" y="189"/>
                                </a:lnTo>
                                <a:lnTo>
                                  <a:pt x="203" y="200"/>
                                </a:lnTo>
                                <a:lnTo>
                                  <a:pt x="222" y="210"/>
                                </a:lnTo>
                                <a:lnTo>
                                  <a:pt x="242" y="219"/>
                                </a:lnTo>
                                <a:lnTo>
                                  <a:pt x="263" y="224"/>
                                </a:lnTo>
                                <a:lnTo>
                                  <a:pt x="285" y="232"/>
                                </a:lnTo>
                                <a:lnTo>
                                  <a:pt x="305" y="236"/>
                                </a:lnTo>
                                <a:lnTo>
                                  <a:pt x="326" y="239"/>
                                </a:lnTo>
                                <a:lnTo>
                                  <a:pt x="346" y="241"/>
                                </a:lnTo>
                                <a:lnTo>
                                  <a:pt x="368" y="245"/>
                                </a:lnTo>
                                <a:lnTo>
                                  <a:pt x="391" y="245"/>
                                </a:lnTo>
                                <a:lnTo>
                                  <a:pt x="411" y="245"/>
                                </a:lnTo>
                                <a:lnTo>
                                  <a:pt x="431" y="245"/>
                                </a:lnTo>
                                <a:lnTo>
                                  <a:pt x="455" y="239"/>
                                </a:lnTo>
                                <a:lnTo>
                                  <a:pt x="476" y="237"/>
                                </a:lnTo>
                                <a:lnTo>
                                  <a:pt x="496" y="232"/>
                                </a:lnTo>
                                <a:lnTo>
                                  <a:pt x="520" y="226"/>
                                </a:lnTo>
                                <a:lnTo>
                                  <a:pt x="541" y="219"/>
                                </a:lnTo>
                                <a:lnTo>
                                  <a:pt x="561" y="210"/>
                                </a:lnTo>
                                <a:lnTo>
                                  <a:pt x="581" y="200"/>
                                </a:lnTo>
                                <a:lnTo>
                                  <a:pt x="602" y="189"/>
                                </a:lnTo>
                                <a:lnTo>
                                  <a:pt x="616" y="182"/>
                                </a:lnTo>
                                <a:lnTo>
                                  <a:pt x="631" y="173"/>
                                </a:lnTo>
                                <a:lnTo>
                                  <a:pt x="659" y="154"/>
                                </a:lnTo>
                                <a:lnTo>
                                  <a:pt x="683" y="132"/>
                                </a:lnTo>
                                <a:lnTo>
                                  <a:pt x="709" y="110"/>
                                </a:lnTo>
                                <a:lnTo>
                                  <a:pt x="729" y="84"/>
                                </a:lnTo>
                                <a:lnTo>
                                  <a:pt x="750" y="58"/>
                                </a:lnTo>
                                <a:lnTo>
                                  <a:pt x="768" y="30"/>
                                </a:lnTo>
                                <a:lnTo>
                                  <a:pt x="778" y="15"/>
                                </a:lnTo>
                                <a:lnTo>
                                  <a:pt x="7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720" y="105480"/>
                            <a:ext cx="2283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ktörlük tarafından öğ renci temsilcisi seçilmesi gerektiğini bildiren yazı gönderil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-12.05pt;width:522.15pt;height:609.4pt" coordorigin="-93,-241" coordsize="10443,12188">
                <v:rect id="shape_0" stroked="f" o:allowincell="f" style="position:absolute;left:-93;top:-241;width:10442;height:121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090;top:-215;width:3673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-215;width:3673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6;top:-7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19;width:1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2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6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3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6;top:1120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6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1201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120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20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1434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434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9;top:11438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2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9;top:11438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2;top:11434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9;top:1140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939;width:3673;height:682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939;width:3673;height:682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979;width:124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üm programlara 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969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79;width:14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nci temsilcilerinin 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4;top:969;width:858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ren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181;width:125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silcisi seçi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6;top:1181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1181;width:44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erek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1171;width:76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181;width:161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i bildiren yaz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1383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2068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2068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2309;width:184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çimle ilgili tarih belirlen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2300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2309;width:17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466" to="4927,8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837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1622" to="4927,19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3" path="m101,0l51,103l0,0l101,0xe" fillcolor="black" stroked="f" o:allowincell="f" style="position:absolute;left:4876;top:1965;width:10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2750" to="4927,31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3094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3090;top:3196;width:3673;height:68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3196;width:3673;height:68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7;top:3437;width:140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eçim sandıkları o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3427;width:64;height:1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3437;width:175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urulur ve seçim yapı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3437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4324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4324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26;top:4465;width:196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 temsilcileri arasın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1;top:4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4465;width:374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3;top:4465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4465;width:655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temsilc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4665;width:134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dayları belirlen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090;top:5452;width:3673;height:68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090;top:5452;width:3673;height:683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105;top:5595;width:2330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lirlenen adaylar içerisinden bir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5595;width:12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5595;width:64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ıl göre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5793;width:101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apmak üzere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5793;width:43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>M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579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5793;width:775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emsilci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5793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0;top:5793;width:116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olarak seç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7,3878" to="4927,42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4222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5008" to="4927,53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2" path="m101,0l51,102l0,0l101,0xe" fillcolor="black" stroked="f" o:allowincell="f" style="position:absolute;left:4876;top:5350;width:100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927,6136" to="4927,70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1,104" path="m101,0l51,104l0,0l101,0xe" fillcolor="black" stroked="f" o:allowincell="f" style="position:absolute;left:4876;top:7082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5,243" path="m0,0l13,19l22,41l37,58l50,78l65,95l81,110l94,128l111,141l128,156l148,169l166,180l185,189l203,200l222,210l242,217l263,225l285,230l305,236l326,239l346,241l368,243l391,243l411,243l431,241l455,239l476,236l496,230l520,225l541,217l561,210l581,200l602,189l616,182l631,173l659,154l683,132l709,108l729,84l750,58l768,30l778,15l785,0e" stroked="t" o:allowincell="f" style="position:absolute;left:4535;top:7350;width:784;height:2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85,245" path="m0,0l13,21l22,41l37,60l50,78l65,95l81,112l94,128l111,143l128,156l148,169l166,180l185,189l203,200l222,210l242,219l263,224l285,232l305,236l326,239l346,241l368,245l391,245l411,245l431,245l455,239l476,237l496,232l520,226l541,219l561,210l581,200l602,189l616,182l631,173l659,154l683,132l709,110l729,84l750,58l768,30l778,15l785,0e" stroked="t" o:allowincell="f" style="position:absolute;left:4535;top:7676;width:784;height:24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3168;top:-75;width:359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ktörlük tarafından öğ renci temsilcisi seçilmesi gerektiğini bildiren yazı gönderil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30/ SBMYO/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Öğrenci Temsilci Seçim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7:00:00Z</dcterms:modified>
  <cp:revision>37</cp:revision>
  <dc:subject/>
  <dc:title>1) Referans :</dc:title>
</cp:coreProperties>
</file>