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97155</wp:posOffset>
                </wp:positionV>
                <wp:extent cx="6605905" cy="76962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7696080"/>
                          <a:chOff x="0" y="0"/>
                          <a:chExt cx="6606000" cy="76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6000" cy="76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33480"/>
                            <a:ext cx="1823760" cy="412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3480"/>
                            <a:ext cx="1823760" cy="4122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76400"/>
                            <a:ext cx="1281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den evrakın hazır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715680"/>
                            <a:ext cx="1823760" cy="412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15680"/>
                            <a:ext cx="1823760" cy="4122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858600"/>
                            <a:ext cx="145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ın şef tarafından kontr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376440"/>
                            <a:ext cx="2325960" cy="412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76440"/>
                            <a:ext cx="2325960" cy="412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460680"/>
                            <a:ext cx="56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üksekok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460680"/>
                            <a:ext cx="119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imlerine gidecek 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578400"/>
                            <a:ext cx="10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sinin oluşturu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3848040"/>
                            <a:ext cx="1813680" cy="412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3848040"/>
                            <a:ext cx="1813680" cy="412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3931920"/>
                            <a:ext cx="102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ici evrak list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058280"/>
                            <a:ext cx="63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şturu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4631040"/>
                            <a:ext cx="2049120" cy="379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4631040"/>
                            <a:ext cx="2049120" cy="3790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120" y="4639320"/>
                            <a:ext cx="367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4639320"/>
                            <a:ext cx="48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Üniversi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639320"/>
                            <a:ext cx="67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l Evrak’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4757400"/>
                            <a:ext cx="74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ye alı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4757400"/>
                            <a:ext cx="405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4757400"/>
                            <a:ext cx="961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şılığında  tes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88376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4151160"/>
                            <a:ext cx="972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6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8" y="640"/>
                                </a:lnTo>
                                <a:cubicBezTo>
                                  <a:pt x="1281" y="519"/>
                                  <a:pt x="1000" y="519"/>
                                  <a:pt x="762" y="640"/>
                                </a:cubicBezTo>
                                <a:cubicBezTo>
                                  <a:pt x="525" y="761"/>
                                  <a:pt x="244" y="761"/>
                                  <a:pt x="6" y="640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51160"/>
                            <a:ext cx="972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6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8" y="640"/>
                                </a:lnTo>
                                <a:cubicBezTo>
                                  <a:pt x="1281" y="519"/>
                                  <a:pt x="1000" y="519"/>
                                  <a:pt x="762" y="640"/>
                                </a:cubicBezTo>
                                <a:cubicBezTo>
                                  <a:pt x="525" y="761"/>
                                  <a:pt x="244" y="761"/>
                                  <a:pt x="6" y="640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4176360"/>
                            <a:ext cx="66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i zim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429444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f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5111280"/>
                            <a:ext cx="720" cy="201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5405760"/>
                            <a:ext cx="57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6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4" y="40"/>
                                </a:lnTo>
                                <a:lnTo>
                                  <a:pt x="28" y="53"/>
                                </a:lnTo>
                                <a:lnTo>
                                  <a:pt x="42" y="80"/>
                                </a:lnTo>
                                <a:lnTo>
                                  <a:pt x="56" y="93"/>
                                </a:lnTo>
                                <a:lnTo>
                                  <a:pt x="70" y="106"/>
                                </a:lnTo>
                                <a:lnTo>
                                  <a:pt x="84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27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69" y="173"/>
                                </a:lnTo>
                                <a:lnTo>
                                  <a:pt x="183" y="186"/>
                                </a:lnTo>
                                <a:lnTo>
                                  <a:pt x="198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40" y="199"/>
                                </a:lnTo>
                                <a:lnTo>
                                  <a:pt x="268" y="212"/>
                                </a:lnTo>
                                <a:lnTo>
                                  <a:pt x="282" y="212"/>
                                </a:lnTo>
                                <a:lnTo>
                                  <a:pt x="311" y="226"/>
                                </a:lnTo>
                                <a:lnTo>
                                  <a:pt x="325" y="226"/>
                                </a:lnTo>
                                <a:lnTo>
                                  <a:pt x="353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95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38" y="226"/>
                                </a:lnTo>
                                <a:lnTo>
                                  <a:pt x="452" y="226"/>
                                </a:lnTo>
                                <a:lnTo>
                                  <a:pt x="480" y="226"/>
                                </a:lnTo>
                                <a:lnTo>
                                  <a:pt x="494" y="212"/>
                                </a:lnTo>
                                <a:lnTo>
                                  <a:pt x="523" y="212"/>
                                </a:lnTo>
                                <a:lnTo>
                                  <a:pt x="537" y="199"/>
                                </a:lnTo>
                                <a:lnTo>
                                  <a:pt x="565" y="199"/>
                                </a:lnTo>
                                <a:lnTo>
                                  <a:pt x="579" y="186"/>
                                </a:lnTo>
                                <a:lnTo>
                                  <a:pt x="607" y="186"/>
                                </a:lnTo>
                                <a:lnTo>
                                  <a:pt x="622" y="173"/>
                                </a:lnTo>
                                <a:lnTo>
                                  <a:pt x="636" y="159"/>
                                </a:lnTo>
                                <a:lnTo>
                                  <a:pt x="664" y="146"/>
                                </a:lnTo>
                                <a:lnTo>
                                  <a:pt x="692" y="133"/>
                                </a:lnTo>
                                <a:lnTo>
                                  <a:pt x="721" y="106"/>
                                </a:lnTo>
                                <a:lnTo>
                                  <a:pt x="735" y="80"/>
                                </a:lnTo>
                                <a:lnTo>
                                  <a:pt x="763" y="53"/>
                                </a:lnTo>
                                <a:lnTo>
                                  <a:pt x="777" y="27"/>
                                </a:lnTo>
                                <a:lnTo>
                                  <a:pt x="777" y="13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5599440"/>
                            <a:ext cx="57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40"/>
                                </a:lnTo>
                                <a:lnTo>
                                  <a:pt x="28" y="53"/>
                                </a:lnTo>
                                <a:lnTo>
                                  <a:pt x="42" y="66"/>
                                </a:lnTo>
                                <a:lnTo>
                                  <a:pt x="56" y="80"/>
                                </a:lnTo>
                                <a:lnTo>
                                  <a:pt x="70" y="106"/>
                                </a:lnTo>
                                <a:lnTo>
                                  <a:pt x="84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27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83" y="173"/>
                                </a:lnTo>
                                <a:lnTo>
                                  <a:pt x="198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40" y="199"/>
                                </a:lnTo>
                                <a:lnTo>
                                  <a:pt x="268" y="199"/>
                                </a:lnTo>
                                <a:lnTo>
                                  <a:pt x="282" y="212"/>
                                </a:lnTo>
                                <a:lnTo>
                                  <a:pt x="311" y="212"/>
                                </a:lnTo>
                                <a:lnTo>
                                  <a:pt x="325" y="212"/>
                                </a:lnTo>
                                <a:lnTo>
                                  <a:pt x="353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95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38" y="226"/>
                                </a:lnTo>
                                <a:lnTo>
                                  <a:pt x="452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94" y="212"/>
                                </a:lnTo>
                                <a:lnTo>
                                  <a:pt x="523" y="212"/>
                                </a:lnTo>
                                <a:lnTo>
                                  <a:pt x="537" y="199"/>
                                </a:lnTo>
                                <a:lnTo>
                                  <a:pt x="565" y="186"/>
                                </a:lnTo>
                                <a:lnTo>
                                  <a:pt x="579" y="186"/>
                                </a:lnTo>
                                <a:lnTo>
                                  <a:pt x="607" y="173"/>
                                </a:lnTo>
                                <a:lnTo>
                                  <a:pt x="622" y="159"/>
                                </a:lnTo>
                                <a:lnTo>
                                  <a:pt x="636" y="159"/>
                                </a:lnTo>
                                <a:lnTo>
                                  <a:pt x="664" y="146"/>
                                </a:lnTo>
                                <a:lnTo>
                                  <a:pt x="692" y="119"/>
                                </a:lnTo>
                                <a:lnTo>
                                  <a:pt x="721" y="106"/>
                                </a:lnTo>
                                <a:lnTo>
                                  <a:pt x="735" y="80"/>
                                </a:lnTo>
                                <a:lnTo>
                                  <a:pt x="763" y="53"/>
                                </a:lnTo>
                                <a:lnTo>
                                  <a:pt x="777" y="27"/>
                                </a:lnTo>
                                <a:lnTo>
                                  <a:pt x="777" y="13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16400"/>
                            <a:ext cx="388080" cy="318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16400"/>
                            <a:ext cx="388080" cy="318240"/>
                          </a:xfrm>
                          <a:prstGeom prst="rect">
                            <a:avLst/>
                          </a:prstGeom>
                          <a:noFill/>
                          <a:ln cap="rnd"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815400"/>
                            <a:ext cx="79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1540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815400"/>
                            <a:ext cx="57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397520"/>
                            <a:ext cx="2315880" cy="387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397520"/>
                            <a:ext cx="2315880" cy="387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1464840"/>
                            <a:ext cx="199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gönderilmesi için gerekli işlem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591200"/>
                            <a:ext cx="64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mak üz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591200"/>
                            <a:ext cx="110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i personele haval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151160"/>
                            <a:ext cx="2325960" cy="387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151160"/>
                            <a:ext cx="2325960" cy="387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15908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159080"/>
                            <a:ext cx="56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üksekok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15908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i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28544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ye alı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4285440"/>
                            <a:ext cx="225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285440"/>
                            <a:ext cx="8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şılığında tes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40388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4597560"/>
                            <a:ext cx="720" cy="302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959360"/>
                            <a:ext cx="584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6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9" y="40"/>
                                </a:lnTo>
                                <a:lnTo>
                                  <a:pt x="43" y="67"/>
                                </a:lnTo>
                                <a:lnTo>
                                  <a:pt x="57" y="80"/>
                                </a:lnTo>
                                <a:lnTo>
                                  <a:pt x="71" y="93"/>
                                </a:lnTo>
                                <a:lnTo>
                                  <a:pt x="85" y="106"/>
                                </a:lnTo>
                                <a:lnTo>
                                  <a:pt x="99" y="120"/>
                                </a:lnTo>
                                <a:lnTo>
                                  <a:pt x="113" y="133"/>
                                </a:lnTo>
                                <a:lnTo>
                                  <a:pt x="142" y="146"/>
                                </a:lnTo>
                                <a:lnTo>
                                  <a:pt x="156" y="159"/>
                                </a:lnTo>
                                <a:lnTo>
                                  <a:pt x="170" y="173"/>
                                </a:lnTo>
                                <a:lnTo>
                                  <a:pt x="198" y="186"/>
                                </a:lnTo>
                                <a:lnTo>
                                  <a:pt x="212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55" y="212"/>
                                </a:lnTo>
                                <a:lnTo>
                                  <a:pt x="269" y="212"/>
                                </a:lnTo>
                                <a:lnTo>
                                  <a:pt x="297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39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82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24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67" y="226"/>
                                </a:lnTo>
                                <a:lnTo>
                                  <a:pt x="495" y="226"/>
                                </a:lnTo>
                                <a:lnTo>
                                  <a:pt x="509" y="226"/>
                                </a:lnTo>
                                <a:lnTo>
                                  <a:pt x="537" y="212"/>
                                </a:lnTo>
                                <a:lnTo>
                                  <a:pt x="552" y="212"/>
                                </a:lnTo>
                                <a:lnTo>
                                  <a:pt x="580" y="199"/>
                                </a:lnTo>
                                <a:lnTo>
                                  <a:pt x="594" y="186"/>
                                </a:lnTo>
                                <a:lnTo>
                                  <a:pt x="622" y="186"/>
                                </a:lnTo>
                                <a:lnTo>
                                  <a:pt x="636" y="173"/>
                                </a:lnTo>
                                <a:lnTo>
                                  <a:pt x="650" y="159"/>
                                </a:lnTo>
                                <a:lnTo>
                                  <a:pt x="679" y="146"/>
                                </a:lnTo>
                                <a:lnTo>
                                  <a:pt x="707" y="133"/>
                                </a:lnTo>
                                <a:lnTo>
                                  <a:pt x="735" y="106"/>
                                </a:lnTo>
                                <a:lnTo>
                                  <a:pt x="749" y="80"/>
                                </a:lnTo>
                                <a:lnTo>
                                  <a:pt x="778" y="67"/>
                                </a:lnTo>
                                <a:lnTo>
                                  <a:pt x="792" y="40"/>
                                </a:lnTo>
                                <a:lnTo>
                                  <a:pt x="792" y="27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153040"/>
                            <a:ext cx="584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6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9" y="40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71" y="93"/>
                                </a:lnTo>
                                <a:lnTo>
                                  <a:pt x="85" y="106"/>
                                </a:lnTo>
                                <a:lnTo>
                                  <a:pt x="99" y="120"/>
                                </a:lnTo>
                                <a:lnTo>
                                  <a:pt x="113" y="133"/>
                                </a:lnTo>
                                <a:lnTo>
                                  <a:pt x="142" y="146"/>
                                </a:lnTo>
                                <a:lnTo>
                                  <a:pt x="156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98" y="173"/>
                                </a:lnTo>
                                <a:lnTo>
                                  <a:pt x="212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55" y="199"/>
                                </a:lnTo>
                                <a:lnTo>
                                  <a:pt x="269" y="212"/>
                                </a:lnTo>
                                <a:lnTo>
                                  <a:pt x="297" y="212"/>
                                </a:lnTo>
                                <a:lnTo>
                                  <a:pt x="311" y="212"/>
                                </a:lnTo>
                                <a:lnTo>
                                  <a:pt x="339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82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24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67" y="226"/>
                                </a:lnTo>
                                <a:lnTo>
                                  <a:pt x="495" y="226"/>
                                </a:lnTo>
                                <a:lnTo>
                                  <a:pt x="509" y="212"/>
                                </a:lnTo>
                                <a:lnTo>
                                  <a:pt x="537" y="212"/>
                                </a:lnTo>
                                <a:lnTo>
                                  <a:pt x="552" y="199"/>
                                </a:lnTo>
                                <a:lnTo>
                                  <a:pt x="580" y="199"/>
                                </a:lnTo>
                                <a:lnTo>
                                  <a:pt x="594" y="186"/>
                                </a:lnTo>
                                <a:lnTo>
                                  <a:pt x="622" y="173"/>
                                </a:lnTo>
                                <a:lnTo>
                                  <a:pt x="636" y="173"/>
                                </a:lnTo>
                                <a:lnTo>
                                  <a:pt x="650" y="159"/>
                                </a:lnTo>
                                <a:lnTo>
                                  <a:pt x="679" y="146"/>
                                </a:lnTo>
                                <a:lnTo>
                                  <a:pt x="707" y="120"/>
                                </a:lnTo>
                                <a:lnTo>
                                  <a:pt x="735" y="106"/>
                                </a:lnTo>
                                <a:lnTo>
                                  <a:pt x="749" y="80"/>
                                </a:lnTo>
                                <a:lnTo>
                                  <a:pt x="778" y="53"/>
                                </a:lnTo>
                                <a:lnTo>
                                  <a:pt x="792" y="27"/>
                                </a:lnTo>
                                <a:lnTo>
                                  <a:pt x="792" y="14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88800"/>
                            <a:ext cx="1782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380">
                                <a:moveTo>
                                  <a:pt x="0" y="69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690"/>
                                </a:lnTo>
                                <a:lnTo>
                                  <a:pt x="1230" y="138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88800"/>
                            <a:ext cx="1782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380">
                                <a:moveTo>
                                  <a:pt x="0" y="69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690"/>
                                </a:lnTo>
                                <a:lnTo>
                                  <a:pt x="1230" y="138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00560"/>
                            <a:ext cx="84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 Birimleri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2626920"/>
                            <a:ext cx="78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endiriyor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2626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560" y="4631040"/>
                            <a:ext cx="973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56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4" y="635"/>
                                </a:lnTo>
                                <a:cubicBezTo>
                                  <a:pt x="1276" y="514"/>
                                  <a:pt x="995" y="514"/>
                                  <a:pt x="758" y="635"/>
                                </a:cubicBezTo>
                                <a:cubicBezTo>
                                  <a:pt x="520" y="756"/>
                                  <a:pt x="239" y="756"/>
                                  <a:pt x="2" y="635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4631040"/>
                            <a:ext cx="973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56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4" y="635"/>
                                </a:lnTo>
                                <a:cubicBezTo>
                                  <a:pt x="1276" y="514"/>
                                  <a:pt x="995" y="514"/>
                                  <a:pt x="758" y="635"/>
                                </a:cubicBezTo>
                                <a:cubicBezTo>
                                  <a:pt x="520" y="756"/>
                                  <a:pt x="239" y="756"/>
                                  <a:pt x="2" y="635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4648320"/>
                            <a:ext cx="66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i zim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477396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f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445680"/>
                            <a:ext cx="720" cy="219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65664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13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127880"/>
                            <a:ext cx="720" cy="219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33848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13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784880"/>
                            <a:ext cx="717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44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  <a:lnTo>
                                  <a:pt x="990" y="371"/>
                                </a:lnTo>
                                <a:lnTo>
                                  <a:pt x="990" y="54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12148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113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2626920"/>
                            <a:ext cx="150624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9344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9" y="106"/>
                                </a:moveTo>
                                <a:lnTo>
                                  <a:pt x="0" y="53"/>
                                </a:lnTo>
                                <a:lnTo>
                                  <a:pt x="99" y="0"/>
                                </a:lnTo>
                                <a:lnTo>
                                  <a:pt x="9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789000"/>
                            <a:ext cx="720" cy="3117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09212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57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344840"/>
                            <a:ext cx="37908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31100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0"/>
                                </a:moveTo>
                                <a:lnTo>
                                  <a:pt x="99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260960"/>
                            <a:ext cx="420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04">
                                <a:moveTo>
                                  <a:pt x="580" y="0"/>
                                </a:moveTo>
                                <a:lnTo>
                                  <a:pt x="58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45720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4824720"/>
                            <a:ext cx="26604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79124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0" y="0"/>
                                </a:moveTo>
                                <a:lnTo>
                                  <a:pt x="99" y="5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065040"/>
                            <a:ext cx="720" cy="4208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47724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113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4000"/>
                            <a:ext cx="583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4000"/>
                            <a:ext cx="583560" cy="2858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67880"/>
                            <a:ext cx="21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769840"/>
                            <a:ext cx="720" cy="5472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30912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9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544560"/>
                            <a:ext cx="574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544560"/>
                            <a:ext cx="574200" cy="286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3620880"/>
                            <a:ext cx="26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3688200"/>
                            <a:ext cx="1024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72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  <a:lnTo>
                                  <a:pt x="1413" y="17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890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42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7.65pt;width:520.2pt;height:606pt" coordorigin="-113,-153" coordsize="10404,12120">
                <v:rect id="shape_0" stroked="f" o:allowincell="f" style="position:absolute;left:-113;top:-153;width:10402;height:12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248;top:-100;width:2871;height:64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8;top:-100;width:2871;height:64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8;top:125;width:2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den evrakın hazır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48;top:974;width:2871;height:64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8;top:974;width:2871;height:64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518;top:1199;width:22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ın şef tarafından kontr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-2;top:5164;width:3662;height:6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-2;top:5164;width:3662;height:64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25;top:5297;width:8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üksekok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5297;width:18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imlerine gidecek 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5482;width:16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sinin oluşturu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3;top:5907;width:2855;height:6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3;top:5907;width:2855;height:64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711;top:6039;width:16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ici evrak list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238;width:9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şturu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268;top:7140;width:3226;height:5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268;top:7140;width:3226;height:596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5821;top:7153;width:57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7153;width:7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Üniversi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7153;width:10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l Evrak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339;width:117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ye alı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7339;width:6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7339;width:151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şılığında  tes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7538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761" path="m0,640l0,0l1520,0l1520,640l1518,640c1281,519,1000,519,762,640c525,761,244,761,6,640l0,640xe" fillcolor="#e8eef7" stroked="t" o:allowincell="f" style="position:absolute;left:4079;top:6384;width:1531;height:630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761" path="m0,640l0,0l1520,0l1520,640l1518,640c1281,519,1000,519,762,640c525,761,244,761,6,640l0,640xe" stroked="t" o:allowincell="f" style="position:absolute;left:4079;top:6384;width:1531;height:630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4322;top:6424;width:1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i zim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6610;width: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f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1,7896" to="7081,8213" stroked="t" o:allowincell="f" style="position:absolute">
                  <v:stroke color="black" weight="9000" joinstyle="miter" endcap="round"/>
                  <v:fill o:detectmouseclick="t" on="false"/>
                  <w10:wrap type="none"/>
                </v:line>
                <v:shape id="shape_0" coordsize="791,226" path="m0,0l0,27l14,40l28,53l42,80l56,93l70,106l84,119l113,133l127,146l141,159l169,173l183,186l198,186l226,199l240,199l268,212l282,212l311,226l325,226l353,226l367,226l395,226l410,226l438,226l452,226l480,226l494,212l523,212l537,199l565,199l579,186l607,186l622,173l636,159l664,146l692,133l721,106l735,80l763,53l777,27l777,13l791,0e" stroked="t" o:allowincell="f" style="position:absolute;left:6574;top:8360;width:902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791,226" path="m0,0l0,13l14,40l28,53l42,66l56,80l70,106l84,119l113,133l127,146l141,159l169,159l183,173l198,186l226,186l240,199l268,199l282,212l311,212l325,212l353,226l367,226l395,226l410,226l438,226l452,212l480,212l494,212l523,212l537,199l565,186l579,186l607,173l622,159l636,159l664,146l692,119l721,106l735,80l763,53l777,27l777,13l791,0e" stroked="t" o:allowincell="f" style="position:absolute;left:6574;top:8665;width:902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rect id="shape_0" fillcolor="#e8eef7" stroked="f" o:allowincell="f" style="position:absolute;left:6575;top:975;width:610;height:50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575;top:975;width:610;height:500;mso-wrap-style:none;v-text-anchor:middle">
                  <v:fill o:detectmouseclick="t" on="false"/>
                  <v:stroke color="red" weight="17640" joinstyle="round" endcap="round"/>
                  <w10:wrap type="none"/>
                </v:rect>
                <v:shape id="shape_0" stroked="f" o:allowincell="f" style="position:absolute;left:6782;top:1131;width:124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131;width:7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131;width:8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13;top:2048;width:3646;height:6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3;top:2048;width:3646;height:60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905;top:2154;width:31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gönderilmesi için gerekli işlem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353;width:1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mak üz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353;width:17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i personele haval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-2;top:6384;width:3662;height:6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-2;top:6384;width:3662;height:60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741;top:6397;width:9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6397;width:8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üksekok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397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i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6596;width:9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ye alı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6596;width:3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6596;width:13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şılığında tes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782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7087" to="2064,7563" stroked="t" o:allowincell="f" style="position:absolute">
                  <v:stroke color="black" weight="9000" joinstyle="miter" endcap="round"/>
                  <v:fill o:detectmouseclick="t" on="false"/>
                  <w10:wrap type="none"/>
                </v:line>
                <v:shape id="shape_0" coordsize="806,226" path="m0,0l14,27l29,40l43,67l57,80l71,93l85,106l99,120l113,133l142,146l156,159l170,173l198,186l212,186l226,199l255,212l269,212l297,226l311,226l339,226l354,226l382,226l410,226l424,226l453,226l467,226l495,226l509,226l537,212l552,212l580,199l594,186l622,186l636,173l650,159l679,146l707,133l735,106l749,80l778,67l792,40l792,27l806,0e" stroked="t" o:allowincell="f" style="position:absolute;left:1483;top:7657;width:919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806,226" path="m0,0l14,27l29,40l43,53l57,67l71,93l85,106l99,120l113,133l142,146l156,159l170,159l198,173l212,186l226,199l255,199l269,212l297,212l311,212l339,226l354,226l382,226l410,226l424,226l453,226l467,226l495,226l509,212l537,212l552,199l580,199l594,186l622,173l636,173l650,159l679,146l707,120l735,106l749,80l778,53l792,27l792,14l806,0e" stroked="t" o:allowincell="f" style="position:absolute;left:1483;top:7962;width:919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2459,1380" path="m0,690l1230,0l2459,690l1230,1380l0,690xe" fillcolor="#e8eef7" stroked="f" o:allowincell="f" style="position:absolute;left:4274;top:3294;width:2806;height:137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459,1380" path="m0,690l1230,0l2459,690l1230,1380l0,690xe" stroked="t" o:allowincell="f" style="position:absolute;left:4274;top:3294;width:2806;height:1379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5065;top:3785;width:13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 Birimleri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3984;width:12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endiriyor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984;width:8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756" path="m0,640l0,0l1520,0l1520,640l1514,635c1276,514,995,514,758,635c520,756,239,756,2,635l0,640xe" fillcolor="#e8eef7" stroked="t" o:allowincell="f" style="position:absolute;left:8757;top:7140;width:1532;height:626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756" path="m0,640l0,0l1520,0l1520,640l1514,635c1276,514,995,514,758,635c520,756,239,756,2,635l0,640xe" stroked="t" o:allowincell="f" style="position:absolute;left:8757;top:7140;width:1532;height:626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9001;top:7167;width:1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i zim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7365;width: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f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2,549" to="4862,893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93" path="m113,0l56,93l0,0l113,0xe" fillcolor="black" stroked="f" o:allowincell="f" style="position:absolute;left:4790;top:881;width:12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62,1623" to="4862,196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93" path="m113,0l56,93l0,0l113,0xe" fillcolor="black" stroked="f" o:allowincell="f" style="position:absolute;left:4790;top:1955;width:12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0,544" path="m0,0l0,371l990,371l990,544e" stroked="t" o:allowincell="f" style="position:absolute;left:4722;top:2658;width:1129;height:54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113,106" path="m113,0l57,106l0,0l113,0xe" fillcolor="black" stroked="f" o:allowincell="f" style="position:absolute;left:5779;top:3188;width:12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250,3984" to="4621,3984" stroked="t" o:allowincell="f" style="position:absolute;flip:x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99,106l0,53l99,0l99,106xe" fillcolor="black" stroked="f" o:allowincell="f" style="position:absolute;left:2445;top:3931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64,5814" to="2064,6304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93" path="m99,0l57,93l0,0l99,0xe" fillcolor="black" stroked="f" o:allowincell="f" style="position:absolute;left:1993;top:6291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87,6689" to="4183,6689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0,0l99,53l0,106l0,0xe" fillcolor="black" stroked="f" o:allowincell="f" style="position:absolute;left:4156;top:6636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504" path="m580,0l580,199l0,199l0,504e" stroked="t" o:allowincell="f" style="position:absolute;left:6999;top:6557;width:661;height:50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99,93" path="m99,0l56,93l0,0l99,0xe" fillcolor="black" stroked="f" o:allowincell="f" style="position:absolute;left:7011;top:7047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443,7445" to="8861,7445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93" path="m0,0l99,53l0,93l0,0xe" fillcolor="black" stroked="f" o:allowincell="f" style="position:absolute;left:8834;top:7392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52,4674" to="5852,5336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106" path="m113,0l57,106l0,0l113,0xe" fillcolor="black" stroked="f" o:allowincell="f" style="position:absolute;left:5779;top:5323;width:12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40;top:3759;width:918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0;top:3759;width:918;height:449;mso-wrap-style:none;v-text-anchor:middle">
                  <v:fill o:detectmouseclick="t" on="false"/>
                  <v:stroke color="white" weight="2520" joinstyle="round" endcap="round"/>
                  <w10:wrap type="none"/>
                </v:rect>
                <v:shape id="shape_0" stroked="f" o:allowincell="f" style="position:absolute;left:1866;top:3891;width:3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4209" to="2064,5070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99,0l57,106l0,0l99,0xe" fillcolor="black" stroked="f" o:allowincell="f" style="position:absolute;left:1993;top:5058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44;top:5429;width:903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4;top:5429;width:903;height:450;mso-wrap-style:none;v-text-anchor:middle">
                  <v:fill o:detectmouseclick="t" on="false"/>
                  <v:stroke color="white" weight="2520" joinstyle="round" endcap="round"/>
                  <w10:wrap type="none"/>
                </v:rect>
                <v:shape id="shape_0" stroked="f" o:allowincell="f" style="position:absolute;left:5601;top:5549;width:4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3,172" path="m0,0l1413,0l1413,172e" stroked="t" o:allowincell="f" style="position:absolute;left:6048;top:5655;width:1612;height:171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99,93" path="m99,0l42,93l0,0l99,0xe" fillcolor="black" stroked="f" o:allowincell="f" style="position:absolute;left:7605;top:5814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902" w:footer="442" w:bottom="141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6/ SBMYO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i/>
              <w:sz w:val="28"/>
              <w:szCs w:val="28"/>
              <w:lang w:val="de-DE"/>
            </w:rPr>
            <w:t>(</w:t>
          </w:r>
          <w:r>
            <w:rPr>
              <w:b/>
              <w:i/>
              <w:color w:val="000000"/>
              <w:sz w:val="28"/>
              <w:szCs w:val="28"/>
            </w:rPr>
            <w:t>Giden Evrak İşlemleri</w:t>
          </w:r>
          <w:r>
            <w:rPr>
              <w:b/>
              <w:i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>
              <w:i/>
              <w:i/>
              <w:sz w:val="18"/>
              <w:szCs w:val="18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Sosyal  Bilimler Meslek Yüksekokulu</w:t>
          </w:r>
        </w:p>
      </w:tc>
    </w:tr>
  </w:tbl>
  <w:p>
    <w:pPr>
      <w:pStyle w:val="Normal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6:00Z</dcterms:modified>
  <cp:revision>33</cp:revision>
  <dc:subject/>
  <dc:title>1) Referans :</dc:title>
</cp:coreProperties>
</file>