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4"/>
          <w:lang w:val="tr-TR"/>
        </w:rPr>
      </w:pPr>
      <w:r>
        <w:rPr>
          <w:rFonts w:eastAsia="Calibri" w:cs="Times New Roman" w:ascii="Times New Roman" w:hAnsi="Times New Roman"/>
          <w:b/>
          <w:sz w:val="22"/>
          <w:szCs w:val="24"/>
          <w:lang w:val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125095</wp:posOffset>
                </wp:positionV>
                <wp:extent cx="6552565" cy="82156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8215560"/>
                          <a:chOff x="0" y="0"/>
                          <a:chExt cx="6552720" cy="821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2720" cy="82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4760" y="273600"/>
                            <a:ext cx="2291040" cy="5576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273600"/>
                            <a:ext cx="229104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6360" y="426600"/>
                            <a:ext cx="159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a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42660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426600"/>
                            <a:ext cx="289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MY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800" y="4266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426600"/>
                            <a:ext cx="1288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önetim kurulunun uygunlunu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360" y="4204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60640" y="426600"/>
                            <a:ext cx="303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kabu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554400"/>
                            <a:ext cx="131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t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547200"/>
                            <a:ext cx="489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554400"/>
                            <a:ext cx="692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 resmi veya öz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200" y="554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480" y="554400"/>
                            <a:ext cx="1290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ektör kuruluşlarında  yapılır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680" y="5544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1000" y="2141280"/>
                            <a:ext cx="3110400" cy="10159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2141280"/>
                            <a:ext cx="3110400" cy="10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1880" y="2198880"/>
                            <a:ext cx="78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2218680"/>
                            <a:ext cx="2988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orunlu staj başvuru formundaki gerekli yerler doldurulduktan sonr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280" y="2350800"/>
                            <a:ext cx="2470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tajın yapılacağı işyeri tarafından ilgili kısım onaylanacaktı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5880" y="2350800"/>
                            <a:ext cx="34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3320" y="2350800"/>
                            <a:ext cx="538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vl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0800" y="2455560"/>
                            <a:ext cx="27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9280" y="2475360"/>
                            <a:ext cx="1615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kurumlarında staj yapacak öğrenciler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7520" y="2475360"/>
                            <a:ext cx="1226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zorunlu staj başvuru formun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2600" y="2580480"/>
                            <a:ext cx="175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2600" y="2600280"/>
                            <a:ext cx="3186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onaya sunmadan önce staj komisyonundaki ilgili öğretim elemanını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280" y="2725560"/>
                            <a:ext cx="9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oldurup onaylayacağ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2725560"/>
                            <a:ext cx="1438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“staj yapma zorunluluk belgesini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2960" y="2723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9960" y="2725560"/>
                            <a:ext cx="503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zorunlu staj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2851200"/>
                            <a:ext cx="1901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şvuru formuna eklemeleri gerekmekted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1320" y="2851200"/>
                            <a:ext cx="85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)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0280" y="2848680"/>
                            <a:ext cx="101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Öğrenciler  stajların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2973600"/>
                            <a:ext cx="2793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amamlayarak staj defterlerini komisyona teslim eder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6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52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720" y="7894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1840" y="7894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736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652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140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696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368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860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192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6120" y="7894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0520" y="7894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236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36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196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860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20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1680" y="7894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5720" y="7894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7894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6040" y="7894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240" y="7894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9680" y="78919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1040" y="803736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5840" y="80373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30520" y="803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82720" y="803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920" y="803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3360" y="803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7400" y="803736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9600" y="801756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760" y="994320"/>
                            <a:ext cx="2291040" cy="4266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994320"/>
                            <a:ext cx="22910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6360" y="1019880"/>
                            <a:ext cx="921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ölüm staj komisyo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080" y="101988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1019880"/>
                            <a:ext cx="382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ölüm 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1012680"/>
                            <a:ext cx="414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720" y="1019880"/>
                            <a:ext cx="343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kanınc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440" y="1146240"/>
                            <a:ext cx="1939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revlendirilen öğretim elemanlarından oluş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440" y="11462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160" y="1139760"/>
                            <a:ext cx="316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271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480" y="1271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4800" y="127188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1748160"/>
                            <a:ext cx="2292480" cy="4914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748160"/>
                            <a:ext cx="229248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920" y="1807200"/>
                            <a:ext cx="983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ölüm sekreterliğind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807200"/>
                            <a:ext cx="7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1807200"/>
                            <a:ext cx="58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üsha halin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1804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160" y="1807200"/>
                            <a:ext cx="354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zorunl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1932480"/>
                            <a:ext cx="848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aj başvuru formu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19324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932480"/>
                            <a:ext cx="216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lı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19324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1932480"/>
                            <a:ext cx="1031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taj başvuru formunda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2056680"/>
                            <a:ext cx="1841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aj başlama ve bitiş tarihleri  doldurulacakt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05668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000" y="831240"/>
                            <a:ext cx="720" cy="10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9309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0"/>
                                </a:moveTo>
                                <a:lnTo>
                                  <a:pt x="51" y="100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421280"/>
                            <a:ext cx="14745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2" h="427">
                                <a:moveTo>
                                  <a:pt x="2322" y="0"/>
                                </a:moveTo>
                                <a:lnTo>
                                  <a:pt x="2322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6848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0"/>
                                </a:moveTo>
                                <a:lnTo>
                                  <a:pt x="49" y="100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2239560"/>
                            <a:ext cx="141804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3" h="646">
                                <a:moveTo>
                                  <a:pt x="0" y="0"/>
                                </a:moveTo>
                                <a:lnTo>
                                  <a:pt x="0" y="646"/>
                                </a:lnTo>
                                <a:lnTo>
                                  <a:pt x="2233" y="6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61756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102" y="51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3157200"/>
                            <a:ext cx="24379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9" h="670">
                                <a:moveTo>
                                  <a:pt x="3839" y="0"/>
                                </a:moveTo>
                                <a:lnTo>
                                  <a:pt x="3839" y="670"/>
                                </a:ln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35514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100"/>
                                </a:moveTo>
                                <a:lnTo>
                                  <a:pt x="0" y="49"/>
                                </a:lnTo>
                                <a:lnTo>
                                  <a:pt x="100" y="0"/>
                                </a:lnTo>
                                <a:lnTo>
                                  <a:pt x="10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7880"/>
                            <a:ext cx="2292480" cy="5893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7880"/>
                            <a:ext cx="22924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3333240"/>
                            <a:ext cx="1863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tajın yapılacağı işyeri tarafından onaylan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3333240"/>
                            <a:ext cx="7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3333240"/>
                            <a:ext cx="263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üsh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3458160"/>
                            <a:ext cx="2105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halindeki zorunlu staj başvuru formu staj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3583440"/>
                            <a:ext cx="2169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komisyonundaki ilgili öğretim elemanına getirili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3707640"/>
                            <a:ext cx="892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mza attırı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370764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6240" y="3877200"/>
                            <a:ext cx="345960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8" h="583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  <a:lnTo>
                                  <a:pt x="5448" y="388"/>
                                </a:lnTo>
                                <a:lnTo>
                                  <a:pt x="5448" y="5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42404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0"/>
                                </a:moveTo>
                                <a:lnTo>
                                  <a:pt x="51" y="100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87920"/>
                            <a:ext cx="173556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878">
                                <a:moveTo>
                                  <a:pt x="0" y="767"/>
                                </a:moveTo>
                                <a:lnTo>
                                  <a:pt x="0" y="0"/>
                                </a:lnTo>
                                <a:lnTo>
                                  <a:pt x="2733" y="0"/>
                                </a:lnTo>
                                <a:lnTo>
                                  <a:pt x="2733" y="767"/>
                                </a:lnTo>
                                <a:lnTo>
                                  <a:pt x="2733" y="767"/>
                                </a:lnTo>
                                <a:lnTo>
                                  <a:pt x="2649" y="742"/>
                                </a:lnTo>
                                <a:lnTo>
                                  <a:pt x="2566" y="720"/>
                                </a:lnTo>
                                <a:lnTo>
                                  <a:pt x="2480" y="701"/>
                                </a:lnTo>
                                <a:lnTo>
                                  <a:pt x="2395" y="685"/>
                                </a:lnTo>
                                <a:lnTo>
                                  <a:pt x="2309" y="674"/>
                                </a:lnTo>
                                <a:lnTo>
                                  <a:pt x="2224" y="665"/>
                                </a:lnTo>
                                <a:lnTo>
                                  <a:pt x="2136" y="660"/>
                                </a:lnTo>
                                <a:lnTo>
                                  <a:pt x="2051" y="658"/>
                                </a:lnTo>
                                <a:lnTo>
                                  <a:pt x="1963" y="660"/>
                                </a:lnTo>
                                <a:lnTo>
                                  <a:pt x="1878" y="665"/>
                                </a:lnTo>
                                <a:lnTo>
                                  <a:pt x="1791" y="674"/>
                                </a:lnTo>
                                <a:lnTo>
                                  <a:pt x="1705" y="685"/>
                                </a:lnTo>
                                <a:lnTo>
                                  <a:pt x="1620" y="701"/>
                                </a:lnTo>
                                <a:lnTo>
                                  <a:pt x="1534" y="720"/>
                                </a:lnTo>
                                <a:lnTo>
                                  <a:pt x="1450" y="742"/>
                                </a:lnTo>
                                <a:lnTo>
                                  <a:pt x="1367" y="767"/>
                                </a:lnTo>
                                <a:lnTo>
                                  <a:pt x="1283" y="794"/>
                                </a:lnTo>
                                <a:lnTo>
                                  <a:pt x="1199" y="816"/>
                                </a:lnTo>
                                <a:lnTo>
                                  <a:pt x="1114" y="834"/>
                                </a:lnTo>
                                <a:lnTo>
                                  <a:pt x="1028" y="851"/>
                                </a:lnTo>
                                <a:lnTo>
                                  <a:pt x="943" y="862"/>
                                </a:lnTo>
                                <a:lnTo>
                                  <a:pt x="857" y="871"/>
                                </a:lnTo>
                                <a:lnTo>
                                  <a:pt x="770" y="876"/>
                                </a:lnTo>
                                <a:lnTo>
                                  <a:pt x="684" y="878"/>
                                </a:lnTo>
                                <a:lnTo>
                                  <a:pt x="597" y="876"/>
                                </a:lnTo>
                                <a:lnTo>
                                  <a:pt x="511" y="871"/>
                                </a:lnTo>
                                <a:lnTo>
                                  <a:pt x="424" y="862"/>
                                </a:lnTo>
                                <a:lnTo>
                                  <a:pt x="339" y="851"/>
                                </a:lnTo>
                                <a:lnTo>
                                  <a:pt x="253" y="834"/>
                                </a:lnTo>
                                <a:lnTo>
                                  <a:pt x="168" y="816"/>
                                </a:lnTo>
                                <a:lnTo>
                                  <a:pt x="84" y="794"/>
                                </a:lnTo>
                                <a:lnTo>
                                  <a:pt x="0" y="767"/>
                                </a:lnTo>
                                <a:lnTo>
                                  <a:pt x="0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87920"/>
                            <a:ext cx="173556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878">
                                <a:moveTo>
                                  <a:pt x="0" y="767"/>
                                </a:moveTo>
                                <a:lnTo>
                                  <a:pt x="0" y="0"/>
                                </a:lnTo>
                                <a:lnTo>
                                  <a:pt x="2733" y="0"/>
                                </a:lnTo>
                                <a:lnTo>
                                  <a:pt x="2733" y="767"/>
                                </a:lnTo>
                                <a:lnTo>
                                  <a:pt x="2733" y="767"/>
                                </a:lnTo>
                                <a:lnTo>
                                  <a:pt x="2649" y="742"/>
                                </a:lnTo>
                                <a:lnTo>
                                  <a:pt x="2566" y="720"/>
                                </a:lnTo>
                                <a:lnTo>
                                  <a:pt x="2480" y="701"/>
                                </a:lnTo>
                                <a:lnTo>
                                  <a:pt x="2395" y="685"/>
                                </a:lnTo>
                                <a:lnTo>
                                  <a:pt x="2309" y="674"/>
                                </a:lnTo>
                                <a:lnTo>
                                  <a:pt x="2224" y="665"/>
                                </a:lnTo>
                                <a:lnTo>
                                  <a:pt x="2136" y="660"/>
                                </a:lnTo>
                                <a:lnTo>
                                  <a:pt x="2051" y="658"/>
                                </a:lnTo>
                                <a:lnTo>
                                  <a:pt x="1963" y="660"/>
                                </a:lnTo>
                                <a:lnTo>
                                  <a:pt x="1878" y="665"/>
                                </a:lnTo>
                                <a:lnTo>
                                  <a:pt x="1791" y="674"/>
                                </a:lnTo>
                                <a:lnTo>
                                  <a:pt x="1705" y="685"/>
                                </a:lnTo>
                                <a:lnTo>
                                  <a:pt x="1620" y="701"/>
                                </a:lnTo>
                                <a:lnTo>
                                  <a:pt x="1534" y="720"/>
                                </a:lnTo>
                                <a:lnTo>
                                  <a:pt x="1450" y="742"/>
                                </a:lnTo>
                                <a:lnTo>
                                  <a:pt x="1367" y="767"/>
                                </a:lnTo>
                                <a:lnTo>
                                  <a:pt x="1283" y="794"/>
                                </a:lnTo>
                                <a:lnTo>
                                  <a:pt x="1199" y="816"/>
                                </a:lnTo>
                                <a:lnTo>
                                  <a:pt x="1114" y="834"/>
                                </a:lnTo>
                                <a:lnTo>
                                  <a:pt x="1028" y="851"/>
                                </a:lnTo>
                                <a:lnTo>
                                  <a:pt x="943" y="862"/>
                                </a:lnTo>
                                <a:lnTo>
                                  <a:pt x="857" y="871"/>
                                </a:lnTo>
                                <a:lnTo>
                                  <a:pt x="770" y="876"/>
                                </a:lnTo>
                                <a:lnTo>
                                  <a:pt x="684" y="878"/>
                                </a:lnTo>
                                <a:lnTo>
                                  <a:pt x="597" y="876"/>
                                </a:lnTo>
                                <a:lnTo>
                                  <a:pt x="511" y="871"/>
                                </a:lnTo>
                                <a:lnTo>
                                  <a:pt x="424" y="862"/>
                                </a:lnTo>
                                <a:lnTo>
                                  <a:pt x="339" y="851"/>
                                </a:lnTo>
                                <a:lnTo>
                                  <a:pt x="253" y="834"/>
                                </a:lnTo>
                                <a:lnTo>
                                  <a:pt x="168" y="816"/>
                                </a:lnTo>
                                <a:lnTo>
                                  <a:pt x="84" y="794"/>
                                </a:lnTo>
                                <a:lnTo>
                                  <a:pt x="0" y="767"/>
                                </a:lnTo>
                                <a:lnTo>
                                  <a:pt x="0" y="7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2642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" y="257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880" y="264240"/>
                            <a:ext cx="34164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4080" y="257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760" y="2642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0280" y="257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8200" y="264240"/>
                            <a:ext cx="212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n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257040"/>
                            <a:ext cx="248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264240"/>
                            <a:ext cx="332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ans V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391320"/>
                            <a:ext cx="1499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384120"/>
                            <a:ext cx="248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390600"/>
                            <a:ext cx="14540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ns Eğitim- Öğretim  ve Sın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547200"/>
                            <a:ext cx="551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önetmeliğ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6440" y="552600"/>
                            <a:ext cx="27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52020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102" y="51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798840"/>
                            <a:ext cx="17348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2" h="1185">
                                <a:moveTo>
                                  <a:pt x="0" y="1038"/>
                                </a:moveTo>
                                <a:lnTo>
                                  <a:pt x="0" y="0"/>
                                </a:lnTo>
                                <a:lnTo>
                                  <a:pt x="2732" y="0"/>
                                </a:lnTo>
                                <a:lnTo>
                                  <a:pt x="2732" y="1038"/>
                                </a:lnTo>
                                <a:lnTo>
                                  <a:pt x="2651" y="1003"/>
                                </a:lnTo>
                                <a:lnTo>
                                  <a:pt x="2567" y="972"/>
                                </a:lnTo>
                                <a:lnTo>
                                  <a:pt x="2481" y="947"/>
                                </a:lnTo>
                                <a:lnTo>
                                  <a:pt x="2396" y="927"/>
                                </a:lnTo>
                                <a:lnTo>
                                  <a:pt x="2310" y="910"/>
                                </a:lnTo>
                                <a:lnTo>
                                  <a:pt x="2223" y="898"/>
                                </a:lnTo>
                                <a:lnTo>
                                  <a:pt x="2136" y="890"/>
                                </a:lnTo>
                                <a:lnTo>
                                  <a:pt x="2048" y="889"/>
                                </a:lnTo>
                                <a:lnTo>
                                  <a:pt x="1961" y="890"/>
                                </a:lnTo>
                                <a:lnTo>
                                  <a:pt x="1874" y="898"/>
                                </a:lnTo>
                                <a:lnTo>
                                  <a:pt x="1788" y="910"/>
                                </a:lnTo>
                                <a:lnTo>
                                  <a:pt x="1701" y="927"/>
                                </a:lnTo>
                                <a:lnTo>
                                  <a:pt x="1615" y="947"/>
                                </a:lnTo>
                                <a:lnTo>
                                  <a:pt x="1532" y="972"/>
                                </a:lnTo>
                                <a:lnTo>
                                  <a:pt x="1448" y="1003"/>
                                </a:lnTo>
                                <a:lnTo>
                                  <a:pt x="1366" y="1038"/>
                                </a:lnTo>
                                <a:lnTo>
                                  <a:pt x="1366" y="1038"/>
                                </a:lnTo>
                                <a:lnTo>
                                  <a:pt x="1284" y="1072"/>
                                </a:lnTo>
                                <a:lnTo>
                                  <a:pt x="1200" y="1102"/>
                                </a:lnTo>
                                <a:lnTo>
                                  <a:pt x="1115" y="1127"/>
                                </a:lnTo>
                                <a:lnTo>
                                  <a:pt x="1029" y="1149"/>
                                </a:lnTo>
                                <a:lnTo>
                                  <a:pt x="944" y="1165"/>
                                </a:lnTo>
                                <a:lnTo>
                                  <a:pt x="857" y="1176"/>
                                </a:lnTo>
                                <a:lnTo>
                                  <a:pt x="769" y="1183"/>
                                </a:lnTo>
                                <a:lnTo>
                                  <a:pt x="682" y="1185"/>
                                </a:lnTo>
                                <a:lnTo>
                                  <a:pt x="595" y="1183"/>
                                </a:lnTo>
                                <a:lnTo>
                                  <a:pt x="507" y="1176"/>
                                </a:lnTo>
                                <a:lnTo>
                                  <a:pt x="422" y="1165"/>
                                </a:lnTo>
                                <a:lnTo>
                                  <a:pt x="334" y="1149"/>
                                </a:lnTo>
                                <a:lnTo>
                                  <a:pt x="249" y="1127"/>
                                </a:lnTo>
                                <a:lnTo>
                                  <a:pt x="165" y="1102"/>
                                </a:lnTo>
                                <a:lnTo>
                                  <a:pt x="81" y="1072"/>
                                </a:lnTo>
                                <a:lnTo>
                                  <a:pt x="0" y="1038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798840"/>
                            <a:ext cx="17348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2" h="1185">
                                <a:moveTo>
                                  <a:pt x="0" y="1038"/>
                                </a:moveTo>
                                <a:lnTo>
                                  <a:pt x="0" y="0"/>
                                </a:lnTo>
                                <a:lnTo>
                                  <a:pt x="2732" y="0"/>
                                </a:lnTo>
                                <a:lnTo>
                                  <a:pt x="2732" y="1038"/>
                                </a:lnTo>
                                <a:lnTo>
                                  <a:pt x="2651" y="1003"/>
                                </a:lnTo>
                                <a:lnTo>
                                  <a:pt x="2567" y="972"/>
                                </a:lnTo>
                                <a:lnTo>
                                  <a:pt x="2481" y="947"/>
                                </a:lnTo>
                                <a:lnTo>
                                  <a:pt x="2396" y="927"/>
                                </a:lnTo>
                                <a:lnTo>
                                  <a:pt x="2310" y="910"/>
                                </a:lnTo>
                                <a:lnTo>
                                  <a:pt x="2223" y="898"/>
                                </a:lnTo>
                                <a:lnTo>
                                  <a:pt x="2136" y="890"/>
                                </a:lnTo>
                                <a:lnTo>
                                  <a:pt x="2048" y="889"/>
                                </a:lnTo>
                                <a:lnTo>
                                  <a:pt x="1961" y="890"/>
                                </a:lnTo>
                                <a:lnTo>
                                  <a:pt x="1874" y="898"/>
                                </a:lnTo>
                                <a:lnTo>
                                  <a:pt x="1788" y="910"/>
                                </a:lnTo>
                                <a:lnTo>
                                  <a:pt x="1701" y="927"/>
                                </a:lnTo>
                                <a:lnTo>
                                  <a:pt x="1615" y="947"/>
                                </a:lnTo>
                                <a:lnTo>
                                  <a:pt x="1532" y="972"/>
                                </a:lnTo>
                                <a:lnTo>
                                  <a:pt x="1448" y="1003"/>
                                </a:lnTo>
                                <a:lnTo>
                                  <a:pt x="1366" y="1038"/>
                                </a:lnTo>
                                <a:lnTo>
                                  <a:pt x="1366" y="1038"/>
                                </a:lnTo>
                                <a:lnTo>
                                  <a:pt x="1284" y="1072"/>
                                </a:lnTo>
                                <a:lnTo>
                                  <a:pt x="1200" y="1102"/>
                                </a:lnTo>
                                <a:lnTo>
                                  <a:pt x="1115" y="1127"/>
                                </a:lnTo>
                                <a:lnTo>
                                  <a:pt x="1029" y="1149"/>
                                </a:lnTo>
                                <a:lnTo>
                                  <a:pt x="944" y="1165"/>
                                </a:lnTo>
                                <a:lnTo>
                                  <a:pt x="857" y="1176"/>
                                </a:lnTo>
                                <a:lnTo>
                                  <a:pt x="769" y="1183"/>
                                </a:lnTo>
                                <a:lnTo>
                                  <a:pt x="682" y="1185"/>
                                </a:lnTo>
                                <a:lnTo>
                                  <a:pt x="595" y="1183"/>
                                </a:lnTo>
                                <a:lnTo>
                                  <a:pt x="507" y="1176"/>
                                </a:lnTo>
                                <a:lnTo>
                                  <a:pt x="422" y="1165"/>
                                </a:lnTo>
                                <a:lnTo>
                                  <a:pt x="334" y="1149"/>
                                </a:lnTo>
                                <a:lnTo>
                                  <a:pt x="249" y="1127"/>
                                </a:lnTo>
                                <a:lnTo>
                                  <a:pt x="165" y="1102"/>
                                </a:lnTo>
                                <a:lnTo>
                                  <a:pt x="81" y="1072"/>
                                </a:lnTo>
                                <a:lnTo>
                                  <a:pt x="0" y="1038"/>
                                </a:lnTo>
                                <a:lnTo>
                                  <a:pt x="0" y="10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6440" y="861840"/>
                            <a:ext cx="2545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6000" y="8553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6680" y="8618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5880" y="8553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0000" y="8618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73520" y="8553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6200" y="8618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2480" y="855360"/>
                            <a:ext cx="403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18" w:right="59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0" y="861840"/>
                            <a:ext cx="212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n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0" y="854640"/>
                            <a:ext cx="248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3280" y="861840"/>
                            <a:ext cx="332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ans V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6440" y="987480"/>
                            <a:ext cx="63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080" y="980280"/>
                            <a:ext cx="248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987480"/>
                            <a:ext cx="263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ns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1760" y="980280"/>
                            <a:ext cx="723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ğ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4120" y="9874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2920" y="980280"/>
                            <a:ext cx="248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6320" y="987480"/>
                            <a:ext cx="8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0" y="987480"/>
                            <a:ext cx="34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2600" y="98748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8200" y="980280"/>
                            <a:ext cx="489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440" y="987480"/>
                            <a:ext cx="108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6240" y="980280"/>
                            <a:ext cx="248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360" y="987480"/>
                            <a:ext cx="756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 Ve Sınav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720" y="1113840"/>
                            <a:ext cx="402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önetm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5760" y="1106640"/>
                            <a:ext cx="957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ğ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360" y="1106640"/>
                            <a:ext cx="514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111384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1113840"/>
                            <a:ext cx="735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taj Komisyonu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720" y="1270800"/>
                            <a:ext cx="95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revleri  belirtilmişt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920" y="127080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6920" y="4304160"/>
                            <a:ext cx="3237120" cy="9507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4304160"/>
                            <a:ext cx="3237120" cy="9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5920" y="4342680"/>
                            <a:ext cx="3046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taj komisyonundaki ilgili öğretim elemanı ve işyeri tarafından onaylan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920" y="4467240"/>
                            <a:ext cx="1276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zorunlu staj başvuru formunu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480" y="4467240"/>
                            <a:ext cx="7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480" y="4467240"/>
                            <a:ext cx="176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üshası staj komisyonundaki ilgili öğreti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4592160"/>
                            <a:ext cx="419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lemanı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960" y="4592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4592160"/>
                            <a:ext cx="7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592160"/>
                            <a:ext cx="1409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üshası ise bölüm sekreterliğin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4280" y="4592160"/>
                            <a:ext cx="113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n son her yıl belirlenen 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7600" y="4695840"/>
                            <a:ext cx="119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5920" y="4717440"/>
                            <a:ext cx="893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n mesai günün saa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471744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47174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471744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680" y="4717440"/>
                            <a:ext cx="79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’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040" y="47174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120" y="4717440"/>
                            <a:ext cx="252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kada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5440" y="4717440"/>
                            <a:ext cx="1587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üfus cüzdanın arkalı önlü fotokopil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560" y="47174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960" y="4820760"/>
                            <a:ext cx="1252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4820760"/>
                            <a:ext cx="164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6640" y="4841280"/>
                            <a:ext cx="1472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ve SGK’dan kendisinin ve ailesin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240" y="4841280"/>
                            <a:ext cx="34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1440" y="4841280"/>
                            <a:ext cx="19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n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360" y="4841280"/>
                            <a:ext cx="34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2560" y="4841280"/>
                            <a:ext cx="19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4841280"/>
                            <a:ext cx="60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0920" y="4841280"/>
                            <a:ext cx="859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igorta durumlarını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4965840"/>
                            <a:ext cx="1592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steren belgeler eklenerek teslim e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520" y="496584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56280"/>
                            <a:ext cx="2292480" cy="11793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6280"/>
                            <a:ext cx="229248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5182920"/>
                            <a:ext cx="2208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üfus cüzdanı fotokopisi eklenmiş zorunlu staj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5307840"/>
                            <a:ext cx="2214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aşvuru formu Müdürlük Yazı İşlerine teslim edilere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5433120"/>
                            <a:ext cx="580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“staj dosyası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54331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5433120"/>
                            <a:ext cx="122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v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5433120"/>
                            <a:ext cx="944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“puantaj kayıt cetveli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54331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5433120"/>
                            <a:ext cx="304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lı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543312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5557680"/>
                            <a:ext cx="23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ün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5557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5557680"/>
                            <a:ext cx="232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al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5557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5557680"/>
                            <a:ext cx="359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aş ocağ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5557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5557680"/>
                            <a:ext cx="20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ra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5557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5557680"/>
                            <a:ext cx="548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ol inşaatı v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5557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5557680"/>
                            <a:ext cx="360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ehlikel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5682600"/>
                            <a:ext cx="2068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razi ortamlarında staj yapacak öğrencilerin staj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5807880"/>
                            <a:ext cx="2144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itmeden önce beraberlerinde  MYO yazı işleri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5932080"/>
                            <a:ext cx="1389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örevli memur ’dan alacaklar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5932080"/>
                            <a:ext cx="77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igorta başlangı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040" y="6036840"/>
                            <a:ext cx="28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6057360"/>
                            <a:ext cx="483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elgesi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60573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6057360"/>
                            <a:ext cx="1360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türmeleri    gerekmekted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60573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6057360"/>
                            <a:ext cx="218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ks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6162120"/>
                            <a:ext cx="793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6183000"/>
                            <a:ext cx="1965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aktirde işyerleri tarafından stajları başlatılma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618300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6240" y="4779720"/>
                            <a:ext cx="18410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9" h="504">
                                <a:moveTo>
                                  <a:pt x="28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509148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3160" y="6044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8640" y="61714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7760" y="6296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5080" y="629676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2480" y="5745960"/>
                            <a:ext cx="9475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67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670"/>
                                </a:lnTo>
                                <a:lnTo>
                                  <a:pt x="1492" y="6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613980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0" y="0"/>
                                </a:moveTo>
                                <a:lnTo>
                                  <a:pt x="100" y="50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6494760"/>
                            <a:ext cx="3276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15">
                                <a:moveTo>
                                  <a:pt x="0" y="258"/>
                                </a:moveTo>
                                <a:lnTo>
                                  <a:pt x="0" y="244"/>
                                </a:lnTo>
                                <a:lnTo>
                                  <a:pt x="1" y="231"/>
                                </a:lnTo>
                                <a:lnTo>
                                  <a:pt x="3" y="218"/>
                                </a:lnTo>
                                <a:lnTo>
                                  <a:pt x="5" y="206"/>
                                </a:lnTo>
                                <a:lnTo>
                                  <a:pt x="9" y="193"/>
                                </a:lnTo>
                                <a:lnTo>
                                  <a:pt x="12" y="180"/>
                                </a:lnTo>
                                <a:lnTo>
                                  <a:pt x="16" y="169"/>
                                </a:lnTo>
                                <a:lnTo>
                                  <a:pt x="20" y="157"/>
                                </a:lnTo>
                                <a:lnTo>
                                  <a:pt x="25" y="146"/>
                                </a:lnTo>
                                <a:lnTo>
                                  <a:pt x="30" y="135"/>
                                </a:lnTo>
                                <a:lnTo>
                                  <a:pt x="38" y="124"/>
                                </a:lnTo>
                                <a:lnTo>
                                  <a:pt x="43" y="113"/>
                                </a:lnTo>
                                <a:lnTo>
                                  <a:pt x="50" y="104"/>
                                </a:lnTo>
                                <a:lnTo>
                                  <a:pt x="60" y="93"/>
                                </a:lnTo>
                                <a:lnTo>
                                  <a:pt x="76" y="75"/>
                                </a:lnTo>
                                <a:lnTo>
                                  <a:pt x="94" y="58"/>
                                </a:lnTo>
                                <a:lnTo>
                                  <a:pt x="103" y="51"/>
                                </a:lnTo>
                                <a:lnTo>
                                  <a:pt x="114" y="44"/>
                                </a:lnTo>
                                <a:lnTo>
                                  <a:pt x="125" y="36"/>
                                </a:lnTo>
                                <a:lnTo>
                                  <a:pt x="134" y="31"/>
                                </a:lnTo>
                                <a:lnTo>
                                  <a:pt x="147" y="25"/>
                                </a:lnTo>
                                <a:lnTo>
                                  <a:pt x="158" y="20"/>
                                </a:lnTo>
                                <a:lnTo>
                                  <a:pt x="169" y="15"/>
                                </a:lnTo>
                                <a:lnTo>
                                  <a:pt x="181" y="11"/>
                                </a:lnTo>
                                <a:lnTo>
                                  <a:pt x="194" y="7"/>
                                </a:lnTo>
                                <a:lnTo>
                                  <a:pt x="205" y="5"/>
                                </a:lnTo>
                                <a:lnTo>
                                  <a:pt x="218" y="2"/>
                                </a:lnTo>
                                <a:lnTo>
                                  <a:pt x="232" y="2"/>
                                </a:lnTo>
                                <a:lnTo>
                                  <a:pt x="245" y="0"/>
                                </a:lnTo>
                                <a:lnTo>
                                  <a:pt x="258" y="0"/>
                                </a:lnTo>
                                <a:lnTo>
                                  <a:pt x="271" y="0"/>
                                </a:lnTo>
                                <a:lnTo>
                                  <a:pt x="285" y="2"/>
                                </a:lnTo>
                                <a:lnTo>
                                  <a:pt x="298" y="2"/>
                                </a:lnTo>
                                <a:lnTo>
                                  <a:pt x="311" y="5"/>
                                </a:lnTo>
                                <a:lnTo>
                                  <a:pt x="322" y="7"/>
                                </a:lnTo>
                                <a:lnTo>
                                  <a:pt x="334" y="11"/>
                                </a:lnTo>
                                <a:lnTo>
                                  <a:pt x="347" y="15"/>
                                </a:lnTo>
                                <a:lnTo>
                                  <a:pt x="358" y="20"/>
                                </a:lnTo>
                                <a:lnTo>
                                  <a:pt x="369" y="25"/>
                                </a:lnTo>
                                <a:lnTo>
                                  <a:pt x="382" y="31"/>
                                </a:lnTo>
                                <a:lnTo>
                                  <a:pt x="393" y="36"/>
                                </a:lnTo>
                                <a:lnTo>
                                  <a:pt x="402" y="44"/>
                                </a:lnTo>
                                <a:lnTo>
                                  <a:pt x="413" y="51"/>
                                </a:lnTo>
                                <a:lnTo>
                                  <a:pt x="422" y="58"/>
                                </a:lnTo>
                                <a:lnTo>
                                  <a:pt x="440" y="75"/>
                                </a:lnTo>
                                <a:lnTo>
                                  <a:pt x="456" y="93"/>
                                </a:lnTo>
                                <a:lnTo>
                                  <a:pt x="465" y="104"/>
                                </a:lnTo>
                                <a:lnTo>
                                  <a:pt x="473" y="113"/>
                                </a:lnTo>
                                <a:lnTo>
                                  <a:pt x="478" y="124"/>
                                </a:lnTo>
                                <a:lnTo>
                                  <a:pt x="485" y="135"/>
                                </a:lnTo>
                                <a:lnTo>
                                  <a:pt x="491" y="146"/>
                                </a:lnTo>
                                <a:lnTo>
                                  <a:pt x="496" y="157"/>
                                </a:lnTo>
                                <a:lnTo>
                                  <a:pt x="500" y="169"/>
                                </a:lnTo>
                                <a:lnTo>
                                  <a:pt x="503" y="180"/>
                                </a:lnTo>
                                <a:lnTo>
                                  <a:pt x="507" y="193"/>
                                </a:lnTo>
                                <a:lnTo>
                                  <a:pt x="511" y="206"/>
                                </a:lnTo>
                                <a:lnTo>
                                  <a:pt x="513" y="218"/>
                                </a:lnTo>
                                <a:lnTo>
                                  <a:pt x="514" y="231"/>
                                </a:lnTo>
                                <a:lnTo>
                                  <a:pt x="516" y="244"/>
                                </a:lnTo>
                                <a:lnTo>
                                  <a:pt x="516" y="258"/>
                                </a:lnTo>
                                <a:lnTo>
                                  <a:pt x="516" y="258"/>
                                </a:lnTo>
                                <a:lnTo>
                                  <a:pt x="516" y="271"/>
                                </a:lnTo>
                                <a:lnTo>
                                  <a:pt x="514" y="284"/>
                                </a:lnTo>
                                <a:lnTo>
                                  <a:pt x="513" y="297"/>
                                </a:lnTo>
                                <a:lnTo>
                                  <a:pt x="511" y="309"/>
                                </a:lnTo>
                                <a:lnTo>
                                  <a:pt x="507" y="322"/>
                                </a:lnTo>
                                <a:lnTo>
                                  <a:pt x="503" y="335"/>
                                </a:lnTo>
                                <a:lnTo>
                                  <a:pt x="500" y="346"/>
                                </a:lnTo>
                                <a:lnTo>
                                  <a:pt x="496" y="359"/>
                                </a:lnTo>
                                <a:lnTo>
                                  <a:pt x="491" y="370"/>
                                </a:lnTo>
                                <a:lnTo>
                                  <a:pt x="485" y="380"/>
                                </a:lnTo>
                                <a:lnTo>
                                  <a:pt x="478" y="391"/>
                                </a:lnTo>
                                <a:lnTo>
                                  <a:pt x="473" y="402"/>
                                </a:lnTo>
                                <a:lnTo>
                                  <a:pt x="465" y="411"/>
                                </a:lnTo>
                                <a:lnTo>
                                  <a:pt x="456" y="422"/>
                                </a:lnTo>
                                <a:lnTo>
                                  <a:pt x="440" y="441"/>
                                </a:lnTo>
                                <a:lnTo>
                                  <a:pt x="422" y="457"/>
                                </a:lnTo>
                                <a:lnTo>
                                  <a:pt x="413" y="464"/>
                                </a:lnTo>
                                <a:lnTo>
                                  <a:pt x="402" y="472"/>
                                </a:lnTo>
                                <a:lnTo>
                                  <a:pt x="393" y="479"/>
                                </a:lnTo>
                                <a:lnTo>
                                  <a:pt x="382" y="484"/>
                                </a:lnTo>
                                <a:lnTo>
                                  <a:pt x="369" y="490"/>
                                </a:lnTo>
                                <a:lnTo>
                                  <a:pt x="358" y="495"/>
                                </a:lnTo>
                                <a:lnTo>
                                  <a:pt x="347" y="501"/>
                                </a:lnTo>
                                <a:lnTo>
                                  <a:pt x="334" y="504"/>
                                </a:lnTo>
                                <a:lnTo>
                                  <a:pt x="322" y="508"/>
                                </a:lnTo>
                                <a:lnTo>
                                  <a:pt x="311" y="510"/>
                                </a:lnTo>
                                <a:lnTo>
                                  <a:pt x="298" y="513"/>
                                </a:lnTo>
                                <a:lnTo>
                                  <a:pt x="285" y="515"/>
                                </a:lnTo>
                                <a:lnTo>
                                  <a:pt x="271" y="515"/>
                                </a:lnTo>
                                <a:lnTo>
                                  <a:pt x="258" y="515"/>
                                </a:lnTo>
                                <a:lnTo>
                                  <a:pt x="245" y="515"/>
                                </a:lnTo>
                                <a:lnTo>
                                  <a:pt x="232" y="515"/>
                                </a:lnTo>
                                <a:lnTo>
                                  <a:pt x="218" y="513"/>
                                </a:lnTo>
                                <a:lnTo>
                                  <a:pt x="205" y="510"/>
                                </a:lnTo>
                                <a:lnTo>
                                  <a:pt x="194" y="508"/>
                                </a:lnTo>
                                <a:lnTo>
                                  <a:pt x="181" y="504"/>
                                </a:lnTo>
                                <a:lnTo>
                                  <a:pt x="169" y="501"/>
                                </a:lnTo>
                                <a:lnTo>
                                  <a:pt x="158" y="495"/>
                                </a:lnTo>
                                <a:lnTo>
                                  <a:pt x="147" y="490"/>
                                </a:lnTo>
                                <a:lnTo>
                                  <a:pt x="134" y="484"/>
                                </a:lnTo>
                                <a:lnTo>
                                  <a:pt x="125" y="479"/>
                                </a:lnTo>
                                <a:lnTo>
                                  <a:pt x="114" y="472"/>
                                </a:lnTo>
                                <a:lnTo>
                                  <a:pt x="103" y="464"/>
                                </a:lnTo>
                                <a:lnTo>
                                  <a:pt x="94" y="457"/>
                                </a:lnTo>
                                <a:lnTo>
                                  <a:pt x="76" y="441"/>
                                </a:lnTo>
                                <a:lnTo>
                                  <a:pt x="60" y="422"/>
                                </a:lnTo>
                                <a:lnTo>
                                  <a:pt x="50" y="411"/>
                                </a:lnTo>
                                <a:lnTo>
                                  <a:pt x="43" y="402"/>
                                </a:lnTo>
                                <a:lnTo>
                                  <a:pt x="38" y="391"/>
                                </a:lnTo>
                                <a:lnTo>
                                  <a:pt x="30" y="380"/>
                                </a:lnTo>
                                <a:lnTo>
                                  <a:pt x="25" y="370"/>
                                </a:lnTo>
                                <a:lnTo>
                                  <a:pt x="20" y="359"/>
                                </a:lnTo>
                                <a:lnTo>
                                  <a:pt x="16" y="346"/>
                                </a:lnTo>
                                <a:lnTo>
                                  <a:pt x="12" y="335"/>
                                </a:lnTo>
                                <a:lnTo>
                                  <a:pt x="9" y="322"/>
                                </a:lnTo>
                                <a:lnTo>
                                  <a:pt x="5" y="309"/>
                                </a:lnTo>
                                <a:lnTo>
                                  <a:pt x="3" y="297"/>
                                </a:lnTo>
                                <a:lnTo>
                                  <a:pt x="1" y="284"/>
                                </a:lnTo>
                                <a:lnTo>
                                  <a:pt x="0" y="271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6494760"/>
                            <a:ext cx="3276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15">
                                <a:moveTo>
                                  <a:pt x="0" y="258"/>
                                </a:moveTo>
                                <a:lnTo>
                                  <a:pt x="0" y="244"/>
                                </a:lnTo>
                                <a:lnTo>
                                  <a:pt x="1" y="231"/>
                                </a:lnTo>
                                <a:lnTo>
                                  <a:pt x="3" y="218"/>
                                </a:lnTo>
                                <a:lnTo>
                                  <a:pt x="5" y="206"/>
                                </a:lnTo>
                                <a:lnTo>
                                  <a:pt x="9" y="193"/>
                                </a:lnTo>
                                <a:lnTo>
                                  <a:pt x="12" y="180"/>
                                </a:lnTo>
                                <a:lnTo>
                                  <a:pt x="16" y="169"/>
                                </a:lnTo>
                                <a:lnTo>
                                  <a:pt x="20" y="157"/>
                                </a:lnTo>
                                <a:lnTo>
                                  <a:pt x="25" y="146"/>
                                </a:lnTo>
                                <a:lnTo>
                                  <a:pt x="30" y="135"/>
                                </a:lnTo>
                                <a:lnTo>
                                  <a:pt x="38" y="124"/>
                                </a:lnTo>
                                <a:lnTo>
                                  <a:pt x="43" y="113"/>
                                </a:lnTo>
                                <a:lnTo>
                                  <a:pt x="50" y="104"/>
                                </a:lnTo>
                                <a:lnTo>
                                  <a:pt x="60" y="93"/>
                                </a:lnTo>
                                <a:lnTo>
                                  <a:pt x="76" y="75"/>
                                </a:lnTo>
                                <a:lnTo>
                                  <a:pt x="94" y="58"/>
                                </a:lnTo>
                                <a:lnTo>
                                  <a:pt x="103" y="51"/>
                                </a:lnTo>
                                <a:lnTo>
                                  <a:pt x="114" y="44"/>
                                </a:lnTo>
                                <a:lnTo>
                                  <a:pt x="125" y="36"/>
                                </a:lnTo>
                                <a:lnTo>
                                  <a:pt x="134" y="31"/>
                                </a:lnTo>
                                <a:lnTo>
                                  <a:pt x="147" y="25"/>
                                </a:lnTo>
                                <a:lnTo>
                                  <a:pt x="158" y="20"/>
                                </a:lnTo>
                                <a:lnTo>
                                  <a:pt x="169" y="15"/>
                                </a:lnTo>
                                <a:lnTo>
                                  <a:pt x="181" y="11"/>
                                </a:lnTo>
                                <a:lnTo>
                                  <a:pt x="194" y="7"/>
                                </a:lnTo>
                                <a:lnTo>
                                  <a:pt x="205" y="5"/>
                                </a:lnTo>
                                <a:lnTo>
                                  <a:pt x="218" y="2"/>
                                </a:lnTo>
                                <a:lnTo>
                                  <a:pt x="232" y="2"/>
                                </a:lnTo>
                                <a:lnTo>
                                  <a:pt x="245" y="0"/>
                                </a:lnTo>
                                <a:lnTo>
                                  <a:pt x="258" y="0"/>
                                </a:lnTo>
                                <a:lnTo>
                                  <a:pt x="271" y="0"/>
                                </a:lnTo>
                                <a:lnTo>
                                  <a:pt x="285" y="2"/>
                                </a:lnTo>
                                <a:lnTo>
                                  <a:pt x="298" y="2"/>
                                </a:lnTo>
                                <a:lnTo>
                                  <a:pt x="311" y="5"/>
                                </a:lnTo>
                                <a:lnTo>
                                  <a:pt x="322" y="7"/>
                                </a:lnTo>
                                <a:lnTo>
                                  <a:pt x="334" y="11"/>
                                </a:lnTo>
                                <a:lnTo>
                                  <a:pt x="347" y="15"/>
                                </a:lnTo>
                                <a:lnTo>
                                  <a:pt x="358" y="20"/>
                                </a:lnTo>
                                <a:lnTo>
                                  <a:pt x="369" y="25"/>
                                </a:lnTo>
                                <a:lnTo>
                                  <a:pt x="382" y="31"/>
                                </a:lnTo>
                                <a:lnTo>
                                  <a:pt x="393" y="36"/>
                                </a:lnTo>
                                <a:lnTo>
                                  <a:pt x="402" y="44"/>
                                </a:lnTo>
                                <a:lnTo>
                                  <a:pt x="413" y="51"/>
                                </a:lnTo>
                                <a:lnTo>
                                  <a:pt x="422" y="58"/>
                                </a:lnTo>
                                <a:lnTo>
                                  <a:pt x="440" y="75"/>
                                </a:lnTo>
                                <a:lnTo>
                                  <a:pt x="456" y="93"/>
                                </a:lnTo>
                                <a:lnTo>
                                  <a:pt x="465" y="104"/>
                                </a:lnTo>
                                <a:lnTo>
                                  <a:pt x="473" y="113"/>
                                </a:lnTo>
                                <a:lnTo>
                                  <a:pt x="478" y="124"/>
                                </a:lnTo>
                                <a:lnTo>
                                  <a:pt x="485" y="135"/>
                                </a:lnTo>
                                <a:lnTo>
                                  <a:pt x="491" y="146"/>
                                </a:lnTo>
                                <a:lnTo>
                                  <a:pt x="496" y="157"/>
                                </a:lnTo>
                                <a:lnTo>
                                  <a:pt x="500" y="169"/>
                                </a:lnTo>
                                <a:lnTo>
                                  <a:pt x="503" y="180"/>
                                </a:lnTo>
                                <a:lnTo>
                                  <a:pt x="507" y="193"/>
                                </a:lnTo>
                                <a:lnTo>
                                  <a:pt x="511" y="206"/>
                                </a:lnTo>
                                <a:lnTo>
                                  <a:pt x="513" y="218"/>
                                </a:lnTo>
                                <a:lnTo>
                                  <a:pt x="514" y="231"/>
                                </a:lnTo>
                                <a:lnTo>
                                  <a:pt x="516" y="244"/>
                                </a:lnTo>
                                <a:lnTo>
                                  <a:pt x="516" y="258"/>
                                </a:lnTo>
                                <a:lnTo>
                                  <a:pt x="516" y="258"/>
                                </a:lnTo>
                                <a:lnTo>
                                  <a:pt x="516" y="271"/>
                                </a:lnTo>
                                <a:lnTo>
                                  <a:pt x="514" y="284"/>
                                </a:lnTo>
                                <a:lnTo>
                                  <a:pt x="513" y="297"/>
                                </a:lnTo>
                                <a:lnTo>
                                  <a:pt x="511" y="309"/>
                                </a:lnTo>
                                <a:lnTo>
                                  <a:pt x="507" y="322"/>
                                </a:lnTo>
                                <a:lnTo>
                                  <a:pt x="503" y="335"/>
                                </a:lnTo>
                                <a:lnTo>
                                  <a:pt x="500" y="346"/>
                                </a:lnTo>
                                <a:lnTo>
                                  <a:pt x="496" y="359"/>
                                </a:lnTo>
                                <a:lnTo>
                                  <a:pt x="491" y="370"/>
                                </a:lnTo>
                                <a:lnTo>
                                  <a:pt x="485" y="380"/>
                                </a:lnTo>
                                <a:lnTo>
                                  <a:pt x="478" y="391"/>
                                </a:lnTo>
                                <a:lnTo>
                                  <a:pt x="473" y="402"/>
                                </a:lnTo>
                                <a:lnTo>
                                  <a:pt x="465" y="411"/>
                                </a:lnTo>
                                <a:lnTo>
                                  <a:pt x="456" y="422"/>
                                </a:lnTo>
                                <a:lnTo>
                                  <a:pt x="440" y="441"/>
                                </a:lnTo>
                                <a:lnTo>
                                  <a:pt x="422" y="457"/>
                                </a:lnTo>
                                <a:lnTo>
                                  <a:pt x="413" y="464"/>
                                </a:lnTo>
                                <a:lnTo>
                                  <a:pt x="402" y="472"/>
                                </a:lnTo>
                                <a:lnTo>
                                  <a:pt x="393" y="479"/>
                                </a:lnTo>
                                <a:lnTo>
                                  <a:pt x="382" y="484"/>
                                </a:lnTo>
                                <a:lnTo>
                                  <a:pt x="369" y="490"/>
                                </a:lnTo>
                                <a:lnTo>
                                  <a:pt x="358" y="495"/>
                                </a:lnTo>
                                <a:lnTo>
                                  <a:pt x="347" y="501"/>
                                </a:lnTo>
                                <a:lnTo>
                                  <a:pt x="334" y="504"/>
                                </a:lnTo>
                                <a:lnTo>
                                  <a:pt x="322" y="508"/>
                                </a:lnTo>
                                <a:lnTo>
                                  <a:pt x="311" y="510"/>
                                </a:lnTo>
                                <a:lnTo>
                                  <a:pt x="298" y="513"/>
                                </a:lnTo>
                                <a:lnTo>
                                  <a:pt x="285" y="515"/>
                                </a:lnTo>
                                <a:lnTo>
                                  <a:pt x="271" y="515"/>
                                </a:lnTo>
                                <a:lnTo>
                                  <a:pt x="258" y="515"/>
                                </a:lnTo>
                                <a:lnTo>
                                  <a:pt x="245" y="515"/>
                                </a:lnTo>
                                <a:lnTo>
                                  <a:pt x="232" y="515"/>
                                </a:lnTo>
                                <a:lnTo>
                                  <a:pt x="218" y="513"/>
                                </a:lnTo>
                                <a:lnTo>
                                  <a:pt x="205" y="510"/>
                                </a:lnTo>
                                <a:lnTo>
                                  <a:pt x="194" y="508"/>
                                </a:lnTo>
                                <a:lnTo>
                                  <a:pt x="181" y="504"/>
                                </a:lnTo>
                                <a:lnTo>
                                  <a:pt x="169" y="501"/>
                                </a:lnTo>
                                <a:lnTo>
                                  <a:pt x="158" y="495"/>
                                </a:lnTo>
                                <a:lnTo>
                                  <a:pt x="147" y="490"/>
                                </a:lnTo>
                                <a:lnTo>
                                  <a:pt x="134" y="484"/>
                                </a:lnTo>
                                <a:lnTo>
                                  <a:pt x="125" y="479"/>
                                </a:lnTo>
                                <a:lnTo>
                                  <a:pt x="114" y="472"/>
                                </a:lnTo>
                                <a:lnTo>
                                  <a:pt x="103" y="464"/>
                                </a:lnTo>
                                <a:lnTo>
                                  <a:pt x="94" y="457"/>
                                </a:lnTo>
                                <a:lnTo>
                                  <a:pt x="76" y="441"/>
                                </a:lnTo>
                                <a:lnTo>
                                  <a:pt x="60" y="422"/>
                                </a:lnTo>
                                <a:lnTo>
                                  <a:pt x="50" y="411"/>
                                </a:lnTo>
                                <a:lnTo>
                                  <a:pt x="43" y="402"/>
                                </a:lnTo>
                                <a:lnTo>
                                  <a:pt x="38" y="391"/>
                                </a:lnTo>
                                <a:lnTo>
                                  <a:pt x="30" y="380"/>
                                </a:lnTo>
                                <a:lnTo>
                                  <a:pt x="25" y="370"/>
                                </a:lnTo>
                                <a:lnTo>
                                  <a:pt x="20" y="359"/>
                                </a:lnTo>
                                <a:lnTo>
                                  <a:pt x="16" y="346"/>
                                </a:lnTo>
                                <a:lnTo>
                                  <a:pt x="12" y="335"/>
                                </a:lnTo>
                                <a:lnTo>
                                  <a:pt x="9" y="322"/>
                                </a:lnTo>
                                <a:lnTo>
                                  <a:pt x="5" y="309"/>
                                </a:lnTo>
                                <a:lnTo>
                                  <a:pt x="3" y="297"/>
                                </a:lnTo>
                                <a:lnTo>
                                  <a:pt x="1" y="284"/>
                                </a:lnTo>
                                <a:lnTo>
                                  <a:pt x="0" y="271"/>
                                </a:ln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4400" y="655812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360" y="6155640"/>
                            <a:ext cx="720" cy="27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64314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0"/>
                                </a:moveTo>
                                <a:lnTo>
                                  <a:pt x="49" y="100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-9.85pt;width:515.95pt;height:646.95pt" coordorigin="31,-197" coordsize="10319,12939">
                <v:rect id="shape_0" stroked="f" o:allowincell="f" style="position:absolute;left:31;top:-197;width:10318;height:1293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8eef7" stroked="f" o:allowincell="f" style="position:absolute;left:3314;top:234;width:3607;height:877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314;top:234;width:3607;height:877;mso-wrap-style:none;v-text-anchor:middl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8;top:475;width:25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a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1;top:475;width:8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475;width:45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M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47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475;width:202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önetim kurulunun uygunlunu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46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1;top:475;width:47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kabu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8;top:676;width:20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t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665;width:76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4;top:676;width:109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 resmi veya öz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8;top:676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9;top:676;width:203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ektör kuruluşlarında  yapılır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67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5119;top:3175;width:4897;height:159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5119;top:3175;width:4897;height:159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5152;top:3266;width:123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7;top:3297;width:470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orunlu staj başvuru formundaki gerekli yerler doldurulduktan son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2;top:3505;width:389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tajın yapılacağı işyeri tarafından ilgili kısım onaylanacaktı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9;top:3505;width:5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3;top:3505;width:84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v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44,3670" to="9979,36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132;top:3701;width:254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kurumlarında staj yapacak öğrenciler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1;top:3701;width:193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zorunlu staj başvuru formun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53,3867" to="7922,38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153;top:3898;width:501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onaya sunmadan önce staj komisyonundaki ilgili öğretim elemanını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2;top:4095;width:150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oldurup onaylayacağ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4095;width:226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“staj yapma zorunluluk belgesini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2;top:4092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4095;width:79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zorunlu sta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2;top:4293;width:299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şvuru formuna eklemeleri gerekmekted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4293;width:13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)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8;top:4289;width:160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Öğrenciler  stajların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2;top:4486;width:439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amamlayarak staj defterlerini komisyona teslim eder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1223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;top:1223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1223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1223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1223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223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223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1223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;top:1223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1223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1223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8;top:1223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1223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1223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223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3;top:1223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2;top:1223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1223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9;top:1223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4;top:1223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8;top:1223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1223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1223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3;top:1223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1;top:1223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8;top:12461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0;top:1246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3;top:1246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5;top:1246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1246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2;top:1246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4;top:12461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8;top:12429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314;top:1369;width:3607;height:67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314;top:1369;width:3607;height:67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348;top:1409;width:145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ölüm staj komisyo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1409;width:8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1409;width:60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ölüm 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0;top:1398;width:64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4;top:1409;width:53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kanınc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0;top:1608;width:305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revlendirilen öğretim elemanlarından oluş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8;top:1608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7;top:1598;width:4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5"/>
                            <w:bCs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1806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7;top:180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1806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992;top:2556;width:3609;height:77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992;top:2556;width:3609;height:77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007;top:2649;width:154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ölüm sekreterliğind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2649;width:12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2649;width:92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üsha halin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2645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7;top:2649;width:55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zorunl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2847;width:133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aj başvuru formu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2847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6;top:2847;width:33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lı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2847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2847;width:162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taj başvuru formunda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3042;width:289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aj başlama ve bitiş tarihleri  doldurulacakt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3042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9,1112" to="5119,12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0,100" path="m100,0l51,100l0,0l100,0xe" fillcolor="black" stroked="f" o:allowincell="f" style="position:absolute;left:5068;top:1269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2,427" path="m2322,0l2322,258l0,258l0,427e" stroked="t" o:allowincell="f" style="position:absolute;left:2797;top:2042;width:2321;height:4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,100" path="m100,0l49,100l0,0l100,0xe" fillcolor="black" stroked="f" o:allowincell="f" style="position:absolute;left:2748;top:2457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3,646" path="m0,0l0,646l2233,646e" stroked="t" o:allowincell="f" style="position:absolute;left:2797;top:3330;width:2232;height:6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0" path="m0,0l102,51l0,100l0,0xe" fillcolor="black" stroked="f" o:allowincell="f" style="position:absolute;left:5017;top:3925;width:101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9,670" path="m3839,0l3839,670l0,670e" stroked="t" o:allowincell="f" style="position:absolute;left:3729;top:4775;width:3838;height:6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,100" path="m100,100l0,49l100,0l100,100xe" fillcolor="black" stroked="f" o:allowincell="f" style="position:absolute;left:3641;top:5396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31;top:4981;width:3609;height:927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;top:4981;width:3609;height:92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8;top:5052;width:293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tajın yapılacağı işyeri tarafından onaylan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5052;width:12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5052;width:41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üsh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;top:5249;width:331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halindeki zorunlu staj başvuru formu sta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5446;width:341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komisyonundaki ilgili öğretim elemanına getirili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5642;width:140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mza attırı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5642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48,583" path="m0,0l0,388l5448,388l5448,583e" stroked="t" o:allowincell="f" style="position:absolute;left:1836;top:5909;width:5447;height:5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,100" path="m100,0l51,100l0,0l100,0xe" fillcolor="black" stroked="f" o:allowincell="f" style="position:absolute;left:7233;top:6481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3,878" path="m0,767l0,0l2733,0l2733,767l2733,767l2649,742l2566,720l2480,701l2395,685l2309,674l2224,665l2136,660l2051,658l1963,660l1878,665l1791,674l1705,685l1620,701l1534,720l1450,742l1367,767l1283,794l1199,816l1114,834l1028,851l943,862l857,871l770,876l684,878l597,876l511,871l424,862l339,851l253,834l168,816l84,794l0,767l0,767xe" fillcolor="#e8eef7" stroked="f" o:allowincell="f" style="position:absolute;left:64;top:99;width:2732;height:1012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2733,878" path="m0,767l0,0l2733,0l2733,767l2733,767l2649,742l2566,720l2480,701l2395,685l2309,674l2224,665l2136,660l2051,658l1963,660l1878,665l1791,674l1705,685l1620,701l1534,720l1450,742l1367,767l1283,794l1199,816l1114,834l1028,851l943,862l857,871l770,876l684,878l597,876l511,871l424,862l339,851l253,834l168,816l84,794l0,767l0,767e" stroked="t" o:allowincell="f" style="position:absolute;left:64;top:99;width:2732;height:10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00;top:21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20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219;width:537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20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;top:21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3;top:20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219;width:33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n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208;width:38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219;width:52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ans 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;top:420;width:236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;top:408;width:38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418;width:228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ns Eğitim- Öğretim  ve Sına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;top:665;width:867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önetmeliğ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7,674" to="3224,6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0" path="m0,0l102,51l0,100l0,0xe" fillcolor="black" stroked="f" o:allowincell="f" style="position:absolute;left:3212;top:622;width:101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2,1185" path="m0,1038l0,0l2732,0l2732,1038l2651,1003l2567,972l2481,947l2396,927l2310,910l2223,898l2136,890l2048,889l1961,890l1874,898l1788,910l1701,927l1615,947l1532,972l1448,1003l1366,1038l1366,1038l1284,1072l1200,1102l1115,1127l1029,1149l944,1165l857,1176l769,1183l682,1185l595,1183l507,1176l422,1165l334,1149l249,1127l165,1102l81,1072l0,1038l0,1038xe" fillcolor="#e8eef7" stroked="f" o:allowincell="f" style="position:absolute;left:7439;top:1061;width:2731;height:1184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2732,1185" path="m0,1038l0,0l2732,0l2732,1038l2651,1003l2567,972l2481,947l2396,927l2310,910l2223,898l2136,890l2048,889l1961,890l1874,898l1788,910l1701,927l1615,947l1532,972l1448,1003l1366,1038l1366,1038l1284,1072l1200,1102l1115,1127l1029,1149l944,1165l857,1176l769,1183l682,1185l595,1183l507,1176l422,1165l334,1149l249,1127l165,1102l81,1072l0,1038l0,1038e" stroked="t" o:allowincell="f" style="position:absolute;left:7439;top:1061;width:2731;height:1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474;top:1161;width:400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3;top:115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7;top:116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7;top:115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116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8;top:115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4;top:116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7;top:1150;width:6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18" w:right="59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2;top:1161;width:33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n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2;top:1149;width:38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9;top:1161;width:52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ans 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1358;width:9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3;top:1347;width:38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1;top:1358;width:41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ns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1347;width:113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ğ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1358;width:4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3;top:1347;width:38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0;top:1358;width:12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9;top:1358;width:5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3;top:1358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2;top:1347;width:76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8;top:1358;width:17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1;top:1347;width:38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1358;width:119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 Ve Sına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1557;width:63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önetm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9;top:1546;width:150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ğ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1546;width:80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3;top:1557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1557;width:115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taj Komisyonu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1805;width:149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revleri  belirtilmişt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1805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4735;top:6581;width:5097;height:149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4735;top:6581;width:5097;height:149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749;top:6642;width:479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taj komisyonundaki ilgili öğretim elemanı ve işyeri tarafından onaylan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9;top:6838;width:201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zorunlu staj başvuru formunu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6838;width:12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6838;width:277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üshası staj komisyonundaki ilgili öğreti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7035;width:65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lemanı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3;top:7035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5;top:7035;width:12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0;top:7035;width:221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üshası ise bölüm sekreterliği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6;top:7035;width:177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n son her yıl belirlenen 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17,7198" to="9794,71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749;top:7232;width:140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n mesai günün saa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2;top:7232;width:16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7232;width:4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7232;width:16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7232;width:12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’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3;top:7232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7232;width:39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kada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5;top:7232;width:249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üfus cüzdanın arkalı önlü fotokopil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4;top:7232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1,7395" to="6743,73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206,7395" to="9794,73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750;top:7427;width:23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ve SGK’dan kendisinin ve ailesin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1;top:7427;width:5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7427;width:30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5;top:7427;width:5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9;top:7427;width:30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9;top:7427;width:9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3;top:7427;width:135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igorta durumlarını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7623;width:250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steren belgeler eklenerek teslim e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7623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1;top:7923;width:3609;height:185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;top:7923;width:3609;height:185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8;top:7965;width:347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üfus cüzdanı fotokopisi eklenmiş zorunlu sta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;top:8162;width:348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aşvuru formu Müdürlük Yazı İşlerine teslim edilere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8359;width:91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“staj dosyası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;top:835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8359;width:19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;top:8359;width:148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“puantaj kayıt cetveli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4;top:835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8359;width:47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lı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8359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;top:8556;width:37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ü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8556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8556;width:36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al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8556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;top:8556;width:56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aş ocağ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8556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8556;width:32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ra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;top:8556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8556;width:86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ol inşaatı v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8556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1;top:8556;width:56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ehlikel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;top:8752;width:325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razi ortamlarında staj yapacak öğrencilerin staj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8950;width:337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itmeden önce beraberlerinde  MYO yazı işleri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9145;width:218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örevli memur ’dan alacaklar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3;top:9145;width:121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igorta başlangı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3,9310" to="3588,93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9;top:9342;width:76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elgesi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;top:9342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;top:9342;width:214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türmeleri    gerekmekted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9342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2;top:9342;width:34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k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,9507" to="1368,95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88;top:9540;width:309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aktirde işyerleri tarafından stajları başlatılma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2;top:9540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99,504" path="m2899,0l0,0l0,504e" stroked="t" o:allowincell="f" style="position:absolute;left:1836;top:7330;width:2898;height:5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1,102" path="m101,0l51,102l0,0l101,0xe" fillcolor="black" stroked="f" o:allowincell="f" style="position:absolute;left:1785;top:7821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666;top:932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952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971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9;top:9719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92,670" path="m0,0l386,0l386,670l1492,670e" stroked="t" o:allowincell="f" style="position:absolute;left:3641;top:8852;width:1491;height:6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,101" path="m0,0l100,50l0,101l0,0xe" fillcolor="black" stroked="f" o:allowincell="f" style="position:absolute;left:5121;top:9472;width:99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6,515" path="m0,258l0,244l1,231l3,218l5,206l9,193l12,180l16,169l20,157l25,146l30,135l38,124l43,113l50,104l60,93l76,75l94,58l103,51l114,44l125,36l134,31l147,25l158,20l169,15l181,11l194,7l205,5l218,2l232,2l245,0l258,0l271,0l285,2l298,2l311,5l322,7l334,11l347,15l358,20l369,25l382,31l393,36l402,44l413,51l422,58l440,75l456,93l465,104l473,113l478,124l485,135l491,146l496,157l500,169l503,180l507,193l511,206l513,218l514,231l516,244l516,258l516,258l516,271l514,284l513,297l511,309l507,322l503,335l500,346l496,359l491,370l485,380l478,391l473,402l465,411l456,422l440,441l422,457l413,464l402,472l393,479l382,484l369,490l358,495l347,501l334,504l322,508l311,510l298,513l285,515l271,515l258,515l245,515l232,515l218,513l205,510l194,508l181,504l169,501l158,495l147,490l134,484l125,479l114,472l103,464l94,457l76,441l60,422l50,411l43,402l38,391l30,380l25,370l20,359l16,346l12,335l9,322l5,309l3,297l1,284l0,271l0,258xe" fillcolor="#e8eef7" stroked="f" o:allowincell="f" style="position:absolute;left:4969;top:10031;width:515;height:514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516,515" path="m0,258l0,244l1,231l3,218l5,206l9,193l12,180l16,169l20,157l25,146l30,135l38,124l43,113l50,104l60,93l76,75l94,58l103,51l114,44l125,36l134,31l147,25l158,20l169,15l181,11l194,7l205,5l218,2l232,2l245,0l258,0l271,0l285,2l298,2l311,5l322,7l334,11l347,15l358,20l369,25l382,31l393,36l402,44l413,51l422,58l440,75l456,93l465,104l473,113l478,124l485,135l491,146l496,157l500,169l503,180l507,193l511,206l513,218l514,231l516,244l516,258l516,258l516,271l514,284l513,297l511,309l507,322l503,335l500,346l496,359l491,370l485,380l478,391l473,402l465,411l456,422l440,441l422,457l413,464l402,472l393,479l382,484l369,490l358,495l347,501l334,504l322,508l311,510l298,513l285,515l271,515l258,515l245,515l232,515l218,513l205,510l194,508l181,504l169,501l158,495l147,490l134,484l125,479l114,472l103,464l94,457l76,441l60,422l50,411l43,402l38,391l30,380l25,370l20,359l16,346l12,335l9,322l5,309l3,297l1,284l0,271l0,258e" stroked="t" o:allowincell="f" style="position:absolute;left:4969;top:10031;width:515;height:5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156;top:10131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9,9497" to="5219,99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0,100" path="m100,0l49,100l0,0l100,0xe" fillcolor="black" stroked="f" o:allowincell="f" style="position:absolute;left:5157;top:9931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4"/>
          <w:lang w:val="tr-TR"/>
        </w:rPr>
      </w:pPr>
      <w:r>
        <w:rPr>
          <w:rFonts w:eastAsia="Calibri" w:cs="Times New Roman" w:ascii="Times New Roman" w:hAnsi="Times New Roman"/>
          <w:b/>
          <w:sz w:val="22"/>
          <w:szCs w:val="24"/>
          <w:lang w:val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567170" cy="8052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120" cy="8052480"/>
                          <a:chOff x="0" y="0"/>
                          <a:chExt cx="6567120" cy="805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67120" cy="805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" y="7728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760" y="7728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60" y="7728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120" y="7728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040" y="7730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8600" y="7730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4840" y="7728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4000" y="7728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8880" y="7728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5520" y="7728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3320" y="7728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8240" y="7728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1920" y="7728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760" y="7730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9800" y="7730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1640" y="7728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7800" y="7728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3400" y="7728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8600" y="7728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200" y="7730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8240" y="7730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3800" y="7730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840" y="7730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4480" y="7730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3280" y="77281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720" y="787392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9520" y="7873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4560" y="78764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3400" y="78764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8120" y="7876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1800" y="787392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0" y="78544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280" y="512280"/>
                            <a:ext cx="2693520" cy="7232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512280"/>
                            <a:ext cx="269352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240" y="497880"/>
                            <a:ext cx="1494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Staj dosyasının içinde yer al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2200" y="4953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720" y="497880"/>
                            <a:ext cx="49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lekç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7920" y="497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98440" y="497880"/>
                            <a:ext cx="724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ölü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622800"/>
                            <a:ext cx="2467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ekreterliğinden verilen sayı eklenerek staj komisyonunda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160" y="748080"/>
                            <a:ext cx="1421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lgili öğretim elemanına imzalatı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748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8240" y="7455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748080"/>
                            <a:ext cx="546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aj talimatı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8400" y="7480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9880" y="748080"/>
                            <a:ext cx="28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ölü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520" y="874440"/>
                            <a:ext cx="851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şkanına imzalatı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880" y="8744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871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920" y="874440"/>
                            <a:ext cx="529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aj dosyası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9800" y="874440"/>
                            <a:ext cx="97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7040" y="874440"/>
                            <a:ext cx="625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“staj formları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8640" y="874440"/>
                            <a:ext cx="122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5160" y="874440"/>
                            <a:ext cx="7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8480" y="97920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2520" y="1000080"/>
                            <a:ext cx="1033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det vesikalık fotoğr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800" y="10000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640" y="1000080"/>
                            <a:ext cx="158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apıştırılarak Teknik Bilimler MY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240" y="1105560"/>
                            <a:ext cx="100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2520" y="1125360"/>
                            <a:ext cx="1464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üdürlük Yazı İşlerine mühürlet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1320" y="112536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1563840"/>
                            <a:ext cx="4302000" cy="8222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63840"/>
                            <a:ext cx="430200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599480"/>
                            <a:ext cx="2202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taj yapılan işyeri tarafından doldurulup onaylanaca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15969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1599480"/>
                            <a:ext cx="893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uantaj kayıt cetveli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040" y="1599480"/>
                            <a:ext cx="743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taj yaptığı ayd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1080" y="1704240"/>
                            <a:ext cx="78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1725120"/>
                            <a:ext cx="1519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nraki ayın başlagıcında yani ayı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17251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1725120"/>
                            <a:ext cx="210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’i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17251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1725120"/>
                            <a:ext cx="1171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eknik Bilimler  MYO’nun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4640" y="1725120"/>
                            <a:ext cx="77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0458 333 20 28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1725120"/>
                            <a:ext cx="402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olu fak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1830600"/>
                            <a:ext cx="1911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1850400"/>
                            <a:ext cx="876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umarasına  faksla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1850400"/>
                            <a:ext cx="85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1850400"/>
                            <a:ext cx="359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Örneğ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1850400"/>
                            <a:ext cx="12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2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1850400"/>
                            <a:ext cx="2418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Haziran’da staja başlayan öğrenci puantaj kayıt cetvelin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360" y="1850400"/>
                            <a:ext cx="7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1975320"/>
                            <a:ext cx="1086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mmuz’da fakslayacakt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19753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1975320"/>
                            <a:ext cx="419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ğer ayı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19753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1975320"/>
                            <a:ext cx="2586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’inden önce staj biterse sigorta çıkışının yapılması için fak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100600"/>
                            <a:ext cx="526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nraki ayı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21006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2100600"/>
                            <a:ext cx="1567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’i beklenmeden hemen gönderilecekt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21006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2100600"/>
                            <a:ext cx="213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an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2100600"/>
                            <a:ext cx="7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2100600"/>
                            <a:ext cx="1182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emmuz’da stajı biten  faks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2100600"/>
                            <a:ext cx="7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120" y="2100600"/>
                            <a:ext cx="438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ğustos’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2226240"/>
                            <a:ext cx="2157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dar beklemeden hemen çekecekt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226240"/>
                            <a:ext cx="85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)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1235880"/>
                            <a:ext cx="29408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1" h="429">
                                <a:moveTo>
                                  <a:pt x="4631" y="0"/>
                                </a:moveTo>
                                <a:lnTo>
                                  <a:pt x="4631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49976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102" y="0"/>
                                </a:moveTo>
                                <a:lnTo>
                                  <a:pt x="51" y="101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386440"/>
                            <a:ext cx="205308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3" h="946">
                                <a:moveTo>
                                  <a:pt x="0" y="0"/>
                                </a:moveTo>
                                <a:lnTo>
                                  <a:pt x="0" y="387"/>
                                </a:lnTo>
                                <a:lnTo>
                                  <a:pt x="3233" y="387"/>
                                </a:lnTo>
                                <a:lnTo>
                                  <a:pt x="3233" y="9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297864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100" y="0"/>
                                </a:moveTo>
                                <a:lnTo>
                                  <a:pt x="49" y="103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6660000"/>
                            <a:ext cx="5576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272">
                                <a:moveTo>
                                  <a:pt x="0" y="0"/>
                                </a:moveTo>
                                <a:lnTo>
                                  <a:pt x="14" y="22"/>
                                </a:lnTo>
                                <a:lnTo>
                                  <a:pt x="25" y="46"/>
                                </a:lnTo>
                                <a:lnTo>
                                  <a:pt x="42" y="66"/>
                                </a:lnTo>
                                <a:lnTo>
                                  <a:pt x="56" y="88"/>
                                </a:lnTo>
                                <a:lnTo>
                                  <a:pt x="73" y="106"/>
                                </a:lnTo>
                                <a:lnTo>
                                  <a:pt x="91" y="122"/>
                                </a:lnTo>
                                <a:lnTo>
                                  <a:pt x="107" y="143"/>
                                </a:lnTo>
                                <a:lnTo>
                                  <a:pt x="126" y="157"/>
                                </a:lnTo>
                                <a:lnTo>
                                  <a:pt x="144" y="174"/>
                                </a:lnTo>
                                <a:lnTo>
                                  <a:pt x="164" y="188"/>
                                </a:lnTo>
                                <a:lnTo>
                                  <a:pt x="186" y="201"/>
                                </a:lnTo>
                                <a:lnTo>
                                  <a:pt x="206" y="212"/>
                                </a:lnTo>
                                <a:lnTo>
                                  <a:pt x="228" y="225"/>
                                </a:lnTo>
                                <a:lnTo>
                                  <a:pt x="248" y="234"/>
                                </a:lnTo>
                                <a:lnTo>
                                  <a:pt x="272" y="245"/>
                                </a:lnTo>
                                <a:lnTo>
                                  <a:pt x="295" y="252"/>
                                </a:lnTo>
                                <a:lnTo>
                                  <a:pt x="317" y="258"/>
                                </a:lnTo>
                                <a:lnTo>
                                  <a:pt x="341" y="263"/>
                                </a:lnTo>
                                <a:lnTo>
                                  <a:pt x="365" y="269"/>
                                </a:lnTo>
                                <a:lnTo>
                                  <a:pt x="389" y="270"/>
                                </a:lnTo>
                                <a:lnTo>
                                  <a:pt x="410" y="272"/>
                                </a:lnTo>
                                <a:lnTo>
                                  <a:pt x="436" y="272"/>
                                </a:lnTo>
                                <a:lnTo>
                                  <a:pt x="460" y="272"/>
                                </a:lnTo>
                                <a:lnTo>
                                  <a:pt x="483" y="270"/>
                                </a:lnTo>
                                <a:lnTo>
                                  <a:pt x="509" y="269"/>
                                </a:lnTo>
                                <a:lnTo>
                                  <a:pt x="533" y="263"/>
                                </a:lnTo>
                                <a:lnTo>
                                  <a:pt x="555" y="258"/>
                                </a:lnTo>
                                <a:lnTo>
                                  <a:pt x="580" y="252"/>
                                </a:lnTo>
                                <a:lnTo>
                                  <a:pt x="604" y="245"/>
                                </a:lnTo>
                                <a:lnTo>
                                  <a:pt x="628" y="234"/>
                                </a:lnTo>
                                <a:lnTo>
                                  <a:pt x="650" y="225"/>
                                </a:lnTo>
                                <a:lnTo>
                                  <a:pt x="673" y="212"/>
                                </a:lnTo>
                                <a:lnTo>
                                  <a:pt x="690" y="203"/>
                                </a:lnTo>
                                <a:lnTo>
                                  <a:pt x="706" y="194"/>
                                </a:lnTo>
                                <a:lnTo>
                                  <a:pt x="737" y="172"/>
                                </a:lnTo>
                                <a:lnTo>
                                  <a:pt x="765" y="148"/>
                                </a:lnTo>
                                <a:lnTo>
                                  <a:pt x="792" y="121"/>
                                </a:lnTo>
                                <a:lnTo>
                                  <a:pt x="816" y="95"/>
                                </a:lnTo>
                                <a:lnTo>
                                  <a:pt x="839" y="66"/>
                                </a:lnTo>
                                <a:lnTo>
                                  <a:pt x="859" y="35"/>
                                </a:lnTo>
                                <a:lnTo>
                                  <a:pt x="869" y="16"/>
                                </a:lnTo>
                                <a:lnTo>
                                  <a:pt x="8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6891480"/>
                            <a:ext cx="5576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273">
                                <a:moveTo>
                                  <a:pt x="0" y="0"/>
                                </a:moveTo>
                                <a:lnTo>
                                  <a:pt x="14" y="24"/>
                                </a:lnTo>
                                <a:lnTo>
                                  <a:pt x="25" y="46"/>
                                </a:lnTo>
                                <a:lnTo>
                                  <a:pt x="42" y="68"/>
                                </a:lnTo>
                                <a:lnTo>
                                  <a:pt x="56" y="86"/>
                                </a:lnTo>
                                <a:lnTo>
                                  <a:pt x="73" y="106"/>
                                </a:lnTo>
                                <a:lnTo>
                                  <a:pt x="91" y="125"/>
                                </a:lnTo>
                                <a:lnTo>
                                  <a:pt x="107" y="143"/>
                                </a:lnTo>
                                <a:lnTo>
                                  <a:pt x="126" y="159"/>
                                </a:lnTo>
                                <a:lnTo>
                                  <a:pt x="144" y="174"/>
                                </a:lnTo>
                                <a:lnTo>
                                  <a:pt x="164" y="189"/>
                                </a:lnTo>
                                <a:lnTo>
                                  <a:pt x="186" y="200"/>
                                </a:lnTo>
                                <a:lnTo>
                                  <a:pt x="206" y="212"/>
                                </a:lnTo>
                                <a:lnTo>
                                  <a:pt x="228" y="225"/>
                                </a:lnTo>
                                <a:lnTo>
                                  <a:pt x="248" y="234"/>
                                </a:lnTo>
                                <a:lnTo>
                                  <a:pt x="272" y="243"/>
                                </a:lnTo>
                                <a:lnTo>
                                  <a:pt x="295" y="251"/>
                                </a:lnTo>
                                <a:lnTo>
                                  <a:pt x="317" y="258"/>
                                </a:lnTo>
                                <a:lnTo>
                                  <a:pt x="341" y="263"/>
                                </a:lnTo>
                                <a:lnTo>
                                  <a:pt x="365" y="267"/>
                                </a:lnTo>
                                <a:lnTo>
                                  <a:pt x="389" y="271"/>
                                </a:lnTo>
                                <a:lnTo>
                                  <a:pt x="410" y="273"/>
                                </a:lnTo>
                                <a:lnTo>
                                  <a:pt x="436" y="273"/>
                                </a:lnTo>
                                <a:lnTo>
                                  <a:pt x="460" y="273"/>
                                </a:lnTo>
                                <a:lnTo>
                                  <a:pt x="483" y="273"/>
                                </a:lnTo>
                                <a:lnTo>
                                  <a:pt x="509" y="267"/>
                                </a:lnTo>
                                <a:lnTo>
                                  <a:pt x="533" y="265"/>
                                </a:lnTo>
                                <a:lnTo>
                                  <a:pt x="555" y="258"/>
                                </a:lnTo>
                                <a:lnTo>
                                  <a:pt x="580" y="253"/>
                                </a:lnTo>
                                <a:lnTo>
                                  <a:pt x="604" y="243"/>
                                </a:lnTo>
                                <a:lnTo>
                                  <a:pt x="628" y="234"/>
                                </a:lnTo>
                                <a:lnTo>
                                  <a:pt x="650" y="225"/>
                                </a:lnTo>
                                <a:lnTo>
                                  <a:pt x="673" y="212"/>
                                </a:lnTo>
                                <a:lnTo>
                                  <a:pt x="690" y="203"/>
                                </a:lnTo>
                                <a:lnTo>
                                  <a:pt x="706" y="192"/>
                                </a:lnTo>
                                <a:lnTo>
                                  <a:pt x="737" y="170"/>
                                </a:lnTo>
                                <a:lnTo>
                                  <a:pt x="765" y="147"/>
                                </a:lnTo>
                                <a:lnTo>
                                  <a:pt x="792" y="123"/>
                                </a:lnTo>
                                <a:lnTo>
                                  <a:pt x="816" y="94"/>
                                </a:lnTo>
                                <a:lnTo>
                                  <a:pt x="839" y="64"/>
                                </a:lnTo>
                                <a:lnTo>
                                  <a:pt x="859" y="33"/>
                                </a:lnTo>
                                <a:lnTo>
                                  <a:pt x="869" y="17"/>
                                </a:lnTo>
                                <a:lnTo>
                                  <a:pt x="8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044160"/>
                            <a:ext cx="2956680" cy="9860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044160"/>
                            <a:ext cx="2956680" cy="9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2200" y="3133080"/>
                            <a:ext cx="284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akslanan puantaj kayıt cetveline istinaden görevli memur tarafınd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3258720"/>
                            <a:ext cx="1017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igorta girişi yapılacakt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720" y="32587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0" y="3258720"/>
                            <a:ext cx="910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uantaj kayıt cetveli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120" y="32587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160" y="3258720"/>
                            <a:ext cx="729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elirtilen tariht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7080" y="3363120"/>
                            <a:ext cx="1769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2200" y="3384000"/>
                            <a:ext cx="257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nra fakslayan yada hiç fakslamayan öğrencinin sigorta prim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5520" y="3488040"/>
                            <a:ext cx="291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2200" y="3529800"/>
                            <a:ext cx="1733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atırılamayacağından dolayı stajı geçersiz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3529800"/>
                            <a:ext cx="469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yılacakt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1440" y="352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080" y="3510360"/>
                            <a:ext cx="275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yı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000" y="352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7520" y="3529800"/>
                            <a:ext cx="235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’in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5520" y="3634920"/>
                            <a:ext cx="234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1480" y="3661920"/>
                            <a:ext cx="1637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akslayacağınız puantaj kayıt cetvelin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9280" y="3661920"/>
                            <a:ext cx="356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sılların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0" y="36619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280" y="3661920"/>
                            <a:ext cx="633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taj bitimind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9640" y="3766680"/>
                            <a:ext cx="364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4800" y="3808800"/>
                            <a:ext cx="2606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onra staj komisyonundaki ilgili öğretim elemanına teslim ed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380880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50480"/>
                            <a:ext cx="3276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17">
                                <a:moveTo>
                                  <a:pt x="0" y="258"/>
                                </a:moveTo>
                                <a:lnTo>
                                  <a:pt x="0" y="245"/>
                                </a:lnTo>
                                <a:lnTo>
                                  <a:pt x="2" y="233"/>
                                </a:lnTo>
                                <a:lnTo>
                                  <a:pt x="3" y="220"/>
                                </a:lnTo>
                                <a:lnTo>
                                  <a:pt x="5" y="207"/>
                                </a:lnTo>
                                <a:lnTo>
                                  <a:pt x="7" y="194"/>
                                </a:lnTo>
                                <a:lnTo>
                                  <a:pt x="11" y="181"/>
                                </a:lnTo>
                                <a:lnTo>
                                  <a:pt x="16" y="170"/>
                                </a:lnTo>
                                <a:lnTo>
                                  <a:pt x="20" y="158"/>
                                </a:lnTo>
                                <a:lnTo>
                                  <a:pt x="25" y="147"/>
                                </a:lnTo>
                                <a:lnTo>
                                  <a:pt x="31" y="136"/>
                                </a:lnTo>
                                <a:lnTo>
                                  <a:pt x="38" y="125"/>
                                </a:lnTo>
                                <a:lnTo>
                                  <a:pt x="44" y="114"/>
                                </a:lnTo>
                                <a:lnTo>
                                  <a:pt x="51" y="105"/>
                                </a:lnTo>
                                <a:lnTo>
                                  <a:pt x="58" y="94"/>
                                </a:lnTo>
                                <a:lnTo>
                                  <a:pt x="75" y="75"/>
                                </a:lnTo>
                                <a:lnTo>
                                  <a:pt x="95" y="59"/>
                                </a:lnTo>
                                <a:lnTo>
                                  <a:pt x="104" y="52"/>
                                </a:lnTo>
                                <a:lnTo>
                                  <a:pt x="113" y="44"/>
                                </a:lnTo>
                                <a:lnTo>
                                  <a:pt x="124" y="37"/>
                                </a:lnTo>
                                <a:lnTo>
                                  <a:pt x="135" y="32"/>
                                </a:lnTo>
                                <a:lnTo>
                                  <a:pt x="146" y="26"/>
                                </a:lnTo>
                                <a:lnTo>
                                  <a:pt x="159" y="21"/>
                                </a:lnTo>
                                <a:lnTo>
                                  <a:pt x="170" y="15"/>
                                </a:lnTo>
                                <a:lnTo>
                                  <a:pt x="182" y="11"/>
                                </a:lnTo>
                                <a:lnTo>
                                  <a:pt x="193" y="8"/>
                                </a:lnTo>
                                <a:lnTo>
                                  <a:pt x="206" y="6"/>
                                </a:lnTo>
                                <a:lnTo>
                                  <a:pt x="219" y="2"/>
                                </a:lnTo>
                                <a:lnTo>
                                  <a:pt x="232" y="0"/>
                                </a:lnTo>
                                <a:lnTo>
                                  <a:pt x="244" y="0"/>
                                </a:lnTo>
                                <a:lnTo>
                                  <a:pt x="259" y="0"/>
                                </a:lnTo>
                                <a:lnTo>
                                  <a:pt x="272" y="0"/>
                                </a:lnTo>
                                <a:lnTo>
                                  <a:pt x="285" y="0"/>
                                </a:lnTo>
                                <a:lnTo>
                                  <a:pt x="297" y="2"/>
                                </a:lnTo>
                                <a:lnTo>
                                  <a:pt x="310" y="6"/>
                                </a:lnTo>
                                <a:lnTo>
                                  <a:pt x="323" y="8"/>
                                </a:lnTo>
                                <a:lnTo>
                                  <a:pt x="336" y="11"/>
                                </a:lnTo>
                                <a:lnTo>
                                  <a:pt x="347" y="15"/>
                                </a:lnTo>
                                <a:lnTo>
                                  <a:pt x="359" y="21"/>
                                </a:lnTo>
                                <a:lnTo>
                                  <a:pt x="370" y="26"/>
                                </a:lnTo>
                                <a:lnTo>
                                  <a:pt x="381" y="32"/>
                                </a:lnTo>
                                <a:lnTo>
                                  <a:pt x="392" y="37"/>
                                </a:lnTo>
                                <a:lnTo>
                                  <a:pt x="403" y="44"/>
                                </a:lnTo>
                                <a:lnTo>
                                  <a:pt x="412" y="52"/>
                                </a:lnTo>
                                <a:lnTo>
                                  <a:pt x="423" y="59"/>
                                </a:lnTo>
                                <a:lnTo>
                                  <a:pt x="441" y="75"/>
                                </a:lnTo>
                                <a:lnTo>
                                  <a:pt x="458" y="94"/>
                                </a:lnTo>
                                <a:lnTo>
                                  <a:pt x="465" y="105"/>
                                </a:lnTo>
                                <a:lnTo>
                                  <a:pt x="473" y="114"/>
                                </a:lnTo>
                                <a:lnTo>
                                  <a:pt x="480" y="125"/>
                                </a:lnTo>
                                <a:lnTo>
                                  <a:pt x="485" y="136"/>
                                </a:lnTo>
                                <a:lnTo>
                                  <a:pt x="491" y="147"/>
                                </a:lnTo>
                                <a:lnTo>
                                  <a:pt x="496" y="158"/>
                                </a:lnTo>
                                <a:lnTo>
                                  <a:pt x="502" y="170"/>
                                </a:lnTo>
                                <a:lnTo>
                                  <a:pt x="505" y="181"/>
                                </a:lnTo>
                                <a:lnTo>
                                  <a:pt x="509" y="194"/>
                                </a:lnTo>
                                <a:lnTo>
                                  <a:pt x="513" y="207"/>
                                </a:lnTo>
                                <a:lnTo>
                                  <a:pt x="515" y="220"/>
                                </a:lnTo>
                                <a:lnTo>
                                  <a:pt x="516" y="233"/>
                                </a:lnTo>
                                <a:lnTo>
                                  <a:pt x="516" y="245"/>
                                </a:lnTo>
                                <a:lnTo>
                                  <a:pt x="516" y="258"/>
                                </a:lnTo>
                                <a:lnTo>
                                  <a:pt x="516" y="258"/>
                                </a:lnTo>
                                <a:lnTo>
                                  <a:pt x="516" y="273"/>
                                </a:lnTo>
                                <a:lnTo>
                                  <a:pt x="516" y="285"/>
                                </a:lnTo>
                                <a:lnTo>
                                  <a:pt x="515" y="298"/>
                                </a:lnTo>
                                <a:lnTo>
                                  <a:pt x="513" y="311"/>
                                </a:lnTo>
                                <a:lnTo>
                                  <a:pt x="509" y="324"/>
                                </a:lnTo>
                                <a:lnTo>
                                  <a:pt x="505" y="337"/>
                                </a:lnTo>
                                <a:lnTo>
                                  <a:pt x="502" y="348"/>
                                </a:lnTo>
                                <a:lnTo>
                                  <a:pt x="496" y="360"/>
                                </a:lnTo>
                                <a:lnTo>
                                  <a:pt x="491" y="371"/>
                                </a:lnTo>
                                <a:lnTo>
                                  <a:pt x="485" y="382"/>
                                </a:lnTo>
                                <a:lnTo>
                                  <a:pt x="480" y="393"/>
                                </a:lnTo>
                                <a:lnTo>
                                  <a:pt x="473" y="404"/>
                                </a:lnTo>
                                <a:lnTo>
                                  <a:pt x="465" y="413"/>
                                </a:lnTo>
                                <a:lnTo>
                                  <a:pt x="458" y="424"/>
                                </a:lnTo>
                                <a:lnTo>
                                  <a:pt x="441" y="443"/>
                                </a:lnTo>
                                <a:lnTo>
                                  <a:pt x="423" y="459"/>
                                </a:lnTo>
                                <a:lnTo>
                                  <a:pt x="412" y="466"/>
                                </a:lnTo>
                                <a:lnTo>
                                  <a:pt x="403" y="474"/>
                                </a:lnTo>
                                <a:lnTo>
                                  <a:pt x="392" y="481"/>
                                </a:lnTo>
                                <a:lnTo>
                                  <a:pt x="381" y="486"/>
                                </a:lnTo>
                                <a:lnTo>
                                  <a:pt x="370" y="492"/>
                                </a:lnTo>
                                <a:lnTo>
                                  <a:pt x="359" y="497"/>
                                </a:lnTo>
                                <a:lnTo>
                                  <a:pt x="347" y="503"/>
                                </a:lnTo>
                                <a:lnTo>
                                  <a:pt x="336" y="507"/>
                                </a:lnTo>
                                <a:lnTo>
                                  <a:pt x="323" y="510"/>
                                </a:lnTo>
                                <a:lnTo>
                                  <a:pt x="310" y="512"/>
                                </a:lnTo>
                                <a:lnTo>
                                  <a:pt x="297" y="516"/>
                                </a:lnTo>
                                <a:lnTo>
                                  <a:pt x="285" y="516"/>
                                </a:lnTo>
                                <a:lnTo>
                                  <a:pt x="272" y="517"/>
                                </a:lnTo>
                                <a:lnTo>
                                  <a:pt x="259" y="517"/>
                                </a:lnTo>
                                <a:lnTo>
                                  <a:pt x="244" y="517"/>
                                </a:lnTo>
                                <a:lnTo>
                                  <a:pt x="232" y="516"/>
                                </a:lnTo>
                                <a:lnTo>
                                  <a:pt x="219" y="516"/>
                                </a:lnTo>
                                <a:lnTo>
                                  <a:pt x="206" y="512"/>
                                </a:lnTo>
                                <a:lnTo>
                                  <a:pt x="193" y="510"/>
                                </a:lnTo>
                                <a:lnTo>
                                  <a:pt x="182" y="507"/>
                                </a:lnTo>
                                <a:lnTo>
                                  <a:pt x="170" y="503"/>
                                </a:lnTo>
                                <a:lnTo>
                                  <a:pt x="159" y="497"/>
                                </a:lnTo>
                                <a:lnTo>
                                  <a:pt x="146" y="492"/>
                                </a:lnTo>
                                <a:lnTo>
                                  <a:pt x="135" y="486"/>
                                </a:lnTo>
                                <a:lnTo>
                                  <a:pt x="124" y="481"/>
                                </a:lnTo>
                                <a:lnTo>
                                  <a:pt x="113" y="474"/>
                                </a:lnTo>
                                <a:lnTo>
                                  <a:pt x="104" y="466"/>
                                </a:lnTo>
                                <a:lnTo>
                                  <a:pt x="95" y="459"/>
                                </a:lnTo>
                                <a:lnTo>
                                  <a:pt x="75" y="443"/>
                                </a:lnTo>
                                <a:lnTo>
                                  <a:pt x="58" y="424"/>
                                </a:lnTo>
                                <a:lnTo>
                                  <a:pt x="51" y="413"/>
                                </a:lnTo>
                                <a:lnTo>
                                  <a:pt x="44" y="404"/>
                                </a:lnTo>
                                <a:lnTo>
                                  <a:pt x="38" y="393"/>
                                </a:lnTo>
                                <a:lnTo>
                                  <a:pt x="31" y="382"/>
                                </a:lnTo>
                                <a:lnTo>
                                  <a:pt x="25" y="371"/>
                                </a:lnTo>
                                <a:lnTo>
                                  <a:pt x="20" y="360"/>
                                </a:lnTo>
                                <a:lnTo>
                                  <a:pt x="16" y="348"/>
                                </a:lnTo>
                                <a:lnTo>
                                  <a:pt x="11" y="337"/>
                                </a:lnTo>
                                <a:lnTo>
                                  <a:pt x="7" y="324"/>
                                </a:lnTo>
                                <a:lnTo>
                                  <a:pt x="5" y="311"/>
                                </a:lnTo>
                                <a:lnTo>
                                  <a:pt x="3" y="298"/>
                                </a:lnTo>
                                <a:lnTo>
                                  <a:pt x="2" y="285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0480"/>
                            <a:ext cx="3276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17">
                                <a:moveTo>
                                  <a:pt x="0" y="258"/>
                                </a:moveTo>
                                <a:lnTo>
                                  <a:pt x="0" y="245"/>
                                </a:lnTo>
                                <a:lnTo>
                                  <a:pt x="2" y="233"/>
                                </a:lnTo>
                                <a:lnTo>
                                  <a:pt x="3" y="220"/>
                                </a:lnTo>
                                <a:lnTo>
                                  <a:pt x="5" y="207"/>
                                </a:lnTo>
                                <a:lnTo>
                                  <a:pt x="7" y="194"/>
                                </a:lnTo>
                                <a:lnTo>
                                  <a:pt x="11" y="181"/>
                                </a:lnTo>
                                <a:lnTo>
                                  <a:pt x="16" y="170"/>
                                </a:lnTo>
                                <a:lnTo>
                                  <a:pt x="20" y="158"/>
                                </a:lnTo>
                                <a:lnTo>
                                  <a:pt x="25" y="147"/>
                                </a:lnTo>
                                <a:lnTo>
                                  <a:pt x="31" y="136"/>
                                </a:lnTo>
                                <a:lnTo>
                                  <a:pt x="38" y="125"/>
                                </a:lnTo>
                                <a:lnTo>
                                  <a:pt x="44" y="114"/>
                                </a:lnTo>
                                <a:lnTo>
                                  <a:pt x="51" y="105"/>
                                </a:lnTo>
                                <a:lnTo>
                                  <a:pt x="58" y="94"/>
                                </a:lnTo>
                                <a:lnTo>
                                  <a:pt x="75" y="75"/>
                                </a:lnTo>
                                <a:lnTo>
                                  <a:pt x="95" y="59"/>
                                </a:lnTo>
                                <a:lnTo>
                                  <a:pt x="104" y="52"/>
                                </a:lnTo>
                                <a:lnTo>
                                  <a:pt x="113" y="44"/>
                                </a:lnTo>
                                <a:lnTo>
                                  <a:pt x="124" y="37"/>
                                </a:lnTo>
                                <a:lnTo>
                                  <a:pt x="135" y="32"/>
                                </a:lnTo>
                                <a:lnTo>
                                  <a:pt x="146" y="26"/>
                                </a:lnTo>
                                <a:lnTo>
                                  <a:pt x="159" y="21"/>
                                </a:lnTo>
                                <a:lnTo>
                                  <a:pt x="170" y="15"/>
                                </a:lnTo>
                                <a:lnTo>
                                  <a:pt x="182" y="11"/>
                                </a:lnTo>
                                <a:lnTo>
                                  <a:pt x="193" y="8"/>
                                </a:lnTo>
                                <a:lnTo>
                                  <a:pt x="206" y="6"/>
                                </a:lnTo>
                                <a:lnTo>
                                  <a:pt x="219" y="2"/>
                                </a:lnTo>
                                <a:lnTo>
                                  <a:pt x="232" y="0"/>
                                </a:lnTo>
                                <a:lnTo>
                                  <a:pt x="244" y="0"/>
                                </a:lnTo>
                                <a:lnTo>
                                  <a:pt x="259" y="0"/>
                                </a:lnTo>
                                <a:lnTo>
                                  <a:pt x="272" y="0"/>
                                </a:lnTo>
                                <a:lnTo>
                                  <a:pt x="285" y="0"/>
                                </a:lnTo>
                                <a:lnTo>
                                  <a:pt x="297" y="2"/>
                                </a:lnTo>
                                <a:lnTo>
                                  <a:pt x="310" y="6"/>
                                </a:lnTo>
                                <a:lnTo>
                                  <a:pt x="323" y="8"/>
                                </a:lnTo>
                                <a:lnTo>
                                  <a:pt x="336" y="11"/>
                                </a:lnTo>
                                <a:lnTo>
                                  <a:pt x="347" y="15"/>
                                </a:lnTo>
                                <a:lnTo>
                                  <a:pt x="359" y="21"/>
                                </a:lnTo>
                                <a:lnTo>
                                  <a:pt x="370" y="26"/>
                                </a:lnTo>
                                <a:lnTo>
                                  <a:pt x="381" y="32"/>
                                </a:lnTo>
                                <a:lnTo>
                                  <a:pt x="392" y="37"/>
                                </a:lnTo>
                                <a:lnTo>
                                  <a:pt x="403" y="44"/>
                                </a:lnTo>
                                <a:lnTo>
                                  <a:pt x="412" y="52"/>
                                </a:lnTo>
                                <a:lnTo>
                                  <a:pt x="423" y="59"/>
                                </a:lnTo>
                                <a:lnTo>
                                  <a:pt x="441" y="75"/>
                                </a:lnTo>
                                <a:lnTo>
                                  <a:pt x="458" y="94"/>
                                </a:lnTo>
                                <a:lnTo>
                                  <a:pt x="465" y="105"/>
                                </a:lnTo>
                                <a:lnTo>
                                  <a:pt x="473" y="114"/>
                                </a:lnTo>
                                <a:lnTo>
                                  <a:pt x="480" y="125"/>
                                </a:lnTo>
                                <a:lnTo>
                                  <a:pt x="485" y="136"/>
                                </a:lnTo>
                                <a:lnTo>
                                  <a:pt x="491" y="147"/>
                                </a:lnTo>
                                <a:lnTo>
                                  <a:pt x="496" y="158"/>
                                </a:lnTo>
                                <a:lnTo>
                                  <a:pt x="502" y="170"/>
                                </a:lnTo>
                                <a:lnTo>
                                  <a:pt x="505" y="181"/>
                                </a:lnTo>
                                <a:lnTo>
                                  <a:pt x="509" y="194"/>
                                </a:lnTo>
                                <a:lnTo>
                                  <a:pt x="513" y="207"/>
                                </a:lnTo>
                                <a:lnTo>
                                  <a:pt x="515" y="220"/>
                                </a:lnTo>
                                <a:lnTo>
                                  <a:pt x="516" y="233"/>
                                </a:lnTo>
                                <a:lnTo>
                                  <a:pt x="516" y="245"/>
                                </a:lnTo>
                                <a:lnTo>
                                  <a:pt x="516" y="258"/>
                                </a:lnTo>
                                <a:lnTo>
                                  <a:pt x="516" y="258"/>
                                </a:lnTo>
                                <a:lnTo>
                                  <a:pt x="516" y="273"/>
                                </a:lnTo>
                                <a:lnTo>
                                  <a:pt x="516" y="285"/>
                                </a:lnTo>
                                <a:lnTo>
                                  <a:pt x="515" y="298"/>
                                </a:lnTo>
                                <a:lnTo>
                                  <a:pt x="513" y="311"/>
                                </a:lnTo>
                                <a:lnTo>
                                  <a:pt x="509" y="324"/>
                                </a:lnTo>
                                <a:lnTo>
                                  <a:pt x="505" y="337"/>
                                </a:lnTo>
                                <a:lnTo>
                                  <a:pt x="502" y="348"/>
                                </a:lnTo>
                                <a:lnTo>
                                  <a:pt x="496" y="360"/>
                                </a:lnTo>
                                <a:lnTo>
                                  <a:pt x="491" y="371"/>
                                </a:lnTo>
                                <a:lnTo>
                                  <a:pt x="485" y="382"/>
                                </a:lnTo>
                                <a:lnTo>
                                  <a:pt x="480" y="393"/>
                                </a:lnTo>
                                <a:lnTo>
                                  <a:pt x="473" y="404"/>
                                </a:lnTo>
                                <a:lnTo>
                                  <a:pt x="465" y="413"/>
                                </a:lnTo>
                                <a:lnTo>
                                  <a:pt x="458" y="424"/>
                                </a:lnTo>
                                <a:lnTo>
                                  <a:pt x="441" y="443"/>
                                </a:lnTo>
                                <a:lnTo>
                                  <a:pt x="423" y="459"/>
                                </a:lnTo>
                                <a:lnTo>
                                  <a:pt x="412" y="466"/>
                                </a:lnTo>
                                <a:lnTo>
                                  <a:pt x="403" y="474"/>
                                </a:lnTo>
                                <a:lnTo>
                                  <a:pt x="392" y="481"/>
                                </a:lnTo>
                                <a:lnTo>
                                  <a:pt x="381" y="486"/>
                                </a:lnTo>
                                <a:lnTo>
                                  <a:pt x="370" y="492"/>
                                </a:lnTo>
                                <a:lnTo>
                                  <a:pt x="359" y="497"/>
                                </a:lnTo>
                                <a:lnTo>
                                  <a:pt x="347" y="503"/>
                                </a:lnTo>
                                <a:lnTo>
                                  <a:pt x="336" y="507"/>
                                </a:lnTo>
                                <a:lnTo>
                                  <a:pt x="323" y="510"/>
                                </a:lnTo>
                                <a:lnTo>
                                  <a:pt x="310" y="512"/>
                                </a:lnTo>
                                <a:lnTo>
                                  <a:pt x="297" y="516"/>
                                </a:lnTo>
                                <a:lnTo>
                                  <a:pt x="285" y="516"/>
                                </a:lnTo>
                                <a:lnTo>
                                  <a:pt x="272" y="517"/>
                                </a:lnTo>
                                <a:lnTo>
                                  <a:pt x="259" y="517"/>
                                </a:lnTo>
                                <a:lnTo>
                                  <a:pt x="244" y="517"/>
                                </a:lnTo>
                                <a:lnTo>
                                  <a:pt x="232" y="516"/>
                                </a:lnTo>
                                <a:lnTo>
                                  <a:pt x="219" y="516"/>
                                </a:lnTo>
                                <a:lnTo>
                                  <a:pt x="206" y="512"/>
                                </a:lnTo>
                                <a:lnTo>
                                  <a:pt x="193" y="510"/>
                                </a:lnTo>
                                <a:lnTo>
                                  <a:pt x="182" y="507"/>
                                </a:lnTo>
                                <a:lnTo>
                                  <a:pt x="170" y="503"/>
                                </a:lnTo>
                                <a:lnTo>
                                  <a:pt x="159" y="497"/>
                                </a:lnTo>
                                <a:lnTo>
                                  <a:pt x="146" y="492"/>
                                </a:lnTo>
                                <a:lnTo>
                                  <a:pt x="135" y="486"/>
                                </a:lnTo>
                                <a:lnTo>
                                  <a:pt x="124" y="481"/>
                                </a:lnTo>
                                <a:lnTo>
                                  <a:pt x="113" y="474"/>
                                </a:lnTo>
                                <a:lnTo>
                                  <a:pt x="104" y="466"/>
                                </a:lnTo>
                                <a:lnTo>
                                  <a:pt x="95" y="459"/>
                                </a:lnTo>
                                <a:lnTo>
                                  <a:pt x="75" y="443"/>
                                </a:lnTo>
                                <a:lnTo>
                                  <a:pt x="58" y="424"/>
                                </a:lnTo>
                                <a:lnTo>
                                  <a:pt x="51" y="413"/>
                                </a:lnTo>
                                <a:lnTo>
                                  <a:pt x="44" y="404"/>
                                </a:lnTo>
                                <a:lnTo>
                                  <a:pt x="38" y="393"/>
                                </a:lnTo>
                                <a:lnTo>
                                  <a:pt x="31" y="382"/>
                                </a:lnTo>
                                <a:lnTo>
                                  <a:pt x="25" y="371"/>
                                </a:lnTo>
                                <a:lnTo>
                                  <a:pt x="20" y="360"/>
                                </a:lnTo>
                                <a:lnTo>
                                  <a:pt x="16" y="348"/>
                                </a:lnTo>
                                <a:lnTo>
                                  <a:pt x="11" y="337"/>
                                </a:lnTo>
                                <a:lnTo>
                                  <a:pt x="7" y="324"/>
                                </a:lnTo>
                                <a:lnTo>
                                  <a:pt x="5" y="311"/>
                                </a:lnTo>
                                <a:lnTo>
                                  <a:pt x="3" y="298"/>
                                </a:lnTo>
                                <a:lnTo>
                                  <a:pt x="2" y="285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8120" y="25164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640" y="84600"/>
                            <a:ext cx="437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  <a:lnTo>
                                  <a:pt x="688" y="3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28332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0" y="0"/>
                                </a:moveTo>
                                <a:lnTo>
                                  <a:pt x="101" y="49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478800"/>
                            <a:ext cx="79740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" h="622">
                                <a:moveTo>
                                  <a:pt x="0" y="0"/>
                                </a:moveTo>
                                <a:lnTo>
                                  <a:pt x="0" y="622"/>
                                </a:lnTo>
                                <a:lnTo>
                                  <a:pt x="1256" y="6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84204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0" y="0"/>
                                </a:moveTo>
                                <a:lnTo>
                                  <a:pt x="102" y="50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5509440"/>
                            <a:ext cx="2957040" cy="4928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5509440"/>
                            <a:ext cx="295704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0880" y="5568480"/>
                            <a:ext cx="1158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aj defterleri ve sicil fişl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55627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2840" y="5568480"/>
                            <a:ext cx="1542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staj komisyonu üyeleri tarafınd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5693400"/>
                            <a:ext cx="356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celen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5693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693400"/>
                            <a:ext cx="1602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eterli görülmeyen stajlar kısmen vey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5693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480" y="5693400"/>
                            <a:ext cx="616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amamen ilgil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5819040"/>
                            <a:ext cx="1889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ölüm staj komisyonu kararıyla iptal edileb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581904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523040"/>
                            <a:ext cx="1248480" cy="4928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23040"/>
                            <a:ext cx="12484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4800" y="4581000"/>
                            <a:ext cx="1198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taj defterleri ve sicil fişler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45752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0800" y="45810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1480" y="4707360"/>
                            <a:ext cx="740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taj komisyonun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6520" y="4707360"/>
                            <a:ext cx="433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öğrenc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4833000"/>
                            <a:ext cx="1029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arafından teslim ed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520" y="48330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0" y="4030200"/>
                            <a:ext cx="8539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688">
                                <a:moveTo>
                                  <a:pt x="1345" y="0"/>
                                </a:moveTo>
                                <a:lnTo>
                                  <a:pt x="1345" y="387"/>
                                </a:lnTo>
                                <a:lnTo>
                                  <a:pt x="0" y="387"/>
                                </a:lnTo>
                                <a:lnTo>
                                  <a:pt x="0" y="6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445896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100" y="0"/>
                                </a:moveTo>
                                <a:lnTo>
                                  <a:pt x="49" y="101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5015880"/>
                            <a:ext cx="720" cy="43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544500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100" y="0"/>
                                </a:moveTo>
                                <a:lnTo>
                                  <a:pt x="51" y="101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6001920"/>
                            <a:ext cx="720" cy="775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67690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0"/>
                                </a:moveTo>
                                <a:lnTo>
                                  <a:pt x="51" y="100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517.1pt;height:634.05pt" coordorigin="6,0" coordsize="10342,12681">
                <v:rect id="shape_0" stroked="f" o:allowincell="f" style="position:absolute;left:6;top:0;width:10341;height:126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2;top:1217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1217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;top:1217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1217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1217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217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217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1217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217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217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1217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6;top:1217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3;top:1217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6;top:1217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1217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2;top:1217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0;top:1217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9;top:1217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1217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1217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1217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1217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1;top:1217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3;top:1217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2;top:12170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5;top:12400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7;top:124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0;top:1240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4;top:1240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1;top:1240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2;top:12400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6;top:12369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5930;top:807;width:4241;height:1138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5930;top:807;width:4241;height:1138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5964;top:784;width:235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Staj dosyasının içinde yer al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4;top:780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9;top:784;width:78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lekç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3;top:78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0;top:784;width:114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ölü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981;width:388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ekreterliğinden verilen sayı eklenerek staj komisyonunda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2;top:1178;width:223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lgili öğretim elemanına imzalatı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2;top:1178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6;top:1174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1178;width:85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aj talimatı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0;top:117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1;top:1178;width:45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ölü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3;top:1377;width:133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şkanına imzalatı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3;top:1377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1;top:1373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3;top:1377;width:83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aj dosyası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1;top:1377;width:15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1377;width:98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“staj formları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9;top:1377;width:19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0;top:1377;width:12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51,1542" to="10132,15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963;top:1575;width:162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det vesikalık fotoğr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9;top:157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5;top:1575;width:248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apıştırılarak Teknik Bilimler MY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4,1741" to="7549,17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963;top:1772;width:230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üdürlük Yazı İşlerine mühürlet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6;top:1772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2;top:2463;width:6774;height:1294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2;top:2463;width:6774;height:1294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7;top:2519;width:346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taj yapılan işyeri tarafından doldurulup onaylanaca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5;top:2515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2519;width:140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uantaj kayıt cetveli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3;top:2519;width:117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taj yaptığı ayd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5,2684" to="6770,26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7;top:2717;width:239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nraki ayın başlagıcında yani ayı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7;top:2717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2717;width:33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’i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2717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1;top:2717;width:184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eknik Bilimler  MYO’nu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7;top:2717;width:122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0458 333 20 28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7;top:2717;width:63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olu fak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,2883" to="3077,28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7;top:2914;width:137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umarasına  faksla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;top:2914;width:13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2914;width:56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Örneğ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2914;width:20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2914;width:380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Haziran’da staja başlayan öğrenci puantaj kayıt cetvelin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2914;width:12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3111;width:171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mmuz’da fakslayacakt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;top:3111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3111;width:65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ğer ayı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3111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3111;width:407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’inden önce staj biterse sigorta çıkışının yapılması için fak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3308;width:82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nraki ayı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3308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;top:3308;width:246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’i beklenmeden hemen gönderilecekt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3308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3308;width:33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an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3308;width:12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4;top:3308;width:186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emmuz’da stajı biten  faks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1;top:3308;width:12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2;top:3308;width:69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ğustos’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3506;width:339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dar beklemeden hemen çekecekt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1;top:3506;width:13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)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31,429" path="m4631,0l4631,259l0,259l0,429e" stroked="t" o:allowincell="f" style="position:absolute;left:3419;top:1946;width:4630;height:4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1" path="m102,0l51,101l0,0l102,0xe" fillcolor="black" stroked="f" o:allowincell="f" style="position:absolute;left:3368;top:2362;width:101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33,946" path="m0,0l0,387l3233,387l3233,946e" stroked="t" o:allowincell="f" style="position:absolute;left:3419;top:3758;width:3232;height:9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,103" path="m100,0l49,103l0,0l100,0xe" fillcolor="black" stroked="f" o:allowincell="f" style="position:absolute;left:6603;top:4691;width:9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272" path="m0,0l14,22l25,46l42,66l56,88l73,106l91,122l107,143l126,157l144,174l164,188l186,201l206,212l228,225l248,234l272,245l295,252l317,258l341,263l365,269l389,270l410,272l436,272l460,272l483,270l509,269l533,263l555,258l580,252l604,245l628,234l650,225l673,212l690,203l706,194l737,172l765,148l792,121l816,95l839,66l859,35l869,16l878,0e" stroked="t" o:allowincell="f" style="position:absolute;left:4869;top:10488;width:877;height:2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78,273" path="m0,0l14,24l25,46l42,68l56,86l73,106l91,125l107,143l126,159l144,174l164,189l186,200l206,212l228,225l248,234l272,243l295,251l317,258l341,263l365,267l389,271l410,273l436,273l460,273l483,273l509,267l533,265l555,258l580,253l604,243l628,234l650,225l673,212l690,203l706,192l737,170l765,147l792,123l816,94l839,64l859,33l869,17l878,0e" stroked="t" o:allowincell="f" style="position:absolute;left:4869;top:10853;width:877;height:272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e8eef7" stroked="f" o:allowincell="f" style="position:absolute;left:4325;top:4794;width:4655;height:1552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4325;top:4794;width:4655;height:155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340;top:4934;width:447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akslanan puantaj kayıt cetveline istinaden görevli memur tarafınd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0;top:5132;width:160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igorta girişi yapılacakt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5132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7;top:5132;width:143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uantaj kayıt cetveli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5132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2;top:5132;width:114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elirtilen tariht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9,5296" to="8944,52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340;top:5329;width:405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nra fakslayan yada hiç fakslamayan öğrencinin sigorta prim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1,5493" to="8944,54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340;top:5559;width:272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atırılamayacağından dolayı stajı geçersiz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9;top:5559;width:73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yılacakt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6;top:5559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5528;width:433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yı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4;top:5559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5;top:5559;width:37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’in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1,5724" to="8060,57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339;top:5767;width:257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akslayacağınız puantaj kayıt cetvelin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5767;width:56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sılların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7;top:5767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5;top:5767;width:99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taj bitimind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34,5932" to="7807,59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360;top:5998;width:410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onra staj komisyonundaki ilgili öğretim elemanına teslim ed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9;top:5998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6,517" path="m0,258l0,245l2,233l3,220l5,207l7,194l11,181l16,170l20,158l25,147l31,136l38,125l44,114l51,105l58,94l75,75l95,59l104,52l113,44l124,37l135,32l146,26l159,21l170,15l182,11l193,8l206,6l219,2l232,0l244,0l259,0l272,0l285,0l297,2l310,6l323,8l336,11l347,15l359,21l370,26l381,32l392,37l403,44l412,52l423,59l441,75l458,94l465,105l473,114l480,125l485,136l491,147l496,158l502,170l505,181l509,194l513,207l515,220l516,233l516,245l516,258l516,258l516,273l516,285l515,298l513,311l509,324l505,337l502,348l496,360l491,371l485,382l480,393l473,404l465,413l458,424l441,443l423,459l412,466l403,474l392,481l381,486l370,492l359,497l347,503l336,507l323,510l310,512l297,516l285,516l272,517l259,517l244,517l232,516l219,516l206,512l193,510l182,507l170,503l159,497l146,492l135,486l124,481l113,474l104,466l95,459l75,443l58,424l51,413l44,404l38,393l31,382l25,371l20,360l16,348l11,337l7,324l5,311l3,298l2,285l0,273l0,258xe" fillcolor="#e8eef7" stroked="f" o:allowincell="f" style="position:absolute;left:4325;top:237;width:515;height:516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516,517" path="m0,258l0,245l2,233l3,220l5,207l7,194l11,181l16,170l20,158l25,147l31,136l38,125l44,114l51,105l58,94l75,75l95,59l104,52l113,44l124,37l135,32l146,26l159,21l170,15l182,11l193,8l206,6l219,2l232,0l244,0l259,0l272,0l285,0l297,2l310,6l323,8l336,11l347,15l359,21l370,26l381,32l392,37l403,44l412,52l423,59l441,75l458,94l465,105l473,114l480,125l485,136l491,147l496,158l502,170l505,181l509,194l513,207l515,220l516,233l516,245l516,258l516,258l516,273l516,285l515,298l513,311l509,324l505,337l502,348l496,360l491,371l485,382l480,393l473,404l465,413l458,424l441,443l423,459l412,466l403,474l392,481l381,486l370,492l359,497l347,503l336,507l323,510l310,512l297,516l285,516l272,517l259,517l244,517l232,516l219,516l206,512l193,510l182,507l170,503l159,497l146,492l135,486l124,481l113,474l104,466l95,459l75,443l58,424l51,413l44,404l38,393l31,382l25,371l20,360l16,348l11,337l7,324l5,311l3,298l2,285l0,273l0,258e" stroked="t" o:allowincell="f" style="position:absolute;left:4325;top:237;width:515;height:5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523;top:396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88,362" path="m0,0l0,362l688,362e" stroked="t" o:allowincell="f" style="position:absolute;left:3549;top:133;width:687;height:3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1,100" path="m0,0l101,49l0,100l0,0xe" fillcolor="black" stroked="f" o:allowincell="f" style="position:absolute;left:4224;top:446;width:100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6,622" path="m0,0l0,622l1256,622e" stroked="t" o:allowincell="f" style="position:absolute;left:4584;top:754;width:1255;height:62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1" path="m0,0l102,50l0,101l0,0xe" fillcolor="black" stroked="f" o:allowincell="f" style="position:absolute;left:5827;top:1326;width:101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2979;top:8676;width:4656;height:77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979;top:8676;width:4656;height:77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015;top:8769;width:182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aj defterleri ve sicil fişl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876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9;top:8769;width:242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staj komisyonu üyeleri tarafınd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8966;width:56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celen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8966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3;top:8966;width:252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eterli görülmeyen stajlar kısmen vey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8966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1;top:8966;width:97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amamen ilgil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4;top:9164;width:297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ölüm staj komisyonu kararıyla iptal edileb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9164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4325;top:7123;width:1965;height:77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4325;top:7123;width:1965;height:77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360;top:7214;width:188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taj defterleri ve sicil fişler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720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721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7413;width:116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taj komisyonu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7413;width:6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öğrenc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0;top:7611;width:162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arafından teslim ed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7611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45,688" path="m1345,0l1345,387l0,387l0,688e" stroked="t" o:allowincell="f" style="position:absolute;left:5307;top:6347;width:1344;height:68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,101" path="m100,0l49,101l0,0l100,0xe" fillcolor="black" stroked="f" o:allowincell="f" style="position:absolute;left:5258;top:7022;width:99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309,7899" to="5309,85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0,101" path="m100,0l51,101l0,0l100,0xe" fillcolor="black" stroked="f" o:allowincell="f" style="position:absolute;left:5258;top:8575;width:99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309,9452" to="5309,106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0,100" path="m100,0l51,100l0,0l100,0xe" fillcolor="black" stroked="f" o:allowincell="f" style="position:absolute;left:5258;top:10660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29/ SBMYO/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Öğrenci Staj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2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osyal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8:00Z</dcterms:created>
  <dc:creator>EXPER</dc:creator>
  <dc:description/>
  <cp:keywords/>
  <dc:language>en-US</dc:language>
  <cp:lastModifiedBy>zeyynep</cp:lastModifiedBy>
  <cp:lastPrinted>2019-03-27T16:16:00Z</cp:lastPrinted>
  <dcterms:modified xsi:type="dcterms:W3CDTF">2019-05-21T06:57:00Z</dcterms:modified>
  <cp:revision>39</cp:revision>
  <dc:subject/>
  <dc:title>1) Referans :</dc:title>
</cp:coreProperties>
</file>