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140335</wp:posOffset>
                </wp:positionV>
                <wp:extent cx="6631305" cy="797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977600"/>
                          <a:chOff x="0" y="0"/>
                          <a:chExt cx="6631200" cy="79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9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6518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6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654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6518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632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89640"/>
                            <a:ext cx="586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896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9640"/>
                            <a:ext cx="201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ağlık izni kullanma talebi ve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16360"/>
                            <a:ext cx="115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4174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41"/>
                                </a:lnTo>
                                <a:lnTo>
                                  <a:pt x="37" y="57"/>
                                </a:lnTo>
                                <a:lnTo>
                                  <a:pt x="50" y="76"/>
                                </a:lnTo>
                                <a:lnTo>
                                  <a:pt x="65" y="93"/>
                                </a:lnTo>
                                <a:lnTo>
                                  <a:pt x="79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61764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9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29" y="81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067560"/>
                            <a:ext cx="720" cy="3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3560"/>
                            <a:ext cx="249984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3560"/>
                            <a:ext cx="2499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622440"/>
                            <a:ext cx="27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ği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2244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622440"/>
                            <a:ext cx="212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döneminde ise ve ilgili tarihlerde der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49880"/>
                            <a:ext cx="187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rsa  telafi programının hazır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176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16920"/>
                            <a:ext cx="7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1181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83680"/>
                            <a:ext cx="2465640" cy="516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83680"/>
                            <a:ext cx="24656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125100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Ü Rektörlüğü Akademik Birim Yöneticilerinin Geçi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378080"/>
                            <a:ext cx="61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78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8080"/>
                            <a:ext cx="421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İ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378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78080"/>
                            <a:ext cx="115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zeret İzin Talep ve On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504800"/>
                            <a:ext cx="124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un düzen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984320"/>
                            <a:ext cx="2465640" cy="416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984320"/>
                            <a:ext cx="2465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00232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 vekalet edecek kişiye ilgili form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12904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latılması ve onay için Rektörlük Makamı’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256120"/>
                            <a:ext cx="88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70064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9195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0084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19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684160"/>
                            <a:ext cx="243252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684160"/>
                            <a:ext cx="2432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740680"/>
                            <a:ext cx="233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önüşünde Göreve Başlamasının Rektö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67760"/>
                            <a:ext cx="80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1.05pt;width:522.15pt;height:628.15pt" coordorigin="76,-221" coordsize="10443,12563">
                <v:rect id="shape_0" stroked="f" o:allowincell="f" style="position:absolute;left:76;top:-221;width:10442;height:125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182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18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5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1183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1182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179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72;top:-195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72;top:-195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08;top:-80;width:92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-8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80;width:317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ağlık izni kullanma talebi ve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20;width:18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8l22,41l37,57l50,76l65,93l79,107l94,124l111,135l128,150l146,163l166,172l185,183l204,194l222,202l242,211l263,217l285,222l305,228l326,232l346,233l368,235l391,235l411,235l433,233l455,232l476,228l496,222l520,217l541,211l561,202l583,194l604,183l618,176l633,167l659,148l685,128l709,104l729,81l752,57l770,30l778,15l787,0e" stroked="t" o:allowincell="f" style="position:absolute;left:4441;top:516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39l37,57l50,74l65,91l79,107l94,122l111,137l128,150l146,161l166,172l185,182l204,193l222,202l242,209l263,215l285,222l305,226l326,230l346,232l368,235l391,235l411,235l433,235l455,230l476,228l496,222l520,219l541,209l561,202l583,193l604,182l618,174l633,165l659,146l685,126l709,106l729,81l752,56l770,28l778,15l787,0e" stroked="t" o:allowincell="f" style="position:absolute;left:4441;top:5476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33,4610" to="4833,51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2865;top:698;width:3936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65;top:698;width:3936;height:52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01;top:759;width:4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ği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759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759;width:33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döneminde ise ve ilgili tarihlerde der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960;width:29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rsa  telafi programının hazır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435" to="4833,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783;top:594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33,1223" to="4833,1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783;top:1540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893;top:1643;width:3882;height:81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93;top:1643;width:3882;height:8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28;top:1749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Ü Rektörlüğü Akademik Birim Yöneticilerinin Geçi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949;width:9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94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949;width:6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İ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94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949;width:182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zeret İzin Talep ve On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2149;width:19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un düzen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93;top:2904;width:3882;height:6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93;top:2904;width:3882;height:65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28;top:2932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 vekalet edecek kişiye ilgili form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132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latılması ve onay için Rektörlük Makamı’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332;width:13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2457" to="4833,2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83;top:280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33,3560" to="4833,3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83;top:390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19;top:4006;width:3830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19;top:4006;width:3830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55;top:4095;width:36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önüşünde Göreve Başlamasının Rektö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295;width:12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2/ SBMYO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üdürlüğe Vekalet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9:00Z</dcterms:modified>
  <cp:revision>30</cp:revision>
  <dc:subject/>
  <dc:title>1) Referans :</dc:title>
</cp:coreProperties>
</file>