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30" w:leader="none"/>
        </w:tabs>
        <w:spacing w:before="72" w:after="0"/>
        <w:rPr>
          <w:szCs w:val="24"/>
          <w:lang w:val="tr-TR" w:eastAsia="en-US"/>
        </w:rPr>
      </w:pPr>
      <w:r>
        <w:rPr>
          <w:szCs w:val="24"/>
          <w:lang w:val="tr-T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72390</wp:posOffset>
                </wp:positionV>
                <wp:extent cx="6751320" cy="816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1440" cy="8164800"/>
                          <a:chOff x="0" y="0"/>
                          <a:chExt cx="6751440" cy="816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1600" y="0"/>
                            <a:ext cx="6729840" cy="816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2800" y="17280"/>
                            <a:ext cx="2954160" cy="44568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17280"/>
                            <a:ext cx="295416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4400" y="104760"/>
                            <a:ext cx="15818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Öğrencilerin aldıkları her ders iç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9600" y="104760"/>
                            <a:ext cx="61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104760"/>
                            <a:ext cx="191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iz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4840" y="10476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7280" y="104760"/>
                            <a:ext cx="223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öde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5640" y="10476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4040" y="104760"/>
                            <a:ext cx="749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final ve  verile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250200"/>
                            <a:ext cx="617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iğer notlar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8600" y="250200"/>
                            <a:ext cx="201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10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250200"/>
                            <a:ext cx="759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üzerinden veril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0" y="25020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33960"/>
                            <a:ext cx="72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15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78339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" y="78339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20" y="78339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78357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7835760"/>
                            <a:ext cx="72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15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78339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78339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7833960"/>
                            <a:ext cx="72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15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78339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78339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960" y="78339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240" y="78339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0" y="78357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320" y="7835760"/>
                            <a:ext cx="223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5"/>
                                  <w:bCs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0" y="7833960"/>
                            <a:ext cx="58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78339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200" y="78339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800" y="7833960"/>
                            <a:ext cx="58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78357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720" y="78357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360" y="78357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8357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520" y="78357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3400" y="7986960"/>
                            <a:ext cx="58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2160" y="79869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9080" y="79887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64160" y="79887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1520" y="79887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48760" y="798876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61000" y="7986960"/>
                            <a:ext cx="1155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1840" y="79660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5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7360" y="704160"/>
                            <a:ext cx="2884680" cy="51552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704160"/>
                            <a:ext cx="2884680" cy="5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753120"/>
                            <a:ext cx="2397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otlar  Öğrenci otomasyon  sistemi üzerinden giril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3520" y="75312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640" y="753120"/>
                            <a:ext cx="699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Bunun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898560"/>
                            <a:ext cx="2892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çin öğretim elemanı Akademisyen sistemine  girebilmesi için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1044720"/>
                            <a:ext cx="4946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şifre  al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560" y="1044720"/>
                            <a:ext cx="29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7360" y="1459800"/>
                            <a:ext cx="2884680" cy="48132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1459800"/>
                            <a:ext cx="288468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1480" y="1567800"/>
                            <a:ext cx="8704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Öğretim üyesi viz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156780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1567800"/>
                            <a:ext cx="18446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final ve  ödevlerle ilgili olarak girilecek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480" y="1699200"/>
                            <a:ext cx="2324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otlar için Akademisyen Giriş Sistemini takip ed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0" y="1699200"/>
                            <a:ext cx="29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9160" y="462960"/>
                            <a:ext cx="720" cy="182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636120"/>
                            <a:ext cx="66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7">
                                <a:moveTo>
                                  <a:pt x="105" y="0"/>
                                </a:moveTo>
                                <a:lnTo>
                                  <a:pt x="51" y="107"/>
                                </a:ln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1219680"/>
                            <a:ext cx="720" cy="18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139320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105" y="0"/>
                                </a:moveTo>
                                <a:lnTo>
                                  <a:pt x="51" y="105"/>
                                </a:ln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1941120"/>
                            <a:ext cx="720" cy="18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211464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105" y="0"/>
                                </a:moveTo>
                                <a:lnTo>
                                  <a:pt x="51" y="105"/>
                                </a:ln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5919480"/>
                            <a:ext cx="6523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" h="305">
                                <a:moveTo>
                                  <a:pt x="0" y="0"/>
                                </a:moveTo>
                                <a:lnTo>
                                  <a:pt x="17" y="25"/>
                                </a:lnTo>
                                <a:lnTo>
                                  <a:pt x="30" y="51"/>
                                </a:lnTo>
                                <a:lnTo>
                                  <a:pt x="49" y="72"/>
                                </a:lnTo>
                                <a:lnTo>
                                  <a:pt x="67" y="97"/>
                                </a:lnTo>
                                <a:lnTo>
                                  <a:pt x="86" y="120"/>
                                </a:lnTo>
                                <a:lnTo>
                                  <a:pt x="107" y="137"/>
                                </a:lnTo>
                                <a:lnTo>
                                  <a:pt x="126" y="160"/>
                                </a:lnTo>
                                <a:lnTo>
                                  <a:pt x="147" y="175"/>
                                </a:lnTo>
                                <a:lnTo>
                                  <a:pt x="170" y="195"/>
                                </a:lnTo>
                                <a:lnTo>
                                  <a:pt x="193" y="212"/>
                                </a:lnTo>
                                <a:lnTo>
                                  <a:pt x="217" y="225"/>
                                </a:lnTo>
                                <a:lnTo>
                                  <a:pt x="242" y="238"/>
                                </a:lnTo>
                                <a:lnTo>
                                  <a:pt x="267" y="252"/>
                                </a:lnTo>
                                <a:lnTo>
                                  <a:pt x="292" y="263"/>
                                </a:lnTo>
                                <a:lnTo>
                                  <a:pt x="319" y="273"/>
                                </a:lnTo>
                                <a:lnTo>
                                  <a:pt x="345" y="282"/>
                                </a:lnTo>
                                <a:lnTo>
                                  <a:pt x="372" y="290"/>
                                </a:lnTo>
                                <a:lnTo>
                                  <a:pt x="401" y="296"/>
                                </a:lnTo>
                                <a:lnTo>
                                  <a:pt x="427" y="301"/>
                                </a:lnTo>
                                <a:lnTo>
                                  <a:pt x="454" y="303"/>
                                </a:lnTo>
                                <a:lnTo>
                                  <a:pt x="481" y="305"/>
                                </a:lnTo>
                                <a:lnTo>
                                  <a:pt x="511" y="305"/>
                                </a:lnTo>
                                <a:lnTo>
                                  <a:pt x="538" y="305"/>
                                </a:lnTo>
                                <a:lnTo>
                                  <a:pt x="565" y="303"/>
                                </a:lnTo>
                                <a:lnTo>
                                  <a:pt x="595" y="301"/>
                                </a:lnTo>
                                <a:lnTo>
                                  <a:pt x="622" y="296"/>
                                </a:lnTo>
                                <a:lnTo>
                                  <a:pt x="649" y="290"/>
                                </a:lnTo>
                                <a:lnTo>
                                  <a:pt x="679" y="282"/>
                                </a:lnTo>
                                <a:lnTo>
                                  <a:pt x="706" y="273"/>
                                </a:lnTo>
                                <a:lnTo>
                                  <a:pt x="735" y="263"/>
                                </a:lnTo>
                                <a:lnTo>
                                  <a:pt x="762" y="252"/>
                                </a:lnTo>
                                <a:lnTo>
                                  <a:pt x="788" y="238"/>
                                </a:lnTo>
                                <a:lnTo>
                                  <a:pt x="807" y="227"/>
                                </a:lnTo>
                                <a:lnTo>
                                  <a:pt x="826" y="217"/>
                                </a:lnTo>
                                <a:lnTo>
                                  <a:pt x="861" y="193"/>
                                </a:lnTo>
                                <a:lnTo>
                                  <a:pt x="893" y="166"/>
                                </a:lnTo>
                                <a:lnTo>
                                  <a:pt x="928" y="135"/>
                                </a:lnTo>
                                <a:lnTo>
                                  <a:pt x="954" y="105"/>
                                </a:lnTo>
                                <a:lnTo>
                                  <a:pt x="981" y="72"/>
                                </a:lnTo>
                                <a:lnTo>
                                  <a:pt x="1006" y="38"/>
                                </a:lnTo>
                                <a:lnTo>
                                  <a:pt x="1017" y="19"/>
                                </a:lnTo>
                                <a:lnTo>
                                  <a:pt x="10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6178680"/>
                            <a:ext cx="6523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7" h="308">
                                <a:moveTo>
                                  <a:pt x="0" y="0"/>
                                </a:moveTo>
                                <a:lnTo>
                                  <a:pt x="17" y="29"/>
                                </a:lnTo>
                                <a:lnTo>
                                  <a:pt x="30" y="52"/>
                                </a:lnTo>
                                <a:lnTo>
                                  <a:pt x="49" y="77"/>
                                </a:lnTo>
                                <a:lnTo>
                                  <a:pt x="67" y="98"/>
                                </a:lnTo>
                                <a:lnTo>
                                  <a:pt x="86" y="121"/>
                                </a:lnTo>
                                <a:lnTo>
                                  <a:pt x="107" y="142"/>
                                </a:lnTo>
                                <a:lnTo>
                                  <a:pt x="126" y="161"/>
                                </a:lnTo>
                                <a:lnTo>
                                  <a:pt x="147" y="180"/>
                                </a:lnTo>
                                <a:lnTo>
                                  <a:pt x="170" y="197"/>
                                </a:lnTo>
                                <a:lnTo>
                                  <a:pt x="193" y="212"/>
                                </a:lnTo>
                                <a:lnTo>
                                  <a:pt x="217" y="226"/>
                                </a:lnTo>
                                <a:lnTo>
                                  <a:pt x="242" y="239"/>
                                </a:lnTo>
                                <a:lnTo>
                                  <a:pt x="267" y="252"/>
                                </a:lnTo>
                                <a:lnTo>
                                  <a:pt x="292" y="264"/>
                                </a:lnTo>
                                <a:lnTo>
                                  <a:pt x="319" y="275"/>
                                </a:lnTo>
                                <a:lnTo>
                                  <a:pt x="345" y="283"/>
                                </a:lnTo>
                                <a:lnTo>
                                  <a:pt x="372" y="291"/>
                                </a:lnTo>
                                <a:lnTo>
                                  <a:pt x="401" y="296"/>
                                </a:lnTo>
                                <a:lnTo>
                                  <a:pt x="427" y="302"/>
                                </a:lnTo>
                                <a:lnTo>
                                  <a:pt x="454" y="304"/>
                                </a:lnTo>
                                <a:lnTo>
                                  <a:pt x="481" y="308"/>
                                </a:lnTo>
                                <a:lnTo>
                                  <a:pt x="511" y="308"/>
                                </a:lnTo>
                                <a:lnTo>
                                  <a:pt x="538" y="308"/>
                                </a:lnTo>
                                <a:lnTo>
                                  <a:pt x="565" y="308"/>
                                </a:lnTo>
                                <a:lnTo>
                                  <a:pt x="595" y="302"/>
                                </a:lnTo>
                                <a:lnTo>
                                  <a:pt x="622" y="298"/>
                                </a:lnTo>
                                <a:lnTo>
                                  <a:pt x="649" y="291"/>
                                </a:lnTo>
                                <a:lnTo>
                                  <a:pt x="679" y="285"/>
                                </a:lnTo>
                                <a:lnTo>
                                  <a:pt x="706" y="275"/>
                                </a:lnTo>
                                <a:lnTo>
                                  <a:pt x="735" y="264"/>
                                </a:lnTo>
                                <a:lnTo>
                                  <a:pt x="762" y="252"/>
                                </a:lnTo>
                                <a:lnTo>
                                  <a:pt x="788" y="239"/>
                                </a:lnTo>
                                <a:lnTo>
                                  <a:pt x="807" y="229"/>
                                </a:lnTo>
                                <a:lnTo>
                                  <a:pt x="826" y="218"/>
                                </a:lnTo>
                                <a:lnTo>
                                  <a:pt x="861" y="193"/>
                                </a:lnTo>
                                <a:lnTo>
                                  <a:pt x="893" y="166"/>
                                </a:lnTo>
                                <a:lnTo>
                                  <a:pt x="928" y="140"/>
                                </a:lnTo>
                                <a:lnTo>
                                  <a:pt x="954" y="107"/>
                                </a:lnTo>
                                <a:lnTo>
                                  <a:pt x="981" y="75"/>
                                </a:lnTo>
                                <a:lnTo>
                                  <a:pt x="1006" y="39"/>
                                </a:lnTo>
                                <a:lnTo>
                                  <a:pt x="1017" y="19"/>
                                </a:lnTo>
                                <a:lnTo>
                                  <a:pt x="10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4586760"/>
                            <a:ext cx="720" cy="200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477972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105" y="0"/>
                                </a:moveTo>
                                <a:lnTo>
                                  <a:pt x="51" y="105"/>
                                </a:ln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2181240"/>
                            <a:ext cx="2851200" cy="58428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2181240"/>
                            <a:ext cx="285120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2560" y="2265120"/>
                            <a:ext cx="2828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Notların girilme zamanları ÖİDB tarafından sistemde duyur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320" y="2410560"/>
                            <a:ext cx="7786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larak yayınlan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0520" y="241056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0560" y="2410560"/>
                            <a:ext cx="2029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Bunu göre Öğretim Elemanı notları sistem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9240" y="241092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320" y="2556360"/>
                            <a:ext cx="21049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girer Ön izleme yaparak notları  kontrol ed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2556360"/>
                            <a:ext cx="29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7360" y="3178080"/>
                            <a:ext cx="2884680" cy="58428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3178080"/>
                            <a:ext cx="288468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1480" y="3261960"/>
                            <a:ext cx="1391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Öğrencilerin devam durumlar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920" y="326196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3261960"/>
                            <a:ext cx="1372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ınava girmeme durumları d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040" y="3407400"/>
                            <a:ext cx="728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ontrol edilere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340740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5640" y="3407400"/>
                            <a:ext cx="9194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isteme devamsız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340812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3407400"/>
                            <a:ext cx="10958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ınava girmedi olarak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3552840"/>
                            <a:ext cx="2617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iril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9520" y="3552840"/>
                            <a:ext cx="29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1480" y="4002480"/>
                            <a:ext cx="4006080" cy="58428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4002480"/>
                            <a:ext cx="400608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200" y="4014000"/>
                            <a:ext cx="39625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Sistem  öğrenci ile ilgili not ve diğer durumlar girildikten sonra ön izleme ile son def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4520" y="4159080"/>
                            <a:ext cx="6012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ontrol edil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080" y="415908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5480" y="4159080"/>
                            <a:ext cx="1080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addi hatalar düzeltil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8680" y="4159080"/>
                            <a:ext cx="87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6840" y="4159080"/>
                            <a:ext cx="20232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İlan et butonundan   notlar  aşamadan sonr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4304520"/>
                            <a:ext cx="40676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öğrenci tarafından  elektronik ortamda görüleceğinden notlarda herhangi bir değişiklik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4449960"/>
                            <a:ext cx="1010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ümkün değild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444996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9160" y="2765520"/>
                            <a:ext cx="720" cy="354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311148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105" y="0"/>
                                </a:moveTo>
                                <a:lnTo>
                                  <a:pt x="51" y="105"/>
                                </a:ln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3762360"/>
                            <a:ext cx="720" cy="18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393588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105" y="0"/>
                                </a:moveTo>
                                <a:lnTo>
                                  <a:pt x="51" y="105"/>
                                </a:ln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7280"/>
                            <a:ext cx="85860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2" h="702">
                                <a:moveTo>
                                  <a:pt x="0" y="615"/>
                                </a:moveTo>
                                <a:lnTo>
                                  <a:pt x="0" y="0"/>
                                </a:lnTo>
                                <a:lnTo>
                                  <a:pt x="1352" y="0"/>
                                </a:lnTo>
                                <a:lnTo>
                                  <a:pt x="1352" y="615"/>
                                </a:lnTo>
                                <a:lnTo>
                                  <a:pt x="1333" y="605"/>
                                </a:lnTo>
                                <a:lnTo>
                                  <a:pt x="1312" y="594"/>
                                </a:lnTo>
                                <a:lnTo>
                                  <a:pt x="1293" y="584"/>
                                </a:lnTo>
                                <a:lnTo>
                                  <a:pt x="1272" y="576"/>
                                </a:lnTo>
                                <a:lnTo>
                                  <a:pt x="1251" y="569"/>
                                </a:lnTo>
                                <a:lnTo>
                                  <a:pt x="1230" y="561"/>
                                </a:lnTo>
                                <a:lnTo>
                                  <a:pt x="1209" y="555"/>
                                </a:lnTo>
                                <a:lnTo>
                                  <a:pt x="1188" y="550"/>
                                </a:lnTo>
                                <a:lnTo>
                                  <a:pt x="1167" y="544"/>
                                </a:lnTo>
                                <a:lnTo>
                                  <a:pt x="1146" y="538"/>
                                </a:lnTo>
                                <a:lnTo>
                                  <a:pt x="1123" y="536"/>
                                </a:lnTo>
                                <a:lnTo>
                                  <a:pt x="1102" y="532"/>
                                </a:lnTo>
                                <a:lnTo>
                                  <a:pt x="1081" y="531"/>
                                </a:lnTo>
                                <a:lnTo>
                                  <a:pt x="1058" y="529"/>
                                </a:lnTo>
                                <a:lnTo>
                                  <a:pt x="1037" y="527"/>
                                </a:lnTo>
                                <a:lnTo>
                                  <a:pt x="1014" y="527"/>
                                </a:lnTo>
                                <a:lnTo>
                                  <a:pt x="993" y="527"/>
                                </a:lnTo>
                                <a:lnTo>
                                  <a:pt x="970" y="529"/>
                                </a:lnTo>
                                <a:lnTo>
                                  <a:pt x="949" y="531"/>
                                </a:lnTo>
                                <a:lnTo>
                                  <a:pt x="928" y="532"/>
                                </a:lnTo>
                                <a:lnTo>
                                  <a:pt x="905" y="536"/>
                                </a:lnTo>
                                <a:lnTo>
                                  <a:pt x="884" y="538"/>
                                </a:lnTo>
                                <a:lnTo>
                                  <a:pt x="863" y="544"/>
                                </a:lnTo>
                                <a:lnTo>
                                  <a:pt x="840" y="550"/>
                                </a:lnTo>
                                <a:lnTo>
                                  <a:pt x="819" y="555"/>
                                </a:lnTo>
                                <a:lnTo>
                                  <a:pt x="798" y="561"/>
                                </a:lnTo>
                                <a:lnTo>
                                  <a:pt x="777" y="569"/>
                                </a:lnTo>
                                <a:lnTo>
                                  <a:pt x="756" y="576"/>
                                </a:lnTo>
                                <a:lnTo>
                                  <a:pt x="737" y="584"/>
                                </a:lnTo>
                                <a:lnTo>
                                  <a:pt x="716" y="594"/>
                                </a:lnTo>
                                <a:lnTo>
                                  <a:pt x="697" y="605"/>
                                </a:lnTo>
                                <a:lnTo>
                                  <a:pt x="676" y="615"/>
                                </a:lnTo>
                                <a:lnTo>
                                  <a:pt x="657" y="626"/>
                                </a:lnTo>
                                <a:lnTo>
                                  <a:pt x="636" y="636"/>
                                </a:lnTo>
                                <a:lnTo>
                                  <a:pt x="617" y="645"/>
                                </a:lnTo>
                                <a:lnTo>
                                  <a:pt x="596" y="653"/>
                                </a:lnTo>
                                <a:lnTo>
                                  <a:pt x="575" y="660"/>
                                </a:lnTo>
                                <a:lnTo>
                                  <a:pt x="554" y="668"/>
                                </a:lnTo>
                                <a:lnTo>
                                  <a:pt x="533" y="676"/>
                                </a:lnTo>
                                <a:lnTo>
                                  <a:pt x="512" y="681"/>
                                </a:lnTo>
                                <a:lnTo>
                                  <a:pt x="491" y="685"/>
                                </a:lnTo>
                                <a:lnTo>
                                  <a:pt x="468" y="691"/>
                                </a:lnTo>
                                <a:lnTo>
                                  <a:pt x="447" y="695"/>
                                </a:lnTo>
                                <a:lnTo>
                                  <a:pt x="426" y="697"/>
                                </a:lnTo>
                                <a:lnTo>
                                  <a:pt x="403" y="700"/>
                                </a:lnTo>
                                <a:lnTo>
                                  <a:pt x="382" y="700"/>
                                </a:lnTo>
                                <a:lnTo>
                                  <a:pt x="359" y="702"/>
                                </a:lnTo>
                                <a:lnTo>
                                  <a:pt x="338" y="702"/>
                                </a:lnTo>
                                <a:lnTo>
                                  <a:pt x="317" y="702"/>
                                </a:lnTo>
                                <a:lnTo>
                                  <a:pt x="294" y="700"/>
                                </a:lnTo>
                                <a:lnTo>
                                  <a:pt x="273" y="700"/>
                                </a:lnTo>
                                <a:lnTo>
                                  <a:pt x="250" y="697"/>
                                </a:lnTo>
                                <a:lnTo>
                                  <a:pt x="229" y="695"/>
                                </a:lnTo>
                                <a:lnTo>
                                  <a:pt x="208" y="691"/>
                                </a:lnTo>
                                <a:lnTo>
                                  <a:pt x="185" y="685"/>
                                </a:lnTo>
                                <a:lnTo>
                                  <a:pt x="164" y="681"/>
                                </a:lnTo>
                                <a:lnTo>
                                  <a:pt x="143" y="676"/>
                                </a:lnTo>
                                <a:lnTo>
                                  <a:pt x="122" y="668"/>
                                </a:lnTo>
                                <a:lnTo>
                                  <a:pt x="101" y="660"/>
                                </a:lnTo>
                                <a:lnTo>
                                  <a:pt x="80" y="653"/>
                                </a:lnTo>
                                <a:lnTo>
                                  <a:pt x="59" y="645"/>
                                </a:lnTo>
                                <a:lnTo>
                                  <a:pt x="40" y="636"/>
                                </a:lnTo>
                                <a:lnTo>
                                  <a:pt x="19" y="626"/>
                                </a:lnTo>
                                <a:lnTo>
                                  <a:pt x="0" y="615"/>
                                </a:lnTo>
                                <a:lnTo>
                                  <a:pt x="0" y="6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7280"/>
                            <a:ext cx="85860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2" h="702">
                                <a:moveTo>
                                  <a:pt x="0" y="615"/>
                                </a:moveTo>
                                <a:lnTo>
                                  <a:pt x="0" y="0"/>
                                </a:lnTo>
                                <a:lnTo>
                                  <a:pt x="1352" y="0"/>
                                </a:lnTo>
                                <a:lnTo>
                                  <a:pt x="1352" y="615"/>
                                </a:lnTo>
                                <a:lnTo>
                                  <a:pt x="1333" y="605"/>
                                </a:lnTo>
                                <a:lnTo>
                                  <a:pt x="1312" y="594"/>
                                </a:lnTo>
                                <a:lnTo>
                                  <a:pt x="1293" y="584"/>
                                </a:lnTo>
                                <a:lnTo>
                                  <a:pt x="1272" y="576"/>
                                </a:lnTo>
                                <a:lnTo>
                                  <a:pt x="1251" y="569"/>
                                </a:lnTo>
                                <a:lnTo>
                                  <a:pt x="1230" y="561"/>
                                </a:lnTo>
                                <a:lnTo>
                                  <a:pt x="1209" y="555"/>
                                </a:lnTo>
                                <a:lnTo>
                                  <a:pt x="1188" y="550"/>
                                </a:lnTo>
                                <a:lnTo>
                                  <a:pt x="1167" y="544"/>
                                </a:lnTo>
                                <a:lnTo>
                                  <a:pt x="1146" y="538"/>
                                </a:lnTo>
                                <a:lnTo>
                                  <a:pt x="1123" y="536"/>
                                </a:lnTo>
                                <a:lnTo>
                                  <a:pt x="1102" y="532"/>
                                </a:lnTo>
                                <a:lnTo>
                                  <a:pt x="1081" y="531"/>
                                </a:lnTo>
                                <a:lnTo>
                                  <a:pt x="1058" y="529"/>
                                </a:lnTo>
                                <a:lnTo>
                                  <a:pt x="1037" y="527"/>
                                </a:lnTo>
                                <a:lnTo>
                                  <a:pt x="1014" y="527"/>
                                </a:lnTo>
                                <a:lnTo>
                                  <a:pt x="993" y="527"/>
                                </a:lnTo>
                                <a:lnTo>
                                  <a:pt x="970" y="529"/>
                                </a:lnTo>
                                <a:lnTo>
                                  <a:pt x="949" y="531"/>
                                </a:lnTo>
                                <a:lnTo>
                                  <a:pt x="928" y="532"/>
                                </a:lnTo>
                                <a:lnTo>
                                  <a:pt x="905" y="536"/>
                                </a:lnTo>
                                <a:lnTo>
                                  <a:pt x="884" y="538"/>
                                </a:lnTo>
                                <a:lnTo>
                                  <a:pt x="863" y="544"/>
                                </a:lnTo>
                                <a:lnTo>
                                  <a:pt x="840" y="550"/>
                                </a:lnTo>
                                <a:lnTo>
                                  <a:pt x="819" y="555"/>
                                </a:lnTo>
                                <a:lnTo>
                                  <a:pt x="798" y="561"/>
                                </a:lnTo>
                                <a:lnTo>
                                  <a:pt x="777" y="569"/>
                                </a:lnTo>
                                <a:lnTo>
                                  <a:pt x="756" y="576"/>
                                </a:lnTo>
                                <a:lnTo>
                                  <a:pt x="737" y="584"/>
                                </a:lnTo>
                                <a:lnTo>
                                  <a:pt x="716" y="594"/>
                                </a:lnTo>
                                <a:lnTo>
                                  <a:pt x="697" y="605"/>
                                </a:lnTo>
                                <a:lnTo>
                                  <a:pt x="676" y="615"/>
                                </a:lnTo>
                                <a:lnTo>
                                  <a:pt x="657" y="626"/>
                                </a:lnTo>
                                <a:lnTo>
                                  <a:pt x="636" y="636"/>
                                </a:lnTo>
                                <a:lnTo>
                                  <a:pt x="617" y="645"/>
                                </a:lnTo>
                                <a:lnTo>
                                  <a:pt x="596" y="653"/>
                                </a:lnTo>
                                <a:lnTo>
                                  <a:pt x="575" y="660"/>
                                </a:lnTo>
                                <a:lnTo>
                                  <a:pt x="554" y="668"/>
                                </a:lnTo>
                                <a:lnTo>
                                  <a:pt x="533" y="676"/>
                                </a:lnTo>
                                <a:lnTo>
                                  <a:pt x="512" y="681"/>
                                </a:lnTo>
                                <a:lnTo>
                                  <a:pt x="491" y="685"/>
                                </a:lnTo>
                                <a:lnTo>
                                  <a:pt x="468" y="691"/>
                                </a:lnTo>
                                <a:lnTo>
                                  <a:pt x="447" y="695"/>
                                </a:lnTo>
                                <a:lnTo>
                                  <a:pt x="426" y="697"/>
                                </a:lnTo>
                                <a:lnTo>
                                  <a:pt x="403" y="700"/>
                                </a:lnTo>
                                <a:lnTo>
                                  <a:pt x="382" y="700"/>
                                </a:lnTo>
                                <a:lnTo>
                                  <a:pt x="359" y="702"/>
                                </a:lnTo>
                                <a:lnTo>
                                  <a:pt x="338" y="702"/>
                                </a:lnTo>
                                <a:lnTo>
                                  <a:pt x="317" y="702"/>
                                </a:lnTo>
                                <a:lnTo>
                                  <a:pt x="294" y="700"/>
                                </a:lnTo>
                                <a:lnTo>
                                  <a:pt x="273" y="700"/>
                                </a:lnTo>
                                <a:lnTo>
                                  <a:pt x="250" y="697"/>
                                </a:lnTo>
                                <a:lnTo>
                                  <a:pt x="229" y="695"/>
                                </a:lnTo>
                                <a:lnTo>
                                  <a:pt x="208" y="691"/>
                                </a:lnTo>
                                <a:lnTo>
                                  <a:pt x="185" y="685"/>
                                </a:lnTo>
                                <a:lnTo>
                                  <a:pt x="164" y="681"/>
                                </a:lnTo>
                                <a:lnTo>
                                  <a:pt x="143" y="676"/>
                                </a:lnTo>
                                <a:lnTo>
                                  <a:pt x="122" y="668"/>
                                </a:lnTo>
                                <a:lnTo>
                                  <a:pt x="101" y="660"/>
                                </a:lnTo>
                                <a:lnTo>
                                  <a:pt x="80" y="653"/>
                                </a:lnTo>
                                <a:lnTo>
                                  <a:pt x="59" y="645"/>
                                </a:lnTo>
                                <a:lnTo>
                                  <a:pt x="40" y="636"/>
                                </a:lnTo>
                                <a:lnTo>
                                  <a:pt x="19" y="626"/>
                                </a:lnTo>
                                <a:lnTo>
                                  <a:pt x="0" y="615"/>
                                </a:lnTo>
                                <a:lnTo>
                                  <a:pt x="0" y="6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00" y="118080"/>
                            <a:ext cx="7092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ınav sonuçlar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6560" y="240120"/>
                            <a:ext cx="457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206280"/>
                            <a:ext cx="66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7">
                                <a:moveTo>
                                  <a:pt x="0" y="0"/>
                                </a:moveTo>
                                <a:lnTo>
                                  <a:pt x="105" y="53"/>
                                </a:lnTo>
                                <a:lnTo>
                                  <a:pt x="0" y="1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4846320"/>
                            <a:ext cx="2886120" cy="58428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4846320"/>
                            <a:ext cx="288612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1480" y="4928760"/>
                            <a:ext cx="16383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istem notları her şekli ile hesaplar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9640" y="49294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84720" y="4928760"/>
                            <a:ext cx="10368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harf sistemine  gör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5074200"/>
                            <a:ext cx="3949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üzenl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2560" y="507420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160" y="5074200"/>
                            <a:ext cx="216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iz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7600" y="507420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3280" y="5074200"/>
                            <a:ext cx="2235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öde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1280" y="507420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160" y="5074200"/>
                            <a:ext cx="575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iğer vizel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240" y="507420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9480" y="5074200"/>
                            <a:ext cx="4838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ütünle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5880" y="507420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5720" y="5074200"/>
                            <a:ext cx="7124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final notlarını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5220360"/>
                            <a:ext cx="2216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er türlü yüzdelerine göre hesaplamaları yap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2600" y="5220360"/>
                            <a:ext cx="29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9160" y="5430600"/>
                            <a:ext cx="720" cy="36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5790600"/>
                            <a:ext cx="66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7">
                                <a:moveTo>
                                  <a:pt x="105" y="0"/>
                                </a:moveTo>
                                <a:lnTo>
                                  <a:pt x="51" y="107"/>
                                </a:lnTo>
                                <a:lnTo>
                                  <a:pt x="0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5.7pt;width:531.6pt;height:642.9pt" coordorigin="-99,114" coordsize="10632,12858">
                <v:rect id="shape_0" stroked="f" o:allowincell="f" style="position:absolute;left:-65;top:114;width:10597;height:1285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e8eef7" stroked="f" o:allowincell="f" style="position:absolute;left:2441;top:141;width:4651;height:701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441;top:141;width:4651;height:701;mso-wrap-style:none;v-text-anchor:middle">
                  <v:fill o:detectmouseclick="t" on="false"/>
                  <v:stroke color="black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75;top:279;width:2490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Öğrencilerin aldıkları her ders iç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4;top:279;width:9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1;top:279;width:30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iz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6;top:279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6;top:279;width:35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öde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8;top:279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6;top:279;width:1180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final ve  verile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8;top:508;width:97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iğer notlar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9;top:508;width:31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10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4;top:508;width:1195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üzerinden veril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2;top:508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9;top:12451;width:113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15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;top:12451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;top:12451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;top:12451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;top:12454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;top:12454;width:113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15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2;top:12451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9;top:12451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9;top:12451;width:113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15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5;top:12451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5;top:12451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3;top:12451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0;top:12451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0;top:12454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8;top:12454;width:35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15"/>
                            <w:bCs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2;top:12451;width:9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7;top:12451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3;top:12451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8;top:12451;width:9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2;top:12454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4;top:12454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6;top:12454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8;top:12454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2;top:12454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4;top:12692;width:9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2;top:12692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4;top:1269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1;top:12695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4;top:1269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14;top:1269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3;top:12692;width:1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1;top:12659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5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2495;top:1223;width:4542;height:811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495;top:1223;width:4542;height:811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532;top:1300;width:3775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otlar  Öğrenci otomasyon  sistemi üzerinden giril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7;top:1300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7;top:1300;width:1100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Bunun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3;top:1529;width:4554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çin öğretim elemanı Akademisyen sistemine  girebilmesi için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2;top:1759;width:778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şifre  al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2;top:1759;width:4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2495;top:2413;width:4542;height:757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495;top:2413;width:4542;height:757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533;top:2583;width:1370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Öğretim üyesi viz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6;top:2583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2583;width:2904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final ve  ödevlerle ilgili olarak girilece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3;top:2790;width:3659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otlar için Akademisyen Giriş Sistemini takip e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4;top:2790;width:4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66,843" to="4766,112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5,107" path="m105,0l51,107l0,0l105,0xe" fillcolor="black" stroked="f" o:allowincell="f" style="position:absolute;left:4715;top:1116;width:104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766,2035" to="4766,232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5,105" path="m105,0l51,105l0,0l105,0xe" fillcolor="black" stroked="f" o:allowincell="f" style="position:absolute;left:4715;top:2308;width:104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766,3171" to="4766,34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5,105" path="m105,0l51,105l0,0l105,0xe" fillcolor="black" stroked="f" o:allowincell="f" style="position:absolute;left:4715;top:3444;width:104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7,305" path="m0,0l17,25l30,51l49,72l67,97l86,120l107,137l126,160l147,175l170,195l193,212l217,225l242,238l267,252l292,263l319,273l345,282l372,290l401,296l427,301l454,303l481,305l511,305l538,305l565,303l595,301l622,296l649,290l679,282l706,273l735,263l762,252l788,238l807,227l826,217l861,193l893,166l928,135l954,105l981,72l1006,38l1017,19l1027,0e" stroked="t" o:allowincell="f" style="position:absolute;left:4253;top:9436;width:1026;height:30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27,308" path="m0,0l17,29l30,52l49,77l67,98l86,121l107,142l126,161l147,180l170,197l193,212l217,226l242,239l267,252l292,264l319,275l345,283l372,291l401,296l427,302l454,304l481,308l511,308l538,308l565,308l595,302l622,298l649,291l679,285l706,275l735,264l762,252l788,239l807,229l826,218l861,193l893,166l928,140l954,107l981,75l1006,39l1017,19l1027,0e" stroked="t" o:allowincell="f" style="position:absolute;left:4253;top:9844;width:1026;height:307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766,7337" to="4766,765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5,105" path="m105,0l51,105l0,0l105,0xe" fillcolor="black" stroked="f" o:allowincell="f" style="position:absolute;left:4715;top:7641;width:104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8eef7" stroked="f" o:allowincell="f" style="position:absolute;left:2521;top:3549;width:4489;height:919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521;top:3549;width:4489;height:919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535;top:3681;width:4454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Notların girilme zamanları ÖİDB tarafından sistemde duyur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8;top:3910;width:1225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larak yayınlan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0;top:3910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9;top:3910;width:3195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Bunu göre Öğretim Elemanı notları sistem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4;top:3911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8;top:4140;width:3314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girer Ön izleme yaparak notları  kontrol e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6;top:4140;width:4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2495;top:5119;width:4542;height:919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495;top:5119;width:4542;height:919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533;top:5251;width:2190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Öğrencilerin devam durumlar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0;top:5251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1;top:5251;width:2160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ınava girmeme durumları d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1;top:5480;width:114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ontrol ediler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2;top:5480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4;top:5480;width:1447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isteme devamsız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6;top:5481;width:4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6;top:5480;width:1725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ınava girmedi olarak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2;top:5709;width:41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iril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4;top:5709;width:4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1683;top:6417;width:6308;height:919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1683;top:6417;width:6308;height:919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1698;top:6435;width:6239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Sistem  öğrenci ile ilgili not ve diğer durumlar girildikten sonra ön izleme ile son def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9;top:6664;width:94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kontrol edil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4;top:6664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0;top:6664;width:1700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addi hatalar düzeltil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6664;width:13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9;top:6664;width:3185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İlan et butonundan   notlar  aşamadan sonr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1;top:6893;width:6405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öğrenci tarafından  elektronik ortamda görüleceğinden notlarda herhangi bir değişikli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0;top:7122;width:1590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ümkün değild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6;top:7122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66,4469" to="4766,502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5,105" path="m105,0l51,105l0,0l105,0xe" fillcolor="black" stroked="f" o:allowincell="f" style="position:absolute;left:4715;top:5014;width:104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766,6039" to="4766,632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5,105" path="m105,0l51,105l0,0l105,0xe" fillcolor="black" stroked="f" o:allowincell="f" style="position:absolute;left:4715;top:6312;width:104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2,702" path="m0,615l0,0l1352,0l1352,615l1333,605l1312,594l1293,584l1272,576l1251,569l1230,561l1209,555l1188,550l1167,544l1146,538l1123,536l1102,532l1081,531l1058,529l1037,527l1014,527l993,527l970,529l949,531l928,532l905,536l884,538l863,544l840,550l819,555l798,561l777,569l756,576l737,584l716,594l697,605l676,615l657,626l636,636l617,645l596,653l575,660l554,668l533,676l512,681l491,685l468,691l447,695l426,697l403,700l382,700l359,702l338,702l317,702l294,700l273,700l250,697l229,695l208,691l185,685l164,681l143,676l122,668l101,660l80,653l59,645l40,636l19,626l0,615l0,615xe" fillcolor="#e8eef7" stroked="f" o:allowincell="f" style="position:absolute;left:276;top:141;width:1351;height:701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1352,702" path="m0,615l0,0l1352,0l1352,615l1333,605l1312,594l1293,584l1272,576l1251,569l1230,561l1209,555l1188,550l1167,544l1146,538l1123,536l1102,532l1081,531l1058,529l1037,527l1014,527l993,527l970,529l949,531l928,532l905,536l884,538l863,544l840,550l819,555l798,561l777,569l756,576l737,584l716,594l697,605l676,615l657,626l636,636l617,645l596,653l575,660l554,668l533,676l512,681l491,685l468,691l447,695l426,697l403,700l382,700l359,702l338,702l317,702l294,700l273,700l250,697l229,695l208,691l185,685l164,681l143,676l122,668l101,660l80,653l59,645l40,636l19,626l0,615l0,615e" stroked="t" o:allowincell="f" style="position:absolute;left:276;top:141;width:1351;height:70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417;top:300;width:111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ınav sonuçlar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8,492" to="2347,4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5,107" path="m0,0l105,53l0,107l0,0xe" fillcolor="black" stroked="f" o:allowincell="f" style="position:absolute;left:2334;top:439;width:104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#e8eef7" stroked="f" o:allowincell="f" style="position:absolute;left:2495;top:7746;width:4544;height:919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2495;top:7746;width:4544;height:919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533;top:7876;width:2579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istem notları her şekli ile hesaplar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6;top:7877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1;top:7876;width:1632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harf sistemine  gör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2;top:8105;width:62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üzenl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2;top:8105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5;top:8105;width:339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iz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5;top:8105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0;top:8105;width:35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öde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2;top:8105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4;top:8105;width:905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iğer vizel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0;top:8105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3;top:8105;width:76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ütünle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6;top:8105;width:9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6;top:8105;width:1121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final notlarını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2;top:8335;width:3490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er türlü yüzdelerine göre hesaplamaları yap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2;top:8335;width:46;height:20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66,8666" to="4766,924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5,107" path="m105,0l51,107l0,0l105,0xe" fillcolor="black" stroked="f" o:allowincell="f" style="position:absolute;left:4715;top:9233;width:104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bCs w:val="false"/>
              <w:sz w:val="18"/>
              <w:szCs w:val="18"/>
            </w:rPr>
            <w:t>KONTROL EDEN*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*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eastAsia="Arial"/>
              <w:bCs w:val="false"/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İAŞF06/ SBMYO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İŞ AKIŞ ŞEMASI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28"/>
              <w:szCs w:val="28"/>
              <w:lang w:val="de-DE"/>
            </w:rPr>
            <w:t>(</w:t>
          </w:r>
          <w:r>
            <w:rPr>
              <w:b/>
              <w:color w:val="000000"/>
              <w:sz w:val="28"/>
              <w:szCs w:val="28"/>
            </w:rPr>
            <w:t>Başarı Notlarının İlanı İşlemleri</w:t>
          </w:r>
          <w:r>
            <w:rPr>
              <w:b/>
              <w:sz w:val="28"/>
              <w:szCs w:val="28"/>
              <w:lang w:val="de-DE"/>
            </w:rPr>
            <w:t>)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osyal Bilimler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18:00Z</dcterms:created>
  <dc:creator>EXPER</dc:creator>
  <dc:description/>
  <cp:keywords/>
  <dc:language>en-US</dc:language>
  <cp:lastModifiedBy>zeyynep</cp:lastModifiedBy>
  <cp:lastPrinted>2019-03-27T16:16:00Z</cp:lastPrinted>
  <dcterms:modified xsi:type="dcterms:W3CDTF">2019-05-21T06:41:00Z</dcterms:modified>
  <cp:revision>18</cp:revision>
  <dc:subject/>
  <dc:title>1) Referans :</dc:title>
</cp:coreProperties>
</file>