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00330</wp:posOffset>
                </wp:positionV>
                <wp:extent cx="2730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7.9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631305" cy="783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835400"/>
                          <a:chOff x="0" y="0"/>
                          <a:chExt cx="6631200" cy="78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31200" cy="78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40680"/>
                            <a:ext cx="1249560" cy="737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210960"/>
                            <a:ext cx="654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e y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37680"/>
                            <a:ext cx="822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lama durumu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64760"/>
                            <a:ext cx="509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ay iç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20"/>
                            <a:ext cx="1308240" cy="77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20"/>
                            <a:ext cx="13082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1400" y="14760"/>
                            <a:ext cx="602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l varlığı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0"/>
                            <a:ext cx="26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14760"/>
                            <a:ext cx="379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lık 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141480"/>
                            <a:ext cx="36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aşın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11160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141480"/>
                            <a:ext cx="77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141480"/>
                            <a:ext cx="577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tını aşan b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267480"/>
                            <a:ext cx="698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ğişiklik o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3760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267480"/>
                            <a:ext cx="489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urumu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394200"/>
                            <a:ext cx="235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36432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394200"/>
                            <a:ext cx="249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ç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2818080"/>
                            <a:ext cx="2162160" cy="543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874600"/>
                            <a:ext cx="21823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08800"/>
                            <a:ext cx="2210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 Daire Başkanlığına bilgi ve gereği için üst yazı ile dilekçe  ve  eki Mal Bildirim formunun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87892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87892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1414800"/>
                            <a:ext cx="1999080" cy="486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414800"/>
                            <a:ext cx="19990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1555200"/>
                            <a:ext cx="1790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in Mal Bildirimi Formu almak iç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682280"/>
                            <a:ext cx="48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652400"/>
                            <a:ext cx="102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682280"/>
                            <a:ext cx="63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aşvur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98800"/>
                            <a:ext cx="2023920" cy="576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098800"/>
                            <a:ext cx="1999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2194560"/>
                            <a:ext cx="1752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l Bildirim Formu Personel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02560"/>
                            <a:ext cx="574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ldurula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22048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311920"/>
                            <a:ext cx="616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lekçe ek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311920"/>
                            <a:ext cx="576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22048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2220480"/>
                            <a:ext cx="52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441520"/>
                            <a:ext cx="249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377440"/>
                            <a:ext cx="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080" y="1447200"/>
                            <a:ext cx="415800" cy="498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447200"/>
                            <a:ext cx="415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1600200"/>
                            <a:ext cx="70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600200"/>
                            <a:ext cx="30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1600200"/>
                            <a:ext cx="1198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0216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350120"/>
                            <a:ext cx="52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735264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560" y="7382520"/>
                            <a:ext cx="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6640" y="7382520"/>
                            <a:ext cx="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350120"/>
                            <a:ext cx="102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30320"/>
                            <a:ext cx="331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5120"/>
                            <a:ext cx="1308240" cy="77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20"/>
                            <a:ext cx="13190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12320"/>
                            <a:ext cx="1238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den  alınma  ve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39400"/>
                            <a:ext cx="1276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den ayrılma durumu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366480"/>
                            <a:ext cx="655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ay içerisi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3560"/>
                            <a:ext cx="26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720"/>
                            <a:ext cx="1182240" cy="77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20"/>
                            <a:ext cx="11822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107280"/>
                            <a:ext cx="235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07280"/>
                            <a:ext cx="77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07280"/>
                            <a:ext cx="12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107280"/>
                            <a:ext cx="77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07280"/>
                            <a:ext cx="102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234360"/>
                            <a:ext cx="1131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ten yıllarda 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61440"/>
                            <a:ext cx="993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mi yenil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88160"/>
                            <a:ext cx="675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eği nedeni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757440"/>
                            <a:ext cx="4785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7" h="656">
                                <a:moveTo>
                                  <a:pt x="7537" y="0"/>
                                </a:moveTo>
                                <a:lnTo>
                                  <a:pt x="7537" y="656"/>
                                </a:ln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038560"/>
                            <a:ext cx="498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33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2" y="39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81" y="105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48"/>
                                </a:lnTo>
                                <a:lnTo>
                                  <a:pt x="148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3" y="192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1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1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1" y="192"/>
                                </a:lnTo>
                                <a:lnTo>
                                  <a:pt x="602" y="181"/>
                                </a:lnTo>
                                <a:lnTo>
                                  <a:pt x="616" y="174"/>
                                </a:lnTo>
                                <a:lnTo>
                                  <a:pt x="631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3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0" y="55"/>
                                </a:lnTo>
                                <a:lnTo>
                                  <a:pt x="768" y="28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237640"/>
                            <a:ext cx="498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33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81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48"/>
                                </a:lnTo>
                                <a:lnTo>
                                  <a:pt x="148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3" y="192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1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1" y="192"/>
                                </a:lnTo>
                                <a:lnTo>
                                  <a:pt x="602" y="181"/>
                                </a:lnTo>
                                <a:lnTo>
                                  <a:pt x="616" y="174"/>
                                </a:lnTo>
                                <a:lnTo>
                                  <a:pt x="631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3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0" y="55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901160"/>
                            <a:ext cx="900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202752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2080" y="777960"/>
                            <a:ext cx="8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757440"/>
                            <a:ext cx="8280" cy="43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195560"/>
                            <a:ext cx="1440" cy="1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27836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28360"/>
                            <a:ext cx="720" cy="18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77812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2787480"/>
                            <a:ext cx="1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4040" y="2787480"/>
                            <a:ext cx="1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000" y="4277880"/>
                            <a:ext cx="11005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48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6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8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5"/>
                                </a:lnTo>
                                <a:lnTo>
                                  <a:pt x="196" y="9"/>
                                </a:lnTo>
                                <a:lnTo>
                                  <a:pt x="183" y="13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8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6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500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277880"/>
                            <a:ext cx="1090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48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6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8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5"/>
                                </a:lnTo>
                                <a:lnTo>
                                  <a:pt x="196" y="9"/>
                                </a:lnTo>
                                <a:lnTo>
                                  <a:pt x="183" y="13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8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6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500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4333320"/>
                            <a:ext cx="641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iden Evrak 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457160"/>
                            <a:ext cx="33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3628440"/>
                            <a:ext cx="109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6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3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0"/>
                                </a:lnTo>
                                <a:lnTo>
                                  <a:pt x="1304" y="327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7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3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7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7"/>
                                </a:lnTo>
                                <a:lnTo>
                                  <a:pt x="11" y="340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3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6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614400"/>
                            <a:ext cx="109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6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3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0"/>
                                </a:lnTo>
                                <a:lnTo>
                                  <a:pt x="1304" y="327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7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3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7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7"/>
                                </a:lnTo>
                                <a:lnTo>
                                  <a:pt x="11" y="340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3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6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3689280"/>
                            <a:ext cx="413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Müd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365904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689280"/>
                            <a:ext cx="300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65904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368928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3816360"/>
                            <a:ext cx="22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3759120"/>
                            <a:ext cx="23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3759120"/>
                            <a:ext cx="208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3326760"/>
                            <a:ext cx="720" cy="28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110840"/>
                            <a:ext cx="684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18140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4776480"/>
                            <a:ext cx="756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11164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5pt;width:522.15pt;height:616.95pt" coordorigin="6,-3" coordsize="10443,12339">
                <v:rect id="shape_0" stroked="f" o:allowincell="f" style="position:absolute;left:6;top:-2;width:10442;height:1233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eeaf6" stroked="t" o:allowincell="f" style="position:absolute;left:434;top:61;width:1967;height:1160;mso-wrap-style:none;v-text-anchor:middle">
                  <v:fill o:detectmouseclick="t" type="solid" color2="#211509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329;width:10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e y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529;width:1294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lama durum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729;width:80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ay iç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926;top:-2;width:2059;height:12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926;top:-2;width:2059;height:122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8150;top:20;width:948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l varlığı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-3;width:41;height:7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20;width:597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lık 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20;width:579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aşın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173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220;width:12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220;width:908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tını aşan b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418;width:1099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ğişiklik o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37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418;width:7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urumu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618;width:3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57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618;width:392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ç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93;top:4435;width:3404;height:8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60;top:4524;width:3436;height:7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24;top:4578;width:348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 Daire Başkanlığına bilgi ve gereği için üst yazı ile dilekçe  ve  eki Mal Bildirim formunun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53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453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452;top:2225;width:3147;height:76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452;top:2225;width:3147;height:76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68;top:2446;width:2819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in Mal Bildirimi Formu almak iç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646;width:75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599;width:16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2646;width:9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aşvur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425;top:3302;width:3186;height:90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3;top:3302;width:3147;height:90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35;top:3453;width:275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l Bildirim Formu Personel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3623;width:9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ldurula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3494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638;width:9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lekçe ek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638;width:90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3494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3494;width:8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3842;width:392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741;width:1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995;top:2276;width:654;height:78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995;top:2276;width:654;height:784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139;top:2517;width:110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517;width:48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517;width:188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1339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1572;width:8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1576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4;top:11623;width:1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1;top:11623;width:1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1572;width:16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541;width:5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56;top:21;width:2059;height:12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39;top:-2;width:2076;height:12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76;top:174;width:19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den  alınma  ve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74;width:20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den ayrılma durum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574;width:1032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ay içerisi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74;width:4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525;top:-2;width:1861;height:12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525;top:-2;width:1861;height:122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540;top:166;width:3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66;width:12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66;width:192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66;width:12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66;width:16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66;width:178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ten yıllarda 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566;width:156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mi yenil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766;width:1063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eği nedeni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37,656" path="m7537,0l7537,656l0,656l0,0e" stroked="t" o:allowincell="f" style="position:absolute;left:1419;top:1190;width:7536;height:6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33" path="m0,0l13,18l22,39l37,55l50,74l65,91l81,105l94,122l111,135l128,148l148,161l166,172l185,181l203,192l222,200l242,209l263,215l285,222l305,226l326,230l346,231l368,233l391,233l411,233l431,231l455,230l476,226l496,222l520,215l541,209l561,200l581,192l602,181l616,174l631,165l659,146l683,126l709,104l729,80l750,55l768,28l778,15l785,0e" stroked="t" o:allowincell="f" style="position:absolute;left:4634;top:7932;width:784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33" path="m0,0l13,20l22,39l37,57l50,74l65,91l81,107l94,122l111,137l128,148l148,161l166,172l185,181l203,192l222,200l242,209l263,215l285,222l305,226l326,230l346,231l368,233l391,233l411,233l431,233l455,230l476,228l496,222l520,217l541,209l561,200l581,192l602,181l616,174l631,165l659,146l683,126l709,105l729,81l750,55l768,30l778,15l785,0e" stroked="t" o:allowincell="f" style="position:absolute;left:4634;top:8245;width:784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87,2991" to="5000,33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3190;width:100;height:11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962,1222" to="3974,187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456,1190" to="6468,18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25,1880" to="5026,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2010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6,4136" to="5026,4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4372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77;top:4387;width:1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4387;width:1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261,526l1048,526l1063,524l1076,524l1089,522l1102,520l1115,517l1128,513l1139,509l1152,504l1163,500l1174,492l1185,487l1196,479l1205,472l1216,465l1235,448l1252,429l1259,420l1266,409l1274,398l1279,387l1285,376l1291,365l1296,352l1300,341l1304,328l1305,315l1309,302l1309,289l1311,276l1311,263l1311,248l1309,235l1309,222l1305,209l1304,196l1300,185l1296,172l1291,161l1285,148l1279,137l1274,126l1266,116l1259,105l1252,96l1235,78l1216,59l1205,52l1196,44l1185,39l1174,31l1163,26l1152,20l1139,16l1128,13l1115,9l1102,5l1089,4l1076,2l1063,0l1048,0l1048,0l1048,0l261,0l248,0l235,2l222,4l209,5l196,9l183,13l172,16l159,20l148,26l137,31l126,39l115,44l105,52l94,59l76,78l59,96l52,105l44,116l37,126l31,137l26,148l20,161l15,172l11,185l7,196l5,209l2,222l0,235l0,248l0,263l0,276l0,289l2,302l5,315l7,328l11,341l15,352l20,365l26,376l31,387l37,398l44,409l52,420l59,429l76,448l94,465l105,472l115,479l126,487l137,492l148,500l159,504l172,509l183,513l196,517l209,520l222,522l235,524l248,524l261,526l261,526xe" fillcolor="#e8eef7" stroked="f" o:allowincell="f" style="position:absolute;left:4173;top:6734;width:1732;height:78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261,526l1048,526l1063,524l1076,524l1089,522l1102,520l1115,517l1128,513l1139,509l1152,504l1163,500l1174,492l1185,487l1196,479l1205,472l1216,465l1235,448l1252,429l1259,420l1266,409l1274,398l1279,387l1285,376l1291,365l1296,352l1300,341l1304,328l1305,315l1309,302l1309,289l1311,276l1311,263l1311,248l1309,235l1309,222l1305,209l1304,196l1300,185l1296,172l1291,161l1285,148l1279,137l1274,126l1266,116l1259,105l1252,96l1235,78l1216,59l1205,52l1196,44l1185,39l1174,31l1163,26l1152,20l1139,16l1128,13l1115,9l1102,5l1089,4l1076,2l1063,0l1048,0l1048,0l1048,0l261,0l248,0l235,2l222,4l209,5l196,9l183,13l172,16l159,20l148,26l137,31l126,39l115,44l105,52l94,59l76,78l59,96l52,105l44,116l37,126l31,137l26,148l20,161l15,172l11,185l7,196l5,209l2,222l0,235l0,248l0,263l0,276l0,289l2,302l5,315l7,328l11,341l15,352l20,365l26,376l31,387l37,398l44,409l52,420l59,429l76,448l94,465l105,472l115,479l126,487l137,492l148,500l159,504l172,509l183,513l196,517l209,520l222,522l235,524l248,524l261,526l261,526e" stroked="t" o:allowincell="f" style="position:absolute;left:4173;top:6734;width:1717;height:7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97;top:6821;width:1010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iden Evrak 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7016;width:5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4" path="m261,524l1048,524l1063,524l1076,524l1089,522l1102,520l1115,516l1128,513l1139,509l1152,503l1163,498l1174,492l1185,487l1196,479l1205,472l1216,465l1235,448l1252,429l1259,420l1266,409l1274,398l1279,387l1285,376l1291,365l1296,352l1300,340l1304,327l1305,315l1309,302l1309,289l1311,276l1311,263l1311,248l1309,235l1309,222l1305,209l1304,196l1300,185l1296,172l1291,161l1285,148l1279,137l1274,126l1266,115l1259,105l1252,96l1235,77l1216,59l1205,52l1196,44l1185,39l1174,31l1163,26l1152,20l1139,16l1128,11l1115,7l1102,5l1089,3l1076,2l1063,0l1048,0l1048,0l1048,0l261,0l248,0l235,2l222,3l209,5l196,7l183,11l172,16l159,20l148,26l137,31l126,39l115,44l105,52l94,59l76,77l59,96l52,105l44,115l37,126l31,137l26,148l20,161l15,172l11,185l7,196l5,209l2,222l0,235l0,248l0,263l0,276l0,289l2,302l5,315l7,327l11,340l15,352l20,365l26,376l31,387l37,398l44,409l52,420l59,429l76,448l94,465l105,472l115,479l126,487l137,492l148,498l159,503l172,509l183,513l196,516l209,520l222,522l235,524l248,524l261,524l261,524xe" fillcolor="#e8eef7" stroked="f" o:allowincell="f" style="position:absolute;left:4173;top:5711;width:1717;height:78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4" path="m261,524l1048,524l1063,524l1076,524l1089,522l1102,520l1115,516l1128,513l1139,509l1152,503l1163,498l1174,492l1185,487l1196,479l1205,472l1216,465l1235,448l1252,429l1259,420l1266,409l1274,398l1279,387l1285,376l1291,365l1296,352l1300,340l1304,327l1305,315l1309,302l1309,289l1311,276l1311,263l1311,248l1309,235l1309,222l1305,209l1304,196l1300,185l1296,172l1291,161l1285,148l1279,137l1274,126l1266,115l1259,105l1252,96l1235,77l1216,59l1205,52l1196,44l1185,39l1174,31l1163,26l1152,20l1139,16l1128,11l1115,7l1102,5l1089,3l1076,2l1063,0l1048,0l1048,0l1048,0l261,0l248,0l235,2l222,3l209,5l196,7l183,11l172,16l159,20l148,26l137,31l126,39l115,44l105,52l94,59l76,77l59,96l52,105l44,115l37,126l31,137l26,148l20,161l15,172l11,185l7,196l5,209l2,222l0,235l0,248l0,263l0,276l0,289l2,302l5,315l7,327l11,340l15,352l20,365l26,376l31,387l37,398l44,409l52,420l59,429l76,448l94,465l105,472l115,479l126,487l137,492l148,498l159,503l172,509l183,513l196,516l209,520l222,522l235,524l248,524l261,524l261,524e" stroked="t" o:allowincell="f" style="position:absolute;left:4173;top:5689;width:1717;height:7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24;top:5807;width:65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Müd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5759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5807;width:472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5759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5807;width:37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6007;width:34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5917;width:36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5917;width:3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5236" to="5026,5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16,6471" to="5026,6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6582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75,7519" to="4986,80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26;top:8047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9/ SBMYO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al Bildirim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7:00Z</dcterms:modified>
  <cp:revision>26</cp:revision>
  <dc:subject/>
  <dc:title>1) Referans :</dc:title>
</cp:coreProperties>
</file>