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51765</wp:posOffset>
                </wp:positionV>
                <wp:extent cx="6551295" cy="7927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7927920"/>
                          <a:chOff x="0" y="0"/>
                          <a:chExt cx="6551280" cy="792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0560" cy="79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200" y="22320"/>
                            <a:ext cx="1905480" cy="3567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2320"/>
                            <a:ext cx="1905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126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2600"/>
                            <a:ext cx="185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 akademik personeli taraf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37880"/>
                            <a:ext cx="193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ilecek ve  başka birimler taraf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62800"/>
                            <a:ext cx="1687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ilecek  olan dersler  belir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79440"/>
                            <a:ext cx="1663200" cy="328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9440"/>
                            <a:ext cx="166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9040"/>
                            <a:ext cx="166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i verecek bölüm öğret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443240"/>
                            <a:ext cx="148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emanları belir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760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760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7603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760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7603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880" y="77497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720" y="7752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0920" y="7752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560" y="7752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1920" y="7752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960" y="774972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7729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6835320"/>
                            <a:ext cx="556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261">
                                <a:moveTo>
                                  <a:pt x="0" y="0"/>
                                </a:moveTo>
                                <a:lnTo>
                                  <a:pt x="15" y="22"/>
                                </a:lnTo>
                                <a:lnTo>
                                  <a:pt x="26" y="44"/>
                                </a:lnTo>
                                <a:lnTo>
                                  <a:pt x="42" y="62"/>
                                </a:lnTo>
                                <a:lnTo>
                                  <a:pt x="57" y="84"/>
                                </a:lnTo>
                                <a:lnTo>
                                  <a:pt x="72" y="102"/>
                                </a:lnTo>
                                <a:lnTo>
                                  <a:pt x="92" y="118"/>
                                </a:lnTo>
                                <a:lnTo>
                                  <a:pt x="106" y="137"/>
                                </a:lnTo>
                                <a:lnTo>
                                  <a:pt x="126" y="151"/>
                                </a:lnTo>
                                <a:lnTo>
                                  <a:pt x="145" y="166"/>
                                </a:lnTo>
                                <a:lnTo>
                                  <a:pt x="165" y="181"/>
                                </a:lnTo>
                                <a:lnTo>
                                  <a:pt x="187" y="192"/>
                                </a:lnTo>
                                <a:lnTo>
                                  <a:pt x="207" y="204"/>
                                </a:lnTo>
                                <a:lnTo>
                                  <a:pt x="229" y="215"/>
                                </a:lnTo>
                                <a:lnTo>
                                  <a:pt x="249" y="224"/>
                                </a:lnTo>
                                <a:lnTo>
                                  <a:pt x="272" y="234"/>
                                </a:lnTo>
                                <a:lnTo>
                                  <a:pt x="294" y="241"/>
                                </a:lnTo>
                                <a:lnTo>
                                  <a:pt x="318" y="248"/>
                                </a:lnTo>
                                <a:lnTo>
                                  <a:pt x="342" y="252"/>
                                </a:lnTo>
                                <a:lnTo>
                                  <a:pt x="366" y="257"/>
                                </a:lnTo>
                                <a:lnTo>
                                  <a:pt x="387" y="259"/>
                                </a:lnTo>
                                <a:lnTo>
                                  <a:pt x="411" y="261"/>
                                </a:lnTo>
                                <a:lnTo>
                                  <a:pt x="437" y="261"/>
                                </a:lnTo>
                                <a:lnTo>
                                  <a:pt x="460" y="261"/>
                                </a:lnTo>
                                <a:lnTo>
                                  <a:pt x="482" y="259"/>
                                </a:lnTo>
                                <a:lnTo>
                                  <a:pt x="508" y="257"/>
                                </a:lnTo>
                                <a:lnTo>
                                  <a:pt x="532" y="252"/>
                                </a:lnTo>
                                <a:lnTo>
                                  <a:pt x="555" y="248"/>
                                </a:lnTo>
                                <a:lnTo>
                                  <a:pt x="581" y="241"/>
                                </a:lnTo>
                                <a:lnTo>
                                  <a:pt x="603" y="234"/>
                                </a:lnTo>
                                <a:lnTo>
                                  <a:pt x="627" y="224"/>
                                </a:lnTo>
                                <a:lnTo>
                                  <a:pt x="650" y="215"/>
                                </a:lnTo>
                                <a:lnTo>
                                  <a:pt x="674" y="204"/>
                                </a:lnTo>
                                <a:lnTo>
                                  <a:pt x="689" y="195"/>
                                </a:lnTo>
                                <a:lnTo>
                                  <a:pt x="705" y="186"/>
                                </a:lnTo>
                                <a:lnTo>
                                  <a:pt x="736" y="164"/>
                                </a:lnTo>
                                <a:lnTo>
                                  <a:pt x="763" y="140"/>
                                </a:lnTo>
                                <a:lnTo>
                                  <a:pt x="791" y="117"/>
                                </a:lnTo>
                                <a:lnTo>
                                  <a:pt x="815" y="91"/>
                                </a:lnTo>
                                <a:lnTo>
                                  <a:pt x="838" y="62"/>
                                </a:lnTo>
                                <a:lnTo>
                                  <a:pt x="858" y="33"/>
                                </a:lnTo>
                                <a:lnTo>
                                  <a:pt x="867" y="16"/>
                                </a:ln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057440"/>
                            <a:ext cx="556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261">
                                <a:moveTo>
                                  <a:pt x="0" y="0"/>
                                </a:moveTo>
                                <a:lnTo>
                                  <a:pt x="15" y="22"/>
                                </a:lnTo>
                                <a:lnTo>
                                  <a:pt x="26" y="44"/>
                                </a:lnTo>
                                <a:lnTo>
                                  <a:pt x="42" y="64"/>
                                </a:lnTo>
                                <a:lnTo>
                                  <a:pt x="57" y="82"/>
                                </a:lnTo>
                                <a:lnTo>
                                  <a:pt x="72" y="101"/>
                                </a:lnTo>
                                <a:lnTo>
                                  <a:pt x="92" y="119"/>
                                </a:lnTo>
                                <a:lnTo>
                                  <a:pt x="106" y="135"/>
                                </a:lnTo>
                                <a:lnTo>
                                  <a:pt x="126" y="152"/>
                                </a:lnTo>
                                <a:lnTo>
                                  <a:pt x="145" y="166"/>
                                </a:lnTo>
                                <a:lnTo>
                                  <a:pt x="165" y="179"/>
                                </a:lnTo>
                                <a:lnTo>
                                  <a:pt x="187" y="192"/>
                                </a:lnTo>
                                <a:lnTo>
                                  <a:pt x="207" y="203"/>
                                </a:lnTo>
                                <a:lnTo>
                                  <a:pt x="229" y="214"/>
                                </a:lnTo>
                                <a:lnTo>
                                  <a:pt x="249" y="223"/>
                                </a:lnTo>
                                <a:lnTo>
                                  <a:pt x="272" y="234"/>
                                </a:lnTo>
                                <a:lnTo>
                                  <a:pt x="294" y="240"/>
                                </a:lnTo>
                                <a:lnTo>
                                  <a:pt x="318" y="247"/>
                                </a:lnTo>
                                <a:lnTo>
                                  <a:pt x="342" y="252"/>
                                </a:lnTo>
                                <a:lnTo>
                                  <a:pt x="366" y="256"/>
                                </a:lnTo>
                                <a:lnTo>
                                  <a:pt x="387" y="260"/>
                                </a:lnTo>
                                <a:lnTo>
                                  <a:pt x="411" y="261"/>
                                </a:lnTo>
                                <a:lnTo>
                                  <a:pt x="437" y="261"/>
                                </a:lnTo>
                                <a:lnTo>
                                  <a:pt x="460" y="261"/>
                                </a:lnTo>
                                <a:lnTo>
                                  <a:pt x="482" y="261"/>
                                </a:lnTo>
                                <a:lnTo>
                                  <a:pt x="508" y="256"/>
                                </a:lnTo>
                                <a:lnTo>
                                  <a:pt x="532" y="254"/>
                                </a:lnTo>
                                <a:lnTo>
                                  <a:pt x="555" y="247"/>
                                </a:lnTo>
                                <a:lnTo>
                                  <a:pt x="581" y="243"/>
                                </a:lnTo>
                                <a:lnTo>
                                  <a:pt x="603" y="234"/>
                                </a:lnTo>
                                <a:lnTo>
                                  <a:pt x="627" y="223"/>
                                </a:lnTo>
                                <a:lnTo>
                                  <a:pt x="650" y="214"/>
                                </a:lnTo>
                                <a:lnTo>
                                  <a:pt x="674" y="203"/>
                                </a:lnTo>
                                <a:lnTo>
                                  <a:pt x="689" y="194"/>
                                </a:lnTo>
                                <a:lnTo>
                                  <a:pt x="705" y="185"/>
                                </a:lnTo>
                                <a:lnTo>
                                  <a:pt x="736" y="165"/>
                                </a:lnTo>
                                <a:lnTo>
                                  <a:pt x="763" y="141"/>
                                </a:lnTo>
                                <a:lnTo>
                                  <a:pt x="791" y="117"/>
                                </a:lnTo>
                                <a:lnTo>
                                  <a:pt x="815" y="90"/>
                                </a:lnTo>
                                <a:lnTo>
                                  <a:pt x="838" y="62"/>
                                </a:lnTo>
                                <a:lnTo>
                                  <a:pt x="858" y="31"/>
                                </a:lnTo>
                                <a:lnTo>
                                  <a:pt x="867" y="15"/>
                                </a:ln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1033200"/>
                            <a:ext cx="123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0015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101"/>
                                </a:moveTo>
                                <a:lnTo>
                                  <a:pt x="0" y="50"/>
                                </a:lnTo>
                                <a:lnTo>
                                  <a:pt x="101" y="0"/>
                                </a:lnTo>
                                <a:lnTo>
                                  <a:pt x="10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2320"/>
                            <a:ext cx="558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584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511"/>
                                </a:lnTo>
                                <a:lnTo>
                                  <a:pt x="867" y="502"/>
                                </a:lnTo>
                                <a:lnTo>
                                  <a:pt x="854" y="493"/>
                                </a:lnTo>
                                <a:lnTo>
                                  <a:pt x="841" y="485"/>
                                </a:lnTo>
                                <a:lnTo>
                                  <a:pt x="828" y="478"/>
                                </a:lnTo>
                                <a:lnTo>
                                  <a:pt x="814" y="473"/>
                                </a:lnTo>
                                <a:lnTo>
                                  <a:pt x="801" y="465"/>
                                </a:lnTo>
                                <a:lnTo>
                                  <a:pt x="786" y="460"/>
                                </a:lnTo>
                                <a:lnTo>
                                  <a:pt x="774" y="456"/>
                                </a:lnTo>
                                <a:lnTo>
                                  <a:pt x="759" y="451"/>
                                </a:lnTo>
                                <a:lnTo>
                                  <a:pt x="744" y="447"/>
                                </a:lnTo>
                                <a:lnTo>
                                  <a:pt x="732" y="445"/>
                                </a:lnTo>
                                <a:lnTo>
                                  <a:pt x="717" y="441"/>
                                </a:lnTo>
                                <a:lnTo>
                                  <a:pt x="702" y="440"/>
                                </a:lnTo>
                                <a:lnTo>
                                  <a:pt x="688" y="438"/>
                                </a:lnTo>
                                <a:lnTo>
                                  <a:pt x="673" y="438"/>
                                </a:lnTo>
                                <a:lnTo>
                                  <a:pt x="659" y="438"/>
                                </a:lnTo>
                                <a:lnTo>
                                  <a:pt x="644" y="438"/>
                                </a:lnTo>
                                <a:lnTo>
                                  <a:pt x="629" y="438"/>
                                </a:lnTo>
                                <a:lnTo>
                                  <a:pt x="615" y="440"/>
                                </a:lnTo>
                                <a:lnTo>
                                  <a:pt x="602" y="441"/>
                                </a:lnTo>
                                <a:lnTo>
                                  <a:pt x="587" y="445"/>
                                </a:lnTo>
                                <a:lnTo>
                                  <a:pt x="573" y="447"/>
                                </a:lnTo>
                                <a:lnTo>
                                  <a:pt x="558" y="451"/>
                                </a:lnTo>
                                <a:lnTo>
                                  <a:pt x="544" y="456"/>
                                </a:lnTo>
                                <a:lnTo>
                                  <a:pt x="531" y="460"/>
                                </a:lnTo>
                                <a:lnTo>
                                  <a:pt x="516" y="465"/>
                                </a:lnTo>
                                <a:lnTo>
                                  <a:pt x="503" y="473"/>
                                </a:lnTo>
                                <a:lnTo>
                                  <a:pt x="491" y="478"/>
                                </a:lnTo>
                                <a:lnTo>
                                  <a:pt x="476" y="485"/>
                                </a:lnTo>
                                <a:lnTo>
                                  <a:pt x="463" y="493"/>
                                </a:lnTo>
                                <a:lnTo>
                                  <a:pt x="452" y="502"/>
                                </a:lnTo>
                                <a:lnTo>
                                  <a:pt x="440" y="511"/>
                                </a:lnTo>
                                <a:lnTo>
                                  <a:pt x="427" y="520"/>
                                </a:lnTo>
                                <a:lnTo>
                                  <a:pt x="414" y="527"/>
                                </a:lnTo>
                                <a:lnTo>
                                  <a:pt x="401" y="535"/>
                                </a:lnTo>
                                <a:lnTo>
                                  <a:pt x="388" y="542"/>
                                </a:lnTo>
                                <a:lnTo>
                                  <a:pt x="374" y="549"/>
                                </a:lnTo>
                                <a:lnTo>
                                  <a:pt x="361" y="555"/>
                                </a:lnTo>
                                <a:lnTo>
                                  <a:pt x="348" y="560"/>
                                </a:lnTo>
                                <a:lnTo>
                                  <a:pt x="334" y="566"/>
                                </a:lnTo>
                                <a:lnTo>
                                  <a:pt x="319" y="569"/>
                                </a:lnTo>
                                <a:lnTo>
                                  <a:pt x="306" y="573"/>
                                </a:lnTo>
                                <a:lnTo>
                                  <a:pt x="292" y="577"/>
                                </a:lnTo>
                                <a:lnTo>
                                  <a:pt x="277" y="578"/>
                                </a:lnTo>
                                <a:lnTo>
                                  <a:pt x="262" y="580"/>
                                </a:lnTo>
                                <a:lnTo>
                                  <a:pt x="248" y="582"/>
                                </a:lnTo>
                                <a:lnTo>
                                  <a:pt x="233" y="584"/>
                                </a:lnTo>
                                <a:lnTo>
                                  <a:pt x="219" y="584"/>
                                </a:lnTo>
                                <a:lnTo>
                                  <a:pt x="204" y="584"/>
                                </a:lnTo>
                                <a:lnTo>
                                  <a:pt x="189" y="582"/>
                                </a:lnTo>
                                <a:lnTo>
                                  <a:pt x="177" y="580"/>
                                </a:lnTo>
                                <a:lnTo>
                                  <a:pt x="162" y="578"/>
                                </a:lnTo>
                                <a:lnTo>
                                  <a:pt x="147" y="577"/>
                                </a:lnTo>
                                <a:lnTo>
                                  <a:pt x="133" y="573"/>
                                </a:lnTo>
                                <a:lnTo>
                                  <a:pt x="118" y="569"/>
                                </a:lnTo>
                                <a:lnTo>
                                  <a:pt x="106" y="566"/>
                                </a:lnTo>
                                <a:lnTo>
                                  <a:pt x="91" y="560"/>
                                </a:lnTo>
                                <a:lnTo>
                                  <a:pt x="78" y="555"/>
                                </a:lnTo>
                                <a:lnTo>
                                  <a:pt x="64" y="549"/>
                                </a:lnTo>
                                <a:lnTo>
                                  <a:pt x="51" y="542"/>
                                </a:lnTo>
                                <a:lnTo>
                                  <a:pt x="38" y="535"/>
                                </a:lnTo>
                                <a:lnTo>
                                  <a:pt x="25" y="527"/>
                                </a:lnTo>
                                <a:lnTo>
                                  <a:pt x="12" y="520"/>
                                </a:lnTo>
                                <a:lnTo>
                                  <a:pt x="0" y="511"/>
                                </a:lnTo>
                                <a:lnTo>
                                  <a:pt x="0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2320"/>
                            <a:ext cx="558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584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511"/>
                                </a:lnTo>
                                <a:lnTo>
                                  <a:pt x="867" y="502"/>
                                </a:lnTo>
                                <a:lnTo>
                                  <a:pt x="854" y="493"/>
                                </a:lnTo>
                                <a:lnTo>
                                  <a:pt x="841" y="485"/>
                                </a:lnTo>
                                <a:lnTo>
                                  <a:pt x="828" y="478"/>
                                </a:lnTo>
                                <a:lnTo>
                                  <a:pt x="814" y="473"/>
                                </a:lnTo>
                                <a:lnTo>
                                  <a:pt x="801" y="465"/>
                                </a:lnTo>
                                <a:lnTo>
                                  <a:pt x="786" y="460"/>
                                </a:lnTo>
                                <a:lnTo>
                                  <a:pt x="774" y="456"/>
                                </a:lnTo>
                                <a:lnTo>
                                  <a:pt x="759" y="451"/>
                                </a:lnTo>
                                <a:lnTo>
                                  <a:pt x="744" y="447"/>
                                </a:lnTo>
                                <a:lnTo>
                                  <a:pt x="732" y="445"/>
                                </a:lnTo>
                                <a:lnTo>
                                  <a:pt x="717" y="441"/>
                                </a:lnTo>
                                <a:lnTo>
                                  <a:pt x="702" y="440"/>
                                </a:lnTo>
                                <a:lnTo>
                                  <a:pt x="688" y="438"/>
                                </a:lnTo>
                                <a:lnTo>
                                  <a:pt x="673" y="438"/>
                                </a:lnTo>
                                <a:lnTo>
                                  <a:pt x="659" y="438"/>
                                </a:lnTo>
                                <a:lnTo>
                                  <a:pt x="644" y="438"/>
                                </a:lnTo>
                                <a:lnTo>
                                  <a:pt x="629" y="438"/>
                                </a:lnTo>
                                <a:lnTo>
                                  <a:pt x="615" y="440"/>
                                </a:lnTo>
                                <a:lnTo>
                                  <a:pt x="602" y="441"/>
                                </a:lnTo>
                                <a:lnTo>
                                  <a:pt x="587" y="445"/>
                                </a:lnTo>
                                <a:lnTo>
                                  <a:pt x="573" y="447"/>
                                </a:lnTo>
                                <a:lnTo>
                                  <a:pt x="558" y="451"/>
                                </a:lnTo>
                                <a:lnTo>
                                  <a:pt x="544" y="456"/>
                                </a:lnTo>
                                <a:lnTo>
                                  <a:pt x="531" y="460"/>
                                </a:lnTo>
                                <a:lnTo>
                                  <a:pt x="516" y="465"/>
                                </a:lnTo>
                                <a:lnTo>
                                  <a:pt x="503" y="473"/>
                                </a:lnTo>
                                <a:lnTo>
                                  <a:pt x="491" y="478"/>
                                </a:lnTo>
                                <a:lnTo>
                                  <a:pt x="476" y="485"/>
                                </a:lnTo>
                                <a:lnTo>
                                  <a:pt x="463" y="493"/>
                                </a:lnTo>
                                <a:lnTo>
                                  <a:pt x="452" y="502"/>
                                </a:lnTo>
                                <a:lnTo>
                                  <a:pt x="440" y="511"/>
                                </a:lnTo>
                                <a:lnTo>
                                  <a:pt x="427" y="520"/>
                                </a:lnTo>
                                <a:lnTo>
                                  <a:pt x="414" y="527"/>
                                </a:lnTo>
                                <a:lnTo>
                                  <a:pt x="401" y="535"/>
                                </a:lnTo>
                                <a:lnTo>
                                  <a:pt x="388" y="542"/>
                                </a:lnTo>
                                <a:lnTo>
                                  <a:pt x="374" y="549"/>
                                </a:lnTo>
                                <a:lnTo>
                                  <a:pt x="361" y="555"/>
                                </a:lnTo>
                                <a:lnTo>
                                  <a:pt x="348" y="560"/>
                                </a:lnTo>
                                <a:lnTo>
                                  <a:pt x="334" y="566"/>
                                </a:lnTo>
                                <a:lnTo>
                                  <a:pt x="319" y="569"/>
                                </a:lnTo>
                                <a:lnTo>
                                  <a:pt x="306" y="573"/>
                                </a:lnTo>
                                <a:lnTo>
                                  <a:pt x="292" y="577"/>
                                </a:lnTo>
                                <a:lnTo>
                                  <a:pt x="277" y="578"/>
                                </a:lnTo>
                                <a:lnTo>
                                  <a:pt x="262" y="580"/>
                                </a:lnTo>
                                <a:lnTo>
                                  <a:pt x="248" y="582"/>
                                </a:lnTo>
                                <a:lnTo>
                                  <a:pt x="233" y="584"/>
                                </a:lnTo>
                                <a:lnTo>
                                  <a:pt x="219" y="584"/>
                                </a:lnTo>
                                <a:lnTo>
                                  <a:pt x="204" y="584"/>
                                </a:lnTo>
                                <a:lnTo>
                                  <a:pt x="189" y="582"/>
                                </a:lnTo>
                                <a:lnTo>
                                  <a:pt x="177" y="580"/>
                                </a:lnTo>
                                <a:lnTo>
                                  <a:pt x="162" y="578"/>
                                </a:lnTo>
                                <a:lnTo>
                                  <a:pt x="147" y="577"/>
                                </a:lnTo>
                                <a:lnTo>
                                  <a:pt x="133" y="573"/>
                                </a:lnTo>
                                <a:lnTo>
                                  <a:pt x="118" y="569"/>
                                </a:lnTo>
                                <a:lnTo>
                                  <a:pt x="106" y="566"/>
                                </a:lnTo>
                                <a:lnTo>
                                  <a:pt x="91" y="560"/>
                                </a:lnTo>
                                <a:lnTo>
                                  <a:pt x="78" y="555"/>
                                </a:lnTo>
                                <a:lnTo>
                                  <a:pt x="64" y="549"/>
                                </a:lnTo>
                                <a:lnTo>
                                  <a:pt x="51" y="542"/>
                                </a:lnTo>
                                <a:lnTo>
                                  <a:pt x="38" y="535"/>
                                </a:lnTo>
                                <a:lnTo>
                                  <a:pt x="25" y="527"/>
                                </a:lnTo>
                                <a:lnTo>
                                  <a:pt x="12" y="520"/>
                                </a:lnTo>
                                <a:lnTo>
                                  <a:pt x="0" y="51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35640"/>
                            <a:ext cx="450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kademi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61280"/>
                            <a:ext cx="316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kv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8480" y="201240"/>
                            <a:ext cx="9295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69560"/>
                            <a:ext cx="9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0">
                                <a:moveTo>
                                  <a:pt x="0" y="0"/>
                                </a:moveTo>
                                <a:lnTo>
                                  <a:pt x="151" y="49"/>
                                </a:lnTo>
                                <a:lnTo>
                                  <a:pt x="1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622440"/>
                            <a:ext cx="16426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1295">
                                <a:moveTo>
                                  <a:pt x="0" y="647"/>
                                </a:moveTo>
                                <a:lnTo>
                                  <a:pt x="1293" y="0"/>
                                </a:lnTo>
                                <a:lnTo>
                                  <a:pt x="2587" y="647"/>
                                </a:lnTo>
                                <a:lnTo>
                                  <a:pt x="1293" y="1295"/>
                                </a:lnTo>
                                <a:lnTo>
                                  <a:pt x="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622440"/>
                            <a:ext cx="16426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1295">
                                <a:moveTo>
                                  <a:pt x="0" y="647"/>
                                </a:moveTo>
                                <a:lnTo>
                                  <a:pt x="1293" y="0"/>
                                </a:lnTo>
                                <a:lnTo>
                                  <a:pt x="2587" y="647"/>
                                </a:lnTo>
                                <a:lnTo>
                                  <a:pt x="1293" y="1295"/>
                                </a:lnTo>
                                <a:lnTo>
                                  <a:pt x="0" y="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970200"/>
                            <a:ext cx="1550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rs verecek öğretim eleman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379080"/>
                            <a:ext cx="72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5872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55080"/>
                            <a:ext cx="5410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970200"/>
                            <a:ext cx="22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112040"/>
                            <a:ext cx="72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16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019240"/>
                            <a:ext cx="1664280" cy="3117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019240"/>
                            <a:ext cx="1664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2049840"/>
                            <a:ext cx="15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üdürlüğe  derslerle  ilgili öğret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2174760"/>
                            <a:ext cx="1343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emanı ihtiyacı yazısı yaz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44468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5519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616040"/>
                            <a:ext cx="5428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840" y="1631880"/>
                            <a:ext cx="1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772280"/>
                            <a:ext cx="72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9544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339280"/>
                            <a:ext cx="984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49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431"/>
                                </a:lnTo>
                                <a:lnTo>
                                  <a:pt x="1527" y="422"/>
                                </a:lnTo>
                                <a:lnTo>
                                  <a:pt x="1504" y="416"/>
                                </a:lnTo>
                                <a:lnTo>
                                  <a:pt x="1480" y="409"/>
                                </a:lnTo>
                                <a:lnTo>
                                  <a:pt x="1454" y="404"/>
                                </a:lnTo>
                                <a:lnTo>
                                  <a:pt x="1431" y="398"/>
                                </a:lnTo>
                                <a:lnTo>
                                  <a:pt x="1407" y="393"/>
                                </a:lnTo>
                                <a:lnTo>
                                  <a:pt x="1383" y="387"/>
                                </a:lnTo>
                                <a:lnTo>
                                  <a:pt x="1358" y="383"/>
                                </a:lnTo>
                                <a:lnTo>
                                  <a:pt x="1334" y="380"/>
                                </a:lnTo>
                                <a:lnTo>
                                  <a:pt x="1310" y="378"/>
                                </a:lnTo>
                                <a:lnTo>
                                  <a:pt x="1285" y="374"/>
                                </a:lnTo>
                                <a:lnTo>
                                  <a:pt x="1261" y="373"/>
                                </a:lnTo>
                                <a:lnTo>
                                  <a:pt x="1235" y="371"/>
                                </a:lnTo>
                                <a:lnTo>
                                  <a:pt x="1212" y="369"/>
                                </a:lnTo>
                                <a:lnTo>
                                  <a:pt x="1188" y="369"/>
                                </a:lnTo>
                                <a:lnTo>
                                  <a:pt x="1162" y="369"/>
                                </a:lnTo>
                                <a:lnTo>
                                  <a:pt x="1139" y="369"/>
                                </a:lnTo>
                                <a:lnTo>
                                  <a:pt x="1113" y="369"/>
                                </a:lnTo>
                                <a:lnTo>
                                  <a:pt x="1089" y="371"/>
                                </a:lnTo>
                                <a:lnTo>
                                  <a:pt x="1064" y="373"/>
                                </a:lnTo>
                                <a:lnTo>
                                  <a:pt x="1040" y="374"/>
                                </a:lnTo>
                                <a:lnTo>
                                  <a:pt x="1016" y="378"/>
                                </a:lnTo>
                                <a:lnTo>
                                  <a:pt x="991" y="380"/>
                                </a:lnTo>
                                <a:lnTo>
                                  <a:pt x="967" y="383"/>
                                </a:lnTo>
                                <a:lnTo>
                                  <a:pt x="943" y="387"/>
                                </a:lnTo>
                                <a:lnTo>
                                  <a:pt x="918" y="393"/>
                                </a:lnTo>
                                <a:lnTo>
                                  <a:pt x="894" y="398"/>
                                </a:lnTo>
                                <a:lnTo>
                                  <a:pt x="870" y="404"/>
                                </a:lnTo>
                                <a:lnTo>
                                  <a:pt x="847" y="409"/>
                                </a:lnTo>
                                <a:lnTo>
                                  <a:pt x="823" y="416"/>
                                </a:lnTo>
                                <a:lnTo>
                                  <a:pt x="799" y="422"/>
                                </a:lnTo>
                                <a:lnTo>
                                  <a:pt x="775" y="431"/>
                                </a:lnTo>
                                <a:lnTo>
                                  <a:pt x="752" y="438"/>
                                </a:lnTo>
                                <a:lnTo>
                                  <a:pt x="728" y="444"/>
                                </a:lnTo>
                                <a:lnTo>
                                  <a:pt x="702" y="451"/>
                                </a:lnTo>
                                <a:lnTo>
                                  <a:pt x="679" y="456"/>
                                </a:lnTo>
                                <a:lnTo>
                                  <a:pt x="655" y="462"/>
                                </a:lnTo>
                                <a:lnTo>
                                  <a:pt x="631" y="467"/>
                                </a:lnTo>
                                <a:lnTo>
                                  <a:pt x="607" y="471"/>
                                </a:lnTo>
                                <a:lnTo>
                                  <a:pt x="582" y="477"/>
                                </a:lnTo>
                                <a:lnTo>
                                  <a:pt x="558" y="480"/>
                                </a:lnTo>
                                <a:lnTo>
                                  <a:pt x="534" y="482"/>
                                </a:lnTo>
                                <a:lnTo>
                                  <a:pt x="509" y="486"/>
                                </a:lnTo>
                                <a:lnTo>
                                  <a:pt x="485" y="488"/>
                                </a:lnTo>
                                <a:lnTo>
                                  <a:pt x="460" y="489"/>
                                </a:lnTo>
                                <a:lnTo>
                                  <a:pt x="436" y="491"/>
                                </a:lnTo>
                                <a:lnTo>
                                  <a:pt x="410" y="491"/>
                                </a:lnTo>
                                <a:lnTo>
                                  <a:pt x="387" y="491"/>
                                </a:lnTo>
                                <a:lnTo>
                                  <a:pt x="363" y="491"/>
                                </a:lnTo>
                                <a:lnTo>
                                  <a:pt x="337" y="491"/>
                                </a:lnTo>
                                <a:lnTo>
                                  <a:pt x="314" y="489"/>
                                </a:lnTo>
                                <a:lnTo>
                                  <a:pt x="288" y="488"/>
                                </a:lnTo>
                                <a:lnTo>
                                  <a:pt x="264" y="486"/>
                                </a:lnTo>
                                <a:lnTo>
                                  <a:pt x="239" y="482"/>
                                </a:lnTo>
                                <a:lnTo>
                                  <a:pt x="215" y="480"/>
                                </a:lnTo>
                                <a:lnTo>
                                  <a:pt x="191" y="477"/>
                                </a:lnTo>
                                <a:lnTo>
                                  <a:pt x="166" y="471"/>
                                </a:lnTo>
                                <a:lnTo>
                                  <a:pt x="142" y="467"/>
                                </a:lnTo>
                                <a:lnTo>
                                  <a:pt x="118" y="462"/>
                                </a:lnTo>
                                <a:lnTo>
                                  <a:pt x="95" y="456"/>
                                </a:lnTo>
                                <a:lnTo>
                                  <a:pt x="71" y="451"/>
                                </a:lnTo>
                                <a:lnTo>
                                  <a:pt x="47" y="444"/>
                                </a:lnTo>
                                <a:lnTo>
                                  <a:pt x="22" y="438"/>
                                </a:ln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339280"/>
                            <a:ext cx="984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49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431"/>
                                </a:lnTo>
                                <a:lnTo>
                                  <a:pt x="1527" y="422"/>
                                </a:lnTo>
                                <a:lnTo>
                                  <a:pt x="1504" y="416"/>
                                </a:lnTo>
                                <a:lnTo>
                                  <a:pt x="1480" y="409"/>
                                </a:lnTo>
                                <a:lnTo>
                                  <a:pt x="1454" y="404"/>
                                </a:lnTo>
                                <a:lnTo>
                                  <a:pt x="1431" y="398"/>
                                </a:lnTo>
                                <a:lnTo>
                                  <a:pt x="1407" y="393"/>
                                </a:lnTo>
                                <a:lnTo>
                                  <a:pt x="1383" y="387"/>
                                </a:lnTo>
                                <a:lnTo>
                                  <a:pt x="1358" y="383"/>
                                </a:lnTo>
                                <a:lnTo>
                                  <a:pt x="1334" y="380"/>
                                </a:lnTo>
                                <a:lnTo>
                                  <a:pt x="1310" y="378"/>
                                </a:lnTo>
                                <a:lnTo>
                                  <a:pt x="1285" y="374"/>
                                </a:lnTo>
                                <a:lnTo>
                                  <a:pt x="1261" y="373"/>
                                </a:lnTo>
                                <a:lnTo>
                                  <a:pt x="1235" y="371"/>
                                </a:lnTo>
                                <a:lnTo>
                                  <a:pt x="1212" y="369"/>
                                </a:lnTo>
                                <a:lnTo>
                                  <a:pt x="1188" y="369"/>
                                </a:lnTo>
                                <a:lnTo>
                                  <a:pt x="1162" y="369"/>
                                </a:lnTo>
                                <a:lnTo>
                                  <a:pt x="1139" y="369"/>
                                </a:lnTo>
                                <a:lnTo>
                                  <a:pt x="1113" y="369"/>
                                </a:lnTo>
                                <a:lnTo>
                                  <a:pt x="1089" y="371"/>
                                </a:lnTo>
                                <a:lnTo>
                                  <a:pt x="1064" y="373"/>
                                </a:lnTo>
                                <a:lnTo>
                                  <a:pt x="1040" y="374"/>
                                </a:lnTo>
                                <a:lnTo>
                                  <a:pt x="1016" y="378"/>
                                </a:lnTo>
                                <a:lnTo>
                                  <a:pt x="991" y="380"/>
                                </a:lnTo>
                                <a:lnTo>
                                  <a:pt x="967" y="383"/>
                                </a:lnTo>
                                <a:lnTo>
                                  <a:pt x="943" y="387"/>
                                </a:lnTo>
                                <a:lnTo>
                                  <a:pt x="918" y="393"/>
                                </a:lnTo>
                                <a:lnTo>
                                  <a:pt x="894" y="398"/>
                                </a:lnTo>
                                <a:lnTo>
                                  <a:pt x="870" y="404"/>
                                </a:lnTo>
                                <a:lnTo>
                                  <a:pt x="847" y="409"/>
                                </a:lnTo>
                                <a:lnTo>
                                  <a:pt x="823" y="416"/>
                                </a:lnTo>
                                <a:lnTo>
                                  <a:pt x="799" y="422"/>
                                </a:lnTo>
                                <a:lnTo>
                                  <a:pt x="775" y="431"/>
                                </a:lnTo>
                                <a:lnTo>
                                  <a:pt x="752" y="438"/>
                                </a:lnTo>
                                <a:lnTo>
                                  <a:pt x="728" y="444"/>
                                </a:lnTo>
                                <a:lnTo>
                                  <a:pt x="702" y="451"/>
                                </a:lnTo>
                                <a:lnTo>
                                  <a:pt x="679" y="456"/>
                                </a:lnTo>
                                <a:lnTo>
                                  <a:pt x="655" y="462"/>
                                </a:lnTo>
                                <a:lnTo>
                                  <a:pt x="631" y="467"/>
                                </a:lnTo>
                                <a:lnTo>
                                  <a:pt x="607" y="471"/>
                                </a:lnTo>
                                <a:lnTo>
                                  <a:pt x="582" y="477"/>
                                </a:lnTo>
                                <a:lnTo>
                                  <a:pt x="558" y="480"/>
                                </a:lnTo>
                                <a:lnTo>
                                  <a:pt x="534" y="482"/>
                                </a:lnTo>
                                <a:lnTo>
                                  <a:pt x="509" y="486"/>
                                </a:lnTo>
                                <a:lnTo>
                                  <a:pt x="485" y="488"/>
                                </a:lnTo>
                                <a:lnTo>
                                  <a:pt x="460" y="489"/>
                                </a:lnTo>
                                <a:lnTo>
                                  <a:pt x="436" y="491"/>
                                </a:lnTo>
                                <a:lnTo>
                                  <a:pt x="410" y="491"/>
                                </a:lnTo>
                                <a:lnTo>
                                  <a:pt x="387" y="491"/>
                                </a:lnTo>
                                <a:lnTo>
                                  <a:pt x="363" y="491"/>
                                </a:lnTo>
                                <a:lnTo>
                                  <a:pt x="337" y="491"/>
                                </a:lnTo>
                                <a:lnTo>
                                  <a:pt x="314" y="489"/>
                                </a:lnTo>
                                <a:lnTo>
                                  <a:pt x="288" y="488"/>
                                </a:lnTo>
                                <a:lnTo>
                                  <a:pt x="264" y="486"/>
                                </a:lnTo>
                                <a:lnTo>
                                  <a:pt x="239" y="482"/>
                                </a:lnTo>
                                <a:lnTo>
                                  <a:pt x="215" y="480"/>
                                </a:lnTo>
                                <a:lnTo>
                                  <a:pt x="191" y="477"/>
                                </a:lnTo>
                                <a:lnTo>
                                  <a:pt x="166" y="471"/>
                                </a:lnTo>
                                <a:lnTo>
                                  <a:pt x="142" y="467"/>
                                </a:lnTo>
                                <a:lnTo>
                                  <a:pt x="118" y="462"/>
                                </a:lnTo>
                                <a:lnTo>
                                  <a:pt x="95" y="456"/>
                                </a:lnTo>
                                <a:lnTo>
                                  <a:pt x="71" y="451"/>
                                </a:lnTo>
                                <a:lnTo>
                                  <a:pt x="47" y="444"/>
                                </a:lnTo>
                                <a:lnTo>
                                  <a:pt x="22" y="438"/>
                                </a:ln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0" y="2331000"/>
                            <a:ext cx="835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tim elema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2456280"/>
                            <a:ext cx="653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htiyacı yazı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2576880"/>
                            <a:ext cx="1664280" cy="329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576880"/>
                            <a:ext cx="1664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2616120"/>
                            <a:ext cx="1641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k  tarafından  öğretim elema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741400"/>
                            <a:ext cx="147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lep ilgili birimlere yazısı yaz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2331000"/>
                            <a:ext cx="72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5131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049920"/>
                            <a:ext cx="984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542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475"/>
                                </a:lnTo>
                                <a:lnTo>
                                  <a:pt x="1527" y="468"/>
                                </a:lnTo>
                                <a:lnTo>
                                  <a:pt x="1504" y="458"/>
                                </a:lnTo>
                                <a:lnTo>
                                  <a:pt x="1480" y="451"/>
                                </a:lnTo>
                                <a:lnTo>
                                  <a:pt x="1456" y="446"/>
                                </a:lnTo>
                                <a:lnTo>
                                  <a:pt x="1431" y="438"/>
                                </a:lnTo>
                                <a:lnTo>
                                  <a:pt x="1407" y="433"/>
                                </a:lnTo>
                                <a:lnTo>
                                  <a:pt x="1383" y="429"/>
                                </a:lnTo>
                                <a:lnTo>
                                  <a:pt x="1360" y="424"/>
                                </a:lnTo>
                                <a:lnTo>
                                  <a:pt x="1334" y="420"/>
                                </a:lnTo>
                                <a:lnTo>
                                  <a:pt x="1310" y="416"/>
                                </a:lnTo>
                                <a:lnTo>
                                  <a:pt x="1285" y="415"/>
                                </a:lnTo>
                                <a:lnTo>
                                  <a:pt x="1261" y="411"/>
                                </a:lnTo>
                                <a:lnTo>
                                  <a:pt x="1237" y="409"/>
                                </a:lnTo>
                                <a:lnTo>
                                  <a:pt x="1212" y="407"/>
                                </a:lnTo>
                                <a:lnTo>
                                  <a:pt x="1188" y="407"/>
                                </a:lnTo>
                                <a:lnTo>
                                  <a:pt x="1162" y="407"/>
                                </a:lnTo>
                                <a:lnTo>
                                  <a:pt x="1139" y="407"/>
                                </a:lnTo>
                                <a:lnTo>
                                  <a:pt x="1113" y="407"/>
                                </a:lnTo>
                                <a:lnTo>
                                  <a:pt x="1089" y="409"/>
                                </a:lnTo>
                                <a:lnTo>
                                  <a:pt x="1064" y="411"/>
                                </a:lnTo>
                                <a:lnTo>
                                  <a:pt x="1040" y="415"/>
                                </a:lnTo>
                                <a:lnTo>
                                  <a:pt x="1015" y="416"/>
                                </a:lnTo>
                                <a:lnTo>
                                  <a:pt x="991" y="420"/>
                                </a:lnTo>
                                <a:lnTo>
                                  <a:pt x="967" y="424"/>
                                </a:lnTo>
                                <a:lnTo>
                                  <a:pt x="942" y="429"/>
                                </a:lnTo>
                                <a:lnTo>
                                  <a:pt x="918" y="433"/>
                                </a:lnTo>
                                <a:lnTo>
                                  <a:pt x="894" y="438"/>
                                </a:lnTo>
                                <a:lnTo>
                                  <a:pt x="870" y="446"/>
                                </a:lnTo>
                                <a:lnTo>
                                  <a:pt x="847" y="451"/>
                                </a:lnTo>
                                <a:lnTo>
                                  <a:pt x="821" y="458"/>
                                </a:lnTo>
                                <a:lnTo>
                                  <a:pt x="797" y="468"/>
                                </a:lnTo>
                                <a:lnTo>
                                  <a:pt x="775" y="475"/>
                                </a:lnTo>
                                <a:lnTo>
                                  <a:pt x="752" y="484"/>
                                </a:lnTo>
                                <a:lnTo>
                                  <a:pt x="728" y="491"/>
                                </a:lnTo>
                                <a:lnTo>
                                  <a:pt x="704" y="499"/>
                                </a:lnTo>
                                <a:lnTo>
                                  <a:pt x="679" y="504"/>
                                </a:lnTo>
                                <a:lnTo>
                                  <a:pt x="655" y="511"/>
                                </a:lnTo>
                                <a:lnTo>
                                  <a:pt x="631" y="517"/>
                                </a:lnTo>
                                <a:lnTo>
                                  <a:pt x="607" y="522"/>
                                </a:lnTo>
                                <a:lnTo>
                                  <a:pt x="584" y="526"/>
                                </a:lnTo>
                                <a:lnTo>
                                  <a:pt x="558" y="530"/>
                                </a:lnTo>
                                <a:lnTo>
                                  <a:pt x="534" y="533"/>
                                </a:lnTo>
                                <a:lnTo>
                                  <a:pt x="509" y="537"/>
                                </a:lnTo>
                                <a:lnTo>
                                  <a:pt x="485" y="539"/>
                                </a:lnTo>
                                <a:lnTo>
                                  <a:pt x="460" y="541"/>
                                </a:lnTo>
                                <a:lnTo>
                                  <a:pt x="436" y="542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42"/>
                                </a:lnTo>
                                <a:lnTo>
                                  <a:pt x="363" y="542"/>
                                </a:lnTo>
                                <a:lnTo>
                                  <a:pt x="337" y="542"/>
                                </a:lnTo>
                                <a:lnTo>
                                  <a:pt x="314" y="541"/>
                                </a:lnTo>
                                <a:lnTo>
                                  <a:pt x="288" y="539"/>
                                </a:lnTo>
                                <a:lnTo>
                                  <a:pt x="264" y="537"/>
                                </a:lnTo>
                                <a:lnTo>
                                  <a:pt x="239" y="533"/>
                                </a:lnTo>
                                <a:lnTo>
                                  <a:pt x="215" y="530"/>
                                </a:lnTo>
                                <a:lnTo>
                                  <a:pt x="191" y="526"/>
                                </a:lnTo>
                                <a:lnTo>
                                  <a:pt x="166" y="522"/>
                                </a:lnTo>
                                <a:lnTo>
                                  <a:pt x="142" y="517"/>
                                </a:lnTo>
                                <a:lnTo>
                                  <a:pt x="118" y="511"/>
                                </a:lnTo>
                                <a:lnTo>
                                  <a:pt x="95" y="504"/>
                                </a:lnTo>
                                <a:lnTo>
                                  <a:pt x="69" y="499"/>
                                </a:lnTo>
                                <a:lnTo>
                                  <a:pt x="45" y="491"/>
                                </a:lnTo>
                                <a:lnTo>
                                  <a:pt x="22" y="484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049920"/>
                            <a:ext cx="984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542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475"/>
                                </a:lnTo>
                                <a:lnTo>
                                  <a:pt x="1527" y="468"/>
                                </a:lnTo>
                                <a:lnTo>
                                  <a:pt x="1504" y="458"/>
                                </a:lnTo>
                                <a:lnTo>
                                  <a:pt x="1480" y="451"/>
                                </a:lnTo>
                                <a:lnTo>
                                  <a:pt x="1456" y="446"/>
                                </a:lnTo>
                                <a:lnTo>
                                  <a:pt x="1431" y="438"/>
                                </a:lnTo>
                                <a:lnTo>
                                  <a:pt x="1407" y="433"/>
                                </a:lnTo>
                                <a:lnTo>
                                  <a:pt x="1383" y="429"/>
                                </a:lnTo>
                                <a:lnTo>
                                  <a:pt x="1360" y="424"/>
                                </a:lnTo>
                                <a:lnTo>
                                  <a:pt x="1334" y="420"/>
                                </a:lnTo>
                                <a:lnTo>
                                  <a:pt x="1310" y="416"/>
                                </a:lnTo>
                                <a:lnTo>
                                  <a:pt x="1285" y="415"/>
                                </a:lnTo>
                                <a:lnTo>
                                  <a:pt x="1261" y="411"/>
                                </a:lnTo>
                                <a:lnTo>
                                  <a:pt x="1237" y="409"/>
                                </a:lnTo>
                                <a:lnTo>
                                  <a:pt x="1212" y="407"/>
                                </a:lnTo>
                                <a:lnTo>
                                  <a:pt x="1188" y="407"/>
                                </a:lnTo>
                                <a:lnTo>
                                  <a:pt x="1162" y="407"/>
                                </a:lnTo>
                                <a:lnTo>
                                  <a:pt x="1139" y="407"/>
                                </a:lnTo>
                                <a:lnTo>
                                  <a:pt x="1113" y="407"/>
                                </a:lnTo>
                                <a:lnTo>
                                  <a:pt x="1089" y="409"/>
                                </a:lnTo>
                                <a:lnTo>
                                  <a:pt x="1064" y="411"/>
                                </a:lnTo>
                                <a:lnTo>
                                  <a:pt x="1040" y="415"/>
                                </a:lnTo>
                                <a:lnTo>
                                  <a:pt x="1015" y="416"/>
                                </a:lnTo>
                                <a:lnTo>
                                  <a:pt x="991" y="420"/>
                                </a:lnTo>
                                <a:lnTo>
                                  <a:pt x="967" y="424"/>
                                </a:lnTo>
                                <a:lnTo>
                                  <a:pt x="942" y="429"/>
                                </a:lnTo>
                                <a:lnTo>
                                  <a:pt x="918" y="433"/>
                                </a:lnTo>
                                <a:lnTo>
                                  <a:pt x="894" y="438"/>
                                </a:lnTo>
                                <a:lnTo>
                                  <a:pt x="870" y="446"/>
                                </a:lnTo>
                                <a:lnTo>
                                  <a:pt x="847" y="451"/>
                                </a:lnTo>
                                <a:lnTo>
                                  <a:pt x="821" y="458"/>
                                </a:lnTo>
                                <a:lnTo>
                                  <a:pt x="797" y="468"/>
                                </a:lnTo>
                                <a:lnTo>
                                  <a:pt x="775" y="475"/>
                                </a:lnTo>
                                <a:lnTo>
                                  <a:pt x="752" y="484"/>
                                </a:lnTo>
                                <a:lnTo>
                                  <a:pt x="728" y="491"/>
                                </a:lnTo>
                                <a:lnTo>
                                  <a:pt x="704" y="499"/>
                                </a:lnTo>
                                <a:lnTo>
                                  <a:pt x="679" y="504"/>
                                </a:lnTo>
                                <a:lnTo>
                                  <a:pt x="655" y="511"/>
                                </a:lnTo>
                                <a:lnTo>
                                  <a:pt x="631" y="517"/>
                                </a:lnTo>
                                <a:lnTo>
                                  <a:pt x="607" y="522"/>
                                </a:lnTo>
                                <a:lnTo>
                                  <a:pt x="584" y="526"/>
                                </a:lnTo>
                                <a:lnTo>
                                  <a:pt x="558" y="530"/>
                                </a:lnTo>
                                <a:lnTo>
                                  <a:pt x="534" y="533"/>
                                </a:lnTo>
                                <a:lnTo>
                                  <a:pt x="509" y="537"/>
                                </a:lnTo>
                                <a:lnTo>
                                  <a:pt x="485" y="539"/>
                                </a:lnTo>
                                <a:lnTo>
                                  <a:pt x="460" y="541"/>
                                </a:lnTo>
                                <a:lnTo>
                                  <a:pt x="436" y="542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42"/>
                                </a:lnTo>
                                <a:lnTo>
                                  <a:pt x="363" y="542"/>
                                </a:lnTo>
                                <a:lnTo>
                                  <a:pt x="337" y="542"/>
                                </a:lnTo>
                                <a:lnTo>
                                  <a:pt x="314" y="541"/>
                                </a:lnTo>
                                <a:lnTo>
                                  <a:pt x="288" y="539"/>
                                </a:lnTo>
                                <a:lnTo>
                                  <a:pt x="264" y="537"/>
                                </a:lnTo>
                                <a:lnTo>
                                  <a:pt x="239" y="533"/>
                                </a:lnTo>
                                <a:lnTo>
                                  <a:pt x="215" y="530"/>
                                </a:lnTo>
                                <a:lnTo>
                                  <a:pt x="191" y="526"/>
                                </a:lnTo>
                                <a:lnTo>
                                  <a:pt x="166" y="522"/>
                                </a:lnTo>
                                <a:lnTo>
                                  <a:pt x="142" y="517"/>
                                </a:lnTo>
                                <a:lnTo>
                                  <a:pt x="118" y="511"/>
                                </a:lnTo>
                                <a:lnTo>
                                  <a:pt x="95" y="504"/>
                                </a:lnTo>
                                <a:lnTo>
                                  <a:pt x="69" y="499"/>
                                </a:lnTo>
                                <a:lnTo>
                                  <a:pt x="45" y="491"/>
                                </a:lnTo>
                                <a:lnTo>
                                  <a:pt x="22" y="484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920" y="3053880"/>
                            <a:ext cx="71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tim eleman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3178800"/>
                            <a:ext cx="56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htiyacı yazı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120" y="2306880"/>
                            <a:ext cx="411480" cy="328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2306880"/>
                            <a:ext cx="411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9280" y="2413080"/>
                            <a:ext cx="69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0200" y="241308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080" y="241308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120" y="3049920"/>
                            <a:ext cx="411480" cy="328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3049920"/>
                            <a:ext cx="411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5920" y="315612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31561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0680" y="3156120"/>
                            <a:ext cx="127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3168000"/>
                            <a:ext cx="1664280" cy="641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168000"/>
                            <a:ext cx="166428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3176280"/>
                            <a:ext cx="15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irimlerden gelen  görevlendir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301200"/>
                            <a:ext cx="15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steleri dış birimlerden gelenler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426480"/>
                            <a:ext cx="1641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irlikte bölüm öğretim elemanları d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552120"/>
                            <a:ext cx="15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hil  edilerek bölümlere tekr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677400"/>
                            <a:ext cx="48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2906280"/>
                            <a:ext cx="7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1046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168000"/>
                            <a:ext cx="1149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544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810" y="0"/>
                                </a:lnTo>
                                <a:lnTo>
                                  <a:pt x="1810" y="477"/>
                                </a:lnTo>
                                <a:lnTo>
                                  <a:pt x="1783" y="468"/>
                                </a:lnTo>
                                <a:lnTo>
                                  <a:pt x="1756" y="460"/>
                                </a:lnTo>
                                <a:lnTo>
                                  <a:pt x="1726" y="453"/>
                                </a:lnTo>
                                <a:lnTo>
                                  <a:pt x="1699" y="446"/>
                                </a:lnTo>
                                <a:lnTo>
                                  <a:pt x="1672" y="440"/>
                                </a:lnTo>
                                <a:lnTo>
                                  <a:pt x="1642" y="435"/>
                                </a:lnTo>
                                <a:lnTo>
                                  <a:pt x="1615" y="429"/>
                                </a:lnTo>
                                <a:lnTo>
                                  <a:pt x="1586" y="426"/>
                                </a:lnTo>
                                <a:lnTo>
                                  <a:pt x="1558" y="422"/>
                                </a:lnTo>
                                <a:lnTo>
                                  <a:pt x="1529" y="418"/>
                                </a:lnTo>
                                <a:lnTo>
                                  <a:pt x="1500" y="415"/>
                                </a:lnTo>
                                <a:lnTo>
                                  <a:pt x="1473" y="413"/>
                                </a:lnTo>
                                <a:lnTo>
                                  <a:pt x="1443" y="411"/>
                                </a:lnTo>
                                <a:lnTo>
                                  <a:pt x="1414" y="409"/>
                                </a:lnTo>
                                <a:lnTo>
                                  <a:pt x="1387" y="409"/>
                                </a:lnTo>
                                <a:lnTo>
                                  <a:pt x="1358" y="409"/>
                                </a:lnTo>
                                <a:lnTo>
                                  <a:pt x="1328" y="409"/>
                                </a:lnTo>
                                <a:lnTo>
                                  <a:pt x="1301" y="409"/>
                                </a:lnTo>
                                <a:lnTo>
                                  <a:pt x="1272" y="411"/>
                                </a:lnTo>
                                <a:lnTo>
                                  <a:pt x="1243" y="413"/>
                                </a:lnTo>
                                <a:lnTo>
                                  <a:pt x="1215" y="415"/>
                                </a:lnTo>
                                <a:lnTo>
                                  <a:pt x="1186" y="418"/>
                                </a:lnTo>
                                <a:lnTo>
                                  <a:pt x="1159" y="422"/>
                                </a:lnTo>
                                <a:lnTo>
                                  <a:pt x="1130" y="426"/>
                                </a:lnTo>
                                <a:lnTo>
                                  <a:pt x="1100" y="429"/>
                                </a:lnTo>
                                <a:lnTo>
                                  <a:pt x="1073" y="435"/>
                                </a:lnTo>
                                <a:lnTo>
                                  <a:pt x="1046" y="440"/>
                                </a:lnTo>
                                <a:lnTo>
                                  <a:pt x="1016" y="446"/>
                                </a:lnTo>
                                <a:lnTo>
                                  <a:pt x="989" y="453"/>
                                </a:lnTo>
                                <a:lnTo>
                                  <a:pt x="960" y="460"/>
                                </a:lnTo>
                                <a:lnTo>
                                  <a:pt x="932" y="468"/>
                                </a:lnTo>
                                <a:lnTo>
                                  <a:pt x="905" y="477"/>
                                </a:lnTo>
                                <a:lnTo>
                                  <a:pt x="878" y="484"/>
                                </a:lnTo>
                                <a:lnTo>
                                  <a:pt x="850" y="491"/>
                                </a:lnTo>
                                <a:lnTo>
                                  <a:pt x="821" y="499"/>
                                </a:lnTo>
                                <a:lnTo>
                                  <a:pt x="794" y="506"/>
                                </a:lnTo>
                                <a:lnTo>
                                  <a:pt x="766" y="512"/>
                                </a:lnTo>
                                <a:lnTo>
                                  <a:pt x="737" y="517"/>
                                </a:lnTo>
                                <a:lnTo>
                                  <a:pt x="710" y="523"/>
                                </a:lnTo>
                                <a:lnTo>
                                  <a:pt x="681" y="528"/>
                                </a:lnTo>
                                <a:lnTo>
                                  <a:pt x="653" y="532"/>
                                </a:lnTo>
                                <a:lnTo>
                                  <a:pt x="624" y="535"/>
                                </a:lnTo>
                                <a:lnTo>
                                  <a:pt x="595" y="537"/>
                                </a:lnTo>
                                <a:lnTo>
                                  <a:pt x="567" y="541"/>
                                </a:lnTo>
                                <a:lnTo>
                                  <a:pt x="538" y="543"/>
                                </a:lnTo>
                                <a:lnTo>
                                  <a:pt x="509" y="543"/>
                                </a:lnTo>
                                <a:lnTo>
                                  <a:pt x="482" y="544"/>
                                </a:lnTo>
                                <a:lnTo>
                                  <a:pt x="452" y="544"/>
                                </a:lnTo>
                                <a:lnTo>
                                  <a:pt x="423" y="544"/>
                                </a:lnTo>
                                <a:lnTo>
                                  <a:pt x="396" y="543"/>
                                </a:lnTo>
                                <a:lnTo>
                                  <a:pt x="367" y="543"/>
                                </a:lnTo>
                                <a:lnTo>
                                  <a:pt x="337" y="541"/>
                                </a:lnTo>
                                <a:lnTo>
                                  <a:pt x="310" y="537"/>
                                </a:lnTo>
                                <a:lnTo>
                                  <a:pt x="281" y="535"/>
                                </a:lnTo>
                                <a:lnTo>
                                  <a:pt x="253" y="532"/>
                                </a:lnTo>
                                <a:lnTo>
                                  <a:pt x="224" y="528"/>
                                </a:lnTo>
                                <a:lnTo>
                                  <a:pt x="197" y="523"/>
                                </a:lnTo>
                                <a:lnTo>
                                  <a:pt x="168" y="517"/>
                                </a:lnTo>
                                <a:lnTo>
                                  <a:pt x="140" y="512"/>
                                </a:lnTo>
                                <a:lnTo>
                                  <a:pt x="111" y="506"/>
                                </a:lnTo>
                                <a:lnTo>
                                  <a:pt x="84" y="499"/>
                                </a:lnTo>
                                <a:lnTo>
                                  <a:pt x="56" y="491"/>
                                </a:lnTo>
                                <a:lnTo>
                                  <a:pt x="27" y="484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168000"/>
                            <a:ext cx="1149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544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810" y="0"/>
                                </a:lnTo>
                                <a:lnTo>
                                  <a:pt x="1810" y="477"/>
                                </a:lnTo>
                                <a:lnTo>
                                  <a:pt x="1783" y="468"/>
                                </a:lnTo>
                                <a:lnTo>
                                  <a:pt x="1756" y="460"/>
                                </a:lnTo>
                                <a:lnTo>
                                  <a:pt x="1726" y="453"/>
                                </a:lnTo>
                                <a:lnTo>
                                  <a:pt x="1699" y="446"/>
                                </a:lnTo>
                                <a:lnTo>
                                  <a:pt x="1672" y="440"/>
                                </a:lnTo>
                                <a:lnTo>
                                  <a:pt x="1642" y="435"/>
                                </a:lnTo>
                                <a:lnTo>
                                  <a:pt x="1615" y="429"/>
                                </a:lnTo>
                                <a:lnTo>
                                  <a:pt x="1586" y="426"/>
                                </a:lnTo>
                                <a:lnTo>
                                  <a:pt x="1558" y="422"/>
                                </a:lnTo>
                                <a:lnTo>
                                  <a:pt x="1529" y="418"/>
                                </a:lnTo>
                                <a:lnTo>
                                  <a:pt x="1500" y="415"/>
                                </a:lnTo>
                                <a:lnTo>
                                  <a:pt x="1473" y="413"/>
                                </a:lnTo>
                                <a:lnTo>
                                  <a:pt x="1443" y="411"/>
                                </a:lnTo>
                                <a:lnTo>
                                  <a:pt x="1414" y="409"/>
                                </a:lnTo>
                                <a:lnTo>
                                  <a:pt x="1387" y="409"/>
                                </a:lnTo>
                                <a:lnTo>
                                  <a:pt x="1358" y="409"/>
                                </a:lnTo>
                                <a:lnTo>
                                  <a:pt x="1328" y="409"/>
                                </a:lnTo>
                                <a:lnTo>
                                  <a:pt x="1301" y="409"/>
                                </a:lnTo>
                                <a:lnTo>
                                  <a:pt x="1272" y="411"/>
                                </a:lnTo>
                                <a:lnTo>
                                  <a:pt x="1243" y="413"/>
                                </a:lnTo>
                                <a:lnTo>
                                  <a:pt x="1215" y="415"/>
                                </a:lnTo>
                                <a:lnTo>
                                  <a:pt x="1186" y="418"/>
                                </a:lnTo>
                                <a:lnTo>
                                  <a:pt x="1159" y="422"/>
                                </a:lnTo>
                                <a:lnTo>
                                  <a:pt x="1130" y="426"/>
                                </a:lnTo>
                                <a:lnTo>
                                  <a:pt x="1100" y="429"/>
                                </a:lnTo>
                                <a:lnTo>
                                  <a:pt x="1073" y="435"/>
                                </a:lnTo>
                                <a:lnTo>
                                  <a:pt x="1046" y="440"/>
                                </a:lnTo>
                                <a:lnTo>
                                  <a:pt x="1016" y="446"/>
                                </a:lnTo>
                                <a:lnTo>
                                  <a:pt x="989" y="453"/>
                                </a:lnTo>
                                <a:lnTo>
                                  <a:pt x="960" y="460"/>
                                </a:lnTo>
                                <a:lnTo>
                                  <a:pt x="932" y="468"/>
                                </a:lnTo>
                                <a:lnTo>
                                  <a:pt x="905" y="477"/>
                                </a:lnTo>
                                <a:lnTo>
                                  <a:pt x="878" y="484"/>
                                </a:lnTo>
                                <a:lnTo>
                                  <a:pt x="850" y="491"/>
                                </a:lnTo>
                                <a:lnTo>
                                  <a:pt x="821" y="499"/>
                                </a:lnTo>
                                <a:lnTo>
                                  <a:pt x="794" y="506"/>
                                </a:lnTo>
                                <a:lnTo>
                                  <a:pt x="766" y="512"/>
                                </a:lnTo>
                                <a:lnTo>
                                  <a:pt x="737" y="517"/>
                                </a:lnTo>
                                <a:lnTo>
                                  <a:pt x="710" y="523"/>
                                </a:lnTo>
                                <a:lnTo>
                                  <a:pt x="681" y="528"/>
                                </a:lnTo>
                                <a:lnTo>
                                  <a:pt x="653" y="532"/>
                                </a:lnTo>
                                <a:lnTo>
                                  <a:pt x="624" y="535"/>
                                </a:lnTo>
                                <a:lnTo>
                                  <a:pt x="595" y="537"/>
                                </a:lnTo>
                                <a:lnTo>
                                  <a:pt x="567" y="541"/>
                                </a:lnTo>
                                <a:lnTo>
                                  <a:pt x="538" y="543"/>
                                </a:lnTo>
                                <a:lnTo>
                                  <a:pt x="509" y="543"/>
                                </a:lnTo>
                                <a:lnTo>
                                  <a:pt x="482" y="544"/>
                                </a:lnTo>
                                <a:lnTo>
                                  <a:pt x="452" y="544"/>
                                </a:lnTo>
                                <a:lnTo>
                                  <a:pt x="423" y="544"/>
                                </a:lnTo>
                                <a:lnTo>
                                  <a:pt x="396" y="543"/>
                                </a:lnTo>
                                <a:lnTo>
                                  <a:pt x="367" y="543"/>
                                </a:lnTo>
                                <a:lnTo>
                                  <a:pt x="337" y="541"/>
                                </a:lnTo>
                                <a:lnTo>
                                  <a:pt x="310" y="537"/>
                                </a:lnTo>
                                <a:lnTo>
                                  <a:pt x="281" y="535"/>
                                </a:lnTo>
                                <a:lnTo>
                                  <a:pt x="253" y="532"/>
                                </a:lnTo>
                                <a:lnTo>
                                  <a:pt x="224" y="528"/>
                                </a:lnTo>
                                <a:lnTo>
                                  <a:pt x="197" y="523"/>
                                </a:lnTo>
                                <a:lnTo>
                                  <a:pt x="168" y="517"/>
                                </a:lnTo>
                                <a:lnTo>
                                  <a:pt x="140" y="512"/>
                                </a:lnTo>
                                <a:lnTo>
                                  <a:pt x="111" y="506"/>
                                </a:lnTo>
                                <a:lnTo>
                                  <a:pt x="84" y="499"/>
                                </a:lnTo>
                                <a:lnTo>
                                  <a:pt x="56" y="491"/>
                                </a:lnTo>
                                <a:lnTo>
                                  <a:pt x="27" y="484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3173040"/>
                            <a:ext cx="76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irimlerden gel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3298320"/>
                            <a:ext cx="92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 yazı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3792960"/>
                            <a:ext cx="1083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543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706" y="0"/>
                                </a:lnTo>
                                <a:lnTo>
                                  <a:pt x="1706" y="475"/>
                                </a:lnTo>
                                <a:lnTo>
                                  <a:pt x="1679" y="468"/>
                                </a:lnTo>
                                <a:lnTo>
                                  <a:pt x="1653" y="460"/>
                                </a:lnTo>
                                <a:lnTo>
                                  <a:pt x="1628" y="453"/>
                                </a:lnTo>
                                <a:lnTo>
                                  <a:pt x="1600" y="446"/>
                                </a:lnTo>
                                <a:lnTo>
                                  <a:pt x="1575" y="440"/>
                                </a:lnTo>
                                <a:lnTo>
                                  <a:pt x="1548" y="435"/>
                                </a:lnTo>
                                <a:lnTo>
                                  <a:pt x="1522" y="429"/>
                                </a:lnTo>
                                <a:lnTo>
                                  <a:pt x="1495" y="424"/>
                                </a:lnTo>
                                <a:lnTo>
                                  <a:pt x="1467" y="420"/>
                                </a:lnTo>
                                <a:lnTo>
                                  <a:pt x="1442" y="417"/>
                                </a:lnTo>
                                <a:lnTo>
                                  <a:pt x="1414" y="415"/>
                                </a:lnTo>
                                <a:lnTo>
                                  <a:pt x="1387" y="411"/>
                                </a:lnTo>
                                <a:lnTo>
                                  <a:pt x="1360" y="409"/>
                                </a:lnTo>
                                <a:lnTo>
                                  <a:pt x="1332" y="409"/>
                                </a:lnTo>
                                <a:lnTo>
                                  <a:pt x="1307" y="408"/>
                                </a:lnTo>
                                <a:lnTo>
                                  <a:pt x="1279" y="408"/>
                                </a:lnTo>
                                <a:lnTo>
                                  <a:pt x="1252" y="408"/>
                                </a:lnTo>
                                <a:lnTo>
                                  <a:pt x="1224" y="409"/>
                                </a:lnTo>
                                <a:lnTo>
                                  <a:pt x="1199" y="409"/>
                                </a:lnTo>
                                <a:lnTo>
                                  <a:pt x="1172" y="411"/>
                                </a:lnTo>
                                <a:lnTo>
                                  <a:pt x="1144" y="415"/>
                                </a:lnTo>
                                <a:lnTo>
                                  <a:pt x="1117" y="417"/>
                                </a:lnTo>
                                <a:lnTo>
                                  <a:pt x="1091" y="420"/>
                                </a:lnTo>
                                <a:lnTo>
                                  <a:pt x="1064" y="424"/>
                                </a:lnTo>
                                <a:lnTo>
                                  <a:pt x="1036" y="429"/>
                                </a:lnTo>
                                <a:lnTo>
                                  <a:pt x="1011" y="435"/>
                                </a:lnTo>
                                <a:lnTo>
                                  <a:pt x="984" y="440"/>
                                </a:lnTo>
                                <a:lnTo>
                                  <a:pt x="958" y="446"/>
                                </a:lnTo>
                                <a:lnTo>
                                  <a:pt x="931" y="453"/>
                                </a:lnTo>
                                <a:lnTo>
                                  <a:pt x="905" y="460"/>
                                </a:lnTo>
                                <a:lnTo>
                                  <a:pt x="878" y="468"/>
                                </a:lnTo>
                                <a:lnTo>
                                  <a:pt x="852" y="475"/>
                                </a:lnTo>
                                <a:lnTo>
                                  <a:pt x="827" y="484"/>
                                </a:lnTo>
                                <a:lnTo>
                                  <a:pt x="799" y="492"/>
                                </a:lnTo>
                                <a:lnTo>
                                  <a:pt x="774" y="499"/>
                                </a:lnTo>
                                <a:lnTo>
                                  <a:pt x="748" y="506"/>
                                </a:lnTo>
                                <a:lnTo>
                                  <a:pt x="721" y="512"/>
                                </a:lnTo>
                                <a:lnTo>
                                  <a:pt x="693" y="517"/>
                                </a:lnTo>
                                <a:lnTo>
                                  <a:pt x="668" y="523"/>
                                </a:lnTo>
                                <a:lnTo>
                                  <a:pt x="640" y="526"/>
                                </a:lnTo>
                                <a:lnTo>
                                  <a:pt x="615" y="530"/>
                                </a:lnTo>
                                <a:lnTo>
                                  <a:pt x="587" y="533"/>
                                </a:lnTo>
                                <a:lnTo>
                                  <a:pt x="560" y="537"/>
                                </a:lnTo>
                                <a:lnTo>
                                  <a:pt x="533" y="539"/>
                                </a:lnTo>
                                <a:lnTo>
                                  <a:pt x="507" y="541"/>
                                </a:lnTo>
                                <a:lnTo>
                                  <a:pt x="480" y="543"/>
                                </a:lnTo>
                                <a:lnTo>
                                  <a:pt x="452" y="543"/>
                                </a:lnTo>
                                <a:lnTo>
                                  <a:pt x="425" y="543"/>
                                </a:lnTo>
                                <a:lnTo>
                                  <a:pt x="398" y="543"/>
                                </a:lnTo>
                                <a:lnTo>
                                  <a:pt x="372" y="543"/>
                                </a:lnTo>
                                <a:lnTo>
                                  <a:pt x="345" y="541"/>
                                </a:lnTo>
                                <a:lnTo>
                                  <a:pt x="317" y="539"/>
                                </a:lnTo>
                                <a:lnTo>
                                  <a:pt x="290" y="537"/>
                                </a:lnTo>
                                <a:lnTo>
                                  <a:pt x="264" y="533"/>
                                </a:lnTo>
                                <a:lnTo>
                                  <a:pt x="237" y="530"/>
                                </a:lnTo>
                                <a:lnTo>
                                  <a:pt x="210" y="526"/>
                                </a:lnTo>
                                <a:lnTo>
                                  <a:pt x="184" y="523"/>
                                </a:lnTo>
                                <a:lnTo>
                                  <a:pt x="157" y="517"/>
                                </a:lnTo>
                                <a:lnTo>
                                  <a:pt x="129" y="512"/>
                                </a:lnTo>
                                <a:lnTo>
                                  <a:pt x="104" y="506"/>
                                </a:lnTo>
                                <a:lnTo>
                                  <a:pt x="76" y="499"/>
                                </a:lnTo>
                                <a:lnTo>
                                  <a:pt x="51" y="492"/>
                                </a:lnTo>
                                <a:lnTo>
                                  <a:pt x="25" y="484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792960"/>
                            <a:ext cx="1083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543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706" y="0"/>
                                </a:lnTo>
                                <a:lnTo>
                                  <a:pt x="1706" y="475"/>
                                </a:lnTo>
                                <a:lnTo>
                                  <a:pt x="1679" y="468"/>
                                </a:lnTo>
                                <a:lnTo>
                                  <a:pt x="1653" y="460"/>
                                </a:lnTo>
                                <a:lnTo>
                                  <a:pt x="1628" y="453"/>
                                </a:lnTo>
                                <a:lnTo>
                                  <a:pt x="1600" y="446"/>
                                </a:lnTo>
                                <a:lnTo>
                                  <a:pt x="1575" y="440"/>
                                </a:lnTo>
                                <a:lnTo>
                                  <a:pt x="1548" y="435"/>
                                </a:lnTo>
                                <a:lnTo>
                                  <a:pt x="1522" y="429"/>
                                </a:lnTo>
                                <a:lnTo>
                                  <a:pt x="1495" y="424"/>
                                </a:lnTo>
                                <a:lnTo>
                                  <a:pt x="1467" y="420"/>
                                </a:lnTo>
                                <a:lnTo>
                                  <a:pt x="1442" y="417"/>
                                </a:lnTo>
                                <a:lnTo>
                                  <a:pt x="1414" y="415"/>
                                </a:lnTo>
                                <a:lnTo>
                                  <a:pt x="1387" y="411"/>
                                </a:lnTo>
                                <a:lnTo>
                                  <a:pt x="1360" y="409"/>
                                </a:lnTo>
                                <a:lnTo>
                                  <a:pt x="1332" y="409"/>
                                </a:lnTo>
                                <a:lnTo>
                                  <a:pt x="1307" y="408"/>
                                </a:lnTo>
                                <a:lnTo>
                                  <a:pt x="1279" y="408"/>
                                </a:lnTo>
                                <a:lnTo>
                                  <a:pt x="1252" y="408"/>
                                </a:lnTo>
                                <a:lnTo>
                                  <a:pt x="1224" y="409"/>
                                </a:lnTo>
                                <a:lnTo>
                                  <a:pt x="1199" y="409"/>
                                </a:lnTo>
                                <a:lnTo>
                                  <a:pt x="1172" y="411"/>
                                </a:lnTo>
                                <a:lnTo>
                                  <a:pt x="1144" y="415"/>
                                </a:lnTo>
                                <a:lnTo>
                                  <a:pt x="1117" y="417"/>
                                </a:lnTo>
                                <a:lnTo>
                                  <a:pt x="1091" y="420"/>
                                </a:lnTo>
                                <a:lnTo>
                                  <a:pt x="1064" y="424"/>
                                </a:lnTo>
                                <a:lnTo>
                                  <a:pt x="1036" y="429"/>
                                </a:lnTo>
                                <a:lnTo>
                                  <a:pt x="1011" y="435"/>
                                </a:lnTo>
                                <a:lnTo>
                                  <a:pt x="984" y="440"/>
                                </a:lnTo>
                                <a:lnTo>
                                  <a:pt x="958" y="446"/>
                                </a:lnTo>
                                <a:lnTo>
                                  <a:pt x="931" y="453"/>
                                </a:lnTo>
                                <a:lnTo>
                                  <a:pt x="905" y="460"/>
                                </a:lnTo>
                                <a:lnTo>
                                  <a:pt x="878" y="468"/>
                                </a:lnTo>
                                <a:lnTo>
                                  <a:pt x="852" y="475"/>
                                </a:lnTo>
                                <a:lnTo>
                                  <a:pt x="827" y="484"/>
                                </a:lnTo>
                                <a:lnTo>
                                  <a:pt x="799" y="492"/>
                                </a:lnTo>
                                <a:lnTo>
                                  <a:pt x="774" y="499"/>
                                </a:lnTo>
                                <a:lnTo>
                                  <a:pt x="748" y="506"/>
                                </a:lnTo>
                                <a:lnTo>
                                  <a:pt x="721" y="512"/>
                                </a:lnTo>
                                <a:lnTo>
                                  <a:pt x="693" y="517"/>
                                </a:lnTo>
                                <a:lnTo>
                                  <a:pt x="668" y="523"/>
                                </a:lnTo>
                                <a:lnTo>
                                  <a:pt x="640" y="526"/>
                                </a:lnTo>
                                <a:lnTo>
                                  <a:pt x="615" y="530"/>
                                </a:lnTo>
                                <a:lnTo>
                                  <a:pt x="587" y="533"/>
                                </a:lnTo>
                                <a:lnTo>
                                  <a:pt x="560" y="537"/>
                                </a:lnTo>
                                <a:lnTo>
                                  <a:pt x="533" y="539"/>
                                </a:lnTo>
                                <a:lnTo>
                                  <a:pt x="507" y="541"/>
                                </a:lnTo>
                                <a:lnTo>
                                  <a:pt x="480" y="543"/>
                                </a:lnTo>
                                <a:lnTo>
                                  <a:pt x="452" y="543"/>
                                </a:lnTo>
                                <a:lnTo>
                                  <a:pt x="425" y="543"/>
                                </a:lnTo>
                                <a:lnTo>
                                  <a:pt x="398" y="543"/>
                                </a:lnTo>
                                <a:lnTo>
                                  <a:pt x="372" y="543"/>
                                </a:lnTo>
                                <a:lnTo>
                                  <a:pt x="345" y="541"/>
                                </a:lnTo>
                                <a:lnTo>
                                  <a:pt x="317" y="539"/>
                                </a:lnTo>
                                <a:lnTo>
                                  <a:pt x="290" y="537"/>
                                </a:lnTo>
                                <a:lnTo>
                                  <a:pt x="264" y="533"/>
                                </a:lnTo>
                                <a:lnTo>
                                  <a:pt x="237" y="530"/>
                                </a:lnTo>
                                <a:lnTo>
                                  <a:pt x="210" y="526"/>
                                </a:lnTo>
                                <a:lnTo>
                                  <a:pt x="184" y="523"/>
                                </a:lnTo>
                                <a:lnTo>
                                  <a:pt x="157" y="517"/>
                                </a:lnTo>
                                <a:lnTo>
                                  <a:pt x="129" y="512"/>
                                </a:lnTo>
                                <a:lnTo>
                                  <a:pt x="104" y="506"/>
                                </a:lnTo>
                                <a:lnTo>
                                  <a:pt x="76" y="499"/>
                                </a:lnTo>
                                <a:lnTo>
                                  <a:pt x="51" y="492"/>
                                </a:lnTo>
                                <a:lnTo>
                                  <a:pt x="25" y="484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3796560"/>
                            <a:ext cx="6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endir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3921840"/>
                            <a:ext cx="101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stelerinin bildi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120" y="3792960"/>
                            <a:ext cx="411480" cy="328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3792960"/>
                            <a:ext cx="411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5920" y="389952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38995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0680" y="3899520"/>
                            <a:ext cx="127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19240"/>
                            <a:ext cx="1663200" cy="3117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9240"/>
                            <a:ext cx="1663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049840"/>
                            <a:ext cx="153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rs görevlendirme listeleri son ha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174760"/>
                            <a:ext cx="56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ir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607760"/>
                            <a:ext cx="720" cy="35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5444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100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174760"/>
                            <a:ext cx="66744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070">
                                <a:moveTo>
                                  <a:pt x="1051" y="2070"/>
                                </a:moveTo>
                                <a:lnTo>
                                  <a:pt x="772" y="2070"/>
                                </a:lnTo>
                                <a:lnTo>
                                  <a:pt x="7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143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100"/>
                                </a:moveTo>
                                <a:lnTo>
                                  <a:pt x="0" y="49"/>
                                </a:lnTo>
                                <a:lnTo>
                                  <a:pt x="100" y="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6880"/>
                            <a:ext cx="1674360" cy="329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6880"/>
                            <a:ext cx="1674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616120"/>
                            <a:ext cx="15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 kurulu kararının alınır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741400"/>
                            <a:ext cx="81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 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2585160"/>
                            <a:ext cx="410040" cy="329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585160"/>
                            <a:ext cx="410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269244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269244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269244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4680000"/>
                            <a:ext cx="1663200" cy="378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680000"/>
                            <a:ext cx="1663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4743360"/>
                            <a:ext cx="136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lerden ders görevlendir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4868640"/>
                            <a:ext cx="1567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stelerinin son hali  Müdürlüğe ulaş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906280"/>
                            <a:ext cx="149292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3091">
                                <a:moveTo>
                                  <a:pt x="0" y="0"/>
                                </a:moveTo>
                                <a:lnTo>
                                  <a:pt x="0" y="3091"/>
                                </a:lnTo>
                                <a:lnTo>
                                  <a:pt x="2351" y="30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8373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222160"/>
                            <a:ext cx="1663200" cy="378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222160"/>
                            <a:ext cx="1663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5347440"/>
                            <a:ext cx="1631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  Yönetim Kurulu kararı 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53474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2840" y="5468040"/>
                            <a:ext cx="1083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544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707" y="0"/>
                                </a:lnTo>
                                <a:lnTo>
                                  <a:pt x="1707" y="477"/>
                                </a:lnTo>
                                <a:lnTo>
                                  <a:pt x="1682" y="468"/>
                                </a:lnTo>
                                <a:lnTo>
                                  <a:pt x="1654" y="460"/>
                                </a:lnTo>
                                <a:lnTo>
                                  <a:pt x="1629" y="453"/>
                                </a:lnTo>
                                <a:lnTo>
                                  <a:pt x="1601" y="446"/>
                                </a:lnTo>
                                <a:lnTo>
                                  <a:pt x="1576" y="440"/>
                                </a:lnTo>
                                <a:lnTo>
                                  <a:pt x="1548" y="435"/>
                                </a:lnTo>
                                <a:lnTo>
                                  <a:pt x="1523" y="429"/>
                                </a:lnTo>
                                <a:lnTo>
                                  <a:pt x="1495" y="426"/>
                                </a:lnTo>
                                <a:lnTo>
                                  <a:pt x="1468" y="422"/>
                                </a:lnTo>
                                <a:lnTo>
                                  <a:pt x="1442" y="418"/>
                                </a:lnTo>
                                <a:lnTo>
                                  <a:pt x="1415" y="415"/>
                                </a:lnTo>
                                <a:lnTo>
                                  <a:pt x="1388" y="413"/>
                                </a:lnTo>
                                <a:lnTo>
                                  <a:pt x="1360" y="411"/>
                                </a:lnTo>
                                <a:lnTo>
                                  <a:pt x="1335" y="409"/>
                                </a:lnTo>
                                <a:lnTo>
                                  <a:pt x="1307" y="409"/>
                                </a:lnTo>
                                <a:lnTo>
                                  <a:pt x="1280" y="408"/>
                                </a:lnTo>
                                <a:lnTo>
                                  <a:pt x="1253" y="409"/>
                                </a:lnTo>
                                <a:lnTo>
                                  <a:pt x="1227" y="409"/>
                                </a:lnTo>
                                <a:lnTo>
                                  <a:pt x="1200" y="411"/>
                                </a:lnTo>
                                <a:lnTo>
                                  <a:pt x="1172" y="413"/>
                                </a:lnTo>
                                <a:lnTo>
                                  <a:pt x="1145" y="415"/>
                                </a:lnTo>
                                <a:lnTo>
                                  <a:pt x="1117" y="418"/>
                                </a:lnTo>
                                <a:lnTo>
                                  <a:pt x="1092" y="422"/>
                                </a:lnTo>
                                <a:lnTo>
                                  <a:pt x="1065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12" y="435"/>
                                </a:lnTo>
                                <a:lnTo>
                                  <a:pt x="984" y="440"/>
                                </a:lnTo>
                                <a:lnTo>
                                  <a:pt x="959" y="446"/>
                                </a:lnTo>
                                <a:lnTo>
                                  <a:pt x="931" y="453"/>
                                </a:lnTo>
                                <a:lnTo>
                                  <a:pt x="906" y="460"/>
                                </a:lnTo>
                                <a:lnTo>
                                  <a:pt x="880" y="468"/>
                                </a:lnTo>
                                <a:lnTo>
                                  <a:pt x="853" y="477"/>
                                </a:lnTo>
                                <a:lnTo>
                                  <a:pt x="827" y="484"/>
                                </a:lnTo>
                                <a:lnTo>
                                  <a:pt x="802" y="492"/>
                                </a:lnTo>
                                <a:lnTo>
                                  <a:pt x="774" y="499"/>
                                </a:lnTo>
                                <a:lnTo>
                                  <a:pt x="749" y="506"/>
                                </a:lnTo>
                                <a:lnTo>
                                  <a:pt x="721" y="512"/>
                                </a:lnTo>
                                <a:lnTo>
                                  <a:pt x="696" y="517"/>
                                </a:lnTo>
                                <a:lnTo>
                                  <a:pt x="668" y="523"/>
                                </a:lnTo>
                                <a:lnTo>
                                  <a:pt x="641" y="528"/>
                                </a:lnTo>
                                <a:lnTo>
                                  <a:pt x="616" y="532"/>
                                </a:lnTo>
                                <a:lnTo>
                                  <a:pt x="588" y="535"/>
                                </a:lnTo>
                                <a:lnTo>
                                  <a:pt x="561" y="537"/>
                                </a:lnTo>
                                <a:lnTo>
                                  <a:pt x="535" y="541"/>
                                </a:lnTo>
                                <a:lnTo>
                                  <a:pt x="508" y="543"/>
                                </a:lnTo>
                                <a:lnTo>
                                  <a:pt x="480" y="543"/>
                                </a:lnTo>
                                <a:lnTo>
                                  <a:pt x="453" y="544"/>
                                </a:lnTo>
                                <a:lnTo>
                                  <a:pt x="426" y="544"/>
                                </a:lnTo>
                                <a:lnTo>
                                  <a:pt x="400" y="544"/>
                                </a:lnTo>
                                <a:lnTo>
                                  <a:pt x="373" y="543"/>
                                </a:lnTo>
                                <a:lnTo>
                                  <a:pt x="345" y="543"/>
                                </a:lnTo>
                                <a:lnTo>
                                  <a:pt x="318" y="541"/>
                                </a:lnTo>
                                <a:lnTo>
                                  <a:pt x="291" y="537"/>
                                </a:lnTo>
                                <a:lnTo>
                                  <a:pt x="265" y="535"/>
                                </a:lnTo>
                                <a:lnTo>
                                  <a:pt x="238" y="532"/>
                                </a:lnTo>
                                <a:lnTo>
                                  <a:pt x="210" y="528"/>
                                </a:lnTo>
                                <a:lnTo>
                                  <a:pt x="185" y="523"/>
                                </a:lnTo>
                                <a:lnTo>
                                  <a:pt x="157" y="517"/>
                                </a:lnTo>
                                <a:lnTo>
                                  <a:pt x="132" y="512"/>
                                </a:lnTo>
                                <a:lnTo>
                                  <a:pt x="104" y="506"/>
                                </a:lnTo>
                                <a:lnTo>
                                  <a:pt x="79" y="499"/>
                                </a:lnTo>
                                <a:lnTo>
                                  <a:pt x="51" y="492"/>
                                </a:lnTo>
                                <a:lnTo>
                                  <a:pt x="26" y="484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5468040"/>
                            <a:ext cx="1083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544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707" y="0"/>
                                </a:lnTo>
                                <a:lnTo>
                                  <a:pt x="1707" y="477"/>
                                </a:lnTo>
                                <a:lnTo>
                                  <a:pt x="1682" y="468"/>
                                </a:lnTo>
                                <a:lnTo>
                                  <a:pt x="1654" y="460"/>
                                </a:lnTo>
                                <a:lnTo>
                                  <a:pt x="1629" y="453"/>
                                </a:lnTo>
                                <a:lnTo>
                                  <a:pt x="1601" y="446"/>
                                </a:lnTo>
                                <a:lnTo>
                                  <a:pt x="1576" y="440"/>
                                </a:lnTo>
                                <a:lnTo>
                                  <a:pt x="1548" y="435"/>
                                </a:lnTo>
                                <a:lnTo>
                                  <a:pt x="1523" y="429"/>
                                </a:lnTo>
                                <a:lnTo>
                                  <a:pt x="1495" y="426"/>
                                </a:lnTo>
                                <a:lnTo>
                                  <a:pt x="1468" y="422"/>
                                </a:lnTo>
                                <a:lnTo>
                                  <a:pt x="1442" y="418"/>
                                </a:lnTo>
                                <a:lnTo>
                                  <a:pt x="1415" y="415"/>
                                </a:lnTo>
                                <a:lnTo>
                                  <a:pt x="1388" y="413"/>
                                </a:lnTo>
                                <a:lnTo>
                                  <a:pt x="1360" y="411"/>
                                </a:lnTo>
                                <a:lnTo>
                                  <a:pt x="1335" y="409"/>
                                </a:lnTo>
                                <a:lnTo>
                                  <a:pt x="1307" y="409"/>
                                </a:lnTo>
                                <a:lnTo>
                                  <a:pt x="1280" y="408"/>
                                </a:lnTo>
                                <a:lnTo>
                                  <a:pt x="1253" y="409"/>
                                </a:lnTo>
                                <a:lnTo>
                                  <a:pt x="1227" y="409"/>
                                </a:lnTo>
                                <a:lnTo>
                                  <a:pt x="1200" y="411"/>
                                </a:lnTo>
                                <a:lnTo>
                                  <a:pt x="1172" y="413"/>
                                </a:lnTo>
                                <a:lnTo>
                                  <a:pt x="1145" y="415"/>
                                </a:lnTo>
                                <a:lnTo>
                                  <a:pt x="1117" y="418"/>
                                </a:lnTo>
                                <a:lnTo>
                                  <a:pt x="1092" y="422"/>
                                </a:lnTo>
                                <a:lnTo>
                                  <a:pt x="1065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12" y="435"/>
                                </a:lnTo>
                                <a:lnTo>
                                  <a:pt x="984" y="440"/>
                                </a:lnTo>
                                <a:lnTo>
                                  <a:pt x="959" y="446"/>
                                </a:lnTo>
                                <a:lnTo>
                                  <a:pt x="931" y="453"/>
                                </a:lnTo>
                                <a:lnTo>
                                  <a:pt x="906" y="460"/>
                                </a:lnTo>
                                <a:lnTo>
                                  <a:pt x="880" y="468"/>
                                </a:lnTo>
                                <a:lnTo>
                                  <a:pt x="853" y="477"/>
                                </a:lnTo>
                                <a:lnTo>
                                  <a:pt x="827" y="484"/>
                                </a:lnTo>
                                <a:lnTo>
                                  <a:pt x="802" y="492"/>
                                </a:lnTo>
                                <a:lnTo>
                                  <a:pt x="774" y="499"/>
                                </a:lnTo>
                                <a:lnTo>
                                  <a:pt x="749" y="506"/>
                                </a:lnTo>
                                <a:lnTo>
                                  <a:pt x="721" y="512"/>
                                </a:lnTo>
                                <a:lnTo>
                                  <a:pt x="696" y="517"/>
                                </a:lnTo>
                                <a:lnTo>
                                  <a:pt x="668" y="523"/>
                                </a:lnTo>
                                <a:lnTo>
                                  <a:pt x="641" y="528"/>
                                </a:lnTo>
                                <a:lnTo>
                                  <a:pt x="616" y="532"/>
                                </a:lnTo>
                                <a:lnTo>
                                  <a:pt x="588" y="535"/>
                                </a:lnTo>
                                <a:lnTo>
                                  <a:pt x="561" y="537"/>
                                </a:lnTo>
                                <a:lnTo>
                                  <a:pt x="535" y="541"/>
                                </a:lnTo>
                                <a:lnTo>
                                  <a:pt x="508" y="543"/>
                                </a:lnTo>
                                <a:lnTo>
                                  <a:pt x="480" y="543"/>
                                </a:lnTo>
                                <a:lnTo>
                                  <a:pt x="453" y="544"/>
                                </a:lnTo>
                                <a:lnTo>
                                  <a:pt x="426" y="544"/>
                                </a:lnTo>
                                <a:lnTo>
                                  <a:pt x="400" y="544"/>
                                </a:lnTo>
                                <a:lnTo>
                                  <a:pt x="373" y="543"/>
                                </a:lnTo>
                                <a:lnTo>
                                  <a:pt x="345" y="543"/>
                                </a:lnTo>
                                <a:lnTo>
                                  <a:pt x="318" y="541"/>
                                </a:lnTo>
                                <a:lnTo>
                                  <a:pt x="291" y="537"/>
                                </a:lnTo>
                                <a:lnTo>
                                  <a:pt x="265" y="535"/>
                                </a:lnTo>
                                <a:lnTo>
                                  <a:pt x="238" y="532"/>
                                </a:lnTo>
                                <a:lnTo>
                                  <a:pt x="210" y="528"/>
                                </a:lnTo>
                                <a:lnTo>
                                  <a:pt x="185" y="523"/>
                                </a:lnTo>
                                <a:lnTo>
                                  <a:pt x="157" y="517"/>
                                </a:lnTo>
                                <a:lnTo>
                                  <a:pt x="132" y="512"/>
                                </a:lnTo>
                                <a:lnTo>
                                  <a:pt x="104" y="506"/>
                                </a:lnTo>
                                <a:lnTo>
                                  <a:pt x="79" y="499"/>
                                </a:lnTo>
                                <a:lnTo>
                                  <a:pt x="51" y="492"/>
                                </a:lnTo>
                                <a:lnTo>
                                  <a:pt x="26" y="484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1280" y="5473080"/>
                            <a:ext cx="100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YO Yönetim Kurul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5598000"/>
                            <a:ext cx="261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05764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5880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928480"/>
                            <a:ext cx="1663200" cy="378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928480"/>
                            <a:ext cx="1663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5991840"/>
                            <a:ext cx="1631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rs görevlendirmelerinin ÖİD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6117480"/>
                            <a:ext cx="63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i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1400" y="5928480"/>
                            <a:ext cx="410040" cy="328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928480"/>
                            <a:ext cx="410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603576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603576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6035760"/>
                            <a:ext cx="84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600880"/>
                            <a:ext cx="720" cy="2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8647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30612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80148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28480"/>
                            <a:ext cx="1664280" cy="378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28480"/>
                            <a:ext cx="1664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5991840"/>
                            <a:ext cx="157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 Başkanları ders sorumlularını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6117480"/>
                            <a:ext cx="1553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ademisyen bilgi sistemine gi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6870600"/>
                            <a:ext cx="556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61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5" y="44"/>
                                </a:lnTo>
                                <a:lnTo>
                                  <a:pt x="42" y="62"/>
                                </a:lnTo>
                                <a:lnTo>
                                  <a:pt x="54" y="84"/>
                                </a:lnTo>
                                <a:lnTo>
                                  <a:pt x="71" y="103"/>
                                </a:lnTo>
                                <a:lnTo>
                                  <a:pt x="89" y="119"/>
                                </a:lnTo>
                                <a:lnTo>
                                  <a:pt x="105" y="137"/>
                                </a:lnTo>
                                <a:lnTo>
                                  <a:pt x="124" y="152"/>
                                </a:lnTo>
                                <a:lnTo>
                                  <a:pt x="142" y="167"/>
                                </a:lnTo>
                                <a:lnTo>
                                  <a:pt x="164" y="181"/>
                                </a:lnTo>
                                <a:lnTo>
                                  <a:pt x="184" y="192"/>
                                </a:lnTo>
                                <a:lnTo>
                                  <a:pt x="206" y="205"/>
                                </a:lnTo>
                                <a:lnTo>
                                  <a:pt x="226" y="216"/>
                                </a:lnTo>
                                <a:lnTo>
                                  <a:pt x="248" y="225"/>
                                </a:lnTo>
                                <a:lnTo>
                                  <a:pt x="270" y="234"/>
                                </a:lnTo>
                                <a:lnTo>
                                  <a:pt x="293" y="241"/>
                                </a:lnTo>
                                <a:lnTo>
                                  <a:pt x="317" y="249"/>
                                </a:lnTo>
                                <a:lnTo>
                                  <a:pt x="341" y="252"/>
                                </a:lnTo>
                                <a:lnTo>
                                  <a:pt x="363" y="258"/>
                                </a:lnTo>
                                <a:lnTo>
                                  <a:pt x="387" y="260"/>
                                </a:lnTo>
                                <a:lnTo>
                                  <a:pt x="410" y="261"/>
                                </a:lnTo>
                                <a:lnTo>
                                  <a:pt x="436" y="261"/>
                                </a:lnTo>
                                <a:lnTo>
                                  <a:pt x="458" y="261"/>
                                </a:lnTo>
                                <a:lnTo>
                                  <a:pt x="481" y="260"/>
                                </a:lnTo>
                                <a:lnTo>
                                  <a:pt x="507" y="258"/>
                                </a:lnTo>
                                <a:lnTo>
                                  <a:pt x="531" y="252"/>
                                </a:lnTo>
                                <a:lnTo>
                                  <a:pt x="553" y="249"/>
                                </a:lnTo>
                                <a:lnTo>
                                  <a:pt x="578" y="241"/>
                                </a:lnTo>
                                <a:lnTo>
                                  <a:pt x="602" y="234"/>
                                </a:lnTo>
                                <a:lnTo>
                                  <a:pt x="626" y="225"/>
                                </a:lnTo>
                                <a:lnTo>
                                  <a:pt x="649" y="216"/>
                                </a:lnTo>
                                <a:lnTo>
                                  <a:pt x="671" y="205"/>
                                </a:lnTo>
                                <a:lnTo>
                                  <a:pt x="688" y="196"/>
                                </a:lnTo>
                                <a:lnTo>
                                  <a:pt x="704" y="187"/>
                                </a:lnTo>
                                <a:lnTo>
                                  <a:pt x="735" y="165"/>
                                </a:lnTo>
                                <a:lnTo>
                                  <a:pt x="763" y="143"/>
                                </a:lnTo>
                                <a:lnTo>
                                  <a:pt x="790" y="117"/>
                                </a:lnTo>
                                <a:lnTo>
                                  <a:pt x="814" y="92"/>
                                </a:lnTo>
                                <a:lnTo>
                                  <a:pt x="836" y="62"/>
                                </a:lnTo>
                                <a:lnTo>
                                  <a:pt x="857" y="33"/>
                                </a:lnTo>
                                <a:lnTo>
                                  <a:pt x="867" y="17"/>
                                </a:ln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93440"/>
                            <a:ext cx="556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61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5" y="44"/>
                                </a:lnTo>
                                <a:lnTo>
                                  <a:pt x="42" y="64"/>
                                </a:lnTo>
                                <a:lnTo>
                                  <a:pt x="54" y="82"/>
                                </a:lnTo>
                                <a:lnTo>
                                  <a:pt x="71" y="100"/>
                                </a:lnTo>
                                <a:lnTo>
                                  <a:pt x="89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24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64" y="179"/>
                                </a:lnTo>
                                <a:lnTo>
                                  <a:pt x="184" y="192"/>
                                </a:lnTo>
                                <a:lnTo>
                                  <a:pt x="206" y="203"/>
                                </a:lnTo>
                                <a:lnTo>
                                  <a:pt x="226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70" y="234"/>
                                </a:lnTo>
                                <a:lnTo>
                                  <a:pt x="293" y="239"/>
                                </a:lnTo>
                                <a:lnTo>
                                  <a:pt x="317" y="246"/>
                                </a:lnTo>
                                <a:lnTo>
                                  <a:pt x="341" y="252"/>
                                </a:lnTo>
                                <a:lnTo>
                                  <a:pt x="363" y="256"/>
                                </a:lnTo>
                                <a:lnTo>
                                  <a:pt x="387" y="259"/>
                                </a:lnTo>
                                <a:lnTo>
                                  <a:pt x="410" y="261"/>
                                </a:lnTo>
                                <a:lnTo>
                                  <a:pt x="436" y="261"/>
                                </a:lnTo>
                                <a:lnTo>
                                  <a:pt x="458" y="261"/>
                                </a:lnTo>
                                <a:lnTo>
                                  <a:pt x="481" y="261"/>
                                </a:lnTo>
                                <a:lnTo>
                                  <a:pt x="507" y="256"/>
                                </a:lnTo>
                                <a:lnTo>
                                  <a:pt x="531" y="254"/>
                                </a:lnTo>
                                <a:lnTo>
                                  <a:pt x="553" y="246"/>
                                </a:lnTo>
                                <a:lnTo>
                                  <a:pt x="578" y="243"/>
                                </a:lnTo>
                                <a:lnTo>
                                  <a:pt x="602" y="234"/>
                                </a:lnTo>
                                <a:lnTo>
                                  <a:pt x="626" y="224"/>
                                </a:lnTo>
                                <a:lnTo>
                                  <a:pt x="649" y="214"/>
                                </a:lnTo>
                                <a:lnTo>
                                  <a:pt x="671" y="203"/>
                                </a:lnTo>
                                <a:lnTo>
                                  <a:pt x="688" y="193"/>
                                </a:lnTo>
                                <a:lnTo>
                                  <a:pt x="704" y="184"/>
                                </a:lnTo>
                                <a:lnTo>
                                  <a:pt x="735" y="164"/>
                                </a:lnTo>
                                <a:lnTo>
                                  <a:pt x="763" y="141"/>
                                </a:lnTo>
                                <a:lnTo>
                                  <a:pt x="790" y="117"/>
                                </a:lnTo>
                                <a:lnTo>
                                  <a:pt x="814" y="89"/>
                                </a:lnTo>
                                <a:lnTo>
                                  <a:pt x="836" y="62"/>
                                </a:lnTo>
                                <a:lnTo>
                                  <a:pt x="857" y="31"/>
                                </a:lnTo>
                                <a:lnTo>
                                  <a:pt x="867" y="15"/>
                                </a:ln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30612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8014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906280"/>
                            <a:ext cx="384120" cy="29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672">
                                <a:moveTo>
                                  <a:pt x="0" y="0"/>
                                </a:moveTo>
                                <a:lnTo>
                                  <a:pt x="0" y="4372"/>
                                </a:lnTo>
                                <a:lnTo>
                                  <a:pt x="605" y="4372"/>
                                </a:lnTo>
                                <a:lnTo>
                                  <a:pt x="605" y="46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864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331000"/>
                            <a:ext cx="504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5131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11520"/>
                            <a:ext cx="704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361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  <a:lnTo>
                                  <a:pt x="389" y="361"/>
                                </a:lnTo>
                                <a:lnTo>
                                  <a:pt x="1110" y="3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6095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49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174760"/>
                            <a:ext cx="590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504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504"/>
                                </a:lnTo>
                                <a:lnTo>
                                  <a:pt x="929" y="5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4631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1760"/>
                            <a:ext cx="5900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755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755"/>
                                </a:lnTo>
                                <a:lnTo>
                                  <a:pt x="929" y="7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1903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9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489480"/>
                            <a:ext cx="590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75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750"/>
                                </a:lnTo>
                                <a:lnTo>
                                  <a:pt x="929" y="7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9333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1.95pt;width:515.85pt;height:624.3pt" coordorigin="26,239" coordsize="10317,12486">
                <v:rect id="shape_0" stroked="f" o:allowincell="f" style="position:absolute;left:27;top:239;width:10315;height:124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595;top:274;width:3000;height:56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95;top:274;width:3000;height:561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1;top:25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59;width:29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 akademik personeli taraf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456;width:304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ilecek ve  başka birimler taraf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653;width:265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ilecek  olan dersler  belir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;top:2254;width:2618;height:51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;top:2254;width:2618;height:51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;top:2316;width:26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i verecek bölüm öğret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512;width:233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emanları belir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221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1221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2213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221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2213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1244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1244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244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7;top:1244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9;top:1244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5;top:1244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7;top:12444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12412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7,261" path="m0,0l15,22l26,44l42,62l57,84l72,102l92,118l106,137l126,151l145,166l165,181l187,192l207,204l229,215l249,224l272,234l294,241l318,248l342,252l366,257l387,259l411,261l437,261l460,261l482,259l508,257l532,252l555,248l581,241l603,234l627,224l650,215l674,204l689,195l705,186l736,164l763,140l791,117l815,91l838,62l858,33l867,16l877,0e" stroked="t" o:allowincell="f" style="position:absolute;left:4657;top:11004;width:876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7,261" path="m0,0l15,22l26,44l42,64l57,82l72,101l92,119l106,135l126,152l145,166l165,179l187,192l207,203l229,214l249,223l272,234l294,240l318,247l342,252l366,256l387,260l411,261l437,261l460,261l482,261l508,256l532,254l555,247l581,243l603,234l627,223l650,214l674,203l689,194l705,185l736,165l763,141l791,117l815,90l838,62l858,31l867,15l877,0e" stroked="t" o:allowincell="f" style="position:absolute;left:4657;top:11353;width:876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51,1866" to="3801,18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1,101" path="m101,101l0,50l101,0l101,101xe" fillcolor="black" stroked="f" o:allowincell="f" style="position:absolute;left:1762;top:1816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9,584" path="m0,511l0,0l879,0l879,511l867,502l854,493l841,485l828,478l814,473l801,465l786,460l774,456l759,451l744,447l732,445l717,441l702,440l688,438l673,438l659,438l644,438l629,438l615,440l602,441l587,445l573,447l558,451l544,456l531,460l516,465l503,473l491,478l476,485l463,493l452,502l440,511l427,520l414,527l401,535l388,542l374,549l361,555l348,560l334,566l319,569l306,573l292,577l277,578l262,580l248,582l233,584l219,584l204,584l189,582l177,580l162,578l147,577l133,573l118,569l106,566l91,560l78,555l64,549l51,542l38,535l25,527l12,520l0,511l0,511xe" fillcolor="#e8eef7" stroked="f" o:allowincell="f" style="position:absolute;left:1113;top:274;width:878;height:58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879,584" path="m0,511l0,0l879,0l879,511l867,502l854,493l841,485l828,478l814,473l801,465l786,460l774,456l759,451l744,447l732,445l717,441l702,440l688,438l673,438l659,438l644,438l629,438l615,440l602,441l587,445l573,447l558,451l544,456l531,460l516,465l503,473l491,478l476,485l463,493l452,502l440,511l427,520l414,527l401,535l388,542l374,549l361,555l348,560l334,566l319,569l306,573l292,577l277,578l262,580l248,582l233,584l219,584l204,584l189,582l177,580l162,578l147,577l133,573l118,569l106,566l91,560l78,555l64,549l51,542l38,535l25,527l12,520l0,511l0,511e" stroked="t" o:allowincell="f" style="position:absolute;left:1113;top:274;width:878;height:5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187;top:295;width:7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kademi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93;width:49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kv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2,556" to="3455,5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51,100" path="m0,0l151,49l1,100l0,0xe" fillcolor="black" stroked="f" o:allowincell="f" style="position:absolute;left:3444;top:506;width:15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7,1295" path="m0,647l1293,0l2587,647l1293,1295l0,647xe" fillcolor="#e8eef7" stroked="f" o:allowincell="f" style="position:absolute;left:3803;top:1219;width:2586;height:129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587,1295" path="m0,647l1293,0l2587,647l1293,1295l0,647xe" stroked="t" o:allowincell="f" style="position:absolute;left:3803;top:1219;width:2586;height:1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964;top:1767;width:244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rs verecek öğretim eleman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836" to="5096,11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1119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10;top:1743;width:851;height:2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13;top:1767;width:34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7,1990" to="1217,21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1166;top:2154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785;top:3419;width:2620;height:49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5;top:3419;width:2620;height:49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21;top:3467;width:24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üdürlüğe  derslerle  ilgili öğret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3664;width:21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emanı ihtiyacı yazısı yaz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2514" to="5096,26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1" path="m101,0l50,101l0,0l101,0xe" fillcolor="black" stroked="f" o:allowincell="f" style="position:absolute;left:5046;top:2683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668;top:2784;width:854;height:2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55;top:2809;width:27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3030" to="5096,3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0,102l0,0l101,0xe" fillcolor="black" stroked="f" o:allowincell="f" style="position:absolute;left:5046;top:3317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1,491" path="m0,431l0,0l1551,0l1551,431l1527,422l1504,416l1480,409l1454,404l1431,398l1407,393l1383,387l1358,383l1334,380l1310,378l1285,374l1261,373l1235,371l1212,369l1188,369l1162,369l1139,369l1113,369l1089,371l1064,373l1040,374l1016,378l991,380l967,383l943,387l918,393l894,398l870,404l847,409l823,416l799,422l775,431l752,438l728,444l702,451l679,456l655,462l631,467l607,471l582,477l558,480l534,482l509,486l485,488l460,489l436,491l410,491l387,491l363,491l337,491l314,489l288,488l264,486l239,482l215,480l191,477l166,471l142,467l118,462l95,456l71,451l47,444l22,438l0,431l0,431xe" fillcolor="#e8eef7" stroked="f" o:allowincell="f" style="position:absolute;left:7425;top:3923;width:1550;height:490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551,491" path="m0,431l0,0l1551,0l1551,431l1527,422l1504,416l1480,409l1454,404l1431,398l1407,393l1383,387l1358,383l1334,380l1310,378l1285,374l1261,373l1235,371l1212,369l1188,369l1162,369l1139,369l1113,369l1089,371l1064,373l1040,374l1016,378l991,380l967,383l943,387l918,393l894,398l870,404l847,409l823,416l799,422l775,431l752,438l728,444l702,451l679,456l655,462l631,467l607,471l582,477l558,480l534,482l509,486l485,488l460,489l436,491l410,491l387,491l363,491l337,491l314,489l288,488l264,486l239,482l215,480l191,477l166,471l142,467l118,462l95,456l71,451l47,444l22,438l0,431l0,431e" stroked="t" o:allowincell="f" style="position:absolute;left:7425;top:3923;width:1550;height:4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504;top:3910;width:13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tim elema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4107;width:102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htiyacı yaz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785;top:4297;width:2620;height:51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5;top:4297;width:2620;height:51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20;top:4359;width:258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k  tarafından  öğretim elema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4556;width:232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lep ilgili birimlere yazısı yaz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3910" to="5096,42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4197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1,542" path="m0,475l0,0l1551,0l1551,475l1527,468l1504,458l1480,451l1456,446l1431,438l1407,433l1383,429l1360,424l1334,420l1310,416l1285,415l1261,411l1237,409l1212,407l1188,407l1162,407l1139,407l1113,407l1089,409l1064,411l1040,415l1015,416l991,420l967,424l942,429l918,433l894,438l870,446l847,451l821,458l797,468l775,475l752,484l728,491l704,499l679,504l655,511l631,517l607,522l584,526l558,530l534,533l509,537l485,539l460,541l436,542l412,542l387,542l363,542l337,542l314,541l288,539l264,537l239,533l215,530l191,526l166,522l142,517l118,511l95,504l69,499l45,491l22,484l0,475l0,475xe" fillcolor="#e8eef7" stroked="f" o:allowincell="f" style="position:absolute;left:7425;top:5042;width:1550;height:541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551,542" path="m0,475l0,0l1551,0l1551,475l1527,468l1504,458l1480,451l1456,446l1431,438l1407,433l1383,429l1360,424l1334,420l1310,416l1285,415l1261,411l1237,409l1212,407l1188,407l1162,407l1139,407l1113,407l1089,409l1064,411l1040,415l1015,416l991,420l967,424l942,429l918,433l894,438l870,446l847,451l821,458l797,468l775,475l752,484l728,491l704,499l679,504l655,511l631,517l607,522l584,526l558,530l534,533l509,537l485,539l460,541l436,542l412,542l387,542l363,542l337,542l314,541l288,539l264,537l239,533l215,530l191,526l166,522l142,517l118,511l95,504l69,499l45,491l22,484l0,475l0,475e" stroked="t" o:allowincell="f" style="position:absolute;left:7425;top:5042;width:1550;height:5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692;top:5049;width:1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tim eleman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245;width:8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htiyacı yaz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234;top:3872;width:647;height:51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234;top:3872;width:647;height:516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379;top:4039;width:108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1;top:4039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8;top:4039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234;top:5042;width:647;height:51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234;top:5042;width:647;height:516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421;top:5210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5210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5210;width:19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785;top:5228;width:2620;height:100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5;top:5228;width:2620;height:10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21;top:5241;width:24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irimlerden gelen  görevlendir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5438;width:24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steleri dış birimlerden gelenler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5635;width:258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irlikte bölüm öğretim elemanları d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5833;width:24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hil  edilerek bölümlere tekr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6030;width:76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4816" to="5096,51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5128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0,544" path="m0,477l0,0l1810,0l1810,477l1783,468l1756,460l1726,453l1699,446l1672,440l1642,435l1615,429l1586,426l1558,422l1529,418l1500,415l1473,413l1443,411l1414,409l1387,409l1358,409l1328,409l1301,409l1272,411l1243,413l1215,415l1186,418l1159,422l1130,426l1100,429l1073,435l1046,440l1016,446l989,453l960,460l932,468l905,477l878,484l850,491l821,499l794,506l766,512l737,517l710,523l681,528l653,532l624,535l595,537l567,541l538,543l509,543l482,544l452,544l423,544l396,543l367,543l337,541l310,537l281,535l253,532l224,528l197,523l168,517l140,512l111,506l84,499l56,491l27,484l0,477l0,477xe" fillcolor="#e8eef7" stroked="f" o:allowincell="f" style="position:absolute;left:1604;top:5228;width:1809;height:54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810,544" path="m0,477l0,0l1810,0l1810,477l1783,468l1756,460l1726,453l1699,446l1672,440l1642,435l1615,429l1586,426l1558,422l1529,418l1500,415l1473,413l1443,411l1414,409l1387,409l1358,409l1328,409l1301,409l1272,411l1243,413l1215,415l1186,418l1159,422l1130,426l1100,429l1073,435l1046,440l1016,446l989,453l960,460l932,468l905,477l878,484l850,491l821,499l794,506l766,512l737,517l710,523l681,528l653,532l624,535l595,537l567,541l538,543l509,543l482,544l452,544l423,544l396,543l367,543l337,541l310,537l281,535l253,532l224,528l197,523l168,517l140,512l111,506l84,499l56,491l27,484l0,477l0,477e" stroked="t" o:allowincell="f" style="position:absolute;left:1604;top:5228;width:1809;height:5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893;top:5236;width:12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irimlerden gel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5433;width:14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 yazı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6,543" path="m0,475l0,0l1706,0l1706,475l1679,468l1653,460l1628,453l1600,446l1575,440l1548,435l1522,429l1495,424l1467,420l1442,417l1414,415l1387,411l1360,409l1332,409l1307,408l1279,408l1252,408l1224,409l1199,409l1172,411l1144,415l1117,417l1091,420l1064,424l1036,429l1011,435l984,440l958,446l931,453l905,460l878,468l852,475l827,484l799,492l774,499l748,506l721,512l693,517l668,523l640,526l615,530l587,533l560,537l533,539l507,541l480,543l452,543l425,543l398,543l372,543l345,541l317,539l290,537l264,533l237,530l210,526l184,523l157,517l129,512l104,506l76,499l51,492l25,484l0,475l0,475xe" fillcolor="#e8eef7" stroked="f" o:allowincell="f" style="position:absolute;left:7425;top:6212;width:1705;height:542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706,543" path="m0,475l0,0l1706,0l1706,475l1679,468l1653,460l1628,453l1600,446l1575,440l1548,435l1522,429l1495,424l1467,420l1442,417l1414,415l1387,411l1360,409l1332,409l1307,408l1279,408l1252,408l1224,409l1199,409l1172,411l1144,415l1117,417l1091,420l1064,424l1036,429l1011,435l984,440l958,446l931,453l905,460l878,468l852,475l827,484l799,492l774,499l748,506l721,512l693,517l668,523l640,526l615,530l587,533l560,537l533,539l507,541l480,543l452,543l425,543l398,543l372,543l345,541l317,539l290,537l264,533l237,530l210,526l184,523l157,517l129,512l104,506l76,499l51,492l25,484l0,475l0,475e" stroked="t" o:allowincell="f" style="position:absolute;left:7425;top:6212;width:1705;height:5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759;top:6218;width:10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endir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6415;width:160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stelerinin bildi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234;top:6212;width:647;height:51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234;top:6212;width:647;height:516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421;top:6380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6380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6380;width:19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;top:3419;width:2618;height:49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;top:3419;width:2618;height:49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;top:3467;width:242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rs görevlendirme listeleri son ha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3664;width:89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ir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7,2771" to="1217,3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2" path="m100,0l51,102l0,0l100,0xe" fillcolor="black" stroked="f" o:allowincell="f" style="position:absolute;left:1166;top:3317;width:9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2070" path="m1051,2070l772,2070l772,0l0,0e" stroked="t" o:allowincell="f" style="position:absolute;left:2734;top:3664;width:1050;height:20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100l0,49l100,0l100,100xe" fillcolor="black" stroked="f" o:allowincell="f" style="position:absolute;left:2646;top:3615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7;top:4297;width:2636;height:51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;top:4297;width:2636;height:51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3;top:4359;width:245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 kurulu kararının alınır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4556;width:12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 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68;top:4310;width:645;height:51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68;top:4310;width:645;height:518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2910;top:4479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4479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4479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787;top:7609;width:2618;height:59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7;top:7609;width:2618;height:59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99;top:7709;width:215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lerden ders görevlendir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7906;width:24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stelerinin son hali  Müdürlüğe ulaş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1,3091" path="m0,0l0,3091l2351,3091e" stroked="t" o:allowincell="f" style="position:absolute;left:1346;top:4816;width:2350;height:30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1" path="m0,0l102,50l0,101l0,0xe" fillcolor="black" stroked="f" o:allowincell="f" style="position:absolute;left:3685;top:7857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785;top:8463;width:2618;height:59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7;top:8463;width:2618;height:59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20;top:8660;width:25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  Yönetim Kurulu kararı 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8660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7,544" path="m0,477l0,0l1707,0l1707,477l1682,468l1654,460l1629,453l1601,446l1576,440l1548,435l1523,429l1495,426l1468,422l1442,418l1415,415l1388,413l1360,411l1335,409l1307,409l1280,408l1253,409l1227,409l1200,411l1172,413l1145,415l1117,418l1092,422l1065,426l1037,429l1012,435l984,440l959,446l931,453l906,460l880,468l853,477l827,484l802,492l774,499l749,506l721,512l696,517l668,523l641,528l616,532l588,535l561,537l535,541l508,543l480,543l453,544l426,544l400,544l373,543l345,543l318,541l291,537l265,535l238,532l210,528l185,523l157,517l132,512l104,506l79,499l51,492l26,484l0,477l0,477xe" fillcolor="#e8eef7" stroked="f" o:allowincell="f" style="position:absolute;left:7605;top:8850;width:1706;height:54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707,544" path="m0,477l0,0l1707,0l1707,477l1682,468l1654,460l1629,453l1601,446l1576,440l1548,435l1523,429l1495,426l1468,422l1442,418l1415,415l1388,413l1360,411l1335,409l1307,409l1280,408l1253,409l1227,409l1200,411l1172,413l1145,415l1117,418l1092,422l1065,426l1037,429l1012,435l984,440l959,446l931,453l906,460l880,468l853,477l827,484l802,492l774,499l749,506l721,512l696,517l668,523l641,528l616,532l588,535l561,537l535,541l508,543l480,543l453,544l426,544l400,544l373,543l345,543l318,541l291,537l265,535l238,532l210,528l185,523l157,517l132,512l104,506l79,499l51,492l26,484l0,477l0,477e" stroked="t" o:allowincell="f" style="position:absolute;left:7605;top:8850;width:1706;height:5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650;top:8858;width:158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YO Yönetim Kuru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9055;width:4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8204" to="5096,83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8363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787;top:9575;width:2618;height:59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7;top:9575;width:2618;height:59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20;top:9675;width:25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rs görevlendirmelerinin ÖİD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873;width:99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i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036;top:9575;width:645;height:51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036;top:9575;width:645;height:516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224;top:9744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9744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9744;width:13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9060" to="5096,94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9475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96,10170" to="5096,109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10950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51;top:9575;width:2620;height:59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51;top:9575;width:2620;height:59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8;top:9675;width:24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 Başkanları ders sorumlularını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9873;width:244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ademisyen bilgi sistemine gi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6,261" path="m0,0l12,22l25,44l42,62l54,84l71,103l89,119l105,137l124,152l142,167l164,181l184,192l206,205l226,216l248,225l270,234l293,241l317,249l341,252l363,258l387,260l410,261l436,261l458,261l481,260l507,258l531,252l553,249l578,241l602,234l626,225l649,216l671,205l688,196l704,187l735,165l763,143l790,117l814,92l836,62l857,33l867,17l876,0e" stroked="t" o:allowincell="f" style="position:absolute;left:1124;top:11059;width:875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6,261" path="m0,0l12,22l25,44l42,64l54,82l71,100l89,120l105,135l124,151l142,166l164,179l184,192l206,203l226,214l248,224l270,234l293,239l317,246l341,252l363,256l387,259l410,261l436,261l458,261l481,261l507,256l531,254l553,246l578,243l602,234l626,224l649,214l671,203l688,193l704,184l735,164l763,141l790,117l814,89l836,62l857,31l867,15l876,0e" stroked="t" o:allowincell="f" style="position:absolute;left:1124;top:11410;width:875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62,10170" to="1562,109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1511;top:10950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4672" path="m0,0l0,4372l605,4372l605,4672e" stroked="t" o:allowincell="f" style="position:absolute;left:957;top:4816;width:604;height:46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0l51,100l0,0l100,0xe" fillcolor="black" stroked="f" o:allowincell="f" style="position:absolute;left:1511;top:9475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335,3910" to="1342,42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1,100l0,2l101,0xe" fillcolor="black" stroked="f" o:allowincell="f" style="position:absolute;left:1293;top:4197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0,361" path="m0,0l389,0l389,361l1110,361e" stroked="t" o:allowincell="f" style="position:absolute;left:6406;top:8761;width:1109;height:3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1" path="m0,0l100,49l0,101l0,0xe" fillcolor="black" stroked="f" o:allowincell="f" style="position:absolute;left:7505;top:9073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504" path="m0,0l387,0l387,504l929,504e" stroked="t" o:allowincell="f" style="position:absolute;left:6406;top:3664;width:928;height:5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1" path="m0,0l101,50l0,101l0,0xe" fillcolor="black" stroked="f" o:allowincell="f" style="position:absolute;left:7322;top:4118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755" path="m0,0l387,0l387,755l929,755e" stroked="t" o:allowincell="f" style="position:absolute;left:6406;top:4557;width:928;height:7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1" path="m0,0l101,49l0,101l0,0xe" fillcolor="black" stroked="f" o:allowincell="f" style="position:absolute;left:7322;top:5263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750" path="m0,0l387,0l387,750l929,750e" stroked="t" o:allowincell="f" style="position:absolute;left:6406;top:5734;width:928;height:7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1" path="m0,0l101,51l0,101l0,0xe" fillcolor="black" stroked="f" o:allowincell="f" style="position:absolute;left:7322;top:6434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9/ SBMYO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Ders Görevlendirilmes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3:00Z</dcterms:modified>
  <cp:revision>21</cp:revision>
  <dc:subject/>
  <dc:title>1) Referans :</dc:title>
</cp:coreProperties>
</file>