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Kayıt Dondurma Sürec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ş Akış Şeması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78740</wp:posOffset>
            </wp:positionV>
            <wp:extent cx="6477000" cy="818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32:00Z</dcterms:created>
  <dc:creator>HSK-1</dc:creator>
  <dc:description/>
  <cp:keywords/>
  <dc:language>en-US</dc:language>
  <cp:lastModifiedBy>atilladurmaz</cp:lastModifiedBy>
  <dcterms:modified xsi:type="dcterms:W3CDTF">2015-02-05T13:16:00Z</dcterms:modified>
  <cp:revision>4</cp:revision>
  <dc:subject/>
  <dc:title>Kayıt Dondurma İş Akış Şeması</dc:title>
</cp:coreProperties>
</file>