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auto" w:line="276" w:before="0" w:after="0"/>
        <w:ind w:left="284" w:right="596" w:hanging="0"/>
        <w:jc w:val="both"/>
        <w:rPr>
          <w:color w:val="000000"/>
        </w:rPr>
      </w:pPr>
      <w:r>
        <w:rPr>
          <w:color w:val="000000"/>
        </w:rPr>
        <w:t xml:space="preserve">Kişisel Koruyucu Donanımların İşyerlerinde Kullanılması Hakkında Yönetmelik uyarınca </w:t>
      </w:r>
      <w:r>
        <w:rPr/>
        <w:t>işyerinde kullanılması gereken ve aşağıda karşısında imzam bulunan kişisel koruyucu malzemeleri, işyerinde giymek ve kullanmak üzere sağlam ve eksiksiz durumda teslim aldım.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>Bu koruyucu malzeme veya malzemeleri nerede ve ne zaman kullanacağım ve kullanmadığım takdirde karşılaşabileceğim tehlikeler konusunda bilgilendirildiğimi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>İşimle ilgili verilen bu malzemelerin bakımını yaparak muhafaza edeceğimi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>Kişisel koruyucu malzemenin eskimesi, hasar görmesi, kaybolması hallerinde derhal yenisini almak üzere yetkililere başvuracağımı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Kişisel koruyucu malzemeleri kullanmamaktan dolayı meydana gelecek iş kazası ve meslek hastalıkları sebebiyle doğacak tüm kanuni sorumlulukların tarafıma ait olacağını, 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İkinci uyarıda 4857 sayılı iş kanununun 38. Maddesi uyarınca ücret kesintisi, 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Üçüncü uyarıda ise 4857 sayılı İş Kanunun 25. Madde II/h fıkrası ve diğer ilgili maddeleri ile, İşçi Sicil Uygulama Yönergesi disiplin uygulamaları gereğince işlem yapılarak iş akdimin sona erdirileceğini, </w:t>
      </w:r>
    </w:p>
    <w:p>
      <w:pPr>
        <w:pStyle w:val="Normal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kabul ve taahhüt ederim.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Ad -Soyad, İmza</w:t>
      </w: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Tarih: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 w:before="0" w:after="0"/>
        <w:ind w:left="284" w:right="596" w:hanging="0"/>
        <w:contextualSpacing/>
        <w:jc w:val="both"/>
        <w:rPr>
          <w:rFonts w:ascii="Times New Roman" w:hAnsi="Times New Roman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Times New Roman" w:hAnsi="Times New Roman"/>
          <w:b/>
          <w:i/>
          <w:color w:val="000000"/>
          <w:sz w:val="18"/>
          <w:szCs w:val="18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07"/>
        <w:gridCol w:w="2606"/>
        <w:gridCol w:w="2480"/>
      </w:tblGrid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İŞİSEL KORUYUCUNUN CİNS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AN KİŞİNİN                              ADI, SOYAD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NDIĞI TARİ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İMZA</w:t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9/İSGKOOR./09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İŞ SAĞLIĞI VE GÜVENLİĞİ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KİŞİSEL KORUYUCU DONANIM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ZİMMET TUTANA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İSG09/</w:t>
          </w:r>
          <w:r>
            <w:rPr>
              <w:sz w:val="18"/>
              <w:szCs w:val="18"/>
              <w:lang w:val="de-DE"/>
            </w:rPr>
            <w:t>İSG KOOR.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01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2ortabaslk">
    <w:name w:val="2-ortabas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Windows Kullanıcısı</cp:lastModifiedBy>
  <cp:lastPrinted>2018-10-05T08:23:00Z</cp:lastPrinted>
  <dcterms:modified xsi:type="dcterms:W3CDTF">2018-11-22T13:19:00Z</dcterms:modified>
  <cp:revision>10</cp:revision>
  <dc:subject/>
  <dc:title>GÖREVİN GEREKTİRDİĞİ NİTELİKLER:</dc:title>
</cp:coreProperties>
</file>