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SAYILI CETVE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AMU KONUTLARI GERİ ALMA TUTANAĞ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- Konut Tahsis edilen personeli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dı ve Soyadı                 </w:t>
        <w:tab/>
        <w:t>: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- Görevi                             </w:t>
        <w:tab/>
        <w:t>: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- Konuttan Çıkış Tarihi     </w:t>
        <w:tab/>
        <w:t>:  …/…/20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- Konutun bulunduğu ili   </w:t>
        <w:tab/>
        <w:t xml:space="preserve">:  Bayburt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- İlçesi                             </w:t>
        <w:tab/>
        <w:t xml:space="preserve">:  Merk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- Mahallesi                     </w:t>
        <w:tab/>
        <w:t>:  Esentepe M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- Cadde veya Sokak adı       </w:t>
        <w:tab/>
        <w:t>:  Lojmanlar Cad. Aslı Sok. No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- Konutun Kapı No. Su           … Bl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- Daire No. su                </w:t>
        <w:tab/>
        <w:t>:  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- Teslim edilen demirbaş eşya veya mefruşatta fark ve noksanlıklar ve değerleri: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- Konutta meydana gelen zarar ve ziyanlar ve bedelleri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- Konutun mimari durumunda bir değişiklik yapılıp yapılmadığı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ukarıda belirtilen konutun mahsus hanelerinde açıklanan durumu ile teslim alındığını gösterir tutanaktır.      …/…/20…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nutu Teslim Edenin                                                             Konutu Teslim Alan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dı ve Soyadı, Görevi                                                            Adı ve Soyadı, Görev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</w:t>
      </w:r>
      <w:r>
        <w:rPr>
          <w:sz w:val="28"/>
          <w:szCs w:val="28"/>
        </w:rPr>
        <w:t xml:space="preserve">..                                                         ………………………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1:00Z</dcterms:created>
  <dc:creator>Basak</dc:creator>
  <dc:description/>
  <cp:keywords/>
  <dc:language>en-US</dc:language>
  <cp:lastModifiedBy>Fujitsu</cp:lastModifiedBy>
  <cp:lastPrinted>2019-10-14T15:36:00Z</cp:lastPrinted>
  <dcterms:modified xsi:type="dcterms:W3CDTF">2020-03-16T09:09:00Z</dcterms:modified>
  <cp:revision>49</cp:revision>
  <dc:subject/>
  <dc:title/>
</cp:coreProperties>
</file>