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Cs w:val="28"/>
              </w:rPr>
              <w:t xml:space="preserve">İKTİSADİ İDARİ BİLİMLER FAKÜLTESİ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3345" w:leader="none"/>
                <w:tab w:val="center" w:pos="5195" w:leader="none"/>
                <w:tab w:val="left" w:pos="9120" w:leader="none"/>
              </w:tabs>
              <w:ind w:right="-69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8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>
          <w:trHeight w:val="2823" w:hRule="exac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k/Y.Okul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ölümü 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  </w:t>
              <w:tab/>
              <w:t>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/Y.Okul      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9"/>
        <w:gridCol w:w="459"/>
        <w:gridCol w:w="1102"/>
        <w:gridCol w:w="992"/>
        <w:gridCol w:w="993"/>
        <w:gridCol w:w="4803"/>
        <w:gridCol w:w="717"/>
        <w:gridCol w:w="717"/>
      </w:tblGrid>
      <w:tr>
        <w:trPr>
          <w:trHeight w:val="618" w:hRule="atLeast"/>
          <w:cantSplit w:val="true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ERSLERIN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ğretim Yıl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önem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rs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4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I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redi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</w:tr>
      <w:tr>
        <w:trPr>
          <w:trHeight w:val="32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-</w:t>
        <w:tab/>
      </w:r>
      <w:r>
        <w:rPr>
          <w:rFonts w:cs="Calibri" w:ascii="Calibri" w:hAnsi="Calibri"/>
          <w:sz w:val="14"/>
          <w:szCs w:val="16"/>
        </w:rPr>
        <w:t>Form 3 nüsha tanzim edilecek, 1. nüshası Öğrenci İşleri Daire Başkanlığına gönderilecek. 2. nüshası Dekanlık/Yüksekokul Müdürlüğünde, 3.nüsha bölümde arşivlen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-    Yönetim Kurulu kararına eklenerek gönderilecek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 xml:space="preserve">   </w:t>
      </w:r>
      <w:r>
        <w:rPr>
          <w:rFonts w:cs="Calibri" w:ascii="Calibri" w:hAnsi="Calibri"/>
          <w:b/>
          <w:sz w:val="20"/>
        </w:rPr>
        <w:t>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8:00Z</dcterms:created>
  <dc:creator>Sedat Eken</dc:creator>
  <dc:description/>
  <cp:keywords/>
  <dc:language>en-US</dc:language>
  <cp:lastModifiedBy>Turushan</cp:lastModifiedBy>
  <cp:lastPrinted>2010-02-17T15:13:00Z</cp:lastPrinted>
  <dcterms:modified xsi:type="dcterms:W3CDTF">2016-11-22T10:58:00Z</dcterms:modified>
  <cp:revision>2</cp:revision>
  <dc:subject/>
  <dc:title>GEÇMİŞ DÖNEM HATALARI İÇİN</dc:title>
</cp:coreProperties>
</file>