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20345</wp:posOffset>
                  </wp:positionV>
                  <wp:extent cx="1057910" cy="1043940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</w:t>
      </w:r>
      <w:r>
        <w:rPr>
          <w:rFonts w:cs="Calibri" w:ascii="Calibri" w:hAnsi="Calibri"/>
          <w:b/>
          <w:szCs w:val="28"/>
        </w:rPr>
        <w:t>Mezuniyet Sınavı Not Bildirim Formu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222"/>
      </w:tblGrid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ERSİ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u</w:t>
              <w:tab/>
            </w:r>
          </w:p>
        </w:tc>
        <w:tc>
          <w:tcPr>
            <w:tcW w:w="82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tab/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edi / ECTS          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 / Y.Okul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 Dönemi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.…/20..…   Gü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Baha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□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□   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</w:tabs>
        <w:ind w:right="-69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851"/>
        <w:gridCol w:w="3047"/>
        <w:gridCol w:w="1914"/>
      </w:tblGrid>
      <w:tr>
        <w:trPr>
          <w:trHeight w:val="594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ÖĞRENCİNİ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AŞARI NOTU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ÖĞRETİM ELEMANI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 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 Soyad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Tek Ders Sınav No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Harf Notu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 Soyad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Form 3 nüsha tanzim edilecek, 1. nüshası Öğrenci İşleri Daire Başkanlığı’na gönderilecek, 2. nüshası Dekanlık / Yüksekokul Müdürlüğü’nde, 3. nüshası bölümde arşiv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Mezuniyet Sınavı Not bildirimi için kullanılacakt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….../….../20..…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Adı-Soyadı-İmzası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8364" w:leader="none"/>
        </w:tabs>
        <w:ind w:left="3384" w:right="140" w:firstLine="512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6:00Z</dcterms:created>
  <dc:creator>Cabir KARTAL</dc:creator>
  <dc:description/>
  <cp:keywords/>
  <dc:language>en-US</dc:language>
  <cp:lastModifiedBy>hcetin</cp:lastModifiedBy>
  <cp:lastPrinted>2010-06-22T16:54:00Z</cp:lastPrinted>
  <dcterms:modified xsi:type="dcterms:W3CDTF">2016-10-11T11:16:00Z</dcterms:modified>
  <cp:revision>2</cp:revision>
  <dc:subject/>
  <dc:title/>
</cp:coreProperties>
</file>