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50"/>
        <w:gridCol w:w="4338"/>
      </w:tblGrid>
      <w:tr>
        <w:trPr>
          <w:trHeight w:val="317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kta No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ktanın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öper Ölçü Krokisi</w:t>
            </w:r>
          </w:p>
        </w:tc>
      </w:tr>
      <w:tr>
        <w:trPr>
          <w:trHeight w:val="298" w:hRule="atLeast"/>
        </w:trPr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vkii :___________________</w:t>
            </w:r>
          </w:p>
        </w:tc>
        <w:tc>
          <w:tcPr>
            <w:tcW w:w="43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lçü Krokisi No : ___________</w:t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: ______________________</w:t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: ______________________</w:t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 : ______________________</w:t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min İşaretinin Cinsi : ______</w:t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kta No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ktanın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öper Ölçü Krokisi</w:t>
            </w:r>
          </w:p>
        </w:tc>
      </w:tr>
      <w:tr>
        <w:trPr>
          <w:trHeight w:val="298" w:hRule="atLeast"/>
        </w:trPr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vkii :___________________</w:t>
            </w:r>
          </w:p>
        </w:tc>
        <w:tc>
          <w:tcPr>
            <w:tcW w:w="4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lçü Krokisi No : ___________</w:t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: ______________________</w:t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: ______________________</w:t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: ______________________</w:t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min İşaretinin Cinsi : ______</w:t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kta No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ktanın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öper Ölçü Krokisi</w:t>
            </w:r>
          </w:p>
        </w:tc>
      </w:tr>
      <w:tr>
        <w:trPr>
          <w:trHeight w:val="298" w:hRule="atLeast"/>
        </w:trPr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vkii :___________________</w:t>
            </w:r>
          </w:p>
        </w:tc>
        <w:tc>
          <w:tcPr>
            <w:tcW w:w="4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lçü Krokisi No : ___________</w:t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: ______________________</w:t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: ______________________</w:t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: ______________________</w:t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min İşaretinin Cinsi : ______</w:t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68"/>
        <w:gridCol w:w="2918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orm Önüne Konacak İfadeler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n İşaretlerinin Cinsleri ve Kısaltmaları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Poligon Noktas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Demir Boru</w:t>
            </w:r>
          </w:p>
        </w:tc>
        <w:tc>
          <w:tcPr>
            <w:tcW w:w="2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mir Çiv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. Nivelman Noktası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Beton Taş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. Bronz(Terasta-Şerefed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is Eden: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81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Lucida Casual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</w:rPr>
    </w:pPr>
    <w:r>
      <w:rPr>
        <w:rFonts w:cs="Lucida Casual;Courier New" w:ascii="Lucida Casual;Courier New" w:hAnsi="Lucida Casual;Courier New"/>
        <w:sz w:val="20"/>
      </w:rPr>
      <w:tab/>
      <w:tab/>
      <w:tab/>
      <w:tab/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>POLİGON NOKTALARI RÖPER ÖLÇÜ KROKİSİ</w:t>
    </w:r>
  </w:p>
  <w:p>
    <w:pPr>
      <w:pStyle w:val="Header"/>
      <w:rPr/>
    </w:pPr>
    <w:r>
      <w:rPr>
        <w:szCs w:val="24"/>
      </w:rPr>
      <w:t xml:space="preserve">Şehir ve Kasaba Adı : </w:t>
      <w:tab/>
      <w:t xml:space="preserve">                                                                                Sahife No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0:02:00Z</dcterms:created>
  <dc:creator>Unknown</dc:creator>
  <dc:description/>
  <cp:keywords/>
  <dc:language>en-US</dc:language>
  <cp:lastModifiedBy>nswale</cp:lastModifiedBy>
  <cp:lastPrinted>1998-07-09T14:35:00Z</cp:lastPrinted>
  <dcterms:modified xsi:type="dcterms:W3CDTF">2007-06-28T06:23:00Z</dcterms:modified>
  <cp:revision>13</cp:revision>
  <dc:subject/>
  <dc:title/>
</cp:coreProperties>
</file>