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260"/>
        <w:gridCol w:w="180"/>
        <w:gridCol w:w="1980"/>
        <w:gridCol w:w="1260"/>
        <w:gridCol w:w="1440"/>
        <w:gridCol w:w="1800"/>
      </w:tblGrid>
      <w:tr>
        <w:trPr>
          <w:trHeight w:val="375" w:hRule="atLeast"/>
        </w:trPr>
        <w:tc>
          <w:tcPr>
            <w:tcW w:w="703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DAVİ YARDIMI BEYANNAMESİ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KKAT:</w:t>
            </w:r>
            <w:r>
              <w:rPr>
                <w:sz w:val="16"/>
                <w:szCs w:val="16"/>
              </w:rPr>
              <w:t>Beyanname tek nüsha olacak ve el ile doldurulacaktır. Beyannamede doldurma eş, çocuklar ve ana, baba sırasını takip edecektir (Bilgisayarda doldurulabilir)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0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T.C. Standart Form :1.4.1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Soyadı, Ad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Sicil No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Görev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Tedavi yardımından yararlanacak olan aile fertlerinin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Soyadı, Adı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Yakınlığı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Doğum Tarih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Meşguliyeti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şinin devlet memuru veya 657 Sayılı Kanun ile eklenen geçici 6-7-9-12-13-14 ve 16. maddelerde söz konusu edilen personel veya bir zümreye sağlık yardımı sağlayan bir kanuna tabi olmadığını,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Çocuklarının kendileri hesabına ticaret yapmadıklarını, gerçek veya tüzel kişiler yanında menfaat karşılığı çalışmadıklarını, üvey çocuklarının geçiminin tarafından sağlandığını bundan başka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Çocuklarımın orta öğrenimde olanların 19 yaşını, yüksek öğrenimde olanların 25 yaşını doldurmayanların Nüfus Kimlik Örnekleri ile öğrenci olduklarını gösterir belgelerini,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ğrenim yapmayan çocuklarımdan 19 yaşını doldurmayanlar ile 19 yaşını geçtiği halde evlenmemiş kız çocuklarından 25 yaşını doldurmayanların Nüfus Kimlik Örneklerini,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Çocuklarımdan yaş haddini geçmiş fakat malullüğü dolayısıyla çalışamayacak durumda olanların bu </w:t>
      </w:r>
    </w:p>
    <w:p>
      <w:pPr>
        <w:pStyle w:val="Normal"/>
        <w:ind w:left="1080" w:firstLine="336"/>
        <w:jc w:val="both"/>
        <w:rPr>
          <w:sz w:val="20"/>
          <w:szCs w:val="20"/>
        </w:rPr>
      </w:pPr>
      <w:r>
        <w:rPr>
          <w:sz w:val="20"/>
          <w:szCs w:val="20"/>
        </w:rPr>
        <w:t>durumlarını belirten Sağlık Kurulu Raporlarını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diklerinin mahkeme tescil belgelerini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, babama bakmakla yükümlü olduğum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yannamede gösterdiğim şahısların durumunda meydana gelen değişiklikleri 15 gün içind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yeniden beyanname düzenleyerek bildireceğimi, beyan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Tarih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İm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Not :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Karı ve kocanın her ikisinin de bu Yönetmelikten yararlanan memur olması halinde aile yardımı  ödeneğine müstehak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çocuklar anne ve babadan yalnız biri tarafından düzenlenecek beyanname  gösterilir. Boşanma ve ayrılık vukuunda ise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ahkeme çocuğun velayetini hangi tarafa vermiş ise  çocuk onun tarafından düzenlenecek beyannamede gösterilir.</w:t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0:00Z</dcterms:created>
  <dc:creator>sezai</dc:creator>
  <dc:description/>
  <dc:language>en-US</dc:language>
  <cp:lastModifiedBy>midari1</cp:lastModifiedBy>
  <dcterms:modified xsi:type="dcterms:W3CDTF">2011-07-08T06:40:00Z</dcterms:modified>
  <cp:revision>2</cp:revision>
  <dc:subject/>
  <dc:title>TEDAVİ YARDIMI BEYANNAMESİ</dc:title>
</cp:coreProperties>
</file>